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КТИЧЕСКАЯ РАБОТА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ЕОКОДИРОВАНИЕ. ГЕОЛИ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Геокоди́рование</w:t>
      </w:r>
      <w:r>
        <w:rPr/>
        <w:t> – процесс назначения географических идентификаторов (таких как географические координаты, выраженные в виде широты и долготы) объектам карты и записям данных.</w:t>
      </w:r>
    </w:p>
    <w:p>
      <w:pPr>
        <w:pStyle w:val="Normal"/>
        <w:ind w:firstLine="709"/>
        <w:jc w:val="both"/>
        <w:rPr/>
      </w:pPr>
      <w:r>
        <w:rPr/>
        <w:t>Например, геокодированием является назначение координат записям, описывающим адрес (улица/дом) или фотографиям (где было сделано фото) или IP-адресам, или любой другой информации, имеющей географический компонент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итуация. Имеется база данных (таблица) по всем адресам города или региона. Каждая запись в такой таблице (то есть каждый дом) имеет географические координаты и связана с изображением данного дома на карте. Такая таблица называется </w:t>
      </w:r>
      <w:r>
        <w:rPr>
          <w:b/>
          <w:i/>
        </w:rPr>
        <w:t>исходной таблицей</w:t>
      </w:r>
      <w:r>
        <w:rPr>
          <w:i/>
        </w:rPr>
        <w:t>. Она может содержать десятки и сотни тысяч записей.</w:t>
      </w:r>
    </w:p>
    <w:p>
      <w:pPr>
        <w:pStyle w:val="Normal"/>
        <w:ind w:firstLine="709"/>
        <w:jc w:val="both"/>
        <w:rPr/>
      </w:pPr>
      <w:r>
        <w:rPr>
          <w:i/>
        </w:rPr>
        <w:t>У пользователя есть перечень адресов аптек города (или потенциальных клиентов, или поликлиник или любых других адресов), которые не имеют географических координат (</w:t>
      </w:r>
      <w:r>
        <w:rPr>
          <w:b/>
          <w:i/>
        </w:rPr>
        <w:t>целевая таблица</w:t>
      </w:r>
      <w:r>
        <w:rPr>
          <w:i/>
        </w:rPr>
        <w:t>). Ему необходимо быстро определить местоположение каждого объекта из своей целевой таблицы и отметить эти адреса на карте города. Такая задача решается с помощью процедуры геокодир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Географические  координаты  берутся  из  исходной  таблицы,  которая уже  содержит  графические объекты. Чтобы геокодировать некоторую запись, MapInfo должна найти для адреса в целевой таблице совпадающий адрес в исходной таблице, взять географические координаты из исходной таблицы и использовать их для создания точки в целевой таблице. Хотя MapInfo и присваивает координаты X и Y каждой записи базы данных, эти координаты нельзя увидеть в окне «Список». Они хранятся особенным образом внутри базы данных.</w:t>
      </w:r>
    </w:p>
    <w:p>
      <w:pPr>
        <w:pStyle w:val="Normal"/>
        <w:ind w:firstLine="709"/>
        <w:jc w:val="both"/>
        <w:rPr/>
      </w:pPr>
      <w:r>
        <w:rPr/>
        <w:t>Проведём процедуру геокодирования, сопоставив целевую таблицу (ту, записи в которой нужно геокодировать) двадцати городов США с исходной таблицей всех почтовых индексов США и отметить данные города на карте.</w:t>
      </w:r>
    </w:p>
    <w:p>
      <w:pPr>
        <w:pStyle w:val="Normal"/>
        <w:ind w:firstLine="709"/>
        <w:jc w:val="both"/>
        <w:rPr/>
      </w:pPr>
      <w:r>
        <w:rPr/>
        <w:t xml:space="preserve">Откроем исходную таблицу </w:t>
      </w:r>
      <w:r>
        <w:rPr>
          <w:i/>
          <w:u w:val="single"/>
          <w:lang w:val="en-US"/>
        </w:rPr>
        <w:t>US</w:t>
      </w:r>
      <w:r>
        <w:rPr>
          <w:i/>
          <w:u w:val="single"/>
        </w:rPr>
        <w:t>_</w:t>
      </w:r>
      <w:r>
        <w:rPr>
          <w:i/>
          <w:u w:val="single"/>
          <w:lang w:val="en-US"/>
        </w:rPr>
        <w:t>ZIPS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tab</w:t>
      </w:r>
      <w:r>
        <w:rPr/>
        <w:t xml:space="preserve"> в папке «БД индексов США». Откроем в </w:t>
      </w:r>
      <w:r>
        <w:rPr>
          <w:lang w:val="en-US"/>
        </w:rPr>
        <w:t>MapInfo</w:t>
      </w:r>
      <w:r>
        <w:rPr/>
        <w:t xml:space="preserve"> целевую таблицу с городами США (файл </w:t>
      </w:r>
      <w:r>
        <w:rPr>
          <w:i/>
          <w:u w:val="single"/>
        </w:rPr>
        <w:t>Для_геокодирования.</w:t>
      </w:r>
      <w:r>
        <w:rPr>
          <w:i/>
          <w:u w:val="single"/>
          <w:lang w:val="en-US"/>
        </w:rPr>
        <w:t>xlsx</w:t>
      </w:r>
      <w:r>
        <w:rPr/>
        <w:t xml:space="preserve"> той же папки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665" cy="27952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ужно нанести на карту города из этой таблицы. Выбираем команду </w:t>
      </w:r>
      <w:r>
        <w:rPr>
          <w:b/>
        </w:rPr>
        <w:t>Таблица &gt; Геокодировани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190" cy="29197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диалоговом окне «Геокодирование» выбираем целевую таблицу, которую необходимо геокодировать (в данном случае, «Для_геокодирования») и колонку, значения в которой необходимо сопоставлять с исходной таблицей (в данном случае «Индекс»). Затем указываем исходную таблицу (</w:t>
      </w:r>
      <w:r>
        <w:rPr>
          <w:lang w:val="en-US"/>
        </w:rPr>
        <w:t>US</w:t>
      </w:r>
      <w:r>
        <w:rPr/>
        <w:t>_</w:t>
      </w:r>
      <w:r>
        <w:rPr>
          <w:lang w:val="en-US"/>
        </w:rPr>
        <w:t>ZIPS</w:t>
      </w:r>
      <w:r>
        <w:rPr/>
        <w:t>) и колонку (</w:t>
      </w:r>
      <w:r>
        <w:rPr>
          <w:lang w:val="en-US"/>
        </w:rPr>
        <w:t>ZIP</w:t>
      </w:r>
      <w:r>
        <w:rPr/>
        <w:t>). Выбираем символ, которым будут обозначаться на карте геокодированные объекты. Также выбираем режим («Автоматический» или «Вручную»). Жмём ОК.</w:t>
      </w:r>
    </w:p>
    <w:p>
      <w:pPr>
        <w:pStyle w:val="Normal"/>
        <w:ind w:firstLine="709"/>
        <w:jc w:val="both"/>
        <w:rPr/>
      </w:pPr>
      <w:r>
        <w:rPr/>
        <w:t>При автоматическом геокодировании MapInfo геокодирует каждую запись, для которой найдено соответствие между таблицами. Процесс не приостанавливается даже тогда, когда встречается запись, для которой не найдено соответствие. В этом случае программа такую запись просто пропускает, а после завершения геокодирования сообщает о результатах. Как видим, для одной записи соответствия не найд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4805" cy="19716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лучае если точного совпадения не найдено, геокодирования для данной записи не происходит. В этом случае потребуется выполнить процедуру вручную. При ручном геокодировании MapInfo приостановит процесс геокодирования на первой записи, для которой не найдено соответствие, и покажет список альтернативных вариантов, наиболее похожих на эту запис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9530" cy="352679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ьзователь выбирает вариант и жмёт ОК. В нашем случае для одной из записей индекса целевой таблицы пропущен последний знак, поэтому точного соответствия с индексом в исходной таблице найдено не было. Поскольку индексы 27410 и 27411 очевидно относятся к одному населённому пункту, то можно выбирать любой. Наиболее частые причины отсутствия соответствия – мелкие неточности, типа написания «ул» вместо «ул.» или «улица», «пер» вместо «пер.» или «переулок», «</w:t>
      </w:r>
      <w:r>
        <w:rPr>
          <w:lang w:val="en-US"/>
        </w:rPr>
        <w:t>street</w:t>
      </w:r>
      <w:r>
        <w:rPr/>
        <w:t>» вместо «</w:t>
      </w:r>
      <w:r>
        <w:rPr>
          <w:lang w:val="en-US"/>
        </w:rPr>
        <w:t>avenue</w:t>
      </w:r>
      <w:r>
        <w:rPr/>
        <w:t>», грамматические ошибки и др.</w:t>
      </w:r>
    </w:p>
    <w:p>
      <w:pPr>
        <w:pStyle w:val="Normal"/>
        <w:ind w:firstLine="709"/>
        <w:jc w:val="both"/>
        <w:rPr/>
      </w:pPr>
      <w:r>
        <w:rPr/>
        <w:t>Завершение процедуры ручного геокодирования вновь сопровождается показом результатов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8775" cy="198374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перь можно добавить слой с геокодированными объектами к активной карт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6490" cy="301752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 для каждого объекта с помощью геокодирования было установлено и показано местополож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ние: По той же карте провести процедуру геокодирования для городов в файле «Домашнее задание» (папка «БД индексов США»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Геолинки</w:t>
      </w:r>
      <w:r>
        <w:rPr/>
        <w:t xml:space="preserve"> (</w:t>
      </w:r>
      <w:r>
        <w:rPr>
          <w:b/>
          <w:i/>
        </w:rPr>
        <w:t>геоссылки</w:t>
      </w:r>
      <w:r>
        <w:rPr/>
        <w:t xml:space="preserve">) – это гиперссылка, в которую превращено текстовое поле таблицы </w:t>
      </w:r>
      <w:r>
        <w:rPr>
          <w:lang w:val="en-US"/>
        </w:rPr>
        <w:t>MapInfo</w:t>
      </w:r>
      <w:r>
        <w:rPr/>
        <w:t>. Таким образом, файл, доступный по гиперссылке, оказывается привязанным к определённой записи в таблице.</w:t>
      </w:r>
    </w:p>
    <w:p>
      <w:pPr>
        <w:pStyle w:val="Normal"/>
        <w:ind w:firstLine="709"/>
        <w:jc w:val="both"/>
        <w:rPr/>
      </w:pPr>
      <w:r>
        <w:rPr/>
        <w:t xml:space="preserve">Вы можете привязать к объектам Карты файлы или интернет-сайты. Такие объекты называются активными. Достаточно один раз ассоциировать с объектом файл или сайт, и впоследствии вы можете открыть их щелчком на этом объекте карты или его подписи. Файлы, связанные с объектами, могут быть различных типов, например, растровые картинки, рабочие наборы MapInfo, таблицы, программы MapBasic, файлы </w:t>
      </w:r>
      <w:r>
        <w:rPr>
          <w:i/>
        </w:rPr>
        <w:t>.exe</w:t>
      </w:r>
      <w:r>
        <w:rPr/>
        <w:t xml:space="preserve"> и любые другие типы файлов, расширение которых ассоциировано с приложениями, установленными на Вашем компьютере. Геолинк недоступен для тематических слоев, поверхности, растра и косметического слоя, но работает в окне Списка. Когда используется внедренная OLE-карта, инструмент Геолинк будет недоступен.</w:t>
      </w:r>
    </w:p>
    <w:p>
      <w:pPr>
        <w:pStyle w:val="Normal"/>
        <w:ind w:firstLine="709"/>
        <w:jc w:val="both"/>
        <w:rPr/>
      </w:pPr>
      <w:r>
        <w:rPr/>
        <w:t>Порядок действий:</w:t>
      </w:r>
    </w:p>
    <w:p>
      <w:pPr>
        <w:pStyle w:val="Normal"/>
        <w:ind w:firstLine="709"/>
        <w:jc w:val="both"/>
        <w:rPr/>
      </w:pPr>
      <w:r>
        <w:rPr/>
        <w:t>1. Открываем таблицу, на поле из которой будем показывать ссылки.</w:t>
      </w:r>
    </w:p>
    <w:p>
      <w:pPr>
        <w:pStyle w:val="Normal"/>
        <w:ind w:firstLine="709"/>
        <w:jc w:val="both"/>
        <w:rPr/>
      </w:pPr>
      <w:r>
        <w:rPr/>
        <w:t>2. В нем должно быть текстовое поле достаточной длины, что бы вместить ссылки. Так как ограничение на длину текста 254 символа – либо ссылки должны быть относительными к адресу самой таблицы, либо полностью укладываться в 254 символа. Кавычки – не нужны.</w:t>
      </w:r>
    </w:p>
    <w:p>
      <w:pPr>
        <w:pStyle w:val="Normal"/>
        <w:ind w:firstLine="709"/>
        <w:jc w:val="both"/>
        <w:rPr/>
      </w:pPr>
      <w:r>
        <w:rPr/>
        <w:t>3. Пример занесения данных о внешних ссылках в базу данных для создания геолинко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517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ние. В созданной на предыдущих занятиях таблице «Города Белоруссии с населением свыше 100 тыс. человек» добавить две колонки: «Фото» и «</w:t>
      </w:r>
      <w:r>
        <w:rPr>
          <w:i/>
          <w:lang w:val="en-US"/>
        </w:rPr>
        <w:t>URL</w:t>
      </w:r>
      <w:r>
        <w:rPr>
          <w:i/>
        </w:rPr>
        <w:t>» (команда</w:t>
      </w:r>
      <w:r>
        <w:rPr/>
        <w:t xml:space="preserve"> </w:t>
      </w:r>
      <w:r>
        <w:rPr>
          <w:b/>
        </w:rPr>
        <w:t>Таблица &gt; Изменить &gt; Перестроить</w:t>
      </w:r>
      <w:r>
        <w:rPr/>
        <w:t xml:space="preserve">). </w:t>
      </w:r>
      <w:r>
        <w:rPr>
          <w:i/>
        </w:rPr>
        <w:t>В колонку «Фото» помещать ссылку на изображение герба соответствующего города. Гербы городов находятся в папке «Фото» в данной практической работе. Необходимо скопировать папку на жёсткий диск и в каждой ячейке прописывать путь до каждой фотографии как показано на рисунке. В колонку «</w:t>
      </w:r>
      <w:r>
        <w:rPr>
          <w:i/>
          <w:lang w:val="en-US"/>
        </w:rPr>
        <w:t>URL</w:t>
      </w:r>
      <w:r>
        <w:rPr>
          <w:i/>
        </w:rPr>
        <w:t>» записать интернет-адрес для пример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4. После того, как таблица, связанная с соответствующим слоем Карты, открыта, можно приступать к непосредственному созданию геолинка:</w:t>
      </w:r>
    </w:p>
    <w:p>
      <w:pPr>
        <w:pStyle w:val="Normal"/>
        <w:ind w:firstLine="709"/>
        <w:jc w:val="both"/>
        <w:rPr/>
      </w:pPr>
      <w:r>
        <w:rPr/>
        <w:t>А. Выбираем нужный слой и нажимаем на кнопку «Настройки геолинка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9475" cy="339407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. Открывается диалоговое окно «Настройки геолинка». Нажав на кнопку «Добавить», можно добавить геолинки, выбрав, из какого поля таблицы их извлекать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110" cy="455231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изводим выбор дополнительных настроек: </w:t>
      </w:r>
    </w:p>
    <w:p>
      <w:pPr>
        <w:pStyle w:val="Normal"/>
        <w:ind w:firstLine="709"/>
        <w:jc w:val="both"/>
        <w:rPr/>
      </w:pPr>
      <w:r>
        <w:rPr/>
        <w:t xml:space="preserve">i. </w:t>
      </w:r>
      <w:r>
        <w:rPr>
          <w:b/>
        </w:rPr>
        <w:t>Поле геолинка</w:t>
      </w:r>
      <w:r>
        <w:rPr/>
        <w:t xml:space="preserve"> – способ формирования пути к файлу. У нас – простейший напрямую из колонки, но можно было составить и сложное выражение – приписывать общее начало пути к файлу, комбинировать колонки и т.п. – любые строковые выражения, которые должны задать путь к файлу, который хотим запустить. </w:t>
      </w:r>
    </w:p>
    <w:p>
      <w:pPr>
        <w:pStyle w:val="Normal"/>
        <w:ind w:firstLine="709"/>
        <w:jc w:val="both"/>
        <w:rPr/>
      </w:pPr>
      <w:r>
        <w:rPr/>
        <w:t xml:space="preserve">ii. Переключатель </w:t>
      </w:r>
      <w:r>
        <w:rPr>
          <w:b/>
        </w:rPr>
        <w:t>Файлы геолинка и карты хранятся вместе</w:t>
      </w:r>
      <w:r>
        <w:rPr/>
        <w:t xml:space="preserve"> … - если не указан диск, то пути будут считать относительными путями, и рассчитываться по отношению к текущему положению таблицы со ссылками. </w:t>
      </w:r>
    </w:p>
    <w:p>
      <w:pPr>
        <w:pStyle w:val="Normal"/>
        <w:ind w:firstLine="709"/>
        <w:jc w:val="both"/>
        <w:rPr/>
      </w:pPr>
      <w:r>
        <w:rPr/>
        <w:t xml:space="preserve">iii. Радио-кнопки </w:t>
      </w:r>
      <w:r>
        <w:rPr>
          <w:b/>
        </w:rPr>
        <w:t>Активизировать Геолинк на</w:t>
      </w:r>
      <w:r>
        <w:rPr/>
        <w:t xml:space="preserve">: определяет на чем будет срабатывать наш указатель вызова ссылки (Геолинка), на подписях объекта, на самом объекте или на том и другом. </w:t>
      </w:r>
    </w:p>
    <w:p>
      <w:pPr>
        <w:pStyle w:val="Normal"/>
        <w:ind w:firstLine="709"/>
        <w:jc w:val="both"/>
        <w:rPr/>
      </w:pPr>
      <w:r>
        <w:rPr/>
        <w:t xml:space="preserve">iv. </w:t>
      </w:r>
      <w:r>
        <w:rPr>
          <w:b/>
        </w:rPr>
        <w:t>Сохранить настройки в метаданных таблицы</w:t>
      </w:r>
      <w:r>
        <w:rPr/>
        <w:t xml:space="preserve"> – указывает на то, что надо сохранить наши настройки вызова Геолинка в метаданные таблицы. Это ДОЛЖНО позволить сохранить настройки для последующего использования. Эти данные записываются в файл TAB таблицы. </w:t>
      </w:r>
    </w:p>
    <w:p>
      <w:pPr>
        <w:pStyle w:val="Normal"/>
        <w:ind w:firstLine="709"/>
        <w:jc w:val="both"/>
        <w:rPr/>
      </w:pPr>
      <w:r>
        <w:rPr/>
        <w:t>В. Закрываем окно настройки Геолин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Теперь надо вызвать ГС, что бы она запустила нам файл-ссылку на выполнение. Для этого используется специальный режим. Он вызывается после выбора кнопки Геолин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311467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Теперь при выборе объекта, имеющего ГС, форма курсора будет меняться.</w:t>
      </w:r>
    </w:p>
    <w:p>
      <w:pPr>
        <w:pStyle w:val="Normal"/>
        <w:ind w:firstLine="709"/>
        <w:jc w:val="both"/>
        <w:rPr/>
      </w:pPr>
      <w:r>
        <w:rPr/>
        <w:t>7. После нажатия кнопки мыши на объекте, содержащим Геолинк, происходит запуск соответствующего файла – картинки, интернет-браузера (если ссылка на интернет-сайт) или другие типы связанных с таблицей документов.</w:t>
      </w:r>
    </w:p>
    <w:p>
      <w:pPr>
        <w:pStyle w:val="Normal"/>
        <w:ind w:firstLine="709"/>
        <w:jc w:val="both"/>
        <w:rPr/>
      </w:pPr>
      <w:r>
        <w:rPr/>
        <w:t>В последних версиях добавлена возможность множественного геолинка. Теперь, если задано несколько полей, из которых могут браться данные для ссылки, после нажатия кнопки мыши, вызывается дополнительное меню, в котором надо выбрать поле, из которого будет взята ссылка.</w:t>
      </w:r>
    </w:p>
    <w:p>
      <w:pPr>
        <w:pStyle w:val="Normal"/>
        <w:ind w:firstLine="709"/>
        <w:jc w:val="both"/>
        <w:rPr/>
      </w:pPr>
      <w:r>
        <w:rPr/>
        <w:t xml:space="preserve">Прописывание ссылки не на файл, а на его ярлык (Shortcut) – файл с расширением </w:t>
      </w:r>
      <w:r>
        <w:rPr>
          <w:i/>
        </w:rPr>
        <w:t>.lnk</w:t>
      </w:r>
      <w:r>
        <w:rPr/>
        <w:t xml:space="preserve"> и применение инструмента Геолинк к такой ссылке приводит к аварийному завершению Map</w:t>
      </w:r>
      <w:r>
        <w:rPr>
          <w:lang w:val="en-US"/>
        </w:rPr>
        <w:t>I</w:t>
      </w:r>
      <w:r>
        <w:rPr/>
        <w:t>nf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Вырезать из слоёв для карты России (папка «Россия» в каталоге «Практическая работа № 3») свой регион (согласно варианту) -  областное, районное деление, реки, ж/д, населённые пункты и областной центр.. Для этого лучше всего сначала сделать копию каждого слоя в отдельной папке «команда </w:t>
      </w:r>
      <w:r>
        <w:rPr>
          <w:b/>
        </w:rPr>
        <w:t>Файл &gt; Сохранить копию)</w:t>
      </w:r>
    </w:p>
    <w:p>
      <w:pPr>
        <w:pStyle w:val="Normal"/>
        <w:ind w:firstLine="709"/>
        <w:jc w:val="both"/>
        <w:rPr/>
      </w:pPr>
      <w:r>
        <w:rPr/>
        <w:t xml:space="preserve">2. К этим слоям создать и добавить новый слой точечных объектов – «Достопримечательности </w:t>
      </w:r>
      <w:r>
        <w:rPr>
          <w:lang w:val="en-US"/>
        </w:rPr>
        <w:t>N</w:t>
      </w:r>
      <w:r>
        <w:rPr/>
        <w:t xml:space="preserve">-ской области», с указанием не менее 10 достопримечательностей. Координаты достопримечательностей брать в интернете, например, в Википедии. Следует помнить, что Х – это долгота, </w:t>
      </w:r>
      <w:r>
        <w:rPr>
          <w:lang w:val="en-US"/>
        </w:rPr>
        <w:t>Y</w:t>
      </w:r>
      <w:r>
        <w:rPr/>
        <w:t xml:space="preserve"> – это широта, а также, что необходимо переводить координаты из формата градусы/минуты/секунды в формат десятичных долей градуса. С каждой достопримечательностью должно быть связано два Геолинка – один вызывает запуск фотографии данного объекта, второй содержит ссылку на интернет сайт с её описанием. Работа выполняется по вариантам, вариант соответствует номеру по журналу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6"/>
        <w:gridCol w:w="445"/>
        <w:gridCol w:w="2053"/>
        <w:gridCol w:w="357"/>
        <w:gridCol w:w="2143"/>
        <w:gridCol w:w="409"/>
        <w:gridCol w:w="20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250" w:hanging="0"/>
              <w:rPr/>
            </w:pPr>
            <w:r>
              <w:rPr/>
              <w:t>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оронежск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нинградск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250" w:hanging="0"/>
              <w:rPr/>
            </w:pPr>
            <w:r>
              <w:rPr/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250" w:hanging="0"/>
              <w:rPr/>
            </w:pPr>
            <w:r>
              <w:rPr/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рловск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ладимирск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овгородск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both"/>
              <w:rPr/>
            </w:pPr>
            <w:r>
              <w:rPr/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ипецк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рянск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верск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л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орский кр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ская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ульск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250" w:hanging="0"/>
              <w:rPr/>
            </w:pPr>
            <w:r>
              <w:rPr/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lang w:val="en-US"/>
              </w:rPr>
            </w:pPr>
            <w:r>
              <w:rPr/>
              <w:t>Ставропольский кра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остовск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ск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йкальский кра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250" w:hanging="0"/>
              <w:rPr/>
            </w:pPr>
            <w:r>
              <w:rPr/>
              <w:t>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славск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чатский кр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олгоградск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250" w:hanging="0"/>
              <w:rPr/>
            </w:pPr>
            <w:r>
              <w:rPr/>
              <w:t>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осковск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рдловская </w:t>
            </w:r>
          </w:p>
        </w:tc>
      </w:tr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моленск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250" w:hanging="0"/>
              <w:rPr/>
            </w:pPr>
            <w:r>
              <w:rPr/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страханск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250" w:hanging="0"/>
              <w:rPr/>
            </w:pPr>
            <w:r>
              <w:rPr/>
              <w:t>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ологодск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тан</w:t>
            </w:r>
          </w:p>
        </w:tc>
      </w:tr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сковск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250" w:hanging="0"/>
              <w:rPr/>
            </w:pPr>
            <w:r>
              <w:rPr/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урманск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250" w:hanging="0"/>
              <w:rPr/>
            </w:pPr>
            <w:r>
              <w:rPr/>
              <w:t>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ск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ая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48:00Z</dcterms:created>
  <dc:creator>XTreme.ws</dc:creator>
  <dc:description/>
  <dc:language>en-US</dc:language>
  <cp:lastModifiedBy>XTreme.ws</cp:lastModifiedBy>
  <dcterms:modified xsi:type="dcterms:W3CDTF">2016-01-03T16:49:00Z</dcterms:modified>
  <cp:revision>3</cp:revision>
  <dc:subject/>
  <dc:title/>
</cp:coreProperties>
</file>