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Лабораторная работа 5-6  </w:t>
      </w:r>
      <w:r>
        <w:rPr>
          <w:b/>
          <w:sz w:val="34"/>
          <w:szCs w:val="34"/>
        </w:rPr>
        <w:t xml:space="preserve">Водоросли фитопланктона, 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знакомство с представителями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Цель работы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знакомление с массовыми видами фитопланктона различных водоемов и водотоков Беларуси, приобретение навыков определения видов, выявления их отличительных особенностей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икроскоп, осветители, предметные и покровные стекла, окуляр-микрометр, пипетки, пробы по фитопланктону, фильтровальная бумага.</w:t>
      </w:r>
    </w:p>
    <w:p>
      <w:pPr>
        <w:pStyle w:val="Style13"/>
        <w:ind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одоросли представляют собой сборную группу низших, преимущественно водных растений. Общим для водорослей является их способность к автотрофному типу питания благодаря наличию фотосинтезирующего аппарата. Известно более 40000 видов водорослей, которые объединяются в отделы: диатомовые, зеленые, синезеленые, эвгленовые, пирофитовые, желтозеленые, золотистые, харовые, красные, буры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пособность водорослей адаптироваться к разнообразным внешним условиям, неприхотливость и высокая физиологическая пластичность способствовали их расселению по всему земному шару. Водоросли встречаются в реках, озерах, прудах, водохранилищах, морях, на поверхности почвы и в ее толще, на деревьях, различных постройках, скалах, в снегу и горячих источниках. Однако основной средой жизни для водорослей является вода. В зависимости от экологических условий водоросли образуют различные группировки: планктонные (фитопланктон), нейстонные (фитонейстон), бентосные (фитобентос) и др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Фитопланктон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овокупность преимущественно микроскопических растений, обитающих в толще воды и пассивно передвигающихся под влиянием водных течений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зерах, реках, прудах Беларуси отмечено значительное количество видов планктонных водорослей. Среди них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вольвокс, пандорина, педиаструм, сценедесмус и др.)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диатом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мелозира, циклотелла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ине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анабена, микроцистис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ирофит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цератиум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эвглен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эвглена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еречисленные и другие виды фитопланктона приведены на рисунке 1.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гутиковые (</w:t>
      </w:r>
      <w:r>
        <w:rPr>
          <w:b/>
          <w:bCs/>
          <w:i/>
          <w:iCs/>
          <w:sz w:val="30"/>
          <w:szCs w:val="30"/>
          <w:lang w:val="en-US"/>
        </w:rPr>
        <w:t>Flagellat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90551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00025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" r="-1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</w:t>
        <w:tab/>
        <w:t xml:space="preserve">         </w:t>
        <w:tab/>
        <w:t xml:space="preserve">                2</w:t>
        <w:tab/>
        <w:tab/>
        <w:tab/>
        <w:t xml:space="preserve">          </w:t>
        <w:tab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исунок 1 (начало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еленые водоросли (</w:t>
      </w:r>
      <w:r>
        <w:rPr>
          <w:b/>
          <w:bCs/>
          <w:i/>
          <w:iCs/>
          <w:sz w:val="30"/>
          <w:szCs w:val="30"/>
          <w:lang w:val="en-US"/>
        </w:rPr>
        <w:t>Chlor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965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66215" cy="145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38555" cy="116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  <w:tab/>
        <w:tab/>
        <w:tab/>
        <w:t xml:space="preserve">     5</w:t>
        <w:tab/>
        <w:tab/>
        <w:tab/>
        <w:t xml:space="preserve">      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5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75105" cy="95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62025" cy="116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7</w:t>
        <w:tab/>
        <w:tab/>
        <w:t xml:space="preserve">  8</w:t>
        <w:tab/>
        <w:tab/>
        <w:t xml:space="preserve">          9</w:t>
        <w:tab/>
        <w:tab/>
        <w:t xml:space="preserve">     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0925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195" cy="87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59460" cy="1139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02360" cy="75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11</w:t>
        <w:tab/>
        <w:t xml:space="preserve">             12          </w:t>
        <w:tab/>
        <w:t xml:space="preserve">      13</w:t>
        <w:tab/>
        <w:tab/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045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0100" cy="178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4180" cy="175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8955" cy="2592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" r="-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4830" cy="246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7840" cy="2195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0"/>
          <w:szCs w:val="30"/>
        </w:rPr>
        <w:t>15</w:t>
        <w:tab/>
        <w:t xml:space="preserve">  16</w:t>
        <w:tab/>
        <w:t xml:space="preserve">         17</w:t>
        <w:tab/>
        <w:t xml:space="preserve">      18</w:t>
        <w:tab/>
        <w:t xml:space="preserve">  19     20           2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исунок 1 (продолжение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атомовые водоросли (</w:t>
      </w:r>
      <w:r>
        <w:rPr>
          <w:b/>
          <w:bCs/>
          <w:i/>
          <w:iCs/>
          <w:sz w:val="30"/>
          <w:szCs w:val="30"/>
          <w:lang w:val="en-US"/>
        </w:rPr>
        <w:t>Diatom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8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1116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25830" cy="1181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9995" cy="131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>22</w:t>
        <w:tab/>
        <w:tab/>
        <w:t xml:space="preserve">                  23</w:t>
        <w:tab/>
        <w:t xml:space="preserve">               24</w:t>
      </w:r>
    </w:p>
    <w:p>
      <w:pPr>
        <w:pStyle w:val="Normal"/>
        <w:ind w:left="375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" cy="182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697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6275" cy="1758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785" t="5766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830" cy="165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745" t="7778" r="87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9755" cy="168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42925" cy="287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3" r="-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95300" cy="1857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0"/>
          <w:szCs w:val="30"/>
        </w:rPr>
        <w:t>25           26            27          28          29              30         31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инезеленые, или циановые, водоросли (</w:t>
      </w:r>
      <w:r>
        <w:rPr>
          <w:b/>
          <w:bCs/>
          <w:i/>
          <w:iCs/>
          <w:sz w:val="30"/>
          <w:szCs w:val="30"/>
          <w:lang w:val="en-US"/>
        </w:rPr>
        <w:t>Cyan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5105" cy="1245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04875" cy="1199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47165" cy="1189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2</w:t>
        <w:tab/>
        <w:tab/>
        <w:tab/>
        <w:t xml:space="preserve">     33</w:t>
        <w:tab/>
        <w:tab/>
        <w:tab/>
        <w:t xml:space="preserve">       34</w:t>
      </w:r>
    </w:p>
    <w:p>
      <w:pPr>
        <w:pStyle w:val="Normal"/>
        <w:ind w:left="300" w:righ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00" w:right="8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00" w:right="8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1 (продол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970" cy="2326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74700" cy="2847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07365" cy="279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95350" cy="142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35</w:t>
        <w:tab/>
        <w:t xml:space="preserve"> </w:t>
        <w:tab/>
        <w:t xml:space="preserve">           36</w:t>
        <w:tab/>
        <w:t xml:space="preserve">               37</w:t>
        <w:tab/>
        <w:t xml:space="preserve">   </w:t>
        <w:tab/>
        <w:t xml:space="preserve">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(окончание) – Виды планктонных водорослей,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аспространенных в различных водоемах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nobry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tric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. sert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glena intermed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dorina eleg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olvox globator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diastrum dup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etraëdron 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. longispin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enedesmus quadricaud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.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umin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ctyosphaerium pulchell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smarium obsole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. conna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rthrodesmus converg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spora amoe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lothrix zo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sogerron fluit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         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nium margaritace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osterium 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. aceros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gyra fluviati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ragilaria constru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toma vulgar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terionella form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uroneis ancep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26, 27 </w:t>
      </w:r>
      <w:r>
        <w:rPr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иды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ода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avic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8, 29 –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иды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ода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inn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3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. major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itzschia kützingi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3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 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3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eocapsa al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 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 3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 princep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6 –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олония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  flos-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lindrospermum stagnal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3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ostoc linckia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устройством микроскопа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be-BY"/>
        </w:rPr>
        <w:t>Ознакомьтесь с основными определителям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по водорослям фитопланктона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Начните камеральную обработку проб по фитопланктону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Определите виды водорослей, выявите их отличительные особенности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Заполните таблицу 1 для всех обнаруженных видов фитопланктона (схематичный рисунок, название вида, описание, краткая характеристика, распространение, индикатором каких вод является – чистых, загрязненных, предпочитает холодные воды, соленые воды и т.д.)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фитопланктона, обнаруженные в водоеме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одотоке)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растения включает фитопланктон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отделы водорослей вам известны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Сколько видов насчитывают водоросл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факторы способствуют расселению водорослей по всей планете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виды фитопланктона являются массовыми в различных водоемах и водотоках Беларуси?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7"/>
      <w:footerReference w:type="first" r:id="rId38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5-12-01T08:07:00Z</dcterms:modified>
  <cp:revision>96</cp:revision>
  <dc:subject/>
  <dc:title>ВВЕДЕНИЕ</dc:title>
</cp:coreProperties>
</file>