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 7-8</w:t>
      </w:r>
      <w:r>
        <w:rPr>
          <w:b/>
          <w:sz w:val="34"/>
          <w:szCs w:val="34"/>
        </w:rPr>
        <w:t xml:space="preserve"> Знакомство с представителями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зоопланктона</w:t>
      </w:r>
      <w:r>
        <w:rPr>
          <w:b/>
          <w:caps/>
          <w:sz w:val="34"/>
          <w:szCs w:val="3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раткие сведения из теории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реди групп зоопланктона наибольшее значение в континентальных водоемах принадлежит простейшим, коловраткам, ракообразны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Коловрат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Rotif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  принадлежат к микроскопическим организмам (длина тела чаще всего 100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0 мкм, у некоторых видов может достигать 2000 мкм), населяющим всевозможные водные экосистемы. К коловраткам  относится около 2000 видов водных и полуводных беспозвоночных животных. Абсолютное большинство видов коловраток обитают в пресных водах, около 50 видов – исключительно морские. Наиболее распространенные из них приведены на рисунке 1.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Коловратки играют огромную роль в самоочищении водоемов, поскольку большинство из них питается бактериями, частицами детрита и мелкими водорослями. Они обладают самой высокой скоростью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оспроизведения среди всех многоклеточных животных; способны очень быстро осваивать свободные экологические ниши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Многие из коловраток приспособлены к определенным условиям среды и могут служить индикаторами солености, кислотности, сапробности и т.д. Среди коловраток имеются виды, весьма чувствительные к евтрофированию, к загрязнению что можно использовать в практических целях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настоящему времени в водоемах и водотоках Беларуси обнаружено более 460 видов и вариететов коловрато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Планктонны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водоемах представлены двумя основными группами (рисунок 2)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твистоусые ракообразные (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слоногие ракообразные (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  <w:t>С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opepo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: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циклопы  (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Cyclop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каляноиды (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Calan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>Harpactic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1506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4800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29590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7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1</w:t>
        <w:tab/>
        <w:tab/>
        <w:t xml:space="preserve">        2</w:t>
        <w:tab/>
        <w:tab/>
        <w:tab/>
        <w:t>3</w:t>
        <w:tab/>
        <w:tab/>
        <w:t xml:space="preserve">      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965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30960" cy="186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0205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  <w:tab/>
        <w:t xml:space="preserve">          </w:t>
        <w:tab/>
        <w:tab/>
        <w:t>6</w:t>
        <w:tab/>
        <w:tab/>
        <w:tab/>
        <w:t xml:space="preserve">         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172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7855" cy="198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67410" cy="188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37565" cy="176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8                   9                     10                             11</w:t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6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1 (нача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75" w:dyaOrig="30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15pt;height:151.3pt" filled="f" o:ole="">
            <v:imagedata r:id="rId14" o:title=""/>
          </v:shape>
          <o:OLEObject Type="Embed" ProgID="" ShapeID="ole_rId13" DrawAspect="Content" ObjectID="_1454627964" r:id="rId13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54760" cy="167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56690" cy="187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12</w:t>
        <w:tab/>
        <w:tab/>
      </w:r>
      <w:r>
        <w:rPr>
          <w:b/>
          <w:bCs/>
          <w:sz w:val="30"/>
          <w:szCs w:val="30"/>
          <w:lang w:val="en-US"/>
        </w:rPr>
        <w:t xml:space="preserve">                 </w:t>
      </w: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13</w:t>
        <w:tab/>
      </w:r>
      <w:r>
        <w:rPr>
          <w:b/>
          <w:bCs/>
          <w:sz w:val="30"/>
          <w:szCs w:val="30"/>
          <w:lang w:val="en-US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/>
        </w:rPr>
        <w:t xml:space="preserve">       </w:t>
      </w:r>
      <w:r>
        <w:rPr>
          <w:b/>
          <w:bCs/>
          <w:sz w:val="30"/>
          <w:szCs w:val="30"/>
        </w:rPr>
        <w:t xml:space="preserve">            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1 (окончание) – Наиболее распространенные виды коловраток в водных экосистемах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ilin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olyarthra dolichopt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ichocerca elong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. 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planchna priodon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ynchaeta pecti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chlanis dila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cane (M.) bu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Kellicottia </w:t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ratella quadr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. cochle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</w:t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2 –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злич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ариететы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achionus calyciflor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atyias quadr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ochilus unicornis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твистоусы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 могут быть распознаны по наличию 4-7 пар ног и двуветвистых антенн. У большинства видов имеются непарные глаз и глазок. Размеры тела ветвистоусых ракообразных 0,2–10 м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лоногие ракообразные </w:t>
      </w:r>
      <w:r>
        <w:rPr>
          <w:rFonts w:cs="Times New Roman" w:ascii="Times New Roman" w:hAnsi="Times New Roman"/>
          <w:b w:val="false"/>
          <w:sz w:val="30"/>
          <w:szCs w:val="30"/>
        </w:rPr>
        <w:t>(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Copepoda</w:t>
      </w:r>
      <w:r>
        <w:rPr>
          <w:rFonts w:cs="Times New Roman" w:ascii="Times New Roman" w:hAnsi="Times New Roman"/>
          <w:b w:val="false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стречаются в морях, озерах, реках, прудах, часто в болотах и лужах. Их можно заметить в воде невооруженным глазом. Многие из них являются индикаторами качества воды. Например, большинство калянид предпочитает чистые воды, и ни один из их видов не способен развиваться в условиях сильного загрязнения. Циклопы более выносливы к загрязнению, они часто встречаются в умеренно загрязненных водах, сильного загрязнения также не выносят. Некоторые виды веслоногих ракообразных представляют опасность в паразитологическом отношении как промежуточные хозяева гельминтов, вызывающих заболевания птиц, млекопитающих и человека. Например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hermo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ass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известен как промежуточный хозяин ришты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ga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irid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лентеца широкого.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Наиболее распространенные в водных экосистемах Беларуси планктонные ракообразные изображены на рисунке 2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чковый зоопланктон играет огромную роль в водоемах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участвует в процессах самоочищения (большинство ветвистоусых ракообразных – фильтраторы воды), является кормовой базой рыб.  Многие виды планктонных ракообразных – индикаторы качества и загрязнения воды, некоторые из них (дафнии) являются тест-объектами в водной токсикологии.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етвистоусые ракообразные (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69" w:dyaOrig="15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1pt;height:76.4pt" filled="f" o:ole="">
            <v:imagedata r:id="rId18" o:title=""/>
          </v:shape>
          <o:OLEObject Type="Embed" ProgID="" ShapeID="ole_rId17" DrawAspect="Content" ObjectID="_27157939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106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107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9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ab/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</w:p>
    <w:p>
      <w:pPr>
        <w:pStyle w:val="Style13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Style13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1930" cy="855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5895" cy="877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7330" cy="851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4</w:t>
        <w:tab/>
        <w:tab/>
        <w:tab/>
        <w:t xml:space="preserve">   5</w:t>
        <w:tab/>
        <w:tab/>
        <w:tab/>
        <w:t xml:space="preserve">      6</w:t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681" w:dyaOrig="5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25pt;height:97.9pt" filled="f" o:ole="">
            <v:imagedata r:id="rId25" o:title=""/>
          </v:shape>
          <o:OLEObject Type="Embed" ProgID="" ShapeID="ole_rId24" DrawAspect="Content" ObjectID="_689355612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155" w:dyaOrig="2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8pt;height:147.1pt" filled="f" o:ole="">
            <v:imagedata r:id="rId27" o:title=""/>
          </v:shape>
          <o:OLEObject Type="Embed" ProgID="" ShapeID="ole_rId26" DrawAspect="Content" ObjectID="_1745542560" r:id="rId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14" w:dyaOrig="2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8pt;height:138pt" filled="f" o:ole="">
            <v:imagedata r:id="rId29" o:title=""/>
          </v:shape>
          <o:OLEObject Type="Embed" ProgID="" ShapeID="ole_rId28" DrawAspect="Content" ObjectID="_1804331360" r:id="rId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14" w:dyaOrig="2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5pt;height:138.3pt" filled="f" o:ole="">
            <v:imagedata r:id="rId31" o:title=""/>
          </v:shape>
          <o:OLEObject Type="Embed" ProgID="" ShapeID="ole_rId30" DrawAspect="Content" ObjectID="_1033920145" r:id="rId30"/>
        </w:objec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  <w:tab/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8</w:t>
        <w:tab/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9</w:t>
        <w:tab/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en-US"/>
        </w:rPr>
        <w:t>10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2 (начало)</w:t>
      </w:r>
    </w:p>
    <w:p>
      <w:pPr>
        <w:pStyle w:val="Style1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1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en-US"/>
        </w:rPr>
        <w:t>12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829" w:dyaOrig="21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35pt;height:107.95pt" filled="f" o:ole="">
            <v:imagedata r:id="rId33" o:title=""/>
          </v:shape>
          <o:OLEObject Type="Embed" ProgID="" ShapeID="ole_rId32" DrawAspect="Content" ObjectID="_542077411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835" w:dyaOrig="1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.9pt;height:81.15pt" filled="f" o:ole="">
            <v:imagedata r:id="rId35" o:title=""/>
          </v:shape>
          <o:OLEObject Type="Embed" ProgID="" ShapeID="ole_rId34" DrawAspect="Content" ObjectID="_1268807052" r:id="rId3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699" w:dyaOrig="1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05pt;height:97.8pt" filled="f" o:ole="">
            <v:imagedata r:id="rId37" o:title=""/>
          </v:shape>
          <o:OLEObject Type="Embed" ProgID="" ShapeID="ole_rId36" DrawAspect="Content" ObjectID="_1464177357" r:id="rId36"/>
        </w:object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11                             12                                         13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3989" w:dyaOrig="20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.05pt;height:104.75pt" filled="f" o:ole="">
            <v:imagedata r:id="rId39" o:title=""/>
          </v:shape>
          <o:OLEObject Type="Embed" ProgID="" ShapeID="ole_rId38" DrawAspect="Content" ObjectID="_1913402539" r:id="rId38"/>
        </w:objec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object w:dxaOrig="2640" w:dyaOrig="22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05pt;height:115.25pt" filled="f" o:ole="">
            <v:imagedata r:id="rId41" o:title=""/>
          </v:shape>
          <o:OLEObject Type="Embed" ProgID="" ShapeID="ole_rId40" DrawAspect="Content" ObjectID="_655833975" r:id="rId40"/>
        </w:objec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</w:t>
        <w:tab/>
        <w:tab/>
        <w:tab/>
        <w:t xml:space="preserve">    </w:t>
        <w:tab/>
        <w:t xml:space="preserve">            15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еслоногие ракообразные (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Copepoda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307465" cy="207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</w:t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2 (окончание) – Наиболее распространенные виды планктонных ракообразных водоемов и водотоков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</w:t>
      </w:r>
    </w:p>
    <w:p>
      <w:pPr>
        <w:pStyle w:val="Style13"/>
        <w:ind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1 – 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ydorus sphaeric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euroxus trunc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ona quadrangulari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raptoleberis testudin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rycercus lamell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</w:t>
      </w:r>
    </w:p>
    <w:p>
      <w:pPr>
        <w:pStyle w:val="Style13"/>
        <w:ind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roperus harp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aphnia pu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ucul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</w:t>
      </w:r>
    </w:p>
    <w:p>
      <w:pPr>
        <w:pStyle w:val="Style13"/>
        <w:ind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ris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mocephalus vet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apholeberis mucronata;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da crystall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phanosoma brachyur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Polyphemus pediculus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6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 xml:space="preserve">Cyclops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sp.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основными определителями по зоопланктону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Сделайте обработку проб по зоопланктону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Определите виды коловраток и ракообразных, выявите их отличительные особенности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Заполните таблицу 1 для всех обнаруженных видов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bCs w:val="false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</w:rPr>
        <w:t>бнаруженные в водоеме (водотоке) виды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оопланктона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организмы относятся к зоопланктону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животные относятся к коловратка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ую роль выполняют коловратки в водоема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планктонных коловраток являются массовыми в различных водоемах Беларус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животные относятся к рачковому зоопланктону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На какие группы подразделяются планктонные рачки?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отличительные особенности планктонных ракообразны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ую роль играют планктонные ракообразные в водоема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Почему коловраток часто используют для оценки качества воды водоемов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акие виды планктонных ракообразных являются распространенными в различных водоемах Беларуси?</w:t>
      </w:r>
    </w:p>
    <w:p>
      <w:pPr>
        <w:pStyle w:val="Style13"/>
        <w:ind w:firstLine="360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3"/>
      <w:footerReference w:type="first" r:id="rId4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5-12-01T08:07:00Z</dcterms:modified>
  <cp:revision>104</cp:revision>
  <dc:subject/>
  <dc:title>ВВЕДЕНИЕ</dc:title>
</cp:coreProperties>
</file>