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pPr>
      <w:bookmarkStart w:id="0" w:name="_GoBack"/>
      <w:bookmarkEnd w:id="0"/>
      <w:r>
        <w:rPr>
          <w:rFonts w:cs="Times New Roman" w:ascii="Times New Roman" w:hAnsi="Times New Roman"/>
          <w:sz w:val="24"/>
          <w:szCs w:val="24"/>
          <w:lang w:eastAsia="ru-RU"/>
        </w:rPr>
        <w:drawing>
          <wp:inline distT="0" distB="0" distL="0" distR="0">
            <wp:extent cx="6576695" cy="9230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576695" cy="9230995"/>
                    </a:xfrm>
                    <a:prstGeom prst="rect">
                      <a:avLst/>
                    </a:prstGeom>
                  </pic:spPr>
                </pic:pic>
              </a:graphicData>
            </a:graphic>
          </wp:inline>
        </w:drawing>
      </w:r>
      <w:r>
        <w:rPr>
          <w:rFonts w:cs="Times New Roman" w:ascii="Times New Roman" w:hAnsi="Times New Roman"/>
          <w:sz w:val="24"/>
          <w:szCs w:val="24"/>
          <w:lang w:eastAsia="ru-RU"/>
        </w:rPr>
        <w:t>Учреждение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GoBack"/>
      <w:bookmarkStart w:id="2" w:name="_GoBack"/>
      <w:bookmarkEnd w:id="2"/>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ультет по переподготовке кад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федра социально-гуманитарных дисципли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6" w:type="dxa"/>
        <w:tblLayout w:type="fixed"/>
        <w:tblCellMar>
          <w:top w:w="0" w:type="dxa"/>
          <w:left w:w="6" w:type="dxa"/>
          <w:bottom w:w="0" w:type="dxa"/>
          <w:right w:w="6" w:type="dxa"/>
        </w:tblCellMar>
      </w:tblPr>
      <w:tblGrid>
        <w:gridCol w:w="5569"/>
        <w:gridCol w:w="360"/>
        <w:gridCol w:w="3426"/>
      </w:tblGrid>
      <w:tr>
        <w:trPr/>
        <w:tc>
          <w:tcPr>
            <w:tcW w:w="556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6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кафедр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А.Мазурок</w:t>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ИПК и ПК</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В.Кравченко</w:t>
            </w:r>
          </w:p>
        </w:tc>
      </w:tr>
      <w:tr>
        <w:trPr/>
        <w:tc>
          <w:tcPr>
            <w:tcW w:w="556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 20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 _________________ 20__ 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569"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42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Й КОМПЛЕКС ПО УЧЕБНОЙ ДИСЦИПЛИНЕ</w:t>
      </w:r>
    </w:p>
    <w:p>
      <w:pPr>
        <w:pStyle w:val="Normal"/>
        <w:spacing w:lineRule="auto" w:line="240" w:before="0" w:after="0"/>
        <w:jc w:val="both"/>
        <w:rPr/>
      </w:pPr>
      <w:r>
        <w:rPr>
          <w:rFonts w:cs="Times New Roman" w:ascii="Times New Roman" w:hAnsi="Times New Roman"/>
          <w:sz w:val="24"/>
          <w:szCs w:val="24"/>
          <w:u w:val="single"/>
          <w:lang w:eastAsia="ru-RU"/>
        </w:rPr>
        <w:t xml:space="preserve">Основы психолингвистики                                                          </w:t>
      </w:r>
      <w:r>
        <w:rPr>
          <w:rFonts w:cs="Times New Roman" w:ascii="Times New Roman" w:hAnsi="Times New Roman"/>
          <w:sz w:val="24"/>
          <w:szCs w:val="24"/>
          <w:lang w:eastAsia="ru-RU"/>
        </w:rPr>
        <w:t>______________________</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ние учебной дисциплины)</w:t>
      </w:r>
    </w:p>
    <w:p>
      <w:pPr>
        <w:pStyle w:val="Normal"/>
        <w:spacing w:lineRule="auto" w:line="240" w:before="0" w:after="0"/>
        <w:jc w:val="both"/>
        <w:rPr/>
      </w:pPr>
      <w:r>
        <w:rPr>
          <w:rFonts w:cs="Times New Roman" w:ascii="Times New Roman" w:hAnsi="Times New Roman"/>
          <w:sz w:val="24"/>
          <w:szCs w:val="24"/>
          <w:lang w:eastAsia="ru-RU"/>
        </w:rPr>
        <w:t xml:space="preserve">для специальности (направления специальности) </w:t>
      </w:r>
      <w:r>
        <w:rPr>
          <w:rFonts w:cs="Times New Roman" w:ascii="Times New Roman" w:hAnsi="Times New Roman"/>
          <w:sz w:val="24"/>
          <w:szCs w:val="24"/>
          <w:u w:val="single"/>
          <w:lang w:eastAsia="ru-RU"/>
        </w:rPr>
        <w:t xml:space="preserve">1-03 03 77 «Интегрированное обучение и </w:t>
      </w:r>
      <w:r>
        <w:rPr>
          <w:rFonts w:cs="Times New Roman" w:ascii="Times New Roman" w:hAnsi="Times New Roman"/>
          <w:sz w:val="20"/>
          <w:szCs w:val="20"/>
          <w:lang w:eastAsia="ru-RU"/>
        </w:rPr>
        <w:t>(код и наименование специальн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u w:val="single"/>
          <w:lang w:eastAsia="ru-RU"/>
        </w:rPr>
        <w:t>воспитание в школьном образовании»</w:t>
      </w:r>
      <w:r>
        <w:rPr>
          <w:rFonts w:cs="Times New Roman" w:ascii="Times New Roman" w:hAnsi="Times New Roman"/>
          <w:sz w:val="24"/>
          <w:szCs w:val="24"/>
          <w:lang w:eastAsia="ru-RU"/>
        </w:rPr>
        <w:t>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ель: Е.В. Гапанович-Кайда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о и утвержде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научно-методического сов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образования «Гомель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университет</w:t>
      </w:r>
    </w:p>
    <w:p>
      <w:pPr>
        <w:pStyle w:val="Normal"/>
        <w:spacing w:lineRule="auto" w:line="240" w:before="0" w:after="0"/>
        <w:rPr/>
      </w:pPr>
      <w:r>
        <w:rPr>
          <w:rFonts w:cs="Times New Roman" w:ascii="Times New Roman" w:hAnsi="Times New Roman"/>
          <w:sz w:val="24"/>
          <w:szCs w:val="24"/>
          <w:lang w:eastAsia="ru-RU"/>
        </w:rPr>
        <w:t>имени Франциска Скорины»   ___ __________ 20__ г.,</w:t>
      </w:r>
    </w:p>
    <w:p>
      <w:pPr>
        <w:pStyle w:val="Normal"/>
        <w:spacing w:lineRule="auto" w:line="240" w:before="0" w:after="0"/>
        <w:rPr/>
      </w:pPr>
      <w:r>
        <w:rPr>
          <w:rFonts w:cs="Times New Roman" w:ascii="Times New Roman" w:hAnsi="Times New Roman"/>
          <w:sz w:val="24"/>
          <w:szCs w:val="24"/>
          <w:lang w:eastAsia="ru-RU"/>
        </w:rPr>
        <w:t>протокол № ___</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 w:val="left" w:pos="360" w:leader="none"/>
        </w:tabs>
        <w:spacing w:lineRule="auto" w:line="240" w:before="0" w:after="0"/>
        <w:ind w:right="57" w:hanging="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основам психолингвист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w:t>
      </w:r>
      <w:r>
        <w:rPr>
          <w:rFonts w:cs="Times New Roman" w:ascii="Times New Roman" w:hAnsi="Times New Roman"/>
          <w:sz w:val="28"/>
          <w:szCs w:val="28"/>
        </w:rPr>
        <w:t>1 Теоретические основы психолингвист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Психолингвистические проблемы семанти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Психолингвистическая структура процессов порождения, восприятия и понимания ре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Речевая деятельность как специфический вид деятельности. Внутренняя реч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Психологические механизмы онтогенеза рече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6 Психологические механизмы овладения письмом и чтением</w:t>
      </w:r>
    </w:p>
    <w:p>
      <w:pPr>
        <w:pStyle w:val="Normal"/>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основам психолингвис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2 Задания к семинарским занятиям по </w:t>
      </w:r>
      <w:r>
        <w:rPr>
          <w:rFonts w:cs="Times New Roman" w:ascii="Times New Roman" w:hAnsi="Times New Roman"/>
          <w:sz w:val="28"/>
          <w:szCs w:val="28"/>
          <w:lang w:eastAsia="ru-RU"/>
        </w:rPr>
        <w:t>основам психолингвис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3 Задания к круглым столам по </w:t>
      </w:r>
      <w:r>
        <w:rPr>
          <w:rFonts w:cs="Times New Roman" w:ascii="Times New Roman" w:hAnsi="Times New Roman"/>
          <w:sz w:val="28"/>
          <w:szCs w:val="28"/>
          <w:lang w:eastAsia="ru-RU"/>
        </w:rPr>
        <w:t>основам психолингвис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2.4 Задания для самостоятельной работы слушателей</w:t>
      </w:r>
      <w:r>
        <w:rPr>
          <w:rFonts w:cs="Times New Roman" w:ascii="Times New Roman" w:hAnsi="Times New Roman"/>
          <w:sz w:val="28"/>
          <w:szCs w:val="20"/>
          <w:lang w:eastAsia="ru-RU"/>
        </w:rPr>
        <w:t xml:space="preserve"> по основам психолингвистики</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зачету по дисциплине «</w:t>
      </w:r>
      <w:r>
        <w:rPr>
          <w:rFonts w:cs="Times New Roman" w:ascii="Times New Roman" w:hAnsi="Times New Roman"/>
          <w:sz w:val="28"/>
          <w:szCs w:val="28"/>
          <w:lang w:eastAsia="ru-RU"/>
        </w:rPr>
        <w:t>Основы психолингвистики</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Учебно-тематический план переподготовки слушателей специальности 1-03 03 77 «Интегрированное обучение и воспитание в школьном образовании» заочной формы получения образования по дисциплине «Основы психолингвисти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Учебно-тематический план переподготовки слушателей специальности 1-03 03 77 «Интегрированное обучение и воспитание в школьном образовании» вечерней формы получения образования по дисциплине «Основы психолингвистик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4.3 Учебная программа по дисциплине «Основы психолингвистики» по специальности 1-03 03 77 «Интегрированное обучение и воспитание в школьном образовани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10"/>
          <w:sz w:val="28"/>
          <w:szCs w:val="28"/>
          <w:lang w:eastAsia="ru-RU"/>
        </w:rPr>
        <w:t>Психолингвистика – наука, возникшая в середине XX в. на стыке психологии и языкознания. Ее появление было обусловлено потребностями общественного развития, в частности, потребностью научного познания природы психической интеллектуальной деятельности человека. Знание изучаемых психолингвистикой закономерностей формирования и осуществления речевой деятельности человека, традиционно сложившихся «норм» и правил использования знаков языка в речемыслительной деятельности являются необходимой теоретической базой для практического освоения учителем-дефектологом методики коррекционной логопедической работ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10"/>
          <w:sz w:val="28"/>
          <w:szCs w:val="28"/>
          <w:lang w:val="en-US"/>
        </w:rPr>
        <w:t xml:space="preserve">Целью </w:t>
      </w:r>
      <w:r>
        <w:rPr>
          <w:rFonts w:cs="Times New Roman" w:ascii="Times New Roman" w:hAnsi="Times New Roman"/>
          <w:spacing w:val="-10"/>
          <w:sz w:val="28"/>
          <w:szCs w:val="28"/>
        </w:rPr>
        <w:t>ЭУМК</w:t>
      </w:r>
      <w:r>
        <w:rPr>
          <w:rFonts w:cs="Times New Roman" w:ascii="Times New Roman" w:hAnsi="Times New Roman"/>
          <w:spacing w:val="-10"/>
          <w:sz w:val="28"/>
          <w:szCs w:val="28"/>
          <w:lang w:val="en-US"/>
        </w:rPr>
        <w:t xml:space="preserve"> дисциплины является</w:t>
      </w:r>
      <w:r>
        <w:rPr>
          <w:rFonts w:cs="Times New Roman" w:ascii="Times New Roman" w:hAnsi="Times New Roman"/>
          <w:color w:val="FF0000"/>
          <w:spacing w:val="-10"/>
          <w:sz w:val="28"/>
          <w:szCs w:val="28"/>
          <w:lang w:val="en-US"/>
        </w:rPr>
        <w:t xml:space="preserve"> </w:t>
      </w:r>
      <w:r>
        <w:rPr>
          <w:rFonts w:cs="Times New Roman" w:ascii="Times New Roman" w:hAnsi="Times New Roman"/>
          <w:spacing w:val="-10"/>
          <w:sz w:val="28"/>
          <w:szCs w:val="28"/>
          <w:lang w:val="en-US"/>
        </w:rPr>
        <w:t xml:space="preserve">усвоение слушателями теоретических основ психолингвистики, приобретение умений использовать знания о психологических механизмах различных актов речевой деятельности в коррекционно-педагогической работе с учащимися с ОПФР.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10"/>
          <w:sz w:val="28"/>
          <w:szCs w:val="28"/>
          <w:lang w:val="en-US"/>
        </w:rPr>
        <w:t>Задачами данной дисциплины являются:</w:t>
      </w:r>
      <w:r>
        <w:rPr>
          <w:rFonts w:cs="Times New Roman" w:ascii="Times New Roman" w:hAnsi="Times New Roman"/>
          <w:color w:val="FF0000"/>
          <w:spacing w:val="-10"/>
          <w:sz w:val="28"/>
          <w:szCs w:val="28"/>
          <w:lang w:val="en-US"/>
        </w:rPr>
        <w:t xml:space="preserve"> </w:t>
      </w:r>
      <w:r>
        <w:rPr>
          <w:rFonts w:cs="Times New Roman" w:ascii="Times New Roman" w:hAnsi="Times New Roman"/>
          <w:spacing w:val="-10"/>
          <w:sz w:val="28"/>
          <w:szCs w:val="28"/>
        </w:rPr>
        <w:t>ознакомление слушателей с психолингвистическими проблемами семантики, психолингвистической структурой процессов порождения, восприятия и понимания речи; формирование представлений о психологических механизмах онтогенеза речевой деятельности, психологическими механизмами овладения письмом и чтением; формирование у слушателей умений и навыков применения методов исследования речевых процессов и функций у дете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ЭУМК включает разделы: теоретический, практический, контроля знаний и вспомогательный.</w:t>
      </w:r>
    </w:p>
    <w:p>
      <w:pPr>
        <w:pStyle w:val="Newncpi"/>
        <w:ind w:firstLine="709"/>
        <w:rPr/>
      </w:pPr>
      <w:r>
        <w:rPr>
          <w:spacing w:val="-10"/>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3 03 77 «Интегрированное обучение и воспитание в школьном образова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0"/>
          <w:sz w:val="28"/>
          <w:szCs w:val="28"/>
        </w:rPr>
        <w:t>Практический раздел ЭУМК содержит материалы для проведения</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практических, семинарских учебных занятий и круглых столов</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со слушателями специальности </w:t>
      </w:r>
      <w:r>
        <w:rPr>
          <w:rFonts w:cs="Times New Roman" w:ascii="Times New Roman" w:hAnsi="Times New Roman"/>
          <w:spacing w:val="-10"/>
          <w:sz w:val="28"/>
          <w:szCs w:val="28"/>
          <w:lang w:eastAsia="ru-RU"/>
        </w:rPr>
        <w:t>1-03 03 77 «Интегрированное обучение и воспитание в школьном образовании»</w:t>
      </w:r>
      <w:r>
        <w:rPr>
          <w:rFonts w:cs="Times New Roman" w:ascii="Times New Roman" w:hAnsi="Times New Roman"/>
          <w:spacing w:val="-10"/>
          <w:sz w:val="28"/>
          <w:szCs w:val="28"/>
        </w:rPr>
        <w:t xml:space="preserve">, а также </w:t>
      </w:r>
      <w:r>
        <w:rPr>
          <w:rFonts w:cs="Times New Roman" w:ascii="Times New Roman" w:hAnsi="Times New Roman"/>
          <w:spacing w:val="-10"/>
          <w:sz w:val="28"/>
        </w:rPr>
        <w:t>задания для самостоятельной работы слушателей</w:t>
      </w:r>
      <w:r>
        <w:rPr>
          <w:rFonts w:cs="Times New Roman" w:ascii="Times New Roman" w:hAnsi="Times New Roman"/>
          <w:spacing w:val="-10"/>
          <w:sz w:val="28"/>
          <w:szCs w:val="20"/>
          <w:lang w:eastAsia="ru-RU"/>
        </w:rPr>
        <w:t xml:space="preserve"> по </w:t>
      </w:r>
      <w:r>
        <w:rPr>
          <w:rFonts w:cs="Times New Roman" w:ascii="Times New Roman" w:hAnsi="Times New Roman"/>
          <w:spacing w:val="-10"/>
          <w:sz w:val="28"/>
          <w:szCs w:val="28"/>
          <w:lang w:eastAsia="ru-RU"/>
        </w:rPr>
        <w:t>основам психолингвистики</w:t>
      </w:r>
      <w:r>
        <w:rPr>
          <w:rFonts w:cs="Times New Roman" w:ascii="Times New Roman" w:hAnsi="Times New Roman"/>
          <w:spacing w:val="-10"/>
          <w:sz w:val="28"/>
          <w:szCs w:val="28"/>
        </w:rPr>
        <w:t xml:space="preserve">. </w:t>
      </w:r>
    </w:p>
    <w:p>
      <w:pPr>
        <w:pStyle w:val="Newncpi"/>
        <w:rPr/>
      </w:pPr>
      <w:r>
        <w:rPr>
          <w:spacing w:val="-10"/>
          <w:sz w:val="28"/>
          <w:szCs w:val="28"/>
        </w:rPr>
        <w:t>Раздел контроля знаний ЭУМК содержит материалы текущей аттестации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rPr>
          <w:b/>
          <w:b/>
          <w:sz w:val="28"/>
          <w:szCs w:val="28"/>
        </w:rPr>
      </w:pPr>
      <w:r>
        <w:rPr>
          <w:spacing w:val="-10"/>
          <w:sz w:val="28"/>
          <w:szCs w:val="28"/>
        </w:rPr>
        <w:t>Вспомогательный раздел ЭУМК содержит учебно-тематические планы переподготовки слушателей специальности 1-03 03 77 «Интегрированное обучение и воспитание в школьном образовании» заочной и вечерней форм получения образования по дисциплине «Основы психолингвистики», учебную программу по дисциплине «Основы психолингвистики» по специальности 1-03 03 77 «Интегрированное обучение и воспитание в школьном образовании», перечень учебных изданий и информационно-аналитических материалов, рекомендуемых для изучения учебной дисциплины.</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ы лекций по основам психолингвис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1: </w:t>
      </w:r>
      <w:r>
        <w:rPr>
          <w:rFonts w:cs="Times New Roman" w:ascii="Times New Roman" w:hAnsi="Times New Roman"/>
          <w:b/>
          <w:color w:val="000000"/>
          <w:sz w:val="28"/>
          <w:szCs w:val="28"/>
          <w:shd w:fill="FFFFFF" w:val="clear"/>
          <w:lang w:eastAsia="ru-RU"/>
        </w:rPr>
        <w:t>Теоретические основы психолингвис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Определение психолингвистики как науки и сферы общественной практики </w:t>
      </w:r>
    </w:p>
    <w:p>
      <w:pPr>
        <w:pStyle w:val="Normal"/>
        <w:spacing w:lineRule="auto" w:line="240" w:before="0" w:after="0"/>
        <w:ind w:firstLine="709"/>
        <w:jc w:val="both"/>
        <w:rPr/>
      </w:pPr>
      <w:r>
        <w:rPr>
          <w:rFonts w:cs="Times New Roman" w:ascii="Times New Roman" w:hAnsi="Times New Roman"/>
          <w:sz w:val="28"/>
          <w:szCs w:val="28"/>
          <w:lang w:eastAsia="ru-RU"/>
        </w:rPr>
        <w:t>2 Межсистемные связи психолингвистики с психологией, лингвистикой и другими нау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стория возникновения и развития психолингвистик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1 Определение психолингвистики как науки и сферы общественной практики </w:t>
      </w:r>
    </w:p>
    <w:p>
      <w:pPr>
        <w:pStyle w:val="Normal"/>
        <w:spacing w:lineRule="auto" w:line="240" w:before="0" w:after="0"/>
        <w:ind w:firstLine="709"/>
        <w:jc w:val="both"/>
        <w:rPr/>
      </w:pPr>
      <w:r>
        <w:rPr>
          <w:rFonts w:cs="Times New Roman" w:ascii="Times New Roman" w:hAnsi="Times New Roman"/>
          <w:b/>
          <w:sz w:val="28"/>
          <w:szCs w:val="28"/>
          <w:lang w:eastAsia="ru-RU"/>
        </w:rPr>
        <w:t xml:space="preserve">Психолингвистика </w:t>
      </w:r>
      <w:r>
        <w:rPr>
          <w:rFonts w:cs="Times New Roman" w:ascii="Times New Roman" w:hAnsi="Times New Roman"/>
          <w:sz w:val="28"/>
          <w:szCs w:val="28"/>
          <w:lang w:eastAsia="ru-RU"/>
        </w:rPr>
        <w:t>– наука, изучающая психологические и лингвистические аспекты речевой деятельности человека, социальные и психологические аспекты использования языка в процессах речевой коммуникации и индивидуальной речемыслительной деятельности.</w:t>
      </w:r>
    </w:p>
    <w:p>
      <w:pPr>
        <w:pStyle w:val="Normal"/>
        <w:spacing w:lineRule="auto" w:line="240" w:before="0" w:after="0"/>
        <w:ind w:firstLine="709"/>
        <w:jc w:val="both"/>
        <w:rPr/>
      </w:pPr>
      <w:r>
        <w:rPr>
          <w:rFonts w:cs="Times New Roman" w:ascii="Times New Roman" w:hAnsi="Times New Roman"/>
          <w:b/>
          <w:sz w:val="28"/>
          <w:szCs w:val="28"/>
          <w:lang w:eastAsia="ru-RU"/>
        </w:rPr>
        <w:t>Предметом исследования психолингвистики</w:t>
      </w:r>
      <w:r>
        <w:rPr>
          <w:rFonts w:cs="Times New Roman" w:ascii="Times New Roman" w:hAnsi="Times New Roman"/>
          <w:sz w:val="28"/>
          <w:szCs w:val="28"/>
          <w:lang w:eastAsia="ru-RU"/>
        </w:rPr>
        <w:t xml:space="preserve"> (ПЛ) является, прежде всего, </w:t>
      </w:r>
      <w:r>
        <w:rPr>
          <w:rFonts w:cs="Times New Roman" w:ascii="Times New Roman" w:hAnsi="Times New Roman"/>
          <w:b/>
          <w:sz w:val="28"/>
          <w:szCs w:val="28"/>
          <w:lang w:eastAsia="ru-RU"/>
        </w:rPr>
        <w:t>речевая деятельность</w:t>
      </w:r>
      <w:r>
        <w:rPr>
          <w:rFonts w:cs="Times New Roman" w:ascii="Times New Roman" w:hAnsi="Times New Roman"/>
          <w:sz w:val="28"/>
          <w:szCs w:val="28"/>
          <w:lang w:eastAsia="ru-RU"/>
        </w:rPr>
        <w:t xml:space="preserve"> как специфически человеческий вид деятельности, ее психологическое содержание, структура, виды (способы), в которых она осуществляется, формы, в которых она реализуется, выполняемые ею функции. Как отмечает основоположник отечественной школы психолингвистики А.А. Леонтьев, «предметом психолингвистики является речевая деятельность как целое и закономерности ее комплексного моделир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Другим важнейшим предметом изучения психолингвистики выступает </w:t>
      </w:r>
      <w:r>
        <w:rPr>
          <w:rFonts w:cs="Times New Roman" w:ascii="Times New Roman" w:hAnsi="Times New Roman"/>
          <w:b/>
          <w:sz w:val="28"/>
          <w:szCs w:val="28"/>
          <w:lang w:eastAsia="ru-RU"/>
        </w:rPr>
        <w:t>язык</w:t>
      </w:r>
      <w:r>
        <w:rPr>
          <w:rFonts w:cs="Times New Roman" w:ascii="Times New Roman" w:hAnsi="Times New Roman"/>
          <w:sz w:val="28"/>
          <w:szCs w:val="28"/>
          <w:lang w:eastAsia="ru-RU"/>
        </w:rPr>
        <w:t xml:space="preserve"> как основное средство осуществления речевой и индивидуальной речемыслительной деятельности, функции основных знаков языка в процессах речевой коммуникации. «В психолингвистике... в фокусе постоянно находится связь между содержанием, мотивом и формой речевой деятельности... и между структурой и элементами языка, использованными в речевом высказыва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Еще одним предметом исследования ПЛ является </w:t>
      </w:r>
      <w:r>
        <w:rPr>
          <w:rFonts w:cs="Times New Roman" w:ascii="Times New Roman" w:hAnsi="Times New Roman"/>
          <w:b/>
          <w:sz w:val="28"/>
          <w:szCs w:val="28"/>
          <w:lang w:eastAsia="ru-RU"/>
        </w:rPr>
        <w:t>человеческая речь</w:t>
      </w:r>
      <w:r>
        <w:rPr>
          <w:rFonts w:cs="Times New Roman" w:ascii="Times New Roman" w:hAnsi="Times New Roman"/>
          <w:sz w:val="28"/>
          <w:szCs w:val="28"/>
          <w:lang w:eastAsia="ru-RU"/>
        </w:rPr>
        <w:t>, рассматриваемая как способ реализации речевой деятельности (речь как психофизиологический процесс порождения и восприятия речевых высказываний; различные виды и формы речевой коммуникации).</w:t>
      </w:r>
    </w:p>
    <w:p>
      <w:pPr>
        <w:pStyle w:val="Normal"/>
        <w:spacing w:lineRule="auto" w:line="240" w:before="0" w:after="0"/>
        <w:ind w:firstLine="709"/>
        <w:jc w:val="both"/>
        <w:rPr/>
      </w:pPr>
      <w:r>
        <w:rPr>
          <w:rFonts w:cs="Times New Roman" w:ascii="Times New Roman" w:hAnsi="Times New Roman"/>
          <w:sz w:val="28"/>
          <w:szCs w:val="28"/>
          <w:lang w:eastAsia="ru-RU"/>
        </w:rPr>
        <w:t>Наличие нескольких предметов исследования ПЛ обусловлено спецификой этой области научного знания, тем, что психолингвистика является  комплексной наукой, возникшей на основе своеобразного и уникального объединения, частичного слияния двух древнейших наук человеческой цивилизации – психологии и науки о языке (лингвистики).</w:t>
      </w:r>
    </w:p>
    <w:p>
      <w:pPr>
        <w:pStyle w:val="Normal"/>
        <w:spacing w:lineRule="auto" w:line="240" w:before="0" w:after="0"/>
        <w:ind w:firstLine="709"/>
        <w:jc w:val="both"/>
        <w:rPr/>
      </w:pPr>
      <w:r>
        <w:rPr>
          <w:rFonts w:cs="Times New Roman" w:ascii="Times New Roman" w:hAnsi="Times New Roman"/>
          <w:sz w:val="28"/>
          <w:szCs w:val="28"/>
          <w:lang w:eastAsia="ru-RU"/>
        </w:rPr>
        <w:t>Выделение в качестве основного и самостоятельного предмета ПЛ психофизиологического процесса порождения и восприятия речи встречается в работах целого ряда исследователей, а наиболее полное научное обоснование такой подход получил в трудах И.А. Зимней.</w:t>
      </w:r>
    </w:p>
    <w:p>
      <w:pPr>
        <w:pStyle w:val="Normal"/>
        <w:spacing w:lineRule="auto" w:line="240" w:before="0" w:after="0"/>
        <w:ind w:firstLine="709"/>
        <w:jc w:val="both"/>
        <w:rPr/>
      </w:pPr>
      <w:r>
        <w:rPr>
          <w:rFonts w:cs="Times New Roman" w:ascii="Times New Roman" w:hAnsi="Times New Roman"/>
          <w:sz w:val="28"/>
          <w:szCs w:val="28"/>
          <w:lang w:eastAsia="ru-RU"/>
        </w:rPr>
        <w:t>В одной из своих работ последнего периода А.А. Леонтьев указывает, что целью психолингвистики является «...рассмотрение особенностей работы... механизмов порождения и восприятия речи... в связи с функциями речевой деятельности в обществе и с развитием личности». В связи с этим предметом ПЛ «является структура процессов речепроизводства и речевосприятия в их соотношении со структурой языка...». В свою очередь, психолингвистические исследования направлены на анализ языковой способности человека применительно к речевой деятельности, с одной стороны, и к системе языка – с другой.</w:t>
      </w:r>
    </w:p>
    <w:p>
      <w:pPr>
        <w:pStyle w:val="Normal"/>
        <w:spacing w:lineRule="auto" w:line="240" w:before="0" w:after="0"/>
        <w:ind w:firstLine="709"/>
        <w:jc w:val="both"/>
        <w:rPr/>
      </w:pPr>
      <w:r>
        <w:rPr>
          <w:rFonts w:cs="Times New Roman" w:ascii="Times New Roman" w:hAnsi="Times New Roman"/>
          <w:sz w:val="28"/>
          <w:szCs w:val="28"/>
          <w:lang w:eastAsia="ru-RU"/>
        </w:rPr>
        <w:t>Какого-либо одного, общепринятого определения предмета исследования психолингвистики в отечественной и зарубежной науке до сих пор нет; в разных направлениях и школах психолингвистики он определяется по-разному. ПЛ воспринимается как:</w:t>
      </w:r>
    </w:p>
    <w:p>
      <w:pPr>
        <w:pStyle w:val="Normal"/>
        <w:spacing w:lineRule="auto" w:line="240" w:before="0" w:after="0"/>
        <w:ind w:firstLine="709"/>
        <w:jc w:val="both"/>
        <w:rPr/>
      </w:pPr>
      <w:r>
        <w:rPr>
          <w:rFonts w:cs="Times New Roman" w:ascii="Times New Roman" w:hAnsi="Times New Roman"/>
          <w:sz w:val="28"/>
          <w:szCs w:val="28"/>
          <w:lang w:eastAsia="ru-RU"/>
        </w:rPr>
        <w:t>1) наука лингвистическая:</w:t>
      </w:r>
    </w:p>
    <w:p>
      <w:pPr>
        <w:pStyle w:val="Style18"/>
        <w:numPr>
          <w:ilvl w:val="0"/>
          <w:numId w:val="9"/>
        </w:numP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лингвистики (Л.В. Сахарный; К.Ф. Седов, И.Н.Горелов);</w:t>
      </w:r>
    </w:p>
    <w:p>
      <w:pPr>
        <w:pStyle w:val="Style18"/>
        <w:numPr>
          <w:ilvl w:val="0"/>
          <w:numId w:val="9"/>
        </w:numP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еский ракурс теоретического языкознания (А.Е.Супрун);</w:t>
      </w:r>
    </w:p>
    <w:p>
      <w:pPr>
        <w:pStyle w:val="Style18"/>
        <w:numPr>
          <w:ilvl w:val="0"/>
          <w:numId w:val="9"/>
        </w:numPr>
        <w:tabs>
          <w:tab w:val="clear" w:pos="708"/>
          <w:tab w:val="left" w:pos="993" w:leader="none"/>
        </w:tabs>
        <w:spacing w:lineRule="auto" w:line="240" w:before="0" w:after="0"/>
        <w:ind w:left="1429" w:hanging="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ая лингвистика (G.D.Prideaux):</w:t>
      </w:r>
    </w:p>
    <w:p>
      <w:pPr>
        <w:pStyle w:val="Normal"/>
        <w:spacing w:lineRule="auto" w:line="240" w:before="0" w:after="0"/>
        <w:ind w:firstLine="709"/>
        <w:jc w:val="both"/>
        <w:rPr/>
      </w:pPr>
      <w:r>
        <w:rPr>
          <w:rFonts w:cs="Times New Roman" w:ascii="Times New Roman" w:hAnsi="Times New Roman"/>
          <w:sz w:val="28"/>
          <w:szCs w:val="28"/>
          <w:lang w:eastAsia="ru-RU"/>
        </w:rPr>
        <w:t>2) наука психологическая: элемент системы психологических наук (А.А. Леонтьев и современные зарубежные исследователи, напр., D.W.Carroll);</w:t>
      </w:r>
    </w:p>
    <w:p>
      <w:pPr>
        <w:pStyle w:val="Normal"/>
        <w:spacing w:lineRule="auto" w:line="240" w:before="0" w:after="0"/>
        <w:ind w:firstLine="709"/>
        <w:jc w:val="both"/>
        <w:rPr/>
      </w:pPr>
      <w:r>
        <w:rPr>
          <w:rFonts w:cs="Times New Roman" w:ascii="Times New Roman" w:hAnsi="Times New Roman"/>
          <w:sz w:val="28"/>
          <w:szCs w:val="28"/>
          <w:lang w:eastAsia="ru-RU"/>
        </w:rPr>
        <w:t>3) наука междисциплинарная: научная дисциплина, которая пытается разработать лингвистически и психологически валидную теорию, способную объяснить природу языка и его усвоение детьми (J.F. Kess).</w:t>
      </w:r>
    </w:p>
    <w:p>
      <w:pPr>
        <w:pStyle w:val="Normal"/>
        <w:spacing w:lineRule="auto" w:line="240" w:before="0" w:after="0"/>
        <w:ind w:firstLine="709"/>
        <w:jc w:val="both"/>
        <w:rPr/>
      </w:pPr>
      <w:r>
        <w:rPr>
          <w:rFonts w:cs="Times New Roman" w:ascii="Times New Roman" w:hAnsi="Times New Roman"/>
          <w:sz w:val="28"/>
          <w:szCs w:val="28"/>
          <w:lang w:eastAsia="ru-RU"/>
        </w:rPr>
        <w:t>Современное обобщенное определение предмета психолингвистики было предложеноА.А. Леонтьевым: «Предметом психолингвистики является соотношение личности со структурой и функциями речевой деятельности, с одной стороны, и языком как главной «образующей» образа мира человека, с другой».</w:t>
      </w:r>
    </w:p>
    <w:p>
      <w:pPr>
        <w:pStyle w:val="Normal"/>
        <w:spacing w:lineRule="auto" w:line="240" w:before="0" w:after="0"/>
        <w:ind w:firstLine="709"/>
        <w:jc w:val="both"/>
        <w:rPr/>
      </w:pPr>
      <w:r>
        <w:rPr>
          <w:rFonts w:cs="Times New Roman" w:ascii="Times New Roman" w:hAnsi="Times New Roman"/>
          <w:sz w:val="28"/>
          <w:szCs w:val="28"/>
          <w:lang w:eastAsia="ru-RU"/>
        </w:rPr>
        <w:t>По мнению ряда ученых, современная ПЛ «по характеру решаемых задач стала значительно шире теории речевой деятельности» (И.Н. Горелов, К.Ф. Седов). Если принимать узкое понимание ТРД, то с этой точкой зрения нельзя не согласиться: действительно, круг решаемых психолигвистикой проблем весьма широк. Однако представляется допустимым и широкое трактование, когда все, что имеет отношение к самой речевой деятельности, рассматривается с позиций и в рамках ТРД; это могут быть и процедуры формирования и формулирования мысли (И.А. Зимняя), и проблемы понимания речи, и  процесс общения, и факторы, обусловливающие его протекание, и вопросы онтогенеза детской речи (как ребенок  учится говорить) и т. д. Итак, давайте пока договоримся: ПЛ – это теория речевой деятельности (в широком понимании).В отечественной научной школе ПЛ понималась и понимается как теория речевой деятельности (ТРД) и вписывается в общую теорию деятельности человека. ПЛ – наука, «изучающая устройство и функционирование речевых механизмов  человека» (А.А. Леонтьев). Такое понимание восходит к психологической  школе Л.С. Выготского, А.Н. Леонтьева, А.Р.Лурии, С.Л. Рубинштейна. Основными постулатами ТРД являются изначальная активность субъекта, его включенность в совместную деятельность, ведущая роль мотив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Объектом исследования психолингвистики</w:t>
      </w:r>
      <w:r>
        <w:rPr>
          <w:rFonts w:cs="Times New Roman" w:ascii="Times New Roman" w:hAnsi="Times New Roman"/>
          <w:sz w:val="28"/>
          <w:szCs w:val="28"/>
          <w:lang w:eastAsia="ru-RU"/>
        </w:rPr>
        <w:t xml:space="preserve"> выступают: человек как субъект речевой деятельности и носитель языка, процесс общения, коммуникации в человеческом обществе (основным средством осуществления которого и выступает речевая деятельность), а также процессы формирования речи (РД) и овладения языком в онтогенезе (в ходе индивидуального развития человека). Как указывает А.А. Леонтьев, «объектом психолингвистики... всегда является совокупность речевых событий или речевых ситуаций. Этот объект – общий у нее с лингвистикой и другими «речеведческими» науками».</w:t>
      </w:r>
    </w:p>
    <w:p>
      <w:pPr>
        <w:pStyle w:val="Normal"/>
        <w:spacing w:lineRule="auto" w:line="240" w:before="0" w:after="0"/>
        <w:ind w:firstLine="709"/>
        <w:jc w:val="both"/>
        <w:rPr/>
      </w:pPr>
      <w:r>
        <w:rPr>
          <w:rFonts w:cs="Times New Roman" w:ascii="Times New Roman" w:hAnsi="Times New Roman"/>
          <w:sz w:val="28"/>
          <w:szCs w:val="28"/>
          <w:lang w:eastAsia="ru-RU"/>
        </w:rPr>
        <w:t>Объект ПЛ – совокупность речевых событий или речевых ситу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ю ПЛ</w:t>
      </w:r>
      <w:r>
        <w:rPr>
          <w:rFonts w:cs="Times New Roman" w:ascii="Times New Roman" w:hAnsi="Times New Roman"/>
          <w:sz w:val="28"/>
          <w:szCs w:val="28"/>
          <w:lang w:eastAsia="ru-RU"/>
        </w:rPr>
        <w:t xml:space="preserve"> является описание и объяснение особенностей функционирования языка как психического феномена (включая овладение и пользование как первым, так и вторым языком) с учетом сложного взаимодействия множества внешних и внутренних факторов при изначальной  включенности индивида в социально-культурные взаимодействия (А.А. Залевска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2 Межсистемные связи психолингвистики с психологией, лингвистикой и другими науками</w:t>
      </w:r>
    </w:p>
    <w:p>
      <w:pPr>
        <w:pStyle w:val="Normal"/>
        <w:spacing w:lineRule="auto" w:line="240" w:before="0" w:after="0"/>
        <w:ind w:firstLine="709"/>
        <w:jc w:val="both"/>
        <w:rPr/>
      </w:pPr>
      <w:r>
        <w:rPr>
          <w:rFonts w:cs="Times New Roman" w:ascii="Times New Roman" w:hAnsi="Times New Roman"/>
          <w:sz w:val="28"/>
          <w:szCs w:val="28"/>
          <w:lang w:eastAsia="ru-RU"/>
        </w:rPr>
        <w:t>А.А.Леонтьев считает, что психолингвистика на современном этапе ее развития органически входит в систему психологических наук. Если понимать психологию как «...конкретную науку о порождении, функционировании и строении психического отражения реальности, которое опосредствует жизнь индивидов», то язык и речевая деятельность участвуют и в формировании и функционировании самого этого психического отражения, и в процессе опосредования этим отражением жизнедеятельности людей. Отсюда, по мнению А.А. Леонтьева, вытекает категориальное и понятийное единство психолингвистики и различных областей психологии. Само понятие речевой деятельности восходит к общепсихологической трактовке структуры и особенностей деятельности вообще – речевая деятельность рассматривается как частный случай деятельности, как один из ее видов (наряду с трудовой, познавательной, игровой и т.п.), имеющий свою качественную специфику, но подчиняющийся общим закономерностям формирования, строения и функционирования любой деятельности. Та или иная трактовка личности также непосредственно отражается в психолингвистике. Но особенно существенно, что через одно из своих основных понятий – понятие значения – психолингвистика самым непосредственным образом связана с проблематикой психического отражения человеком окружающего мира. При этом психолингвистика, с одной стороны, использует основополагающие понятия и результаты исследования, предоставляемые различными областями психологической науки; с другой стороны, ПЛ обогащает предметные области психологии как в теоретическом плане (вводя новые понятия и подходы, по-иному, более глубоко трактуя общепринятые понятия и пр.), так и в прикладном направлении, позволяя решать практические задачи, недоступные другим, традиционно сложившимся психологическим дисциплинам.</w:t>
      </w:r>
    </w:p>
    <w:p>
      <w:pPr>
        <w:pStyle w:val="Normal"/>
        <w:spacing w:lineRule="auto" w:line="240" w:before="0" w:after="0"/>
        <w:ind w:firstLine="709"/>
        <w:jc w:val="both"/>
        <w:rPr/>
      </w:pPr>
      <w:r>
        <w:rPr>
          <w:rFonts w:cs="Times New Roman" w:ascii="Times New Roman" w:hAnsi="Times New Roman"/>
          <w:sz w:val="28"/>
          <w:szCs w:val="28"/>
          <w:lang w:eastAsia="ru-RU"/>
        </w:rPr>
        <w:t>Наиболее тесно психолингвистика связана с общей психологией, в особенности с психологией личности и когнитивной психологией. Так как она имеет непосредственное отношение к исследованию деятельности общения, еще одной, весьма близкой ей психологической дисциплиной является социальная психология и психология общения (включая теорию массовой коммуникации). Поскольку формирование и развитие языковой способности и речевой деятельности также входит в объект исследования психолингвистики, ПЛ самым тесным образом связана с психологией развития (детской и возрастной психологией). Наконец, она тесно связана и с этнопсихологией.</w:t>
      </w:r>
    </w:p>
    <w:p>
      <w:pPr>
        <w:pStyle w:val="Normal"/>
        <w:spacing w:lineRule="auto" w:line="240" w:before="0" w:after="0"/>
        <w:ind w:firstLine="709"/>
        <w:jc w:val="both"/>
        <w:rPr/>
      </w:pPr>
      <w:r>
        <w:rPr>
          <w:rFonts w:cs="Times New Roman" w:ascii="Times New Roman" w:hAnsi="Times New Roman"/>
          <w:sz w:val="28"/>
          <w:szCs w:val="28"/>
          <w:lang w:eastAsia="ru-RU"/>
        </w:rPr>
        <w:t>В своем практическом аспекте психолингвистика связана с различными прикладными областями психологии: с педагогической психологией, специальной психологией (в частности, патопсихологией, медицинской психологией, нейропсихологией), психологией труда, включая инженерную, космическую и военную психологию, с судебной и юридической психологией, наконец, с недавно сложившимися областями психологии, такими, как политическая психология, психология массовой культуры, психология рекламы и пропаганды. Именно эти прикладные задачи, которое общественное развитие поставило перед психологией, и «послужили непосредственным толчком к возникновению психолингвистики как самостоятельной научн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следует подчеркнуть, что трактовка психолингвистики как «психологической науки» (другими словами, как одного, хотя и весьма специфического раздела психологии), разделяется не всеми учеными-психолингвистами. Ряд исследователей рассматривает психолингвистику как полностью самостоятельную науку.</w:t>
      </w:r>
    </w:p>
    <w:p>
      <w:pPr>
        <w:pStyle w:val="Normal"/>
        <w:spacing w:lineRule="auto" w:line="240" w:before="0" w:after="0"/>
        <w:ind w:firstLine="709"/>
        <w:jc w:val="both"/>
        <w:rPr/>
      </w:pPr>
      <w:r>
        <w:rPr>
          <w:rFonts w:cs="Times New Roman" w:ascii="Times New Roman" w:hAnsi="Times New Roman"/>
          <w:sz w:val="28"/>
          <w:szCs w:val="28"/>
          <w:lang w:eastAsia="ru-RU"/>
        </w:rPr>
        <w:t>Помимо психологии, психолингвистика теснейшим образом связана и со второй образующей ее наукой – лингвистикой.</w:t>
      </w:r>
    </w:p>
    <w:p>
      <w:pPr>
        <w:pStyle w:val="Normal"/>
        <w:spacing w:lineRule="auto" w:line="240" w:before="0" w:after="0"/>
        <w:ind w:firstLine="709"/>
        <w:jc w:val="both"/>
        <w:rPr/>
      </w:pPr>
      <w:r>
        <w:rPr>
          <w:rFonts w:cs="Times New Roman" w:ascii="Times New Roman" w:hAnsi="Times New Roman"/>
          <w:sz w:val="28"/>
          <w:szCs w:val="28"/>
          <w:lang w:eastAsia="ru-RU"/>
        </w:rPr>
        <w:t>Лингвистика (языкознание) традиционно понимается как наука о языке – основном средстве коммуникации, социального общения. При этом ее предмет, как правило, четко не определяется. Очевидно, что объектом лингвистики является речевая деятельность (речевые акты, речевые реакции). Но лингвист выделяет в ней то общее, что есть в организации всякой речи любого человека в любой ситуации, т.е. те средства, без которых вообще невозможно представить внутреннее строение речевого акта. Предметом лингвистики является система языковых средств, используемых в речевом общении (коммуникации). При этом в общем языкознании делается акцент на системности этих средств, характеризующих строение любого языка, а в прикладной лингвистике – на индивидуальной специфике того или иного конкретного языка.</w:t>
      </w:r>
    </w:p>
    <w:p>
      <w:pPr>
        <w:pStyle w:val="Normal"/>
        <w:spacing w:lineRule="auto" w:line="240" w:before="0" w:after="0"/>
        <w:ind w:firstLine="709"/>
        <w:jc w:val="both"/>
        <w:rPr/>
      </w:pPr>
      <w:r>
        <w:rPr>
          <w:rFonts w:cs="Times New Roman" w:ascii="Times New Roman" w:hAnsi="Times New Roman"/>
          <w:sz w:val="28"/>
          <w:szCs w:val="28"/>
          <w:lang w:eastAsia="ru-RU"/>
        </w:rPr>
        <w:t>Психолингвистика имеет наиболее тесные связи с общим языкознанием (общей лингвистикой), она постоянно взаимодействует с социолингвистикой, этнолингвистикой и прикладной лингвистикой, в особенности с той ее частью, которая занимается вопросами компьютерной лингвис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ингвистика – наука молодая, но она представляет собой уже достаточно сложившуюся область научных знаний. Это определяется двумя факторами:</w:t>
      </w:r>
    </w:p>
    <w:p>
      <w:pPr>
        <w:pStyle w:val="Style18"/>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этой новой науки составили две древнейшие области научного знания, передавшие ей свои достижения по важнейшим разделам исследования. Так, из психологии в психолингвистику вошли такие разделы психологии человека, как психология речи, психология общения, частично – возрастная, педагогическая и социальная психология, а также основополагающие теоретические концепции: теория деятельности, теория знака и символической деятельности, теория коммуникации и другие. Из языкознания в психолингвистике используется «арсенал» научных знаний структурной лингвистики, общего языкознания, практической лингвистики (теория и методика обучения родному и иностранному языку), семиотики и (почти в полном объеме) лингвистики текста;</w:t>
      </w:r>
    </w:p>
    <w:p>
      <w:pPr>
        <w:pStyle w:val="Style18"/>
        <w:numPr>
          <w:ilvl w:val="0"/>
          <w:numId w:val="2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сихолингвистика, до момента своего возникновения и утверждения как самостоятельной области научного знания, имеет свою достаточно длительную и насыщенную событиями предысторию.</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993" w:leader="none"/>
        </w:tabs>
        <w:spacing w:lineRule="auto" w:line="240" w:before="0" w:after="0"/>
        <w:ind w:firstLine="709"/>
        <w:jc w:val="both"/>
        <w:outlineLvl w:val="1"/>
        <w:rPr/>
      </w:pPr>
      <w:r>
        <w:rPr>
          <w:rFonts w:cs="Times New Roman" w:ascii="Times New Roman" w:hAnsi="Times New Roman"/>
          <w:b/>
          <w:bCs/>
          <w:sz w:val="28"/>
          <w:szCs w:val="28"/>
          <w:lang w:eastAsia="ru-RU"/>
        </w:rPr>
        <w:t>3</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История возникновения и развития психолингвистики</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сихологические и лингвистические «истоки» психолингвистики</w:t>
      </w:r>
    </w:p>
    <w:p>
      <w:pPr>
        <w:pStyle w:val="Normal"/>
        <w:spacing w:lineRule="auto" w:line="240" w:before="0" w:after="0"/>
        <w:ind w:firstLine="709"/>
        <w:jc w:val="both"/>
        <w:rPr/>
      </w:pPr>
      <w:r>
        <w:rPr>
          <w:rFonts w:cs="Times New Roman" w:ascii="Times New Roman" w:hAnsi="Times New Roman"/>
          <w:sz w:val="28"/>
          <w:szCs w:val="28"/>
          <w:lang w:eastAsia="ru-RU"/>
        </w:rPr>
        <w:t xml:space="preserve">Одним из предшественников психолингвистики был создатель научной лингвистики Вильгельм фон Гумбольдт, которому принадлежит идея речевой деятельности и понимание языка как связующего звена между социумом («общественностью») и человеком. В. Гумбольдт был первым, кто ввел в лингвистику понятие языкового сознания. Он указывал: «Язык в своих взаимозависимых связях есть создание народного языкового сознания». Человек, по В. Гумбольдту, оказывается в своем восприятии мира целиком подчиненным языку, который ведет его по жизни как поводырь. Практическая деятельность людей подчиняется языку как «творцу существующего мира». В.Гумбольдт полагал, что язык есть одновременно знак и отражение действительности. </w:t>
      </w:r>
    </w:p>
    <w:p>
      <w:pPr>
        <w:pStyle w:val="Normal"/>
        <w:spacing w:lineRule="auto" w:line="240" w:before="0" w:after="0"/>
        <w:ind w:firstLine="709"/>
        <w:jc w:val="both"/>
        <w:rPr/>
      </w:pPr>
      <w:r>
        <w:rPr>
          <w:rFonts w:cs="Times New Roman" w:ascii="Times New Roman" w:hAnsi="Times New Roman"/>
          <w:sz w:val="28"/>
          <w:szCs w:val="28"/>
          <w:lang w:eastAsia="ru-RU"/>
        </w:rPr>
        <w:t>Идеи В. Гумбольдта о том, что язык определяет отношение человека к объективной действительности, преобразует внешний мир в собственность духа, легли в основу философского направления в языкознании, которое получило название неогумбольдтианства (Л. Витгенштейн, Л. Вайсгербер, И.Трир и др.). Неогумбольдтианцы полагали, что понятия – это не отражение объективной действительности, а продукты символического познания, обусловленного языковыми знаками, символами. Исходя из этого, язык определяет мышление, превращает окружающий мир в идеи, «вербализует» их.</w:t>
      </w:r>
    </w:p>
    <w:p>
      <w:pPr>
        <w:pStyle w:val="Normal"/>
        <w:spacing w:lineRule="auto" w:line="240" w:before="0" w:after="0"/>
        <w:ind w:firstLine="709"/>
        <w:jc w:val="both"/>
        <w:rPr/>
      </w:pPr>
      <w:r>
        <w:rPr>
          <w:rFonts w:cs="Times New Roman" w:ascii="Times New Roman" w:hAnsi="Times New Roman"/>
          <w:sz w:val="28"/>
          <w:szCs w:val="28"/>
          <w:lang w:eastAsia="ru-RU"/>
        </w:rPr>
        <w:t>Ученик В. фон Гумбольдта Г. Штейнталь, – в отличие от своего учителя, который рассматривал язык в диалектике – как процесс, как готовую данность, как часть психической деятельности человека и как общественное явление, – понимал язык только как процесс. Механизм индивидуальной речевой деятельности он интерпретировал таким образом: «Мы должны ясно различать три момента, действующие при говорении: органическую механику, психическую механику и подлежащее выражению... понятийное или мировоззренческое содержание. Цель речи есть представление и отображение содержания с помощью психической и органической механики. Мы можем представить себе органическую механику в виде органа, психическую механику в виде органиста, содержание – в виде композитора». Важными для психолингвистики являются мысли Г. Штейнталя о предметном и языковом мышлении. В предметном мышлении человек оперирует представлениями о предметах и явлениях объективного мира. Содержанием представлений являются не сами предметы в их материи, а некоторая мысленная совокупность познанных признаков этих предметов. Говоря о языковом мышлении, Г.Штейнталь полагал, что в нем человек оперирует «представлениями о представлениях», вычлененных из сферы предметного мышления. Понятия о предмете субъективны, а наш язык дает им еще и произвольное наименование. По мнению Г. Штейнталя, языкознание относится к числу психологических наук, поскольку речь – это духовная деятельность, подобно тому, как к психологическим наукам относится учение о мышлении и воле, т.е. учение о возникновении мыслей и волевых импульсов.</w:t>
      </w:r>
    </w:p>
    <w:p>
      <w:pPr>
        <w:pStyle w:val="Normal"/>
        <w:spacing w:lineRule="auto" w:line="240" w:before="0" w:after="0"/>
        <w:ind w:firstLine="709"/>
        <w:jc w:val="both"/>
        <w:rPr/>
      </w:pPr>
      <w:r>
        <w:rPr>
          <w:rFonts w:cs="Times New Roman" w:ascii="Times New Roman" w:hAnsi="Times New Roman"/>
          <w:sz w:val="28"/>
          <w:szCs w:val="28"/>
          <w:lang w:eastAsia="ru-RU"/>
        </w:rPr>
        <w:t>Идеи В. Гумбольдта и Г Штейнталя получили развитие в работах А.А.Потебни. По мнению А.А. Потебни, речевой акт – это явление исключительно психическое, но язык, слово вносит в этот акт культурное, социальное начало: «Язык объективирует мысль... Мысль посредством слова идеализируется и освобождается от... влияния непосредственных чувственных восприятий... Язык есть потому же условие прогресса народов, почему он орган мысли отдельного лица».</w:t>
      </w:r>
    </w:p>
    <w:p>
      <w:pPr>
        <w:pStyle w:val="Normal"/>
        <w:spacing w:lineRule="auto" w:line="240" w:before="0" w:after="0"/>
        <w:ind w:firstLine="709"/>
        <w:jc w:val="both"/>
        <w:rPr/>
      </w:pPr>
      <w:r>
        <w:rPr>
          <w:rFonts w:cs="Times New Roman" w:ascii="Times New Roman" w:hAnsi="Times New Roman"/>
          <w:sz w:val="28"/>
          <w:szCs w:val="28"/>
          <w:lang w:eastAsia="ru-RU"/>
        </w:rPr>
        <w:t>Большой вклад в развитие лингвистической науки и создание предпосылок к возникновению психолингвистики внес выдающийся И.А. Бодуэн де Куртенэ, который определял язык как сложное объективно психическое явление, состоящее из многих групп разнородных представлений. Первым его элементом являются фонации, которым соответствуют группы фонационных представлений и представлений физиологических движений. Второй элемент – психический. Его образуют группы аудиционных представлений –представлений акустических результатов указанных выше физиологических движений. Третий элемент – церебрации – это группы исключительно церебрационных представлений.</w:t>
      </w:r>
    </w:p>
    <w:p>
      <w:pPr>
        <w:pStyle w:val="Normal"/>
        <w:spacing w:lineRule="auto" w:line="240" w:before="0" w:after="0"/>
        <w:ind w:firstLine="709"/>
        <w:jc w:val="both"/>
        <w:rPr/>
      </w:pPr>
      <w:r>
        <w:rPr>
          <w:rFonts w:cs="Times New Roman" w:ascii="Times New Roman" w:hAnsi="Times New Roman"/>
          <w:sz w:val="28"/>
          <w:szCs w:val="28"/>
          <w:lang w:eastAsia="ru-RU"/>
        </w:rPr>
        <w:t>И.А. Бодуэн де Куртенэ считал, что «сущность человеческого языка исключительно психическая. Существование и развитие языка обусловлено чисто психическими законами. Нет и не может быть в речи человеческой или в языке ни одного явления, которое не было бы вместе с тем психическим».</w:t>
      </w:r>
    </w:p>
    <w:p>
      <w:pPr>
        <w:pStyle w:val="Normal"/>
        <w:spacing w:lineRule="auto" w:line="240" w:before="0" w:after="0"/>
        <w:ind w:firstLine="709"/>
        <w:jc w:val="both"/>
        <w:rPr/>
      </w:pPr>
      <w:r>
        <w:rPr>
          <w:rFonts w:cs="Times New Roman" w:ascii="Times New Roman" w:hAnsi="Times New Roman"/>
          <w:sz w:val="28"/>
          <w:szCs w:val="28"/>
          <w:lang w:eastAsia="ru-RU"/>
        </w:rPr>
        <w:t>По мнению Бодуэна де Куртенэ, речь основана на «общительном характере человека и его потребности воплощать свои мысли в ощущаемые продукты собственного организма и сообщать их существам, ему подобным, то есть другим людям».</w:t>
      </w:r>
    </w:p>
    <w:p>
      <w:pPr>
        <w:pStyle w:val="Normal"/>
        <w:spacing w:lineRule="auto" w:line="240" w:before="0" w:after="0"/>
        <w:ind w:firstLine="709"/>
        <w:jc w:val="both"/>
        <w:rPr/>
      </w:pPr>
      <w:r>
        <w:rPr>
          <w:rFonts w:cs="Times New Roman" w:ascii="Times New Roman" w:hAnsi="Times New Roman"/>
          <w:sz w:val="28"/>
          <w:szCs w:val="28"/>
          <w:lang w:eastAsia="ru-RU"/>
        </w:rPr>
        <w:t>Основоположник лингвистики XX века, швейцарский ученый Фердинанд де Соссюр четко разграничивал собственно язык («langue») как абстрактную надындивидуальную систему, языковую способность («facultedulangage») как функцию индивида (обе эти категории он объединял в понятии langage, или речевой деятельности) и речь («parole») – индивидуальный акт, реализующий языковую способность через посредство языка как социальной системы. Система понятий, предложенная Ф. де Соссюром, нашла отражение в каноническом тексте его «Курса общей лингвистики», опубликованном уже после смерти авт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ьнейшее развитие концепция Ф. де Соссюра получила в трудах Л.В.Щербы, который ввел понятие «психофизиологической речевой организации индивида», являющейся, вместе с обусловленной ею речевой деятельностью, «социальным продуктом». Принципиально важной для отечественной психолингвистики является работа Л.В. Щербы «О трояком аспекте языковых явлений и эксперименте в языкознании». В ней было предложено в качестве предмета лингвистики рассматривать следующие три аспекта языка:</w:t>
      </w:r>
    </w:p>
    <w:p>
      <w:pPr>
        <w:pStyle w:val="Style18"/>
        <w:numPr>
          <w:ilvl w:val="0"/>
          <w:numId w:val="3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ечевая деятельность, под которой ученый понимал процессы говорения и понимания. При этом он отмечал, что процессы понимания, интерпретации знаков являются не менее активными, чем процессы произнесения звуков, говорения (так как мы понимаем то, чего ранее никогда не слышали);</w:t>
      </w:r>
    </w:p>
    <w:p>
      <w:pPr>
        <w:pStyle w:val="Style18"/>
        <w:numPr>
          <w:ilvl w:val="0"/>
          <w:numId w:val="3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языковая система – прежде всего словарь и грамматика. «Правильно составленные словарь и грамматика должны исчерпывать знание данного языка», – писал Л.В. Щерба;</w:t>
      </w:r>
    </w:p>
    <w:p>
      <w:pPr>
        <w:pStyle w:val="Style18"/>
        <w:numPr>
          <w:ilvl w:val="0"/>
          <w:numId w:val="3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языковой материал, т.е. «совокупность всего говоримого и понимаемого в определенной обстановке в ту или другую эпоху жизни данной общественной групп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ая деятельность создает языковой материал. Языковая система выводится лингвистами из языкового материала. Речевая деятельность и производит языковой материал, и несет в себе изменение языковой системы. Тем самым все три аспекта языковых явлений тесно связаны друг с другом.</w:t>
      </w:r>
    </w:p>
    <w:p>
      <w:pPr>
        <w:pStyle w:val="Normal"/>
        <w:spacing w:lineRule="auto" w:line="240" w:before="0" w:after="0"/>
        <w:ind w:firstLine="709"/>
        <w:jc w:val="both"/>
        <w:rPr/>
      </w:pPr>
      <w:r>
        <w:rPr>
          <w:rFonts w:cs="Times New Roman" w:ascii="Times New Roman" w:hAnsi="Times New Roman"/>
          <w:sz w:val="28"/>
          <w:szCs w:val="28"/>
          <w:lang w:eastAsia="ru-RU"/>
        </w:rPr>
        <w:t>Л.В. Щерба также отмечал, что речевая деятельность обусловливается сложным речевым механизмом человека, или психофизиологической речевой организацией индивида. Эта речевая организация не равняется сумме речевого опыта (говорения и понимания), а является его своеобразной переработкой. Она является социальным продуктом и служит индивидуальным проявлением языковой системы (которая выводится из языкового материала).</w:t>
      </w:r>
    </w:p>
    <w:p>
      <w:pPr>
        <w:pStyle w:val="Normal"/>
        <w:spacing w:lineRule="auto" w:line="240" w:before="0" w:after="0"/>
        <w:ind w:firstLine="709"/>
        <w:jc w:val="both"/>
        <w:rPr/>
      </w:pPr>
      <w:r>
        <w:rPr>
          <w:rFonts w:cs="Times New Roman" w:ascii="Times New Roman" w:hAnsi="Times New Roman"/>
          <w:sz w:val="28"/>
          <w:szCs w:val="28"/>
          <w:lang w:eastAsia="ru-RU"/>
        </w:rPr>
        <w:t>Индивидуальная языковая система связана с языковой системой, принадлежащей всему сообществу, через индивидуальную речевую систему (психофизиологическую речевую организацию). Поэтому представление отдельных индивидуумов о языковой системе несут на себе отпечаток личностного речевого опыта. Л.В. Щерба ввел в науку важное с психологической точки зрения разграничение механизма (речевой организации человека) и процесса (речевой деятельности), а также процесса (речевой деятельности) и продукта (языкового материала). Говоря о «системе языка», Л.В. Щерба подчеркивал, что это «...некая социальная ценность, нечто единое и общеобязательное для всех членов данной общественной группы, объективно данное в условиях жизни этой группы». Взгляды Л.В. Щербы оказали наиболее сильное влияние на психологическую и лингвистическую науку при возникновении отечественной школы психолингвистики.</w:t>
      </w:r>
    </w:p>
    <w:p>
      <w:pPr>
        <w:pStyle w:val="Normal"/>
        <w:spacing w:lineRule="auto" w:line="240" w:before="0" w:after="0"/>
        <w:ind w:firstLine="709"/>
        <w:jc w:val="both"/>
        <w:rPr/>
      </w:pPr>
      <w:r>
        <w:rPr>
          <w:rFonts w:cs="Times New Roman" w:ascii="Times New Roman" w:hAnsi="Times New Roman"/>
          <w:sz w:val="28"/>
          <w:szCs w:val="28"/>
          <w:lang w:eastAsia="ru-RU"/>
        </w:rPr>
        <w:t>В конце XIX – начале XX столетия в психологической науке было создано сразу несколько научных концепций и теорий, во многом обусловивших появление психолингвистики или создавших условия для ее возникновения. Прежде всего, это теоретические исследования так называемой школы «гештальт-психологии» (от нем. «gestalt» – «образ»), представленной рядом ученых (М. Вертгеймер, К. Коффка, К. Бюлер и др.). Представители этой психологической школы разграничивали в психике человека мир переживаний и физический мир, лежащий «за переживаниями». Мир переживаний они рассматривали с двух точек зрения: как физиологическую реальность (мозговые процессы) и как психическую (феноменальную) реальность сознания. Сознание понималось как динамическое целое, «поле», единицей анализа которого и считался «гештальт» – целостный образ, несводимый к сумме составляющих его ощущений.</w:t>
      </w:r>
    </w:p>
    <w:p>
      <w:pPr>
        <w:pStyle w:val="Normal"/>
        <w:spacing w:lineRule="auto" w:line="240" w:before="0" w:after="0"/>
        <w:ind w:firstLine="709"/>
        <w:jc w:val="both"/>
        <w:rPr/>
      </w:pPr>
      <w:r>
        <w:rPr>
          <w:rFonts w:cs="Times New Roman" w:ascii="Times New Roman" w:hAnsi="Times New Roman"/>
          <w:sz w:val="28"/>
          <w:szCs w:val="28"/>
          <w:lang w:eastAsia="ru-RU"/>
        </w:rPr>
        <w:t>Наиболее интересные для психолингвистики работы принадлежали психологам второго поколения этой школы. Например, в экспериментах О.Нимейера было показано, что при восприятии предложения его грамматическая структура с самого начала воссоздается как единое целое, как гештальт. Но особенно важна идея, высказанная О. Дитрихом: «Не только язык, но и каждый отдельный акт речи и понимания речи не простая, но, напротив, крайне сложная психофизиологическая функция, и отсюда следует расчленение не только языка в целом, но прежде всего именно этих актов на различные слои, каждый из которых имеет свою относительную ценность в рамках каждого рассматриваемого случая». Следует отметить, что О. Дитрих еще в 1913 г. высказал мысль о необходимости особой научной дисциплины (он называл ее «психологией языка»), не совпадающей ни с собственно психологией, ни с лингвистикой.</w:t>
      </w:r>
    </w:p>
    <w:p>
      <w:pPr>
        <w:pStyle w:val="Normal"/>
        <w:spacing w:lineRule="auto" w:line="240" w:before="0" w:after="0"/>
        <w:ind w:firstLine="709"/>
        <w:jc w:val="both"/>
        <w:rPr/>
      </w:pPr>
      <w:r>
        <w:rPr>
          <w:rFonts w:cs="Times New Roman" w:ascii="Times New Roman" w:hAnsi="Times New Roman"/>
          <w:sz w:val="28"/>
          <w:szCs w:val="28"/>
          <w:lang w:eastAsia="ru-RU"/>
        </w:rPr>
        <w:t>Второе важное направление в мировой психологии в начале XX века связано с так называемой бихевиористской (от англ. «.behaviour» – поведение) психологией. Ее виднейшими представителями являлись Дж. Уотсон и Э. Торндайк.</w:t>
      </w:r>
    </w:p>
    <w:p>
      <w:pPr>
        <w:pStyle w:val="Normal"/>
        <w:spacing w:lineRule="auto" w:line="240" w:before="0" w:after="0"/>
        <w:ind w:firstLine="709"/>
        <w:jc w:val="both"/>
        <w:rPr/>
      </w:pPr>
      <w:r>
        <w:rPr>
          <w:rFonts w:cs="Times New Roman" w:ascii="Times New Roman" w:hAnsi="Times New Roman"/>
          <w:sz w:val="28"/>
          <w:szCs w:val="28"/>
          <w:lang w:eastAsia="ru-RU"/>
        </w:rPr>
        <w:t>Бихевиористская психология во многом солидаризуется с материалистической психологией, и не случайно она считает одним из своих предтеч великого русского физиолога И.П. Павлова. Она признает только объективные методы исследования психики, включает психику в общий контекст жизнедеятельности человека и считает ее обусловленной внешними воздействиями и физиологическими особенностями организма. Но, провозгласив объективность методов психологии, бихевиористы заявили, что если что-то в психике не поддается непосредственному наблюдению и измерению, то этого вообще не существует. Считая психику продуктом внешних воздействий, бихевиористы понимают эти воздействия исключительно как стимулы, извне воздействующие на организм, а содержание психики человека низводят до совокупности реакций организма на эти стимулы и связей стимулов с реакциями, возникающих благодаря тому, что та или иная реакция оказывается полезной для организма.</w:t>
      </w:r>
    </w:p>
    <w:p>
      <w:pPr>
        <w:pStyle w:val="Normal"/>
        <w:spacing w:lineRule="auto" w:line="240" w:before="0" w:after="0"/>
        <w:ind w:firstLine="709"/>
        <w:jc w:val="both"/>
        <w:rPr/>
      </w:pPr>
      <w:r>
        <w:rPr>
          <w:rFonts w:cs="Times New Roman" w:ascii="Times New Roman" w:hAnsi="Times New Roman"/>
          <w:sz w:val="28"/>
          <w:szCs w:val="28"/>
          <w:lang w:eastAsia="ru-RU"/>
        </w:rPr>
        <w:t>Речь представляет собой специфическую форму поведения. Предполагается, что люди приучаются употреблять определенную речевую форму в некоторых повторяющихся ситуациях. Исходя из этой концепции, речевое поведение – это обусловленная внешними воздействиями вербальная реакция. Она подкрепляется взаимным пониманием людей и их адекватными действиями в ответ на обращенную к ним речь. Повторное возникновение подобной ситуации автоматически вызывает выработанную вербальную реакцию в скрытой или явной форме. А поскольку словесная реакция может служить побудительным стимулом для другой словесной реакции, возникает цепь рефлекторных актов. Эта цепь речеповеденческих актов используется людьми в общении между собой и образует «вербальное поведение».</w:t>
      </w:r>
    </w:p>
    <w:p>
      <w:pPr>
        <w:pStyle w:val="Normal"/>
        <w:spacing w:lineRule="auto" w:line="240" w:before="0" w:after="0"/>
        <w:ind w:firstLine="709"/>
        <w:jc w:val="both"/>
        <w:rPr/>
      </w:pPr>
      <w:r>
        <w:rPr>
          <w:rFonts w:cs="Times New Roman" w:ascii="Times New Roman" w:hAnsi="Times New Roman"/>
          <w:sz w:val="28"/>
          <w:szCs w:val="28"/>
          <w:lang w:eastAsia="ru-RU"/>
        </w:rPr>
        <w:t>Бихевиористский подход к речи имеет своей целью выявление некоторых повторяющихся стереотипных форм в сложных процессах речевого общения людей.</w:t>
      </w:r>
    </w:p>
    <w:p>
      <w:pPr>
        <w:pStyle w:val="Normal"/>
        <w:spacing w:lineRule="auto" w:line="240" w:before="0" w:after="0"/>
        <w:ind w:firstLine="709"/>
        <w:jc w:val="both"/>
        <w:rPr/>
      </w:pPr>
      <w:r>
        <w:rPr>
          <w:rFonts w:cs="Times New Roman" w:ascii="Times New Roman" w:hAnsi="Times New Roman"/>
          <w:sz w:val="28"/>
          <w:szCs w:val="28"/>
          <w:lang w:eastAsia="ru-RU"/>
        </w:rPr>
        <w:t>Наиболее ярким выражением бихевиористского подхода к определению речи являются работы американского лингвиста Леонарда Блумфилда. Л. Блумфилд (1887-1949), применяя бихевиористский подход к анализу речевого общения, полагал, что сферы жизнедеятельности человека – это потребности и действия по их удовлетворению. Сотрудничающие люди могут воздействовать друг на друга при помощи практических (т. е. неречевых) и речевых стимулов. Реагируют они на эти стимулы двояко: речевыми и неречевыми действиями. При этом речевые воздействия Л. Блумфилд называл замещающими практические стимулы. Следовательно, речевые стимулы и реакции коммуникантов имеют практический аспект. По Л. Блумфилду, речь является средством решения практических задач, и ее основная функция – регуляция деятельности человека.</w:t>
      </w:r>
    </w:p>
    <w:p>
      <w:pPr>
        <w:pStyle w:val="Normal"/>
        <w:spacing w:lineRule="auto" w:line="240" w:before="0" w:after="0"/>
        <w:ind w:firstLine="709"/>
        <w:jc w:val="both"/>
        <w:rPr/>
      </w:pPr>
      <w:r>
        <w:rPr>
          <w:rFonts w:cs="Times New Roman" w:ascii="Times New Roman" w:hAnsi="Times New Roman"/>
          <w:sz w:val="28"/>
          <w:szCs w:val="28"/>
          <w:lang w:eastAsia="ru-RU"/>
        </w:rPr>
        <w:t>Указывая на то, что речь помогает мышлению, Л. Блумфилд выделял такие ее свойства, как способность передавать информацию, обусловленность наличием речевого коллектива. В то же время, Л. Блумфилд, определяя язык как особую форму поведения человека, сводил коммуникативную функцию языка к цепи стимулов и реакций, а социальную природу языка – к процессам одного порядка с биологическими процессами. Тем самым как бы игнорировался вопрос о связи языка и мышления, о социальной природе языка. В соответствии с традициями бихевиоризма объектом исследования являются только наблюдаемые фрагменты процесса речевого общения. По Л.Блумфилду, язык – это простая количественная прибавка к другим стимулам; лингвистические формы обеспечивают более тонкую и специфичную координацию, чем другие средства, но качественно он (язык) от других стимулов не отличается и есть лишь «...форма поведения, благодаря которой индивидуум приспосабливается к социальной среде».</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С. Выготский как один из основоположников психолингвис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ейшее значение в создании теоретических и методологических основ психолингвистики имели труды Л.С. Выготского, создателя отечественной психологической школы, к которой принадлежали А.Н. Леонтьев, А.Р. Лурия, А.Н.Соколов, П.Я. Гальперин, Д.Б. Эльконин, Л.И. Божович, А.В. Запорожец и др. Среди ученых, являющихся продолжателями традиций этой школы, необходимо упомянуть А.В. Петровского, В.В. Давыдова, Н.И.Жинкина, В.П. Зинченко, А.А. Леонтьева. </w:t>
      </w:r>
    </w:p>
    <w:p>
      <w:pPr>
        <w:pStyle w:val="Normal"/>
        <w:spacing w:lineRule="auto" w:line="240" w:before="0" w:after="0"/>
        <w:ind w:firstLine="709"/>
        <w:jc w:val="both"/>
        <w:rPr/>
      </w:pPr>
      <w:r>
        <w:rPr>
          <w:rFonts w:cs="Times New Roman" w:ascii="Times New Roman" w:hAnsi="Times New Roman"/>
          <w:sz w:val="28"/>
          <w:szCs w:val="28"/>
          <w:lang w:eastAsia="ru-RU"/>
        </w:rPr>
        <w:t>Л.С. Выготский относил себя к представителям материалистического направления в психологии. Он много занимался изучением феномена речевой деятельности человека, и его психологический подход к речи был не просто своеобразным итогом и обобщением всех предшествующих исследований в этом направлении, но и первой попыткой построить целостную психолингвистическую теорию.</w:t>
      </w:r>
    </w:p>
    <w:p>
      <w:pPr>
        <w:pStyle w:val="Normal"/>
        <w:spacing w:lineRule="auto" w:line="240" w:before="0" w:after="0"/>
        <w:ind w:firstLine="709"/>
        <w:jc w:val="both"/>
        <w:rPr/>
      </w:pPr>
      <w:r>
        <w:rPr>
          <w:rFonts w:cs="Times New Roman" w:ascii="Times New Roman" w:hAnsi="Times New Roman"/>
          <w:sz w:val="28"/>
          <w:szCs w:val="28"/>
          <w:lang w:eastAsia="ru-RU"/>
        </w:rPr>
        <w:t>Возьмем для примера введенное Л.С. Выготским в науку различение «анализа по элементам» и «анализа по единицам». Эта научная концепция была положена в основу как многочисленных моделей порождения и восприятия речи, созданных в разных школах психолингвистики, так и в основу классификации языковых знаков и так называемых психолингвистических единиц, выделяемых как структурные компоненты речев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Как отмечает А.А. Леонтьев, «главное, что делает Л.С. Выготского предтечей и основателем современной психолингвистики... – это его трактовка внутренней психологической организации процесса порождения (производства) речи как последовательности взаимосвязанных фаз деятельности». Одно из ключевых положений концепции Л.С. Выготского о взаимосвязи процессов мышления и речи звучит так: «...Центральная идея может быть выражена в общей формуле: отношение мысли к слову есть прежде всего не вещь, а процесс, это отношение есть движение от мысли к слову и обратно – от слова к мысли... Это течение мысли совершается как внутреннее движение через целый ряд планов... Поэтому первейшей задачей анализа, желающего изучить отношение мысли к слову как движение от мысли к слову, является изучение тех фаз, из которых складывается это движение, различение ряда планов, через которые проходит мысль, воплощающаяся в слове...». Первое звено порождения речи – это ее мотивация. По мнению Л.С.Выготского, не следует отождествлять собственно мотивы и «установки речи», т.е. фиксированные «отношения между мотивом и речью». Именно последние и есть «смутное желание», «чувствование задачи», «намерение». Вторая фаза речепорождения – это мысль, примерно соответствующая понятию речевой интенции. Третья фаза – опосредование мысли во внутреннем слове, что соответствует в современной психолингвистике процессу внутреннего программирования речевого высказывания. Четвертая фаза – опосредование мысли в значениях внешних слов, или реализация внутренней программы. Наконец последняя, пятая фаза – опосредование мысли в словах, или акустико-артикуляционная реализация речи (включая процесс фонации). Все психолингвистические модели речепорождения, разрабатывавшиеся в отечественной психолингвистике 60–70-х гг. прошедшего столетия, представляют собой конкретизацию и дальнейшее обоснование концепции, предложенной Л.С. Выготск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мнению А.А. Леонтьева, Л.С. Выготский «сумел предугадать дальнейшее развитие психологии речи и психолингвистики на много десятилетий вперед». Отметим некоторые идеи Л.С. Выготского, особенно важные для психолингвистики. Это, прежде всего, идея эвристичности процессов речепорождения и обусловленности их общепсихологическими, дифференциально-психологическими и социально-психологическими факторами. Л.С. Выготский одним из первых поставил вопрос о психологических свойствах текста и разграничил понятия грамматической и реальной (психологической) предикативности; ему принадлежит концептуальное определение значения как общепсихологической категории и понятие предметного значения. </w:t>
      </w:r>
    </w:p>
    <w:p>
      <w:pPr>
        <w:pStyle w:val="Normal"/>
        <w:spacing w:lineRule="auto" w:line="240" w:before="0" w:after="0"/>
        <w:ind w:firstLine="709"/>
        <w:jc w:val="both"/>
        <w:rPr/>
      </w:pPr>
      <w:r>
        <w:rPr>
          <w:rFonts w:cs="Times New Roman" w:ascii="Times New Roman" w:hAnsi="Times New Roman"/>
          <w:sz w:val="28"/>
          <w:szCs w:val="28"/>
          <w:lang w:eastAsia="ru-RU"/>
        </w:rPr>
        <w:t>Ученик и соратник Л.С. Выготского, Александр Романович Лурия внес (в рамках психологии речи и психолингвистики) фундаментальный вклад в диагностику, исследование и восстановление различных видов афазии – речевых нарушений центрально-мозгового происхождения, связанных с органическим поражением (вследствие ранения, травмы, инсульта, опухоли) так называемых «речевых зон» коры головного мозга, отвечающих за реализацию речевой деятельности. При этом А.Р. Лурия опирался на выдвинутую Л.С.Выготским концепцию системной локализации психических функций в коре головного мозга, согласно которой речевая (и любая другая) деятельность физиологически обусловлена взаимодействием различных участков коры больших полушарий, и разрушение одного из них может быть компенсировано за счет включения в единую систему других участков. А.Р. Лурия впервые стал анализировать афазические нарушения как нарушения речевых операций. В своей книге «Травматическая афазия», вышедшей в 1947 г., А.Р.Лурия, по существу, предложил первую психолингвистическую концепцию афазии, включив в нее гипотезу о «внутренней схеме высказывания», которая развертывается во внешнюю речь. В дальнейшем общая психологическая концепция речи (как высшей психической функции) была изложена А.Р. Лурией в ставшими «классикой» отечественной психологической литературы научных трудах: «Основы нейропсихологии» (1973), «Основные проблемы нейролингвистики» (1975), «Речь и мышление» (1975). А. Р. Лурия предложил для области научного знания на стыке лингвистики, патопсихологии и неврологии новый термин «нейролингвистика» (впервые на русском языке он был употреблен в 1968 г.), который быстро получил признание во всем научном мире. «Нейролингвистическое направление» в отечественной психолингвистике и афазиологии продолжает активно развиваться учениками и последователями А.Р. Лурии (Т.В. Ахутина, Т.Н. Ушакова, Т.Г. Визель и др.). Своеобразным итогом многогранной и плодотворной научной деятельности А.Р. Лурии (насчитывающей почти пять десятилетий) является его книга «Язык и сознание», посвященная исследованию речевой деятельности человека, основам ее мозговой организации, ключевой проблеме психологии речи – взаимосвязи речи и мышления. Несмотря на то, что эта монография представляет комплексное исследование речевых процессов в основном с позиций психологии речи, нейропсихологии и нейролингвистики, она используется и сейчас как одно из основных учебно-методических пособий по психолингвистике.</w:t>
      </w:r>
    </w:p>
    <w:p>
      <w:pPr>
        <w:pStyle w:val="Normal"/>
        <w:spacing w:lineRule="auto" w:line="240" w:before="0" w:after="0"/>
        <w:ind w:firstLine="709"/>
        <w:jc w:val="both"/>
        <w:rPr/>
      </w:pPr>
      <w:r>
        <w:rPr>
          <w:rFonts w:cs="Times New Roman" w:ascii="Times New Roman" w:hAnsi="Times New Roman"/>
          <w:sz w:val="28"/>
          <w:szCs w:val="28"/>
          <w:lang w:eastAsia="ru-RU"/>
        </w:rPr>
        <w:t>А.Н. Леонтьев последовательно развивал психологическую концепцию речевой деятельности в другом направлении, введя в психологическую науку (в середине 30-х гг. XX века) развернутое теоретическое представление о структуре и единицах деятельности. А.Н. Леонтьев справедливо считается (наряду с С.Л. Рубинштейном и П. Я. Гальпериным) одним из создателей современной психологической теории деятельности. В трудах А.Н.Леонтьева и А.Р. Лурии 40–50-х гг. прошедшего столетия неоднократно используется термин «речевая деятельность» и указываются некоторые особенности ее строения. Однако детальный анализ речевой деятельности под углом зрения общепсихологической теории деятельности был осуществлен в конце 60-х гг. прошлого века А.А. Леонтьевым, его учениками и последователями, объединившимися в Московскую психолингвистическую школу (Т.В. Рябова-Ахутина, И.Н. Горелов, Е.Ф. Тарасов и др.).</w:t>
      </w:r>
    </w:p>
    <w:p>
      <w:pPr>
        <w:pStyle w:val="Normal"/>
        <w:spacing w:lineRule="auto" w:line="240" w:before="0" w:after="0"/>
        <w:ind w:firstLine="709"/>
        <w:jc w:val="both"/>
        <w:rPr/>
      </w:pPr>
      <w:r>
        <w:rPr>
          <w:rFonts w:cs="Times New Roman" w:ascii="Times New Roman" w:hAnsi="Times New Roman"/>
          <w:sz w:val="28"/>
          <w:szCs w:val="28"/>
          <w:lang w:eastAsia="ru-RU"/>
        </w:rPr>
        <w:t>Большое влияние на развитие психолингвистики, особенно в России, оказали С.Л. Рубинштейн, Б.Г Ананьев, Д.Н. Узнадзе, Л.В. Щерба, А.В. Артемов, М.М. Бахтин и др.</w:t>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lang w:eastAsia="ru-RU"/>
        </w:rPr>
        <w:t>Возникновение психолингвистики как самостоятельной области научных знаний. Основные этапы становления и развития психолингвистики в XX столетии</w:t>
      </w:r>
    </w:p>
    <w:p>
      <w:pPr>
        <w:pStyle w:val="Normal"/>
        <w:spacing w:lineRule="auto" w:line="240" w:before="0" w:after="0"/>
        <w:ind w:firstLine="709"/>
        <w:jc w:val="both"/>
        <w:rPr/>
      </w:pPr>
      <w:r>
        <w:rPr>
          <w:rFonts w:cs="Times New Roman" w:ascii="Times New Roman" w:hAnsi="Times New Roman"/>
          <w:sz w:val="28"/>
          <w:szCs w:val="28"/>
          <w:lang w:eastAsia="ru-RU"/>
        </w:rPr>
        <w:t>Термин «психолингвистика» впервые был предложен американским психологом Н. Пронко в 1946 г. Как отдельная самостоятельная наука психолингвистика оформилась в 1953 г. в результате работы межуниверситетского семинара, организованного Комитетом по лингвистике и психологии Исследовательского Совета по социальным наукам при Университете штата Индиана (г. Блумингтон). Организаторами этого семинара были два известнейших американских психолога – Чарльз Осгуд и Джон Кэрролл и лингвист, этнограф и литературовед Томас Сибеок. В вышедшей в 1954 г. книге «Психолингвистика» были обобщены основные теоретические положения, принятые в ходе семинара, а также основные направления экспериментальных исследований, базирующиеся на этих положениях.</w:t>
      </w:r>
    </w:p>
    <w:p>
      <w:pPr>
        <w:pStyle w:val="Normal"/>
        <w:spacing w:lineRule="auto" w:line="240" w:before="0" w:after="0"/>
        <w:ind w:firstLine="709"/>
        <w:jc w:val="both"/>
        <w:rPr/>
      </w:pPr>
      <w:r>
        <w:rPr>
          <w:rFonts w:cs="Times New Roman" w:ascii="Times New Roman" w:hAnsi="Times New Roman"/>
          <w:sz w:val="28"/>
          <w:szCs w:val="28"/>
          <w:lang w:eastAsia="ru-RU"/>
        </w:rPr>
        <w:t>Появление книги «Психолингвистика» сыграло роль своеобразного стимула к развертыванию многочисленных междисциплинарных психолингвистических исследов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История возникновения и развития науки психолингвистики (ПЛ) достаточно подробно представлена в работах А.А. Леонтьева. На основе углубленного анализа этого вопроса А.А. Леонтьевым выделено несколько последовательных этапов развития психолингвистики как науки, которые он определил понятием психолингвистические «поколения». Представителями психолингвистики первого поколения являлись Ч. Осгуд, Дж. Кэрролл, Т.Сибеок, Ф. Лаунсбери и др. Наиболее яркими представителями ПЛ второго поколения </w:t>
      </w:r>
      <w:r>
        <w:rPr>
          <w:rFonts w:cs="Times New Roman" w:ascii="Times New Roman" w:hAnsi="Times New Roman"/>
          <w:sz w:val="28"/>
          <w:szCs w:val="28"/>
        </w:rPr>
        <w:t>–</w:t>
      </w:r>
      <w:r>
        <w:rPr>
          <w:rFonts w:cs="Times New Roman" w:ascii="Times New Roman" w:hAnsi="Times New Roman"/>
          <w:sz w:val="28"/>
          <w:szCs w:val="28"/>
          <w:lang w:eastAsia="ru-RU"/>
        </w:rPr>
        <w:t xml:space="preserve"> Дж. Миллер, Н. Хомский (Чамски) и Д. Слобин. Психолингвистика третьего поколения, или, как ее назвал видный американский психолог и психолингвист Дж. Верч, «новая психолингвистика», сформировалась в середине 70-х гг. XX века. Она связана в США с именами Джерома Брунера и Дж. Верч; во Франции – Жака Мелера, Жоржа Нуазе, Даниэль Дюбуа; в Норвегии – с именем талантливого психолингвиста Р. Ромметвей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 остановимся на некоторых концепциях, изложенных в трудах представителей различных психолингвистических шко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ть </w:t>
      </w:r>
      <w:r>
        <w:rPr>
          <w:rFonts w:cs="Times New Roman" w:ascii="Times New Roman" w:hAnsi="Times New Roman"/>
          <w:b/>
          <w:sz w:val="28"/>
          <w:szCs w:val="28"/>
          <w:lang w:eastAsia="ru-RU"/>
        </w:rPr>
        <w:t>психологической концепции Ч. Осгуда</w:t>
      </w:r>
      <w:r>
        <w:rPr>
          <w:rFonts w:cs="Times New Roman" w:ascii="Times New Roman" w:hAnsi="Times New Roman"/>
          <w:sz w:val="28"/>
          <w:szCs w:val="28"/>
          <w:lang w:eastAsia="ru-RU"/>
        </w:rPr>
        <w:t xml:space="preserve"> можно определить следующим образом. Речь есть система непосредственных или опосредствованных (задержанных) реакций человека на речевые или неречевые стимулы. Речевые стимулы вызывают частично то же поведение, что и соответствующие неречевые, благодаря возникновению ассоциаций между речевым и неречевым стимулами. Речевое поведение опосредствовано системой «фильтров», задерживающих и преобразующих речевой стимул (на входе) или речевую реакцию (на выходе). Такая система фильтров, имеющая врожденный характер, отождествляется Ч. Осгудом с речевым механизмом или языковой способностью человека. Принципиальная схема речевого поведения человека, по Ч.Осгуду, выглядит следующим образ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406140" cy="792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46" r="-11" b="-46"/>
                    <a:stretch>
                      <a:fillRect/>
                    </a:stretch>
                  </pic:blipFill>
                  <pic:spPr bwMode="auto">
                    <a:xfrm>
                      <a:off x="0" y="0"/>
                      <a:ext cx="3406140" cy="7924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На уровне рецепции речевые стимулы перекодируются в нервные импульсы. Затем эти импульсы образуют наиболее вероятное (на основании прошлых восприятий) перцептуальное единство, своего рода «гештальт» (на уровне интеграции). На уровне репрезентации этот гештальт ассоциируется с неречевыми стимулами и получает что-то вроде значения. Затем процесс «обращается наружу», и на уровне самостимуляции, (на основе информации, поступившей с уровней интеграции и репрезентации) делается выбор между «альтернативными моторными целыми». Эти интегрированные моторные схемы проходят моторное кодирование и превращаются в собственно факты речевого поведения.</w:t>
      </w:r>
    </w:p>
    <w:p>
      <w:pPr>
        <w:pStyle w:val="Normal"/>
        <w:spacing w:lineRule="auto" w:line="240" w:before="0" w:after="0"/>
        <w:ind w:firstLine="709"/>
        <w:jc w:val="both"/>
        <w:rPr/>
      </w:pPr>
      <w:r>
        <w:rPr>
          <w:rFonts w:cs="Times New Roman" w:ascii="Times New Roman" w:hAnsi="Times New Roman"/>
          <w:sz w:val="28"/>
          <w:szCs w:val="28"/>
          <w:lang w:eastAsia="ru-RU"/>
        </w:rPr>
        <w:t>По А.А. Леонтьеву, главная особенность психолингвистики первого поколения – это ее реактивный характер. Она целиком укладывается в бихевиористскую схему «стимул–реакция», в модернизированном ее варианте. Ее ориентация – чисто психологическая, она базируется на определенной трактовке процессов поведения, в данном случае – речевого поведения. При этом психолингвистика первого поколения – это не теория речевых действий или поступков «в чистом виде», а теория речевого приспособления к среде, теория речи как орудия установления равновесия – внутреннего психологического равновесия человека или равновесия в системе «человек – среда».</w:t>
      </w:r>
    </w:p>
    <w:p>
      <w:pPr>
        <w:pStyle w:val="Normal"/>
        <w:spacing w:lineRule="auto" w:line="240" w:before="0" w:after="0"/>
        <w:ind w:firstLine="709"/>
        <w:jc w:val="both"/>
        <w:rPr/>
      </w:pPr>
      <w:r>
        <w:rPr>
          <w:rFonts w:cs="Times New Roman" w:ascii="Times New Roman" w:hAnsi="Times New Roman"/>
          <w:sz w:val="28"/>
          <w:szCs w:val="28"/>
          <w:lang w:eastAsia="ru-RU"/>
        </w:rPr>
        <w:t>Второй особенностью психолингвистики первого поколения является ее «атомизм». В качестве единиц речевой коммуникации она «оперирует» отдельными словами, грамматическими связями или грамматическими формами. Особенно ясно этот атомизм сказывается в теории усвоения языка ребенком. Такое усвоение, по Ч. Осгуду, по существу, сводится к овладению отдельными словами или формами и их дальнейшей генерализации (обобщению). Эта теория, по мнению А.А. Леонтьева, не может интерпретировать многие факты «речевой реальности»; она имеет «недостаточную объяснительную силу». Как подметил Дж. Миллер, чтобы научиться языку «по Осгуду», ребенок должен заниматься этим 100 лет без перерывов на сон, еду и т.д.</w:t>
      </w:r>
    </w:p>
    <w:p>
      <w:pPr>
        <w:pStyle w:val="Normal"/>
        <w:spacing w:lineRule="auto" w:line="240" w:before="0" w:after="0"/>
        <w:ind w:firstLine="709"/>
        <w:jc w:val="both"/>
        <w:rPr/>
      </w:pPr>
      <w:r>
        <w:rPr>
          <w:rFonts w:cs="Times New Roman" w:ascii="Times New Roman" w:hAnsi="Times New Roman"/>
          <w:sz w:val="28"/>
          <w:szCs w:val="28"/>
          <w:lang w:eastAsia="ru-RU"/>
        </w:rPr>
        <w:t>Для психолингвистики первого поколения характерен индивидуализм – это теория речевого поведения индивида, как бы вырванного не только из общества, но и из реального процесса общения, который сведен здесь к простейшей схеме передачи информации от говорящего к слушающему. А.А.Леонтьев указывает на это, как на «недопустимое упрощение».</w:t>
      </w:r>
    </w:p>
    <w:p>
      <w:pPr>
        <w:pStyle w:val="Normal"/>
        <w:spacing w:lineRule="auto" w:line="240" w:before="0" w:after="0"/>
        <w:ind w:firstLine="709"/>
        <w:jc w:val="both"/>
        <w:rPr/>
      </w:pPr>
      <w:r>
        <w:rPr>
          <w:rFonts w:cs="Times New Roman" w:ascii="Times New Roman" w:hAnsi="Times New Roman"/>
          <w:sz w:val="28"/>
          <w:szCs w:val="28"/>
          <w:lang w:eastAsia="ru-RU"/>
        </w:rPr>
        <w:t>Виднейшими представителями психолингвистики второго поколения (возникла в конце 50-х гг. XX столетия) являются известные американские ученые – лингвист Ноэм Хомский (Чамский) и психолог Джордж Эрмитейдж Миллер.</w:t>
      </w:r>
    </w:p>
    <w:p>
      <w:pPr>
        <w:pStyle w:val="Normal"/>
        <w:spacing w:lineRule="auto" w:line="240" w:before="0" w:after="0"/>
        <w:ind w:firstLine="709"/>
        <w:jc w:val="both"/>
        <w:rPr/>
      </w:pPr>
      <w:r>
        <w:rPr>
          <w:rFonts w:cs="Times New Roman" w:ascii="Times New Roman" w:hAnsi="Times New Roman"/>
          <w:sz w:val="28"/>
          <w:szCs w:val="28"/>
          <w:lang w:eastAsia="ru-RU"/>
        </w:rPr>
        <w:t xml:space="preserve">Н. Хомским была разработана концепция трансформационной модели языка. Как отмечает А.А. Леонтьев, «трансформационный подход» в лингвистике был впервые предложен учителем Н. Хомского, 3. Харрисом. Заслуга Н. Хомского состоит в том, что он реализовал этот подход в виде целостной модели функционирования языка в речевой коммуникации </w:t>
      </w:r>
      <w:r>
        <w:rPr>
          <w:rFonts w:cs="Times New Roman" w:ascii="Times New Roman" w:hAnsi="Times New Roman"/>
          <w:sz w:val="28"/>
          <w:szCs w:val="28"/>
        </w:rPr>
        <w:t>–</w:t>
      </w:r>
      <w:r>
        <w:rPr>
          <w:rFonts w:cs="Times New Roman" w:ascii="Times New Roman" w:hAnsi="Times New Roman"/>
          <w:sz w:val="28"/>
          <w:szCs w:val="28"/>
          <w:lang w:eastAsia="ru-RU"/>
        </w:rPr>
        <w:t xml:space="preserve"> теории порождающей грамматики. В ней существуют особые трансформационные правила или операции, прилагаемые к синтаксической конструкции предложения как единого целого. Н. Хомский выделил группу простейших синтаксических структур, названных им «ядерными» (типа: Петр читает книгу). Применяя к такой ядерной структуре операцию «пассивизации», получается: Книга читается Петром. Если применить к ней операцию отрицания, получим: Петр не читает книгу. Возможна и вопросительная трансформация: Петр читает книгу? Можно использовать два, три или даже четыре вида трансформационных операций одновременно. (Книга не читается Петром?)</w:t>
      </w:r>
    </w:p>
    <w:p>
      <w:pPr>
        <w:pStyle w:val="Normal"/>
        <w:spacing w:lineRule="auto" w:line="240" w:before="0" w:after="0"/>
        <w:ind w:firstLine="709"/>
        <w:jc w:val="both"/>
        <w:rPr/>
      </w:pPr>
      <w:r>
        <w:rPr>
          <w:rFonts w:cs="Times New Roman" w:ascii="Times New Roman" w:hAnsi="Times New Roman"/>
          <w:sz w:val="28"/>
          <w:szCs w:val="28"/>
          <w:lang w:eastAsia="ru-RU"/>
        </w:rPr>
        <w:t>Н. Хомский одним из первых предложил использовать концептуальное понятие глубинной структуры предложения, определяющей семантическую (смысловую) интерпретацию синтаксической конструкции отдельного высказывания и соответствующей «ядерной» конструкции в модели «трансформационной грамматики». По Н. Хомскому, последовательность порождения предложения при помощи правил языковой трансформации выглядит следующим образом. Базовые грамматические отношения порождают глубинные структуры. Глубинная структура подается в семантический компонент и получает семантическую интерпретацию; затем «она преобразуется в поверхностную структуру, которой далее дается фонетическая интерпретация при помощи правил фонологического компонента».</w:t>
      </w:r>
    </w:p>
    <w:p>
      <w:pPr>
        <w:pStyle w:val="Normal"/>
        <w:spacing w:lineRule="auto" w:line="240" w:before="0" w:after="0"/>
        <w:ind w:firstLine="709"/>
        <w:jc w:val="both"/>
        <w:rPr/>
      </w:pPr>
      <w:r>
        <w:rPr>
          <w:rFonts w:cs="Times New Roman" w:ascii="Times New Roman" w:hAnsi="Times New Roman"/>
          <w:sz w:val="28"/>
          <w:szCs w:val="28"/>
          <w:lang w:eastAsia="ru-RU"/>
        </w:rPr>
        <w:t>В дальнейшем (70–80-е гг. прошлого столетия) Н. Хомским был внесен ряд изменений в концепцию порождающей грамматики. В модель «трансформационной грамматики» наряду с грамматическими, семантическими и фонологическими были включены так называемые прагматические правила – правила употребления языка. В более поздних работах Н. Хомского получила дальнейшее развитие идея о принципиальном различии модели linguistic competence («языковой способности») и модели linguistic performance («языковой активности»). Первая из них есть потенциальное знание языка, которое, по Н. Хомскому, иллюстрируется моделью «порождающей грамматики». Вторая, т.е. «языковая активность» – это процессы, происходящие при применении языковой способности в реальной речев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В популярности идей Н. Хомского сыграла большую роль характерная для конца 50-х – начала 60-х гг. прошедшего столетия тенденция к «машинизации» человеческого интеллекта. Действительно, модель, казалось бы, позволяет «автоматически» получать из заданного исходного материала любые грамматические конструкции, «заполнять» их лексикой и правильно оформлять фонетически.</w:t>
      </w:r>
    </w:p>
    <w:p>
      <w:pPr>
        <w:pStyle w:val="Normal"/>
        <w:spacing w:lineRule="auto" w:line="240" w:before="0" w:after="0"/>
        <w:ind w:firstLine="709"/>
        <w:jc w:val="both"/>
        <w:rPr/>
      </w:pPr>
      <w:r>
        <w:rPr>
          <w:rFonts w:cs="Times New Roman" w:ascii="Times New Roman" w:hAnsi="Times New Roman"/>
          <w:sz w:val="28"/>
          <w:szCs w:val="28"/>
          <w:lang w:eastAsia="ru-RU"/>
        </w:rPr>
        <w:t>Важнейшее отличие психолингвистики второго поколения по сравнению с осгудовской заключалось, в частности, в трактовке усвоения языка. Согласно взглядам представителей школы Н. Хомского, усвоение языка – это не овладение отдельными языковыми элементами (словами и т. д.), а усвоение системы правил формирования осмысленного высказывания. В то же время психолингвистика второго поколения, как отмечает А.А.Леонтьев, в сущности, сводит психологические процессы к реализации в речи языковых структур. Системность речевого поведения или деятельности человека оказывается непосредственно выведенной из системности языка; сознательная интеллектуальная деятельность человека накладывает только определенные ограничения на реализацию языковых структур.</w:t>
      </w:r>
    </w:p>
    <w:p>
      <w:pPr>
        <w:pStyle w:val="Normal"/>
        <w:spacing w:lineRule="auto" w:line="240" w:before="0" w:after="0"/>
        <w:ind w:firstLine="709"/>
        <w:jc w:val="both"/>
        <w:rPr/>
      </w:pPr>
      <w:r>
        <w:rPr>
          <w:rFonts w:cs="Times New Roman" w:ascii="Times New Roman" w:hAnsi="Times New Roman"/>
          <w:sz w:val="28"/>
          <w:szCs w:val="28"/>
          <w:lang w:eastAsia="ru-RU"/>
        </w:rPr>
        <w:t>Одним из важнейших положений психолингвистики второго поколения является идея универсальных врожденных правил оперирования языком, сформулированная на основе того, что, во-первых, эти правила не содержатся в языковом материале в эксплицитной форме, а во-вторых, что ребенок может одинаково свободно овладеть (как родным) любым национальным языком. Таким образом, процесс овладения языком сводится к взаимодействию этих врожденных правил или умений и усваиваемого языкового материала, т.е. к актуализации в онтогенезе речи этих врожденных прави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А. Леонтьев указывает и на некоторые другие недостатки психолингвистики Н. Хомского. Его концепция ограничивается проблемами восприятия и порождения предложения – языковой единицы, определяемой через грамматику, семантику и сегментную фонетику и принципиально изолируемой от целостного осмысленного текста. Она исследует, прежде всего, правила построения предложения, а не развернутого высказывания, т.е. в ней «игнорируется реальное соотношение различных языковых уровней (и невербальных средств) в формировании и восприятии той или иной коммуникативной единицы». Само предложение рассматривается вне реальной ситуации общения. Игнорируется место речи, а также ее восприятия в системе психической деятельности человека – речь и ее восприятие рассматриваются как автономные, самоценные процессы. Не учитываются также индивидуальные (в том числе личностно обусловленные) особенности восприятия и производства речи, например, возможность индивидуальных «стратегий» оперирования с языком.</w:t>
      </w:r>
    </w:p>
    <w:p>
      <w:pPr>
        <w:pStyle w:val="Normal"/>
        <w:spacing w:lineRule="auto" w:line="240" w:before="0" w:after="0"/>
        <w:ind w:firstLine="709"/>
        <w:jc w:val="both"/>
        <w:rPr/>
      </w:pPr>
      <w:r>
        <w:rPr>
          <w:rFonts w:cs="Times New Roman" w:ascii="Times New Roman" w:hAnsi="Times New Roman"/>
          <w:sz w:val="28"/>
          <w:szCs w:val="28"/>
          <w:lang w:eastAsia="ru-RU"/>
        </w:rPr>
        <w:t>Особое направление в психолингвистике второго поколения составили английские исследователи – Джудит Грин, Дж. Мортон, Дж. Маршалл и др. В трудах этих ученых предметом исследования помимо предложения, становится и текст; при этом основное внимание уделяется изучению восприятия языковых средств связи предложений и «психологического значения» логических структур.</w:t>
      </w:r>
    </w:p>
    <w:p>
      <w:pPr>
        <w:pStyle w:val="Normal"/>
        <w:spacing w:lineRule="auto" w:line="240" w:before="0" w:after="0"/>
        <w:ind w:firstLine="709"/>
        <w:jc w:val="both"/>
        <w:rPr/>
      </w:pPr>
      <w:r>
        <w:rPr>
          <w:rFonts w:cs="Times New Roman" w:ascii="Times New Roman" w:hAnsi="Times New Roman"/>
          <w:sz w:val="28"/>
          <w:szCs w:val="28"/>
          <w:lang w:eastAsia="ru-RU"/>
        </w:rPr>
        <w:t>Типичным представителем психолингвистики третьего поколения является французский психолингвист Жорж Нуазе. Одно из основных положений его психолингвистической концепции – необходимость разработки «автономной психолингвистики». Имеется в виду ее автономия от лингвистических моделей, а также преодоление «изоморфизма» языковых и психологических структур.</w:t>
      </w:r>
    </w:p>
    <w:p>
      <w:pPr>
        <w:pStyle w:val="Normal"/>
        <w:spacing w:lineRule="auto" w:line="240" w:before="0" w:after="0"/>
        <w:ind w:firstLine="709"/>
        <w:jc w:val="both"/>
        <w:rPr/>
      </w:pPr>
      <w:r>
        <w:rPr>
          <w:rFonts w:cs="Times New Roman" w:ascii="Times New Roman" w:hAnsi="Times New Roman"/>
          <w:sz w:val="28"/>
          <w:szCs w:val="28"/>
          <w:lang w:eastAsia="ru-RU"/>
        </w:rPr>
        <w:t>По Ж. Нуазе, специфические психолингвистические операции имеют одновременно когнитивную и коммуникативную природу. Они приобретают когнитивный характер, практически реализуясь в общении, взаимодействии, речевом воздействии. Ж. Нуазе, как и его единомышленник Ж. Мелер, считают психолингвистику частью когнитивной психологии.</w:t>
      </w:r>
    </w:p>
    <w:p>
      <w:pPr>
        <w:pStyle w:val="Normal"/>
        <w:spacing w:lineRule="auto" w:line="240" w:before="0" w:after="0"/>
        <w:ind w:firstLine="709"/>
        <w:jc w:val="both"/>
        <w:rPr/>
      </w:pPr>
      <w:r>
        <w:rPr>
          <w:rFonts w:cs="Times New Roman" w:ascii="Times New Roman" w:hAnsi="Times New Roman"/>
          <w:sz w:val="28"/>
          <w:szCs w:val="28"/>
          <w:lang w:eastAsia="ru-RU"/>
        </w:rPr>
        <w:t>Психолингвисты третьего поколения критически относятся к концепции Н. Хомского о роли врожденных универсальных языковых структур в формировании языковой способности человека. Так, Д. Дюбуа отмечает: «Язык не должен рассматриваться только как формальный объект, одинаковый для всех человеческих существ, но как объект социальный и исторически детерминированный». В 70-е гг. прошедшего столетия Р. Ромметвейт выступил с решительной критикой психолингвистов второго поколения за то, что они берут высказывания как бы в вакууме, и неоднократно подчеркивал, что психолингвистика должна прежде всего изучать «...высказывания, включенные в коммуникативные окружения».</w:t>
      </w:r>
    </w:p>
    <w:p>
      <w:pPr>
        <w:pStyle w:val="Normal"/>
        <w:spacing w:lineRule="auto" w:line="240" w:before="0" w:after="0"/>
        <w:ind w:firstLine="709"/>
        <w:jc w:val="both"/>
        <w:rPr/>
      </w:pPr>
      <w:r>
        <w:rPr>
          <w:rFonts w:cs="Times New Roman" w:ascii="Times New Roman" w:hAnsi="Times New Roman"/>
          <w:sz w:val="28"/>
          <w:szCs w:val="28"/>
          <w:lang w:eastAsia="ru-RU"/>
        </w:rPr>
        <w:t>По мнению А.А. Леонтьева, психолингвисты третьего поколения преодолели так называемый изоляционизм школы Н. Хомского – они исследуют психолингвистические процессы в широком контексте деятельности мышления, общения, памяти. «Поэтому именно их работы составили в основном теоретическую базу для развития когнитивной психологии».</w:t>
      </w:r>
    </w:p>
    <w:p>
      <w:pPr>
        <w:pStyle w:val="Normal"/>
        <w:spacing w:lineRule="auto" w:line="240" w:before="0" w:after="0"/>
        <w:ind w:firstLine="709"/>
        <w:jc w:val="both"/>
        <w:rPr/>
      </w:pPr>
      <w:r>
        <w:rPr>
          <w:rFonts w:cs="Times New Roman" w:ascii="Times New Roman" w:hAnsi="Times New Roman"/>
          <w:sz w:val="28"/>
          <w:szCs w:val="28"/>
          <w:lang w:eastAsia="ru-RU"/>
        </w:rPr>
        <w:t>Психолингвистика третьего поколения в значительной степени преодолела не только «атомизм», но и индивидуализм психолингвистики предшествующих поколений. Для нее полностью неприемлем также принцип «реактивности» речевого поведения.</w:t>
      </w:r>
    </w:p>
    <w:p>
      <w:pPr>
        <w:pStyle w:val="Normal"/>
        <w:spacing w:lineRule="auto" w:line="240" w:before="0" w:after="0"/>
        <w:ind w:firstLine="709"/>
        <w:jc w:val="both"/>
        <w:rPr/>
      </w:pPr>
      <w:r>
        <w:rPr>
          <w:rFonts w:cs="Times New Roman" w:ascii="Times New Roman" w:hAnsi="Times New Roman"/>
          <w:sz w:val="28"/>
          <w:szCs w:val="28"/>
          <w:lang w:eastAsia="ru-RU"/>
        </w:rPr>
        <w:t>Современный период развития психолингвистики совпадает с развитием когнитивных наук. Когнитивная психология – это область психологии, изучающая то, как люди получают информацию о мире, как эта информация воспринимается и осознается человеком, как она хранится в памяти и преобразуется в знания; как эти знания влияют на наше внимание и поведение. Когнитивный подход в психолингвистике состоит также в стремлении понять, каким образом человек воспринимает и анализирует информацию об окружающей действительности и как организует ее, чтобы принимать решения или решать насущные задачи.</w:t>
      </w:r>
    </w:p>
    <w:p>
      <w:pPr>
        <w:pStyle w:val="Normal"/>
        <w:spacing w:lineRule="auto" w:line="240" w:before="0" w:after="0"/>
        <w:ind w:firstLine="709"/>
        <w:jc w:val="both"/>
        <w:rPr/>
      </w:pPr>
      <w:r>
        <w:rPr>
          <w:rFonts w:cs="Times New Roman" w:ascii="Times New Roman" w:hAnsi="Times New Roman"/>
          <w:sz w:val="28"/>
          <w:szCs w:val="28"/>
          <w:lang w:eastAsia="ru-RU"/>
        </w:rPr>
        <w:t>Отечественная психолингвистика, в частности Московская психолингвистическая школа, ориентируется, прежде всего, на характеристику процессов преобразования смысловой информации – с различных позиций исследуются процессы производства речи, ее восприятия и понимания (смысловой интерпретации). Кроме того, большое внимание уделяется анализу процессов становления и функционирования языкового сознания, под которым понимается система образов действительности, получающих свое языковое отображение в речевой деятельности человека как носителя языка и субъекта речевой деятельности. В России своеобразным центром психолингвистической науки является сектор психолингвистики и теории массовой коммуникации Института языкознания РАН, основанный А.А. Леонтьевым в 1958 г. С 1974г. им руководит известный отечественный психолингвист Е.Ф.Тарасов. С 80-х гг. прошедшего столетия регулярно на базе указанного учреждения проводятся Всероссийские симпозиумы по психолингвистике и издаются тематические сборники научных трудов ведущих отечественных специалистов.</w:t>
      </w:r>
    </w:p>
    <w:p>
      <w:pPr>
        <w:pStyle w:val="Normal"/>
        <w:spacing w:lineRule="auto" w:line="240" w:before="0" w:after="0"/>
        <w:ind w:firstLine="709"/>
        <w:jc w:val="both"/>
        <w:rPr/>
      </w:pPr>
      <w:r>
        <w:rPr>
          <w:rFonts w:cs="Times New Roman" w:ascii="Times New Roman" w:hAnsi="Times New Roman"/>
          <w:sz w:val="28"/>
          <w:szCs w:val="28"/>
          <w:lang w:eastAsia="ru-RU"/>
        </w:rPr>
        <w:t>В 80-е гг. прошедшего столетия была создана Международная организация прикладной психолингвистики (International Society of Applied Psycholinguistics – сокращенно ISAPL) со штаб-квартирой в г. Лиссабоне (Португалия). Международные симпозиумы ученых-психолингвистов при участии лингвистов и психологов проводятся один раз в три года. В Осаке (Япония) издается Международный журнал психолингвистики – «International Journal of Psycholinguistics» («Международный журнал человеческой коммуникации»). К освещаемым в нем психолингвистическим проблемам относятся: понимание и производство речи, психолингвистические аспекты изучения иностранного языка, перевода, как вида речевой деятельности; язык и образование; билингвизм; нарушения речи, речевые технологии и модели человеческой коммуникации; проблема освоения языка, невербальные аспекты коммуникации, анализ литературного текста, речевые технологии и модели человеческой коммуникации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Тема№2:Психолингвистические проблемы семан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1 Слово как единство звучания и знач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2 Л.С. Выготский о процессе развития смысловой структуры слова. Смысл слова как индивидуальное значение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 xml:space="preserve">3 Механизм смыслового восприятия высказывания </w:t>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Слово как единство звучания и значения</w:t>
      </w:r>
    </w:p>
    <w:p>
      <w:pPr>
        <w:pStyle w:val="Normal"/>
        <w:spacing w:lineRule="auto" w:line="240" w:before="0" w:after="0"/>
        <w:ind w:firstLine="709"/>
        <w:jc w:val="both"/>
        <w:rPr/>
      </w:pPr>
      <w:r>
        <w:rPr>
          <w:rFonts w:cs="Times New Roman" w:ascii="Times New Roman" w:hAnsi="Times New Roman"/>
          <w:sz w:val="28"/>
          <w:szCs w:val="28"/>
        </w:rPr>
        <w:t>Исследования речи Л.С. Выготским показали, что как невозможно общение без знака, так оно невозможно и без значения: «... общение необходимо предполагает обобщение и развитие словесного значения». Слово является единством звука и значения. Звук, оторванный от мысли, от значения, перестает быть звуком человеческой речи. Звук, слово становятся речью, когда они начинают что-то обозначать. «Общение, основанное на разумном понимании и на намеренной передаче мыслей и переживаний, непременно требует известной системы средств... Таким средством является обобщение. Высшие формы психологического общения и возможны только благодаря тому, что человек с помощью мышления обобщенно отражает действительность».</w:t>
      </w:r>
    </w:p>
    <w:p>
      <w:pPr>
        <w:pStyle w:val="Normal"/>
        <w:spacing w:lineRule="auto" w:line="240" w:before="0" w:after="0"/>
        <w:ind w:firstLine="709"/>
        <w:jc w:val="both"/>
        <w:rPr/>
      </w:pPr>
      <w:r>
        <w:rPr>
          <w:rFonts w:cs="Times New Roman" w:ascii="Times New Roman" w:hAnsi="Times New Roman"/>
          <w:sz w:val="28"/>
          <w:szCs w:val="28"/>
        </w:rPr>
        <w:t>Обобщение возможно лишь при наличии значения. Значение слова является одним из компонентов семантики слова. Современная психология рассматривает значение слова как обобщенное и устойчивое отражение, предметного содержания, включенного в общественно-практическую деятельность человека. Значение слова принадлежит объективному историческому миру явлений. А.Н. Леонтьев дает следующее определение значения слова: значение слова «есть то, что открывается в предмете или явлении объективно – в системе объективных связей, отношений, взаимодействий. Значение отражается, фиксируется в языке и приобретает благодаря этому устойчивость».</w:t>
      </w:r>
    </w:p>
    <w:p>
      <w:pPr>
        <w:pStyle w:val="Normal"/>
        <w:spacing w:lineRule="auto" w:line="240" w:before="0" w:after="0"/>
        <w:ind w:firstLine="709"/>
        <w:jc w:val="both"/>
        <w:rPr/>
      </w:pPr>
      <w:r>
        <w:rPr>
          <w:rFonts w:cs="Times New Roman" w:ascii="Times New Roman" w:hAnsi="Times New Roman"/>
          <w:sz w:val="28"/>
          <w:szCs w:val="28"/>
        </w:rPr>
        <w:t>Таким образом, значение слова нельзя отрывать от звуковой стороны слова, как это было характерно для классической лингвистики. Звуки являются материальными носителями нематериального значения слова. А.А.Потебня писал по этому поводу, что «всякое слово как звуковой знак значения основано на сочетании звука и значения».</w:t>
      </w:r>
    </w:p>
    <w:p>
      <w:pPr>
        <w:pStyle w:val="Normal"/>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sz w:val="28"/>
          <w:szCs w:val="28"/>
        </w:rPr>
        <w:t>Носителем значения всегда служит чувственный образ, материальный носитель слова – моторный, звуковой, графический. Слово замещает вещи – предметы, объекты, явления, оно представляет их, обозначая сам предмет или его свойства, признаки, качеств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color w:val="000000"/>
          <w:spacing w:val="-2"/>
          <w:sz w:val="28"/>
          <w:szCs w:val="28"/>
          <w:lang w:eastAsia="ru-RU"/>
        </w:rPr>
        <w:t>Компонентами семантики слова</w:t>
      </w:r>
      <w:r>
        <w:rPr>
          <w:rFonts w:cs="Times New Roman" w:ascii="Times New Roman" w:hAnsi="Times New Roman"/>
          <w:color w:val="000000"/>
          <w:spacing w:val="-2"/>
          <w:sz w:val="28"/>
          <w:szCs w:val="28"/>
          <w:lang w:eastAsia="ru-RU"/>
        </w:rPr>
        <w:t xml:space="preserve"> являются  предметная отнесенность, значение и смысл.</w:t>
      </w:r>
      <w:r>
        <w:rPr>
          <w:rFonts w:cs="Times New Roman" w:ascii="Times New Roman" w:hAnsi="Times New Roman"/>
          <w:sz w:val="28"/>
          <w:szCs w:val="28"/>
        </w:rPr>
        <w:t xml:space="preserve"> Предметная отнесенность слова лежит в основе номинативной функции речи. С.Л. Рубинштейн, писал, что слово, являясь отражением предмета, связано с ним внутренней связью по общности содержания. Эта связь опосредована через обобщенное содержание слова – через понятие или через образ. Нельзя расчленять значение слова и его предметную отнесенность – они взаимосвязаны. Это два последовательных звена в процессе употребления слова. Эта функция речи более чем другие ее стороны, связана с чувственной основой слова. Номинативная функция речи, считал Л. С. Выготский, не есть осмысливающая. «Слово выполняет здесь функцию номинативную, указывающую. Оно указывает на вещь. Другими словами, слово является здесь не знаком некоторого смысла, с которым оно связано в мышлении, а знаком чувственно данной вещи...».</w:t>
      </w:r>
    </w:p>
    <w:p>
      <w:pPr>
        <w:pStyle w:val="Normal"/>
        <w:spacing w:lineRule="auto" w:line="240" w:before="0" w:after="0"/>
        <w:ind w:firstLine="709"/>
        <w:jc w:val="both"/>
        <w:rPr/>
      </w:pPr>
      <w:r>
        <w:rPr>
          <w:rFonts w:cs="Times New Roman" w:ascii="Times New Roman" w:hAnsi="Times New Roman"/>
          <w:sz w:val="28"/>
          <w:szCs w:val="28"/>
        </w:rPr>
        <w:t>Слово может не только обозначать вещи, но и замещать их. Оно может обозначать признаки предмета, его свойства, отношения, в которые вступают предметы (объекты, явления), и т.д. Формировалась эта функция (номинативная функция) на основе выделения каких-либо существенных признаков предмета и собственно наименования, обозначения этого признака, и становилась нередко именем всего предмета (например, слово «свеча» – выделение существенного признака – свет, светить; «сутки» – «стык» дня и ночи и т.д.).</w:t>
      </w:r>
    </w:p>
    <w:p>
      <w:pPr>
        <w:pStyle w:val="Normal"/>
        <w:spacing w:lineRule="auto" w:line="240" w:before="0" w:after="0"/>
        <w:ind w:firstLine="709"/>
        <w:jc w:val="both"/>
        <w:rPr/>
      </w:pPr>
      <w:r>
        <w:rPr>
          <w:rFonts w:cs="Times New Roman" w:ascii="Times New Roman" w:hAnsi="Times New Roman"/>
          <w:sz w:val="28"/>
          <w:szCs w:val="28"/>
        </w:rPr>
        <w:t>Эта функция речи играет существенную роль в формировании собственно речевого, фонематического слуха, поскольку отнесение слова к предмету создает условия для формирования тонкого дифференцированного речевого слуха (мол – моль, кот – год, дрель – трель, бидон – питон, бетон – батон и т.д.). Кроме того, номинативная функция речи, предметная отнесенность слова лежат в основе образования систем слов, родственных по содержанию, несмотря на различие их грамматических форм (сахар, сахарница, сахарин, засахаривать и т.д.). Эта функция речи лежит в основе системности языка, она позволяет выделять вещи, однородные по содержанию, в определенные категории посредством функции обобщения и присвоения обобщенных слов-наименований категориям вещей. Таким образом, слово включает по крайней мере две составные части, – с одной стороны, оно обозначает предмет, замещая его, выделяя в нем существенные признаки, а с другой – оно анализирует предмет, вводит его в систему связей, в категорию предметов на основе обобщения его содержания. Такое строение слова предполагает и сложность протекания, реализации процесса называния слова. Для этого необходимо два условия: 1) наличие четкого дифференцированного образа предмета, 2) наличие значения (или смысла) слова. Поскольку слово является узлом целой системы связей, то и процесс называния становится сложным процессом выбора нужного в данный момент слова из ряда альтернатив. Таким образом, полноценное значение слова, его номинативная функция требуют устойчивой предметной отнесенности, которая, в свою очередь, требует сохранности и устойчивости фонематического слуха, с одной стороны, и сохранности дифференцированной и подвижной системы связей – с другой. Все это может оказаться нарушенным при патологии речи.</w:t>
      </w:r>
    </w:p>
    <w:p>
      <w:pPr>
        <w:pStyle w:val="Normal"/>
        <w:spacing w:lineRule="auto" w:line="240" w:before="0" w:after="0"/>
        <w:ind w:firstLine="709"/>
        <w:jc w:val="both"/>
        <w:rPr/>
      </w:pPr>
      <w:r>
        <w:rPr>
          <w:rFonts w:cs="Times New Roman" w:ascii="Times New Roman" w:hAnsi="Times New Roman"/>
          <w:sz w:val="28"/>
          <w:szCs w:val="28"/>
        </w:rPr>
        <w:t>Семантическая сторона речи тесно связана с ее физической, звуковой и моторной стороной. Известно, что развитие речи шло по пути внутренней взаимообусловленности значения слова, его звучания и его выражения (произнесения). Естественно, что для узнавания и понимания звучащего слова, а также для его произнесения каждое слово должно сохранять свой постоянный материальный облик: устойчивую моторную сторону слова, устойчивое звучание, устойчивое графическое изображение, соответствующие для данного языка. Звуки – это не просто комплексы тонов и шумов. Они имеют ряд признаков, одни из которых играют смыслоразличительную роль – фонемы, а другие – нейтральные – не несут этой роли. Сигнальные (или фонематические) признаки звуков, лежащие в основе звуков речи человека, имеют специальный характер. Л.С. Выготский писал, что единицей речи в звуке является фонема, т.е. далее неразложимая фонологическая единица, которая сохраняет все основные свойства всей звуковой стороны речи в функции обозначения. Как только звук перестает быть значащим звуком, он сразу перестает быть звуком человеческой речи, то есть это означает, что звук речи, а вернее фонема, тесно связан со значением слов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 xml:space="preserve">2 Л.С. Выготский о процессе развития смысловой структуры слова. Смысл слова как индивидуальное значение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Л.С. Выготский подчеркивал, что в процессе развития ребенка слово изменяет свою смысловую структуру, обогащается системой связей и становится обобщением более высокого типа. </w:t>
      </w:r>
      <w:r>
        <w:rPr>
          <w:rFonts w:cs="Times New Roman" w:ascii="Times New Roman" w:hAnsi="Times New Roman"/>
          <w:b/>
          <w:sz w:val="28"/>
          <w:szCs w:val="28"/>
        </w:rPr>
        <w:t>Значение слова развивается в двух аспектах:</w:t>
      </w:r>
      <w:r>
        <w:rPr>
          <w:rFonts w:cs="Times New Roman" w:ascii="Times New Roman" w:hAnsi="Times New Roman"/>
          <w:sz w:val="28"/>
          <w:szCs w:val="28"/>
        </w:rPr>
        <w:t xml:space="preserve"> смысловом и системном. Смысловое развитие заключается в изменении предметной отнесенности слова, которая приобретает категориальный характер. Системное развитие значения слова связано с тем, что изменяется функциональная система, стоящая за данным словом (на ранних этапах развития ребенка – это аффективный смысл, в дошкольном возрасте – прежний опыт, образы, память, у взрослого человека – система логических связей, включение слова в иерархию поняти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Смысл слова</w:t>
      </w:r>
      <w:r>
        <w:rPr>
          <w:rFonts w:cs="Times New Roman" w:ascii="Times New Roman" w:hAnsi="Times New Roman"/>
          <w:sz w:val="28"/>
          <w:szCs w:val="28"/>
        </w:rPr>
        <w:t xml:space="preserve"> – это индивидуальное значение, которое приобретает слово для человека в каждой конкретной ситуации, порождается всем жизненным опытом человека (Л.С. Выготский, А.Н. Леонтьев, А.Р. Лурия, Л.С.Цветкова).</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Л.С. Выготский следующим образом характеризует смысл и значение слова: «Смысл слова... представляет собой совокупность всех психологических фактов, возникающих в нашем сознании благодаря слову. Смысл слова... оказывается всегда динамичным, текучим, сложным образованием... Значение, напротив, есть тот неподвижный и неизменный пункт, который остается устойчивым при всех изменениях смысла слова в различном контексте».</w:t>
      </w:r>
    </w:p>
    <w:p>
      <w:pPr>
        <w:pStyle w:val="Normal"/>
        <w:spacing w:lineRule="auto" w:line="240" w:before="0" w:after="0"/>
        <w:ind w:firstLine="709"/>
        <w:jc w:val="both"/>
        <w:rPr/>
      </w:pPr>
      <w:r>
        <w:rPr>
          <w:rFonts w:cs="Times New Roman" w:ascii="Times New Roman" w:hAnsi="Times New Roman"/>
          <w:sz w:val="28"/>
          <w:szCs w:val="28"/>
        </w:rPr>
        <w:t>Если значение понимается как категория языковая, социальная, свойственная всему говорящему коллективу, то смысл – явление индивидуальное, образующееся в конкретных условиях речи. Смысл – это отдельная реализация значения в речи; это единство абстракции (обобщения, логической или семантической схемы) и отдельного, отражаемого в нашем сознании предмета, подпадающего под это обобщение, а также и нашего отношения к этому предмету. Логическая схема служит здесь средством организации, формой определенного содержания. Она остается за порогом сознания общающихся, выполняя лишь роль указания – в целях взаимопонимания и то до известного предела – на предмет. Слияние абстракции (общего) с отражаемым предметом действительности создает органичность смысла как семантического явления.</w:t>
      </w:r>
    </w:p>
    <w:p>
      <w:pPr>
        <w:pStyle w:val="Normal"/>
        <w:spacing w:lineRule="auto" w:line="240" w:before="0" w:after="0"/>
        <w:ind w:firstLine="709"/>
        <w:jc w:val="both"/>
        <w:rPr/>
      </w:pPr>
      <w:r>
        <w:rPr>
          <w:rFonts w:cs="Times New Roman" w:ascii="Times New Roman" w:hAnsi="Times New Roman"/>
          <w:sz w:val="28"/>
          <w:szCs w:val="28"/>
        </w:rPr>
        <w:t>Значения, которыми говорящий владеет в отвлечении от употребления, сами по себе не порождают мысль. Эти значения, стихийно усвоенные говорящими, востребуются в практике общения, в деятельности людей для отражения и обозначения предметов и явлений действительности, вошедших в их опыт. Функционально значения существуют, активизируются в единстве с этим отражением, извлекаются из него. Они необходимы для такого отражения, будучи хранителями обобщенного опыта в понятиях, т.е. в мыслях о классах предметов и явлений.</w:t>
      </w:r>
    </w:p>
    <w:p>
      <w:pPr>
        <w:pStyle w:val="Normal"/>
        <w:spacing w:lineRule="auto" w:line="240" w:before="0" w:after="0"/>
        <w:ind w:firstLine="709"/>
        <w:jc w:val="both"/>
        <w:rPr/>
      </w:pPr>
      <w:r>
        <w:rPr>
          <w:rFonts w:cs="Times New Roman" w:ascii="Times New Roman" w:hAnsi="Times New Roman"/>
          <w:sz w:val="28"/>
          <w:szCs w:val="28"/>
        </w:rPr>
        <w:t>Разумеется, не каждое применение значения порождает в речи особый смысл слова. В обиходном употреблении языка, в его перцептивной функции применение слова ограничивается его предметной отнесенностью; слово выступает заместителем предмета. В таком применении интроспективно, в сознании говорящего отсутствует не только особый смысл, но и само значение.</w:t>
      </w:r>
    </w:p>
    <w:p>
      <w:pPr>
        <w:pStyle w:val="Normal"/>
        <w:spacing w:lineRule="auto" w:line="240" w:before="0" w:after="0"/>
        <w:ind w:firstLine="709"/>
        <w:jc w:val="both"/>
        <w:rPr/>
      </w:pPr>
      <w:r>
        <w:rPr>
          <w:rFonts w:cs="Times New Roman" w:ascii="Times New Roman" w:hAnsi="Times New Roman"/>
          <w:sz w:val="28"/>
          <w:szCs w:val="28"/>
        </w:rPr>
        <w:t>Различие между значением и смыслом было постоянно в кругу творческих интересов В.В. Виноградова. «Лексические формы слова социально осознанные и общие всему коллективу, необходимо отличать от форм индивидуального словоупотребления. В этом отношении значение, как устойчивый конструктивный элемент лексической формы слова, отличается от случайного, «окказионального» смысла слова, от его индивидуального применения.</w:t>
      </w:r>
    </w:p>
    <w:p>
      <w:pPr>
        <w:pStyle w:val="Normal"/>
        <w:spacing w:lineRule="auto" w:line="240" w:before="0" w:after="0"/>
        <w:ind w:firstLine="709"/>
        <w:jc w:val="both"/>
        <w:rPr/>
      </w:pPr>
      <w:r>
        <w:rPr>
          <w:rFonts w:cs="Times New Roman" w:ascii="Times New Roman" w:hAnsi="Times New Roman"/>
          <w:sz w:val="28"/>
          <w:szCs w:val="28"/>
        </w:rPr>
        <w:t>Смысл – это не только индивидуально-стилистические оттенки, та неповторимая атмосфера интеллектуальных и эмоциональных обертонов, которою облекается слово в данной форме, в данном контексте, те субъективные применения, которые получает слово, вовлекаясь в разнообразные контексты речи и действительности... Следовательно, значение – понятие лексическое, смысл – стилистическое. Конечно, новый смысл, наслоившийся на слово, легко может превратиться в жаргонное, групповое и даже общелитературное значение этого слова».</w:t>
      </w:r>
    </w:p>
    <w:p>
      <w:pPr>
        <w:pStyle w:val="Normal"/>
        <w:spacing w:lineRule="auto" w:line="240" w:before="0" w:after="0"/>
        <w:ind w:firstLine="709"/>
        <w:jc w:val="both"/>
        <w:rPr/>
      </w:pPr>
      <w:r>
        <w:rPr>
          <w:rFonts w:cs="Times New Roman" w:ascii="Times New Roman" w:hAnsi="Times New Roman"/>
          <w:sz w:val="28"/>
          <w:szCs w:val="28"/>
        </w:rPr>
        <w:t>Если в обычной речи, в общеупотребительном языке формирование индивидуальных смыслов (за вычетом «предметной отнесенности»), с их семантическими приращениями, эмоциональными и стилистическими наслоениями и обертонами – явление нечастое и не всегдаощущаемое говорящими, то в языке художественной литературы, рассчитанном на рефлексию слова, смысл – обычное явление; он не равняется общеупотребительному значению или «предметной отнесенности». Образованию индивидуальных смыслов в художественной речи способствует эстетическая, художественная, изобразительная роль слова в произведении. Тот же В.В. Виноградов в связи с этим пишет: «Смысл слова в художественном произведении никогда не ограничен его прямым предметно-номинативным значением. Буквальное значение слова здесь обрастает новыми, иными смыслами».</w:t>
      </w:r>
    </w:p>
    <w:p>
      <w:pPr>
        <w:pStyle w:val="Normal"/>
        <w:spacing w:lineRule="auto" w:line="240" w:before="0" w:after="0"/>
        <w:ind w:firstLine="709"/>
        <w:jc w:val="both"/>
        <w:rPr/>
      </w:pPr>
      <w:r>
        <w:rPr>
          <w:rFonts w:cs="Times New Roman" w:ascii="Times New Roman" w:hAnsi="Times New Roman"/>
          <w:sz w:val="28"/>
          <w:szCs w:val="28"/>
        </w:rPr>
        <w:t xml:space="preserve">Для понимания смысла недостаточно знания общепринятого, общеязыкового значения слова. Необходимым оказывается осмысление контекста, учет характера общественного сознания, общественны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ое владение языком увеличивает субъективизм, основанием которого при этом служат общеязыковые значения. Можно сказать, что субъективизм, образование индивидуальных смыслов нередко выступает в виде направленного семантического движения от общеупотребительного значения. Здесь обнаруживается соотношение между «ближайшим» (общим) и «дальнейшим» (субъективным) значением. </w:t>
      </w:r>
    </w:p>
    <w:p>
      <w:pPr>
        <w:pStyle w:val="Normal"/>
        <w:spacing w:lineRule="auto" w:line="240" w:before="0" w:after="0"/>
        <w:ind w:firstLine="709"/>
        <w:jc w:val="both"/>
        <w:rPr/>
      </w:pPr>
      <w:r>
        <w:rPr>
          <w:rFonts w:cs="Times New Roman" w:ascii="Times New Roman" w:hAnsi="Times New Roman"/>
          <w:sz w:val="28"/>
          <w:szCs w:val="28"/>
        </w:rPr>
        <w:t xml:space="preserve">Обобщая различные взгляды языковедов и психологов на смысл и значение, А.Н. Леонтьев дает развернутую характеристику смыслу: смысл – это «зачаточный образ», «зачаточное действие», «совокупность всех психических явлений, вызываемых словом в сознании», «сложное контекстное значение» и др. Эти определения смысла исходят из понимания автором смысла как того, «что создается в индивидуальном сознании значением». Согласно А.Н. Леонтьеву, смысл и значение интроспективно слиты в сознании, но тем не менее они имеют разную основу и изменяются по разным законам. Смысл не содержится потенциально в значении. Смысл порождается не значением, а жизнью. Смысл есть смысл чего-то. «Сознание как отношение к жизни раскрывается перед нами как система смыслов... Развитие смыслов – это продукт развития мотив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Смысл есть органическое единство общего и единичного. Из смыслов в конечном итоге извлекается и само значение, что не исключает индивидуальности смыслов. </w:t>
      </w:r>
    </w:p>
    <w:p>
      <w:pPr>
        <w:pStyle w:val="Normal"/>
        <w:spacing w:lineRule="auto" w:line="240" w:before="0" w:after="0"/>
        <w:ind w:firstLine="709"/>
        <w:jc w:val="both"/>
        <w:rPr/>
      </w:pPr>
      <w:r>
        <w:rPr>
          <w:rFonts w:cs="Times New Roman" w:ascii="Times New Roman" w:hAnsi="Times New Roman"/>
          <w:sz w:val="28"/>
          <w:szCs w:val="28"/>
        </w:rPr>
        <w:t xml:space="preserve">Философы связывают образование и функционирование смыслов с поисками сущности явления действительности, отражаемого в индивидуальном сознании и языке. Показательны в этом отношении суждения Э.Г. Аветяна: «Смысл есть... понимание сущности вещей, и еще точнее, он есть ближайшим образом само это понимание». «Смысл – не сама сущность, а сущность, воспроизведенная с потерями или наращиваниями субъективного сознания». «...Смысл продуцируется и формируется из человеческого отношения к сущности». Таким образом, смысл с философской точки зрения понимается как гносеологическая категория в анализе отношения языка к действ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Механизм смыслового восприятия высказывания </w:t>
      </w:r>
    </w:p>
    <w:p>
      <w:pPr>
        <w:pStyle w:val="Normal"/>
        <w:spacing w:lineRule="auto" w:line="240" w:before="0" w:after="0"/>
        <w:ind w:firstLine="709"/>
        <w:jc w:val="both"/>
        <w:rPr/>
      </w:pPr>
      <w:r>
        <w:rPr>
          <w:rFonts w:cs="Times New Roman" w:ascii="Times New Roman" w:hAnsi="Times New Roman"/>
          <w:sz w:val="28"/>
          <w:szCs w:val="28"/>
        </w:rPr>
        <w:t xml:space="preserve">И.А. Зимней совместно с Н.И. Жинкиным была разработана концепция речевосприятия, основное положение которой заключается в следующем: на основе узнавания, «отождествления» каждого слова речевого высказывания слушающий делает умозаключение о смысловом звене (синтагме, двухсловном сочетании), а затем – о связях между смысловыми звеньями, после чего осуществляется фаза «смыслоформулирования», которая «заключается для слушающего в обобщении результата всей этой перцептивно-мыслительной работы и переводе его на одну целую, нерасчлененную единицу понимания – </w:t>
      </w:r>
      <w:r>
        <w:rPr>
          <w:rFonts w:cs="Times New Roman" w:ascii="Times New Roman" w:hAnsi="Times New Roman"/>
          <w:iCs/>
          <w:sz w:val="28"/>
          <w:szCs w:val="28"/>
        </w:rPr>
        <w:t>общий смысл</w:t>
      </w:r>
      <w:r>
        <w:rPr>
          <w:rFonts w:cs="Times New Roman" w:ascii="Times New Roman" w:hAnsi="Times New Roman"/>
          <w:sz w:val="28"/>
          <w:szCs w:val="28"/>
        </w:rPr>
        <w:t xml:space="preserve"> воспринятого сообщения». </w:t>
      </w:r>
    </w:p>
    <w:p>
      <w:pPr>
        <w:pStyle w:val="Normal"/>
        <w:spacing w:lineRule="auto" w:line="240" w:before="0" w:after="0"/>
        <w:ind w:firstLine="709"/>
        <w:jc w:val="both"/>
        <w:rPr/>
      </w:pPr>
      <w:r>
        <w:rPr>
          <w:rFonts w:cs="Times New Roman" w:ascii="Times New Roman" w:hAnsi="Times New Roman"/>
          <w:sz w:val="28"/>
          <w:szCs w:val="28"/>
          <w:lang w:eastAsia="ru-RU"/>
        </w:rPr>
        <w:t>По определению А.А. Леонтьева, это и есть «внутренняя программа речевого высказывания, которая в то же время может являться константным (инвариантным) звеном при переводе высказывания с одного языка на другой».</w:t>
      </w:r>
    </w:p>
    <w:p>
      <w:pPr>
        <w:pStyle w:val="Normal"/>
        <w:spacing w:lineRule="auto" w:line="240" w:before="0" w:after="0"/>
        <w:ind w:firstLine="709"/>
        <w:jc w:val="both"/>
        <w:rPr/>
      </w:pPr>
      <w:r>
        <w:rPr>
          <w:rFonts w:cs="Times New Roman" w:ascii="Times New Roman" w:hAnsi="Times New Roman"/>
          <w:b/>
          <w:sz w:val="28"/>
          <w:szCs w:val="28"/>
          <w:lang w:eastAsia="ru-RU"/>
        </w:rPr>
        <w:t>Особенности восприятия целого текста.</w:t>
      </w:r>
      <w:r>
        <w:rPr>
          <w:rFonts w:cs="Times New Roman" w:ascii="Times New Roman" w:hAnsi="Times New Roman"/>
          <w:sz w:val="28"/>
          <w:szCs w:val="28"/>
          <w:lang w:eastAsia="ru-RU"/>
        </w:rPr>
        <w:t xml:space="preserve"> Основными свойствами текста как единицы языка является смысловое и структурное единство (цельность) и связность.</w:t>
      </w:r>
    </w:p>
    <w:p>
      <w:pPr>
        <w:pStyle w:val="Normal"/>
        <w:spacing w:lineRule="auto" w:line="240" w:before="0" w:after="0"/>
        <w:ind w:firstLine="709"/>
        <w:jc w:val="both"/>
        <w:rPr/>
      </w:pPr>
      <w:r>
        <w:rPr>
          <w:rFonts w:cs="Times New Roman" w:ascii="Times New Roman" w:hAnsi="Times New Roman"/>
          <w:b/>
          <w:sz w:val="28"/>
          <w:szCs w:val="28"/>
          <w:lang w:eastAsia="ru-RU"/>
        </w:rPr>
        <w:t>Связность</w:t>
      </w:r>
      <w:r>
        <w:rPr>
          <w:rFonts w:cs="Times New Roman" w:ascii="Times New Roman" w:hAnsi="Times New Roman"/>
          <w:sz w:val="28"/>
          <w:szCs w:val="28"/>
          <w:lang w:eastAsia="ru-RU"/>
        </w:rPr>
        <w:t xml:space="preserve"> развернутого речевого высказывания </w:t>
      </w:r>
      <w:r>
        <w:rPr>
          <w:rFonts w:cs="Times New Roman" w:ascii="Times New Roman" w:hAnsi="Times New Roman"/>
          <w:sz w:val="28"/>
          <w:szCs w:val="28"/>
        </w:rPr>
        <w:t>–</w:t>
      </w:r>
      <w:r>
        <w:rPr>
          <w:rFonts w:cs="Times New Roman" w:ascii="Times New Roman" w:hAnsi="Times New Roman"/>
          <w:sz w:val="28"/>
          <w:szCs w:val="28"/>
          <w:lang w:eastAsia="ru-RU"/>
        </w:rPr>
        <w:t xml:space="preserve"> основной и определяющий признак текста, который в современной лингвистике чаще всего определяется как смысловая и грамматическая связь двух или нескольких последовательных предложений. В психологии речи в характеристике связности обычно отражается тот факт, что реципиент текста использует признаки связности как сигналы объединения соответствующих предложений в семантическое целое (в графике текста часто соответствующее абзацу). Другими словами, несколько предложений, характеризуемых признаками связности, воспринимаются реципиентом как единое целое. «Читаемый текст как бы монтируется в сознании из последовательно сменяющих друг друга отрезков, относительно законченных в смысловом отношении» (А.А. Брудный).</w:t>
      </w:r>
    </w:p>
    <w:p>
      <w:pPr>
        <w:pStyle w:val="Normal"/>
        <w:spacing w:lineRule="auto" w:line="240" w:before="0" w:after="0"/>
        <w:ind w:firstLine="709"/>
        <w:jc w:val="both"/>
        <w:rPr/>
      </w:pPr>
      <w:r>
        <w:rPr>
          <w:rFonts w:cs="Times New Roman" w:ascii="Times New Roman" w:hAnsi="Times New Roman"/>
          <w:sz w:val="28"/>
          <w:szCs w:val="28"/>
          <w:lang w:eastAsia="ru-RU"/>
        </w:rPr>
        <w:t>Критерии связности могут относиться к различным категориям. Это могут быть синтаксические признаки (например, синтаксический параллелизм), синсемантические характеристики (определенные правила употребления личных местоимений и других замещающих слов), характеристики актуального членения, семиотические (знаковые) признаки, соотнесенность предложений по внешним структурным признакам и другие. Нельзя определить связность текста только через какой-то один критерий «связности»; как правило, она создается на основе «задействования» целого ряда признаков.</w:t>
      </w:r>
    </w:p>
    <w:p>
      <w:pPr>
        <w:pStyle w:val="Normal"/>
        <w:spacing w:lineRule="auto" w:line="240" w:before="0" w:after="0"/>
        <w:ind w:firstLine="709"/>
        <w:jc w:val="both"/>
        <w:rPr/>
      </w:pPr>
      <w:r>
        <w:rPr>
          <w:rFonts w:cs="Times New Roman" w:ascii="Times New Roman" w:hAnsi="Times New Roman"/>
          <w:b/>
          <w:sz w:val="28"/>
          <w:szCs w:val="28"/>
          <w:lang w:eastAsia="ru-RU"/>
        </w:rPr>
        <w:t xml:space="preserve">Цельность </w:t>
      </w:r>
      <w:r>
        <w:rPr>
          <w:rFonts w:cs="Times New Roman" w:ascii="Times New Roman" w:hAnsi="Times New Roman"/>
          <w:sz w:val="28"/>
          <w:szCs w:val="28"/>
        </w:rPr>
        <w:t>–</w:t>
      </w:r>
      <w:r>
        <w:rPr>
          <w:rFonts w:cs="Times New Roman" w:ascii="Times New Roman" w:hAnsi="Times New Roman"/>
          <w:sz w:val="28"/>
          <w:szCs w:val="28"/>
          <w:lang w:eastAsia="ru-RU"/>
        </w:rPr>
        <w:t xml:space="preserve"> это характеристика текста, прежде всего как смыслового единства; она определяется на всем тексте или на отдельных его фрагментах, относительно законченных в содержательном отношении. Суть феномена цельности текста </w:t>
      </w:r>
      <w:r>
        <w:rPr>
          <w:rFonts w:cs="Times New Roman" w:ascii="Times New Roman" w:hAnsi="Times New Roman"/>
          <w:sz w:val="28"/>
          <w:szCs w:val="28"/>
        </w:rPr>
        <w:t>–</w:t>
      </w:r>
      <w:r>
        <w:rPr>
          <w:rFonts w:cs="Times New Roman" w:ascii="Times New Roman" w:hAnsi="Times New Roman"/>
          <w:sz w:val="28"/>
          <w:szCs w:val="28"/>
          <w:lang w:eastAsia="ru-RU"/>
        </w:rPr>
        <w:t xml:space="preserve"> в иерархической организации планов (программ) речевых высказываний, используемой реципиентом при восприятии данного текста. Внешние (языковые и речевые) признаки цельности выступают для слушающего как сигналы, позволяющие ему, не дожидаясь полного восприятия текста (а иногда с самого начала процесса восприятия), прогнозировать его возможные границы, объем и, что особенно важно, его содержание, используя эти данные для облегчения процесса восприятия сообщения. Цельность текста возникает во взаимодействии говорящего (пишущего) и слушающего (читающего), т.е. в самом процессе общ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Смысловая организация текста представлена в теоретической концепции «иерархии смысловых предикатов», разработанной Н.И.Жинкиным и его учениками </w:t>
      </w:r>
      <w:r>
        <w:rPr>
          <w:rFonts w:cs="Times New Roman" w:ascii="Times New Roman" w:hAnsi="Times New Roman"/>
          <w:sz w:val="28"/>
          <w:szCs w:val="28"/>
        </w:rPr>
        <w:t>–</w:t>
      </w:r>
      <w:r>
        <w:rPr>
          <w:rFonts w:cs="Times New Roman" w:ascii="Times New Roman" w:hAnsi="Times New Roman"/>
          <w:sz w:val="28"/>
          <w:szCs w:val="28"/>
          <w:lang w:eastAsia="ru-RU"/>
        </w:rPr>
        <w:t xml:space="preserve"> И.А. Зимней, Т.М. Дридзе и др. Модель смысловой предикации позволяет выявить центральные («основная мысль», «предикации первого порядка») и «периферийные» (дополнительные, вспомогательные) смысловые компоненты текста. </w:t>
      </w:r>
    </w:p>
    <w:p>
      <w:pPr>
        <w:pStyle w:val="Normal"/>
        <w:spacing w:lineRule="auto" w:line="240" w:before="0" w:after="0"/>
        <w:ind w:firstLine="709"/>
        <w:jc w:val="both"/>
        <w:rPr/>
      </w:pPr>
      <w:r>
        <w:rPr>
          <w:rFonts w:cs="Times New Roman" w:ascii="Times New Roman" w:hAnsi="Times New Roman"/>
          <w:sz w:val="28"/>
          <w:szCs w:val="28"/>
          <w:lang w:eastAsia="ru-RU"/>
        </w:rPr>
        <w:t>Исходя из этого, можно дать определение понятия «</w:t>
      </w:r>
      <w:r>
        <w:rPr>
          <w:rFonts w:cs="Times New Roman" w:ascii="Times New Roman" w:hAnsi="Times New Roman"/>
          <w:b/>
          <w:sz w:val="28"/>
          <w:szCs w:val="28"/>
          <w:lang w:eastAsia="ru-RU"/>
        </w:rPr>
        <w:t>цельного текста</w:t>
      </w:r>
      <w:r>
        <w:rPr>
          <w:rFonts w:cs="Times New Roman" w:ascii="Times New Roman" w:hAnsi="Times New Roman"/>
          <w:sz w:val="28"/>
          <w:szCs w:val="28"/>
          <w:lang w:eastAsia="ru-RU"/>
        </w:rPr>
        <w:t xml:space="preserve">» как текста, который при переходе от одной последовательной ступени «компрессии» («семантического» сжатия, сокращения) к другой, более глубокой, каждый раз сохраняет для реципиента смысловое тождество с исходным текстом, «лишаясь» лишь дополнительных, «необязательных», менее важных компонентов. </w:t>
      </w:r>
    </w:p>
    <w:p>
      <w:pPr>
        <w:pStyle w:val="Normal"/>
        <w:spacing w:lineRule="auto" w:line="240" w:before="0" w:after="0"/>
        <w:ind w:firstLine="709"/>
        <w:jc w:val="both"/>
        <w:rPr/>
      </w:pPr>
      <w:r>
        <w:rPr>
          <w:rFonts w:cs="Times New Roman" w:ascii="Times New Roman" w:hAnsi="Times New Roman"/>
          <w:sz w:val="28"/>
          <w:szCs w:val="28"/>
          <w:lang w:eastAsia="ru-RU"/>
        </w:rPr>
        <w:t>Всесторонний и глубокий анализ механизмов восприятия цельного текста был проведен А.С. Штерн. В исследованиях этого автора представлена концепция «набора ключевых слов» (как результата смысловой «компрессии» текста) и его использования как опоры для восстановления текста. «Ключевые слова» представляют собой своего рода микротекст, организованный, как и любой текст, и линейно, и иерархически, и отображают общую смысловую организацию исходного текста.</w:t>
      </w:r>
    </w:p>
    <w:p>
      <w:pPr>
        <w:pStyle w:val="Normal"/>
        <w:spacing w:lineRule="auto" w:line="240" w:before="0" w:after="0"/>
        <w:ind w:firstLine="709"/>
        <w:jc w:val="both"/>
        <w:rPr/>
      </w:pPr>
      <w:r>
        <w:rPr>
          <w:rFonts w:cs="Times New Roman" w:ascii="Times New Roman" w:hAnsi="Times New Roman"/>
          <w:sz w:val="28"/>
          <w:szCs w:val="28"/>
          <w:lang w:eastAsia="ru-RU"/>
        </w:rPr>
        <w:t>В рамках Московской психолингвистической школы было проведено комплексное исследование такого вида речевосприятия, как «быстрое» (или динамическое) чтение. При этом исследователи исходили из гипотезы, что в основе механизмов «быстрого чтения» лежит определенный, индивидуальный для каждого испытуемого оптимальный режим взаимодействия работы зрительной системы и процессов смысловой обработки текста. «Промежуточный анализ (на уровне высказывания) здесь, по-видимому, отсутствует, а перцептивный анализ связан с «вырванными» из текста опорными компонентами (ключевыми словами или словосочетаниями)». Реципиент (читающий), бегло просматривая текст, выбирает из него такие опорные элементы, которые, будучи в дальнейшем синтезированы, могут дать достаточную информацию для формирования общих представлений о содержании текста. При этом используются механизмы вероятностного прогнозирования с учетом иерархии содержательных элементов текста. Таким образом, у реципиента должна быть способность выделять в тексте слова, непосредственно отражающие его общий смысл и способ развертывания тек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Психолингвистическая теория понимания текста</w:t>
      </w:r>
      <w:r>
        <w:rPr>
          <w:rFonts w:cs="Times New Roman" w:ascii="Times New Roman" w:hAnsi="Times New Roman"/>
          <w:i/>
          <w:iCs/>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А.А. Брудный определяет процесс понимания текста как последовательное изменение структуры воссоздаваемой в сознании ситуации и процесс перемещения мысленного центра ситуации от одного элемента к другому. В результате процесса понимания текста, по А.А. Брудному, образуется некоторая «картина» общего смысла или так называемый «концепт текста».</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А.А. Леонтьеву, «понимание текста </w:t>
      </w:r>
      <w:r>
        <w:rPr>
          <w:rFonts w:cs="Times New Roman" w:ascii="Times New Roman" w:hAnsi="Times New Roman"/>
          <w:sz w:val="28"/>
          <w:szCs w:val="28"/>
        </w:rPr>
        <w:t>–</w:t>
      </w:r>
      <w:r>
        <w:rPr>
          <w:rFonts w:cs="Times New Roman" w:ascii="Times New Roman" w:hAnsi="Times New Roman"/>
          <w:sz w:val="28"/>
          <w:szCs w:val="28"/>
          <w:lang w:eastAsia="ru-RU"/>
        </w:rPr>
        <w:t xml:space="preserve"> это процесс перевода смысла этого текста в любую другую форму его закрепления». В качестве примера можно привести процесс парафразы, пересказа той же мысли другими словами. Это может быть также процесс смысловой компрессии, в результате которого образуется минитекст, воплощающий в себе основное содержание исходного текста, </w:t>
      </w:r>
      <w:r>
        <w:rPr>
          <w:rFonts w:cs="Times New Roman" w:ascii="Times New Roman" w:hAnsi="Times New Roman"/>
          <w:sz w:val="28"/>
          <w:szCs w:val="28"/>
        </w:rPr>
        <w:t>–</w:t>
      </w:r>
      <w:r>
        <w:rPr>
          <w:rFonts w:cs="Times New Roman" w:ascii="Times New Roman" w:hAnsi="Times New Roman"/>
          <w:sz w:val="28"/>
          <w:szCs w:val="28"/>
          <w:lang w:eastAsia="ru-RU"/>
        </w:rPr>
        <w:t xml:space="preserve"> реферат, аннотация, резюме, набор ключевых слов. Сюда относится и процесс формирования умозаключений, и процесс формирования эмоциональной оценки события и др. </w:t>
      </w:r>
    </w:p>
    <w:p>
      <w:pPr>
        <w:pStyle w:val="Normal"/>
        <w:spacing w:lineRule="auto" w:line="240" w:before="0" w:after="0"/>
        <w:ind w:firstLine="709"/>
        <w:jc w:val="both"/>
        <w:rPr/>
      </w:pPr>
      <w:r>
        <w:rPr>
          <w:rFonts w:cs="Times New Roman" w:ascii="Times New Roman" w:hAnsi="Times New Roman"/>
          <w:sz w:val="28"/>
          <w:szCs w:val="28"/>
          <w:lang w:eastAsia="ru-RU"/>
        </w:rPr>
        <w:t>В связи этим А.А. Леонтьев считает целесообразным использовать понятие образ содержания текста.</w:t>
      </w:r>
    </w:p>
    <w:p>
      <w:pPr>
        <w:pStyle w:val="Normal"/>
        <w:spacing w:lineRule="auto" w:line="240" w:before="0" w:after="0"/>
        <w:ind w:firstLine="709"/>
        <w:jc w:val="both"/>
        <w:rPr/>
      </w:pPr>
      <w:r>
        <w:rPr>
          <w:rFonts w:cs="Times New Roman" w:ascii="Times New Roman" w:hAnsi="Times New Roman"/>
          <w:sz w:val="28"/>
          <w:szCs w:val="28"/>
          <w:lang w:eastAsia="ru-RU"/>
        </w:rPr>
        <w:t xml:space="preserve">Образ содержания текста А.А. Леонтьев характеризует как сам процесс понимания, взятый с его содержательной стороны. Частным случаем формирования образа содержания является умозаключение, выводимое из анализа текста. Образ содержания текста характеризуется предметностью и динамичностью. </w:t>
      </w:r>
    </w:p>
    <w:p>
      <w:pPr>
        <w:pStyle w:val="Normal"/>
        <w:spacing w:lineRule="auto" w:line="240" w:before="0" w:after="0"/>
        <w:ind w:firstLine="709"/>
        <w:jc w:val="both"/>
        <w:rPr/>
      </w:pPr>
      <w:r>
        <w:rPr>
          <w:rFonts w:cs="Times New Roman" w:ascii="Times New Roman" w:hAnsi="Times New Roman"/>
          <w:sz w:val="28"/>
          <w:szCs w:val="28"/>
          <w:lang w:eastAsia="ru-RU"/>
        </w:rPr>
        <w:t xml:space="preserve">Восприятие текста подчиняется общим закономерностям процесса речевосприятия, и образ содержания текста </w:t>
      </w:r>
      <w:r>
        <w:rPr>
          <w:rFonts w:cs="Times New Roman" w:ascii="Times New Roman" w:hAnsi="Times New Roman"/>
          <w:sz w:val="28"/>
          <w:szCs w:val="28"/>
        </w:rPr>
        <w:t>–</w:t>
      </w:r>
      <w:r>
        <w:rPr>
          <w:rFonts w:cs="Times New Roman" w:ascii="Times New Roman" w:hAnsi="Times New Roman"/>
          <w:sz w:val="28"/>
          <w:szCs w:val="28"/>
          <w:lang w:eastAsia="ru-RU"/>
        </w:rPr>
        <w:t xml:space="preserve"> это предметный образ. За текстом </w:t>
      </w:r>
      <w:r>
        <w:rPr>
          <w:rFonts w:cs="Times New Roman" w:ascii="Times New Roman" w:hAnsi="Times New Roman"/>
          <w:sz w:val="28"/>
          <w:szCs w:val="28"/>
        </w:rPr>
        <w:t>–</w:t>
      </w:r>
      <w:r>
        <w:rPr>
          <w:rFonts w:cs="Times New Roman" w:ascii="Times New Roman" w:hAnsi="Times New Roman"/>
          <w:sz w:val="28"/>
          <w:szCs w:val="28"/>
          <w:lang w:eastAsia="ru-RU"/>
        </w:rPr>
        <w:t xml:space="preserve"> «изменяющийся мир событий, ситуаций, идей, чувств, побуждений, ценностей человека </w:t>
      </w:r>
      <w:r>
        <w:rPr>
          <w:rFonts w:cs="Times New Roman" w:ascii="Times New Roman" w:hAnsi="Times New Roman"/>
          <w:sz w:val="28"/>
          <w:szCs w:val="28"/>
        </w:rPr>
        <w:t>–</w:t>
      </w:r>
      <w:r>
        <w:rPr>
          <w:rFonts w:cs="Times New Roman" w:ascii="Times New Roman" w:hAnsi="Times New Roman"/>
          <w:sz w:val="28"/>
          <w:szCs w:val="28"/>
          <w:lang w:eastAsia="ru-RU"/>
        </w:rPr>
        <w:t xml:space="preserve"> реальный мир, существующий вне и до текста (или создаваемый воображением автора».</w:t>
      </w:r>
    </w:p>
    <w:p>
      <w:pPr>
        <w:pStyle w:val="Normal"/>
        <w:spacing w:lineRule="auto" w:line="240" w:before="0" w:after="0"/>
        <w:ind w:firstLine="709"/>
        <w:jc w:val="both"/>
        <w:rPr/>
      </w:pPr>
      <w:r>
        <w:rPr>
          <w:rFonts w:cs="Times New Roman" w:ascii="Times New Roman" w:hAnsi="Times New Roman"/>
          <w:sz w:val="28"/>
          <w:szCs w:val="28"/>
          <w:lang w:eastAsia="ru-RU"/>
        </w:rPr>
        <w:t xml:space="preserve">Содержание текста, как правило, «полифонично», многоаспектно (М.М. Бахтин). Стоящий за текстом мир может быть увиден и осмыслен реципиентом по-разному в зависимости от того, что ему нужно узнать, «увидеть» в тексте, с какой целью и с какой установкой он воспринимает текст. При этом человек не просто анализирует текст, а, как правило, использует его в качестве ориентировочной основы для какой-то иной, неречевой (или не собственно речевой) деятельности. В зависимости от характера этой деятельности, роли в ней процесса восприятия текста, вида самого текста, степени сформированности навыков и умений речевой и неречевой деятельности и ряда других факторов, в каждом конкретном случае оптимальной является та или иная стратегия восприятия и понимания текста (например, от части к целому или от целого </w:t>
      </w:r>
      <w:r>
        <w:rPr>
          <w:rFonts w:cs="Times New Roman" w:ascii="Times New Roman" w:hAnsi="Times New Roman"/>
          <w:sz w:val="28"/>
          <w:szCs w:val="28"/>
        </w:rPr>
        <w:t>–</w:t>
      </w:r>
      <w:r>
        <w:rPr>
          <w:rFonts w:cs="Times New Roman" w:ascii="Times New Roman" w:hAnsi="Times New Roman"/>
          <w:sz w:val="28"/>
          <w:szCs w:val="28"/>
          <w:lang w:eastAsia="ru-RU"/>
        </w:rPr>
        <w:t xml:space="preserve"> к части). Как указывал в этой связи М.М. Бахтин, всякое понимание живой речи, живого высказывания носит активно ответный характер. При этом «глубина понимания речевой информации прямо пропорциональна степени осознаваемой реципиентом необходимости ответа на нее».</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Тема</w:t>
      </w:r>
      <w:r>
        <w:rPr>
          <w:rFonts w:cs="Times New Roman" w:ascii="Times New Roman" w:hAnsi="Times New Roman"/>
          <w:b/>
          <w:sz w:val="28"/>
          <w:szCs w:val="28"/>
          <w:lang w:eastAsia="ru-RU"/>
        </w:rPr>
        <w:t>№3:Психолингвистическая структура процессов порождения, восприятия и понимания речи</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речевой деятельности </w:t>
      </w:r>
    </w:p>
    <w:p>
      <w:pPr>
        <w:pStyle w:val="Style18"/>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одели производства речи</w:t>
      </w:r>
    </w:p>
    <w:p>
      <w:pPr>
        <w:pStyle w:val="Style18"/>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жение правил речепроизводства в речевых ошибках</w:t>
      </w:r>
    </w:p>
    <w:p>
      <w:pPr>
        <w:pStyle w:val="Style18"/>
        <w:numPr>
          <w:ilvl w:val="0"/>
          <w:numId w:val="2"/>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spacing w:val="-2"/>
          <w:sz w:val="28"/>
          <w:szCs w:val="28"/>
          <w:lang w:val="en-US" w:eastAsia="ru-RU"/>
        </w:rPr>
      </w:pPr>
      <w:r>
        <w:rPr>
          <w:rFonts w:eastAsia="Times New Roman" w:cs="Times New Roman" w:ascii="Times New Roman" w:hAnsi="Times New Roman"/>
          <w:color w:val="000000"/>
          <w:spacing w:val="-2"/>
          <w:sz w:val="28"/>
          <w:szCs w:val="28"/>
          <w:lang w:eastAsia="ru-RU"/>
        </w:rPr>
        <w:t>Восприятие и понимание реч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b/>
          <w:b/>
          <w:color w:val="000000"/>
          <w:spacing w:val="-2"/>
          <w:sz w:val="28"/>
          <w:szCs w:val="28"/>
          <w:lang w:val="en-US" w:eastAsia="ru-RU"/>
        </w:rPr>
      </w:pPr>
      <w:r>
        <w:rPr>
          <w:rFonts w:eastAsia="Times New Roman" w:cs="Times New Roman" w:ascii="Times New Roman" w:hAnsi="Times New Roman"/>
          <w:b/>
          <w:color w:val="000000"/>
          <w:spacing w:val="-2"/>
          <w:sz w:val="28"/>
          <w:szCs w:val="28"/>
          <w:lang w:val="en-US"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lang w:val="en-US" w:eastAsia="ru-RU"/>
        </w:rPr>
        <w:t xml:space="preserve">1 </w:t>
      </w:r>
      <w:r>
        <w:rPr>
          <w:rFonts w:cs="Times New Roman" w:ascii="Times New Roman" w:hAnsi="Times New Roman"/>
          <w:b/>
          <w:sz w:val="28"/>
          <w:szCs w:val="28"/>
          <w:lang w:eastAsia="ru-RU"/>
        </w:rPr>
        <w:t xml:space="preserve">Структура речевой деятельности </w:t>
      </w:r>
    </w:p>
    <w:p>
      <w:pPr>
        <w:pStyle w:val="Normal"/>
        <w:spacing w:lineRule="auto" w:line="240" w:before="0" w:after="0"/>
        <w:ind w:firstLine="709"/>
        <w:jc w:val="both"/>
        <w:rPr/>
      </w:pPr>
      <w:r>
        <w:rPr>
          <w:rFonts w:cs="Times New Roman" w:ascii="Times New Roman" w:hAnsi="Times New Roman"/>
          <w:sz w:val="28"/>
          <w:szCs w:val="28"/>
        </w:rPr>
        <w:t>Речевая деятельность как один из видов деятельности человека характеризуется целенаправленностью и состоит из нескольких последовательных фаз: ориентировки, внутреннего программирования, реализации и контрол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иентировка</w:t>
      </w:r>
    </w:p>
    <w:p>
      <w:pPr>
        <w:pStyle w:val="Normal"/>
        <w:spacing w:lineRule="auto" w:line="240" w:before="0" w:after="0"/>
        <w:ind w:firstLine="709"/>
        <w:jc w:val="both"/>
        <w:rPr/>
      </w:pPr>
      <w:r>
        <w:rPr>
          <w:rFonts w:cs="Times New Roman" w:ascii="Times New Roman" w:hAnsi="Times New Roman"/>
          <w:sz w:val="28"/>
          <w:szCs w:val="28"/>
        </w:rPr>
        <w:t>Для реализации деятельности во внешнем плане необходимо наличие: ситуации, в которой будет осуществляться деятельность, и источника, побуждающего индивида к активности. Под ситуацией принято понимать совокупность условий, как речевых, так и неречевых, необходимых и достаточных для осуществления рече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Исследователи различают </w:t>
      </w:r>
      <w:r>
        <w:rPr>
          <w:rFonts w:cs="Times New Roman" w:ascii="Times New Roman" w:hAnsi="Times New Roman"/>
          <w:b/>
          <w:sz w:val="28"/>
          <w:szCs w:val="28"/>
        </w:rPr>
        <w:t>предметную и речевую ситуацию</w:t>
      </w:r>
      <w:r>
        <w:rPr>
          <w:rFonts w:cs="Times New Roman" w:ascii="Times New Roman" w:hAnsi="Times New Roman"/>
          <w:sz w:val="28"/>
          <w:szCs w:val="28"/>
        </w:rPr>
        <w:t>. В первой отражен фрагмент действительности в виде уже заданной информации, во второй описывается сложившаяся обстановка общения, поэтому участниками предметной ситуации являются предметы и явления, изображенные в тексте. В учебном процессе речевая ситуация создается искусственно, поэтому одна из важных задач учителя приблизить процесс речетворчества к естественным жизненным условиям. Благодаря стилистике в процессе обучения создается речевая ситуация, когда учащиеся отвечают на вопросы: где, для кого, и с какой целью продуцируется ими текст. Источником побуждения индивида к активности являются человеческие потребности. Как только предмет будет осознан индивидом потребность перерастает в мотив. Затем меняется характер деятельности: от инстинктивной, импульсивной к последовательной, направленной.</w:t>
      </w:r>
    </w:p>
    <w:p>
      <w:pPr>
        <w:pStyle w:val="Normal"/>
        <w:spacing w:lineRule="auto" w:line="240" w:before="0" w:after="0"/>
        <w:ind w:firstLine="709"/>
        <w:jc w:val="both"/>
        <w:rPr/>
      </w:pPr>
      <w:r>
        <w:rPr>
          <w:rFonts w:cs="Times New Roman" w:ascii="Times New Roman" w:hAnsi="Times New Roman"/>
          <w:sz w:val="28"/>
          <w:szCs w:val="28"/>
        </w:rPr>
        <w:t>На этапе ориентировки необходимо: правильно оценить коммуникацию, чтобы в дальнейшем правильно подобрать адекватные средства общения; осознать мотив речетворчества; определить цель порождения высказывания. В целом на этапе ориентировки учащийся знает, о чем он будет говорить, но еще не знает, как он будет это делать.</w:t>
      </w:r>
    </w:p>
    <w:p>
      <w:pPr>
        <w:pStyle w:val="Normal"/>
        <w:spacing w:lineRule="auto" w:line="240" w:before="0" w:after="0"/>
        <w:ind w:firstLine="709"/>
        <w:jc w:val="both"/>
        <w:rPr/>
      </w:pPr>
      <w:r>
        <w:rPr>
          <w:rFonts w:cs="Times New Roman" w:ascii="Times New Roman" w:hAnsi="Times New Roman"/>
          <w:sz w:val="28"/>
          <w:szCs w:val="28"/>
        </w:rPr>
        <w:t>Следовательно, первый этап речевой деятельности характеризуется не столько лингвистическим фактором, сколько социальным, так как возникновение речевой деятельности, прежде всего, обусловлена возникновением речевой ситуации, в соответствии с которой уже определяется и мотив, и цель созданием текста.</w:t>
      </w:r>
    </w:p>
    <w:p>
      <w:pPr>
        <w:pStyle w:val="Normal"/>
        <w:spacing w:lineRule="auto" w:line="240" w:before="0" w:after="0"/>
        <w:ind w:firstLine="709"/>
        <w:jc w:val="both"/>
        <w:rPr>
          <w:rFonts w:ascii="Times New Roman" w:hAnsi="Times New Roman" w:cs="Times New Roman"/>
          <w:b/>
          <w:b/>
          <w:bCs/>
          <w:sz w:val="28"/>
          <w:szCs w:val="28"/>
        </w:rPr>
      </w:pPr>
      <w:bookmarkStart w:id="3" w:name="725"/>
      <w:bookmarkEnd w:id="3"/>
      <w:r>
        <w:rPr>
          <w:rFonts w:cs="Times New Roman" w:ascii="Times New Roman" w:hAnsi="Times New Roman"/>
          <w:b/>
          <w:bCs/>
          <w:sz w:val="28"/>
          <w:szCs w:val="28"/>
        </w:rPr>
        <w:t>Планирование</w:t>
      </w:r>
    </w:p>
    <w:p>
      <w:pPr>
        <w:pStyle w:val="Normal"/>
        <w:spacing w:lineRule="auto" w:line="240" w:before="0" w:after="0"/>
        <w:ind w:firstLine="709"/>
        <w:jc w:val="both"/>
        <w:rPr/>
      </w:pPr>
      <w:bookmarkStart w:id="4" w:name="488"/>
      <w:bookmarkEnd w:id="4"/>
      <w:r>
        <w:rPr>
          <w:rFonts w:cs="Times New Roman" w:ascii="Times New Roman" w:hAnsi="Times New Roman"/>
          <w:sz w:val="28"/>
          <w:szCs w:val="28"/>
        </w:rPr>
        <w:t>На этом этапе актуализируется механизм «упрежденного синтеза». В соответствии с этим. Н.И. Жинкин отмечал, что коммуникант при планировании своего текста выполняет 2 базовые операции: операцию выбора слов и операцию размещения слов. Коммуникант отбирает ключевые слова и их синтезирует, т.е. располагает в определенной последовательности. Реализация этого этапа зависит от сформированности у человека внутренне речи, т.к. программа действия по созданию текста представлена во внутренней речи коммуниканта.</w:t>
      </w:r>
    </w:p>
    <w:p>
      <w:pPr>
        <w:pStyle w:val="Normal"/>
        <w:spacing w:lineRule="auto" w:line="240" w:before="0" w:after="0"/>
        <w:ind w:firstLine="709"/>
        <w:jc w:val="both"/>
        <w:rPr/>
      </w:pPr>
      <w:r>
        <w:rPr>
          <w:rFonts w:cs="Times New Roman" w:ascii="Times New Roman" w:hAnsi="Times New Roman"/>
          <w:sz w:val="28"/>
          <w:szCs w:val="28"/>
        </w:rPr>
        <w:t>Планирование занимает важное место в структуре речевой деятельности. Скованность коммуниканта в изложении ведет к появлению текстовых недочетов и ошибок, связанных с неумением отобрать ключевые слова, их систематизировать и упорядочить при планировании.</w:t>
      </w:r>
    </w:p>
    <w:p>
      <w:pPr>
        <w:pStyle w:val="Normal"/>
        <w:spacing w:lineRule="auto" w:line="240" w:before="0" w:after="0"/>
        <w:ind w:firstLine="709"/>
        <w:jc w:val="both"/>
        <w:rPr>
          <w:rFonts w:ascii="Times New Roman" w:hAnsi="Times New Roman" w:cs="Times New Roman"/>
          <w:b/>
          <w:b/>
          <w:bCs/>
          <w:sz w:val="28"/>
          <w:szCs w:val="28"/>
        </w:rPr>
      </w:pPr>
      <w:bookmarkStart w:id="5" w:name="488"/>
      <w:bookmarkEnd w:id="5"/>
      <w:r>
        <w:rPr>
          <w:rFonts w:cs="Times New Roman" w:ascii="Times New Roman" w:hAnsi="Times New Roman"/>
          <w:b/>
          <w:bCs/>
          <w:sz w:val="28"/>
          <w:szCs w:val="28"/>
        </w:rPr>
        <w:t>Внешняя реализация</w:t>
      </w:r>
    </w:p>
    <w:p>
      <w:pPr>
        <w:pStyle w:val="Normal"/>
        <w:spacing w:lineRule="auto" w:line="240" w:before="0" w:after="0"/>
        <w:ind w:firstLine="709"/>
        <w:jc w:val="both"/>
        <w:rPr/>
      </w:pPr>
      <w:r>
        <w:rPr>
          <w:rFonts w:cs="Times New Roman" w:ascii="Times New Roman" w:hAnsi="Times New Roman"/>
          <w:sz w:val="28"/>
          <w:szCs w:val="28"/>
        </w:rPr>
        <w:t>Деятельность понятие сложное и многоуровневое. В ее составе обязательно наличие внутреннего и внешнего плана, которые соотносится между собой, и дополняют друг друга. При отсутствии одного из них деятельность существовать не может. На этом этапе текст подвергается лексико-грамматической оформленности, т.е. мысль передается в виде лексической и грамматической сочетаемости слов. Третий этап основывается на лингвистических знаниях коммуниканта.</w:t>
      </w:r>
    </w:p>
    <w:p>
      <w:pPr>
        <w:pStyle w:val="Normal"/>
        <w:spacing w:lineRule="auto" w:line="240" w:before="0" w:after="0"/>
        <w:ind w:firstLine="709"/>
        <w:jc w:val="both"/>
        <w:rPr>
          <w:rFonts w:ascii="Times New Roman" w:hAnsi="Times New Roman" w:cs="Times New Roman"/>
          <w:b/>
          <w:b/>
          <w:bCs/>
          <w:sz w:val="28"/>
          <w:szCs w:val="28"/>
        </w:rPr>
      </w:pPr>
      <w:bookmarkStart w:id="6" w:name="629"/>
      <w:bookmarkEnd w:id="6"/>
      <w:r>
        <w:rPr>
          <w:rFonts w:cs="Times New Roman" w:ascii="Times New Roman" w:hAnsi="Times New Roman"/>
          <w:b/>
          <w:bCs/>
          <w:sz w:val="28"/>
          <w:szCs w:val="28"/>
        </w:rPr>
        <w:t>Контроль</w:t>
      </w:r>
    </w:p>
    <w:p>
      <w:pPr>
        <w:pStyle w:val="Normal"/>
        <w:spacing w:lineRule="auto" w:line="240" w:before="0" w:after="0"/>
        <w:ind w:firstLine="709"/>
        <w:jc w:val="both"/>
        <w:rPr/>
      </w:pPr>
      <w:bookmarkStart w:id="7" w:name="882"/>
      <w:bookmarkEnd w:id="7"/>
      <w:r>
        <w:rPr>
          <w:rFonts w:cs="Times New Roman" w:ascii="Times New Roman" w:hAnsi="Times New Roman"/>
          <w:sz w:val="28"/>
          <w:szCs w:val="28"/>
        </w:rPr>
        <w:t>Результат речевой деятельности сверяется с целью, определяется в соответствии с ситуацией и если возникает коммуникативные неудачи, то коммуникант снова проходит все этапы речевой деятельности. Для того чтобы текст был адекватно-воспринят, необходимо, чтобы реципиент настроился на ту же волну, что и автор. На этом этапе могут проверяться ошибки: соответствует ли текст речевой ситуации; раскрывает ли предмет речи, спланирована ли последовательность текста, адекватна и целесообразно подобраны языковые средства, правильно ли построены предложения, нет ли избыточных предложений – все это осуществляет этап контроля.</w:t>
      </w:r>
    </w:p>
    <w:p>
      <w:pPr>
        <w:pStyle w:val="Normal"/>
        <w:spacing w:lineRule="auto" w:line="240" w:before="0" w:after="0"/>
        <w:ind w:firstLine="709"/>
        <w:jc w:val="both"/>
        <w:rPr/>
      </w:pPr>
      <w:r>
        <w:rPr>
          <w:rFonts w:cs="Times New Roman" w:ascii="Times New Roman" w:hAnsi="Times New Roman"/>
          <w:sz w:val="28"/>
          <w:szCs w:val="28"/>
        </w:rPr>
        <w:t>В соответствии с этими фазами осуществляется каждое отдельное речевое действие.</w:t>
      </w:r>
    </w:p>
    <w:p>
      <w:pPr>
        <w:pStyle w:val="Normal"/>
        <w:spacing w:lineRule="auto" w:line="240" w:before="0" w:after="0"/>
        <w:ind w:firstLine="709"/>
        <w:jc w:val="both"/>
        <w:rPr/>
      </w:pPr>
      <w:bookmarkStart w:id="8" w:name="882"/>
      <w:bookmarkEnd w:id="8"/>
      <w:r>
        <w:rPr>
          <w:rFonts w:cs="Times New Roman" w:ascii="Times New Roman" w:hAnsi="Times New Roman"/>
          <w:sz w:val="28"/>
          <w:szCs w:val="28"/>
          <w:lang w:eastAsia="ru-RU"/>
        </w:rPr>
        <w:t>Структура речевой деятельности (по И.А. Зимней): побудительно-мотивационная, ориентировочно-исследовательская и исполнительная фазы.</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вая фаза реализуется сложным взаимодействием потребностей, мотивов и целей деятельности как будущего ее результата. При этом основным источником деятельности является потребность. Источником речевой деятельности во всех ее видах является коммуникативно-познавательная потребность и соответствующий ей коммуникативно-познавательный мотив. Эта потребность, находя себя в предмете РД </w:t>
      </w:r>
      <w:r>
        <w:rPr>
          <w:rFonts w:cs="Times New Roman" w:ascii="Times New Roman" w:hAnsi="Times New Roman"/>
          <w:sz w:val="28"/>
          <w:szCs w:val="28"/>
        </w:rPr>
        <w:t>–</w:t>
      </w:r>
      <w:r>
        <w:rPr>
          <w:rFonts w:cs="Times New Roman" w:ascii="Times New Roman" w:hAnsi="Times New Roman"/>
          <w:sz w:val="28"/>
          <w:szCs w:val="28"/>
          <w:lang w:eastAsia="ru-RU"/>
        </w:rPr>
        <w:t xml:space="preserve"> мысли, становится мотивом данной деятельности. Важным для понимания природы психологических процессов, составляющих эту фазу РД, является разграничение понятий потребность и мотив. В общей психологии потребность традиционно определяется как личностное желание, стремление к осуществлению деятельности (образно говоря, «хочу сказать» или «не могу молчать» </w:t>
      </w:r>
      <w:r>
        <w:rPr>
          <w:rFonts w:cs="Times New Roman" w:ascii="Times New Roman" w:hAnsi="Times New Roman"/>
          <w:sz w:val="28"/>
          <w:szCs w:val="28"/>
        </w:rPr>
        <w:t>–</w:t>
      </w:r>
      <w:r>
        <w:rPr>
          <w:rFonts w:cs="Times New Roman" w:ascii="Times New Roman" w:hAnsi="Times New Roman"/>
          <w:sz w:val="28"/>
          <w:szCs w:val="28"/>
          <w:lang w:eastAsia="ru-RU"/>
        </w:rPr>
        <w:t xml:space="preserve"> применительно к речевой деятельности). В первоначальный момент своего существования потребность имеет неосознанный (или недостаточно осознанный) характер. Когда же потребность «осознается», т.е. связывается с предметом речи (некоторым мысленным содержанием) и целями РД (в первую очередь, целями речевой коммуникации), она трансформируется, превращается в мотив. Исходя из этого, мотив можно определить как «осознанную» или «опредмеченную» потребность. Важной составляющей первой фазы РД, играющей определяющую роль в преобразовании потребности в устойчивый мотив речи, является «речевая интенция». По И.А. Зимней, речевая интенция </w:t>
      </w:r>
      <w:r>
        <w:rPr>
          <w:rFonts w:cs="Times New Roman" w:ascii="Times New Roman" w:hAnsi="Times New Roman"/>
          <w:sz w:val="28"/>
          <w:szCs w:val="28"/>
        </w:rPr>
        <w:t>–</w:t>
      </w:r>
      <w:r>
        <w:rPr>
          <w:rFonts w:cs="Times New Roman" w:ascii="Times New Roman" w:hAnsi="Times New Roman"/>
          <w:sz w:val="28"/>
          <w:szCs w:val="28"/>
          <w:lang w:eastAsia="ru-RU"/>
        </w:rPr>
        <w:t xml:space="preserve"> это направленность сознания, воли и чувства (эмоций) субъекта РД на осуществление эт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Мотивационно-побудительная фаза РД, ее мотив входят во внутреннюю структуру деятельности, определяя и направляя ее. Не случайно Л.С.Выготский определял мотив, с одной стороны, как «источник», «движущую силу» речи человека, а с другой </w:t>
      </w:r>
      <w:r>
        <w:rPr>
          <w:rFonts w:cs="Times New Roman" w:ascii="Times New Roman" w:hAnsi="Times New Roman"/>
          <w:sz w:val="28"/>
          <w:szCs w:val="28"/>
        </w:rPr>
        <w:t>–</w:t>
      </w:r>
      <w:r>
        <w:rPr>
          <w:rFonts w:cs="Times New Roman" w:ascii="Times New Roman" w:hAnsi="Times New Roman"/>
          <w:sz w:val="28"/>
          <w:szCs w:val="28"/>
          <w:lang w:eastAsia="ru-RU"/>
        </w:rPr>
        <w:t xml:space="preserve"> как своеобразный «механизм запуска» речи. «Всякому разговору, всякому речевому общению обязательно предшествует мотив речи».</w:t>
      </w:r>
    </w:p>
    <w:p>
      <w:pPr>
        <w:pStyle w:val="Normal"/>
        <w:spacing w:lineRule="auto" w:line="240" w:before="0" w:after="0"/>
        <w:ind w:firstLine="709"/>
        <w:jc w:val="both"/>
        <w:rPr/>
      </w:pPr>
      <w:r>
        <w:rPr>
          <w:rFonts w:cs="Times New Roman" w:ascii="Times New Roman" w:hAnsi="Times New Roman"/>
          <w:sz w:val="28"/>
          <w:szCs w:val="28"/>
          <w:lang w:eastAsia="ru-RU"/>
        </w:rPr>
        <w:t>Как подчеркивал А.Р. Лурия, «от мотива, стоящего у истоков высказывания, зависит выбор из всех возможных связей, стоящих за словом, только тех, которые соответствуют данному мотиву и придают этому высказыванию совершенно определенный субъективный смысл». Большинство отечественных психолингвистов выделяют как составляющий компонент первой фазы РД коммуникативное намерение. Коммуникативное намерение (КН) определяет роль говорящего как участника общения и обозначает конкретную цель его высказывания. Выражением КН, наряду с лексико-грамматическими средствами языка, в основном является интонация.</w:t>
      </w:r>
    </w:p>
    <w:p>
      <w:pPr>
        <w:pStyle w:val="Normal"/>
        <w:spacing w:lineRule="auto" w:line="240" w:before="0" w:after="0"/>
        <w:ind w:firstLine="709"/>
        <w:jc w:val="both"/>
        <w:rPr/>
      </w:pPr>
      <w:r>
        <w:rPr>
          <w:rFonts w:cs="Times New Roman" w:ascii="Times New Roman" w:hAnsi="Times New Roman"/>
          <w:sz w:val="28"/>
          <w:szCs w:val="28"/>
          <w:lang w:eastAsia="ru-RU"/>
        </w:rPr>
        <w:t xml:space="preserve">Из научного положения о фазном строении РД и наличии в ее структуре мотивационно-побудительной фазы, ее роли в осуществлении речевой деятельности вытекает важный методический «выход» в теорию и практику логопедической (речевой) работы. Он состоит в обязательном выделении в самостоятельную задачу (а в некоторых случаях </w:t>
      </w:r>
      <w:r>
        <w:rPr>
          <w:rFonts w:cs="Times New Roman" w:ascii="Times New Roman" w:hAnsi="Times New Roman"/>
          <w:sz w:val="28"/>
          <w:szCs w:val="28"/>
        </w:rPr>
        <w:t>–</w:t>
      </w:r>
      <w:r>
        <w:rPr>
          <w:rFonts w:cs="Times New Roman" w:ascii="Times New Roman" w:hAnsi="Times New Roman"/>
          <w:sz w:val="28"/>
          <w:szCs w:val="28"/>
          <w:lang w:eastAsia="ru-RU"/>
        </w:rPr>
        <w:t xml:space="preserve"> и в отдельный раздел) речевой коррекционно-логопедической работы </w:t>
      </w:r>
      <w:r>
        <w:rPr>
          <w:rFonts w:cs="Times New Roman" w:ascii="Times New Roman" w:hAnsi="Times New Roman"/>
          <w:sz w:val="28"/>
          <w:szCs w:val="28"/>
        </w:rPr>
        <w:t>–</w:t>
      </w:r>
      <w:r>
        <w:rPr>
          <w:rFonts w:cs="Times New Roman" w:ascii="Times New Roman" w:hAnsi="Times New Roman"/>
          <w:sz w:val="28"/>
          <w:szCs w:val="28"/>
          <w:lang w:eastAsia="ru-RU"/>
        </w:rPr>
        <w:t xml:space="preserve"> формирование устойчивых мотивов речи (мотивов речевого общения, потребности в речевой коммуникации, мотивов к сообщению окружающим данных своей познавательной деятельности, мотивов к использованию речи в игровой, познавательной, предметно-практической и учебной деятельности). В первую очередь это относится к т.н. «безречевым» </w:t>
      </w:r>
      <w:r>
        <w:rPr>
          <w:rFonts w:cs="Times New Roman" w:ascii="Times New Roman" w:hAnsi="Times New Roman"/>
          <w:sz w:val="28"/>
          <w:szCs w:val="28"/>
        </w:rPr>
        <w:t>–</w:t>
      </w:r>
      <w:r>
        <w:rPr>
          <w:rFonts w:cs="Times New Roman" w:ascii="Times New Roman" w:hAnsi="Times New Roman"/>
          <w:sz w:val="28"/>
          <w:szCs w:val="28"/>
          <w:lang w:eastAsia="ru-RU"/>
        </w:rPr>
        <w:t xml:space="preserve"> неговорящим детям, к детям с ТНР (тяжелые нарушения речи), в частности, страдающим алалией. Педагогические наблюдения и практика логопедической работы отечественных коррекционных педагогов убедительно показывают, что без формирования у детей с речевой патологией устойчивой мотивации речи результатом формирования РД будет такой уровень индивидуальной речевой способности, когда осуществление речевой коммуникации возможно только в «реактивном» (ответном) или постоянно «поддерживаемом» варианте; сформировать у ребенка самостоятельную, произвольную речевую деятельность в этом случае не удается (В.К.Воробьева, Т.Б. Филичева, Р.И. Лалаева и др.).</w:t>
      </w:r>
    </w:p>
    <w:p>
      <w:pPr>
        <w:pStyle w:val="Normal"/>
        <w:spacing w:lineRule="auto" w:line="240" w:before="0" w:after="0"/>
        <w:ind w:firstLine="709"/>
        <w:jc w:val="both"/>
        <w:rPr/>
      </w:pPr>
      <w:r>
        <w:rPr>
          <w:rFonts w:cs="Times New Roman" w:ascii="Times New Roman" w:hAnsi="Times New Roman"/>
          <w:sz w:val="28"/>
          <w:szCs w:val="28"/>
          <w:lang w:eastAsia="ru-RU"/>
        </w:rPr>
        <w:t xml:space="preserve">Вторую фазу РД составляет ее ориентировочно-исследовательская (или аналитическая) часть, направленная на исследование условий реализации деятельности, окончательное выделение предмета деятельности, раскрытие его свойств и др. Одновременно это фаза планирования, программирования и внутренней </w:t>
      </w:r>
      <w:r>
        <w:rPr>
          <w:rFonts w:cs="Times New Roman" w:ascii="Times New Roman" w:hAnsi="Times New Roman"/>
          <w:sz w:val="28"/>
          <w:szCs w:val="28"/>
        </w:rPr>
        <w:t>–</w:t>
      </w:r>
      <w:r>
        <w:rPr>
          <w:rFonts w:cs="Times New Roman" w:ascii="Times New Roman" w:hAnsi="Times New Roman"/>
          <w:sz w:val="28"/>
          <w:szCs w:val="28"/>
          <w:lang w:eastAsia="ru-RU"/>
        </w:rPr>
        <w:t xml:space="preserve"> смысловой и языковой организации РД. Первый (ориентировочно-исследовательский) компонент этой фазы предполагает разноплановую ориентировку субъекта РД в условиях осуществления этой деятельности (прежде всего, в условиях речевой коммуникации). Он предполагает ориентацию субъекта РД по следующим «вопросам»: «С кем», «Где», «Когда», «В течение какого промежутка времени» будет осуществляться (или уже происходит) речевая деятельность. Он же предусматривает четкое определение целей речевого общения (или собственной индивидуальной речемыслительной деятельности), а также осознание (уточнение и «расшифровку») предмета РД (того, что будет предметом обсуждения или анализа, того, что будет отображено в РД). Схематически данный компонент второй фазы РД может быть представлен следующим образом:</w:t>
      </w:r>
    </w:p>
    <w:tbl>
      <w:tblPr>
        <w:tblW w:w="9128" w:type="dxa"/>
        <w:jc w:val="center"/>
        <w:tblInd w:w="0" w:type="dxa"/>
        <w:tblLayout w:type="fixed"/>
        <w:tblCellMar>
          <w:top w:w="15" w:type="dxa"/>
          <w:left w:w="15" w:type="dxa"/>
          <w:bottom w:w="15" w:type="dxa"/>
          <w:right w:w="15" w:type="dxa"/>
        </w:tblCellMar>
      </w:tblPr>
      <w:tblGrid>
        <w:gridCol w:w="2354"/>
        <w:gridCol w:w="1179"/>
        <w:gridCol w:w="5595"/>
      </w:tblGrid>
      <w:tr>
        <w:trPr/>
        <w:tc>
          <w:tcPr>
            <w:tcW w:w="2354" w:type="dxa"/>
            <w:vMerge w:val="restart"/>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Ситуация речевог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ния</w:t>
            </w:r>
          </w:p>
        </w:tc>
        <w:tc>
          <w:tcPr>
            <w:tcW w:w="1179" w:type="dxa"/>
            <w:vMerge w:val="restart"/>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С кем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ворим?</w:t>
            </w:r>
          </w:p>
        </w:tc>
        <w:tc>
          <w:tcPr>
            <w:tcW w:w="559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одним человеком</w:t>
            </w:r>
          </w:p>
        </w:tc>
      </w:tr>
      <w:tr>
        <w:trPr/>
        <w:tc>
          <w:tcPr>
            <w:tcW w:w="2354"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9"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9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несколькими людьми</w:t>
            </w:r>
          </w:p>
        </w:tc>
      </w:tr>
      <w:tr>
        <w:trPr/>
        <w:tc>
          <w:tcPr>
            <w:tcW w:w="2354"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9" w:type="dxa"/>
            <w:vMerge w:val="restart"/>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де?</w:t>
            </w:r>
          </w:p>
        </w:tc>
        <w:tc>
          <w:tcPr>
            <w:tcW w:w="559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благоприятных / неблагоприятных условиях</w:t>
            </w:r>
          </w:p>
        </w:tc>
      </w:tr>
      <w:tr>
        <w:trPr/>
        <w:tc>
          <w:tcPr>
            <w:tcW w:w="2354"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9"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9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неофициальной обстановке</w:t>
            </w:r>
          </w:p>
        </w:tc>
      </w:tr>
      <w:tr>
        <w:trPr/>
        <w:tc>
          <w:tcPr>
            <w:tcW w:w="2354"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9"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9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официальной обстановке</w:t>
            </w:r>
          </w:p>
        </w:tc>
      </w:tr>
      <w:tr>
        <w:trPr/>
        <w:tc>
          <w:tcPr>
            <w:tcW w:w="2354"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9" w:type="dxa"/>
            <w:vMerge w:val="restart"/>
            <w:tcBorders/>
            <w:vAlign w:val="cente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С како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ью?</w:t>
            </w:r>
          </w:p>
        </w:tc>
        <w:tc>
          <w:tcPr>
            <w:tcW w:w="559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ние</w:t>
            </w:r>
          </w:p>
        </w:tc>
      </w:tr>
      <w:tr>
        <w:trPr/>
        <w:tc>
          <w:tcPr>
            <w:tcW w:w="2354"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9"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9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tc>
      </w:tr>
      <w:tr>
        <w:trPr/>
        <w:tc>
          <w:tcPr>
            <w:tcW w:w="2354"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79" w:type="dxa"/>
            <w:vMerge w:val="continue"/>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95" w:type="dxa"/>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w:t>
            </w:r>
          </w:p>
        </w:tc>
      </w:tr>
    </w:tbl>
    <w:p>
      <w:pPr>
        <w:pStyle w:val="Normal"/>
        <w:spacing w:lineRule="auto" w:line="240" w:before="0" w:after="0"/>
        <w:ind w:firstLine="709"/>
        <w:jc w:val="both"/>
        <w:rPr/>
      </w:pPr>
      <w:r>
        <w:rPr>
          <w:rFonts w:cs="Times New Roman" w:ascii="Times New Roman" w:hAnsi="Times New Roman"/>
          <w:sz w:val="28"/>
          <w:szCs w:val="28"/>
          <w:lang w:eastAsia="ru-RU"/>
        </w:rPr>
        <w:t xml:space="preserve">Второй компонент этой фазы основан на реализации важнейших умственных действий планирования и программирования речевых высказываний </w:t>
      </w:r>
      <w:r>
        <w:rPr>
          <w:rFonts w:cs="Times New Roman" w:ascii="Times New Roman" w:hAnsi="Times New Roman"/>
          <w:sz w:val="28"/>
          <w:szCs w:val="28"/>
        </w:rPr>
        <w:t>–</w:t>
      </w:r>
      <w:r>
        <w:rPr>
          <w:rFonts w:cs="Times New Roman" w:ascii="Times New Roman" w:hAnsi="Times New Roman"/>
          <w:sz w:val="28"/>
          <w:szCs w:val="28"/>
          <w:lang w:eastAsia="ru-RU"/>
        </w:rPr>
        <w:t xml:space="preserve"> осознанных речевых действий в рамках РД. Для его характеристики важно четкое разграничение основных интеллектуальных операций, обеспечивающих речевой процесс. В психологии планирование понимается как умственное действие, направленное на выделение основных этапов деятельности (речевых действий, ее составляющих) и определение последовательности их реализации. «План </w:t>
      </w:r>
      <w:r>
        <w:rPr>
          <w:rFonts w:cs="Times New Roman" w:ascii="Times New Roman" w:hAnsi="Times New Roman"/>
          <w:sz w:val="28"/>
          <w:szCs w:val="28"/>
        </w:rPr>
        <w:t>–</w:t>
      </w:r>
      <w:r>
        <w:rPr>
          <w:rFonts w:cs="Times New Roman" w:ascii="Times New Roman" w:hAnsi="Times New Roman"/>
          <w:sz w:val="28"/>
          <w:szCs w:val="28"/>
          <w:lang w:eastAsia="ru-RU"/>
        </w:rPr>
        <w:t xml:space="preserve"> это всякий иерархически построенный процесс в организме, способный контролировать порядок, в котором должна совершаться какая-либо последовательность операций». Создание плана включает наметку пути и способа действия, т.е. составление обобщенной программы предстоящих действий. Следует особо подчеркнуть, что «внутренние, умственные действия... (в системе деятельности) происходят из внешних, они являются результатом процесса интериоризации последних». В свою очередь программирование деятельности означает преобразование, развертывание составленного плана в программу деятельности, на основе его детализации и конкретизации, в процессе чего основные действия (этапы деятельности) соотносятся со способом и средствами, а также условиями осуществления деятельности. В качестве первого выступают различные виды и формы речи (формы реализации РД), а в качестве второго </w:t>
      </w:r>
      <w:r>
        <w:rPr>
          <w:rFonts w:cs="Times New Roman" w:ascii="Times New Roman" w:hAnsi="Times New Roman"/>
          <w:sz w:val="28"/>
          <w:szCs w:val="28"/>
        </w:rPr>
        <w:t>–</w:t>
      </w:r>
      <w:r>
        <w:rPr>
          <w:rFonts w:cs="Times New Roman" w:ascii="Times New Roman" w:hAnsi="Times New Roman"/>
          <w:sz w:val="28"/>
          <w:szCs w:val="28"/>
          <w:lang w:eastAsia="ru-RU"/>
        </w:rPr>
        <w:t xml:space="preserve"> знаки языка.</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мером планирования речи может служить составление плана развернутого речевого высказывания (целого текста), которое состоит в определении основных смысловых фрагментов будущего высказывания (подтем, абзацев </w:t>
      </w:r>
      <w:r>
        <w:rPr>
          <w:rFonts w:cs="Times New Roman" w:ascii="Times New Roman" w:hAnsi="Times New Roman"/>
          <w:sz w:val="28"/>
          <w:szCs w:val="28"/>
        </w:rPr>
        <w:t>–</w:t>
      </w:r>
      <w:r>
        <w:rPr>
          <w:rFonts w:cs="Times New Roman" w:ascii="Times New Roman" w:hAnsi="Times New Roman"/>
          <w:sz w:val="28"/>
          <w:szCs w:val="28"/>
          <w:lang w:eastAsia="ru-RU"/>
        </w:rPr>
        <w:t xml:space="preserve"> в составе текста) или, по образному определению Н.И. Жинкина, основных его «смысловых вех» и определении последовательности их отображения в тексте. Сюда же относится композиционное построение текста с выделением основных его структурных частей </w:t>
      </w:r>
      <w:r>
        <w:rPr>
          <w:rFonts w:cs="Times New Roman" w:ascii="Times New Roman" w:hAnsi="Times New Roman"/>
          <w:sz w:val="28"/>
          <w:szCs w:val="28"/>
        </w:rPr>
        <w:t>–</w:t>
      </w:r>
      <w:r>
        <w:rPr>
          <w:rFonts w:cs="Times New Roman" w:ascii="Times New Roman" w:hAnsi="Times New Roman"/>
          <w:sz w:val="28"/>
          <w:szCs w:val="28"/>
          <w:lang w:eastAsia="ru-RU"/>
        </w:rPr>
        <w:t xml:space="preserve"> «зачина» (вступления), основной (познавательной) части и заключения и определения в самом общем виде их основного содержания. В дальнейшем, при составлении программы высказывания, эти основные смысловые части конкретизируются и детализируются с точки зрения их предметного содержания (на основе выделения микротем, значимых информативных элементов, операций пространственно-временной и понятийной развертки текста); одновременно выбирается форма отображения в РД предмета речи, определяется стиль речи, отбираются некоторые средства языкового выра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тья фаза </w:t>
      </w:r>
      <w:r>
        <w:rPr>
          <w:rFonts w:cs="Times New Roman" w:ascii="Times New Roman" w:hAnsi="Times New Roman"/>
          <w:sz w:val="28"/>
          <w:szCs w:val="28"/>
        </w:rPr>
        <w:t>–</w:t>
      </w:r>
      <w:r>
        <w:rPr>
          <w:rFonts w:cs="Times New Roman" w:ascii="Times New Roman" w:hAnsi="Times New Roman"/>
          <w:sz w:val="28"/>
          <w:szCs w:val="28"/>
          <w:lang w:eastAsia="ru-RU"/>
        </w:rPr>
        <w:t xml:space="preserve"> исполнительная и, одновременно, регулирующая. Эта фаза, реализующая речевые высказывания (или их восприятие и понимание), вместе с тем включает операции контроля за осуществлением деятельности и ее результатами. Характеризуя данную фазу, И.А. Зимняя отмечает, что она может быть внешне выраженной и внешне невыраженной. Так, исполнительная фаза процесса слушания в РД внешне не выражена (или почти не выражена), тогда как «моторная часть» деятельности говорения очевидна и ярко выражена. Исполнительная фаза РД реализуется за счет целого комплекса речевых действий и операций, большинство из которых в речеведческих науках относят к сенсомоторному уровню порождения и восприятия речи (речедвигательные операции, обеспечивающие двигательный акт речи, и операции, делающие возможным речеслуховое, в частности фонематическое восприятие речи).</w:t>
      </w:r>
    </w:p>
    <w:p>
      <w:pPr>
        <w:pStyle w:val="Normal"/>
        <w:spacing w:lineRule="auto" w:line="240" w:before="0" w:after="0"/>
        <w:ind w:firstLine="709"/>
        <w:jc w:val="both"/>
        <w:rPr/>
      </w:pPr>
      <w:r>
        <w:rPr>
          <w:rFonts w:cs="Times New Roman" w:ascii="Times New Roman" w:hAnsi="Times New Roman"/>
          <w:sz w:val="28"/>
          <w:szCs w:val="28"/>
        </w:rPr>
        <w:t xml:space="preserve">По мнению О.Я. Гойхмана и Т.М. Надеина, исходным моментом любого речевого действия является </w:t>
      </w:r>
      <w:r>
        <w:rPr>
          <w:rFonts w:cs="Times New Roman" w:ascii="Times New Roman" w:hAnsi="Times New Roman"/>
          <w:b/>
          <w:bCs/>
          <w:sz w:val="28"/>
          <w:szCs w:val="28"/>
        </w:rPr>
        <w:t>речевая ситуация</w:t>
      </w:r>
      <w:r>
        <w:rPr>
          <w:rFonts w:cs="Times New Roman" w:ascii="Times New Roman" w:hAnsi="Times New Roman"/>
          <w:sz w:val="28"/>
          <w:szCs w:val="28"/>
        </w:rPr>
        <w:t>, то есть такое стечение обстоятельств, которое побуждает человека к речевому действию (например, к высказыванию). Как примеры речевых ситуаций можно рассмотреть: необходимость ответить на вопрос, сделать доклад о результатах работы, написать письмо, побеседовать с другом и т.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реализации речевого действия выделяются следующие этапы:</w:t>
      </w:r>
    </w:p>
    <w:p>
      <w:pPr>
        <w:pStyle w:val="Normal"/>
        <w:spacing w:lineRule="auto" w:line="240" w:before="0" w:after="0"/>
        <w:ind w:firstLine="709"/>
        <w:jc w:val="both"/>
        <w:rPr/>
      </w:pPr>
      <w:r>
        <w:rPr>
          <w:rFonts w:cs="Times New Roman" w:ascii="Times New Roman" w:hAnsi="Times New Roman"/>
          <w:b/>
          <w:bCs/>
          <w:sz w:val="28"/>
          <w:szCs w:val="28"/>
        </w:rPr>
        <w:t>1. Подготовка высказывания</w:t>
      </w:r>
      <w:r>
        <w:rPr>
          <w:rFonts w:cs="Times New Roman" w:ascii="Times New Roman" w:hAnsi="Times New Roman"/>
          <w:sz w:val="28"/>
          <w:szCs w:val="28"/>
        </w:rPr>
        <w:t>. На этом этапе происходит осознание мотива высказывания, целей, потребностей, осуществляется вероятное прогнозирование результатов речи на основе прошлого опыта и учета обстановки. Эти подготовительные решения протекают с большой скоростью почти на подсознательном уровне. Все эти решения завершаются созданием внутреннего плана высказывания.</w:t>
      </w:r>
    </w:p>
    <w:p>
      <w:pPr>
        <w:pStyle w:val="Normal"/>
        <w:spacing w:lineRule="auto" w:line="240" w:before="0" w:after="0"/>
        <w:ind w:firstLine="709"/>
        <w:jc w:val="both"/>
        <w:rPr/>
      </w:pPr>
      <w:r>
        <w:rPr>
          <w:rFonts w:cs="Times New Roman" w:ascii="Times New Roman" w:hAnsi="Times New Roman"/>
          <w:b/>
          <w:bCs/>
          <w:sz w:val="28"/>
          <w:szCs w:val="28"/>
        </w:rPr>
        <w:t>2. Структурирование высказывания</w:t>
      </w:r>
      <w:r>
        <w:rPr>
          <w:rFonts w:cs="Times New Roman" w:ascii="Times New Roman" w:hAnsi="Times New Roman"/>
          <w:sz w:val="28"/>
          <w:szCs w:val="28"/>
        </w:rPr>
        <w:t>. На этом этапе осуществляется выбор слов, их грамматическое оформление. Предполагается, что выбор слов в памяти осуществляется методом проб и ошибок. При этом в оперативной памяти действует механизм «оценки» подбираемых слов.</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Переход к внешней речи.</w:t>
      </w:r>
      <w:r>
        <w:rPr>
          <w:rFonts w:cs="Times New Roman" w:ascii="Times New Roman" w:hAnsi="Times New Roman"/>
          <w:sz w:val="28"/>
          <w:szCs w:val="28"/>
        </w:rPr>
        <w:t xml:space="preserve"> На этом этапе осуществляется звуковое оформление высказывания. Это самый ответствен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ечевого действия судят по его восприятию и по реакции на него, т.е. по обратной связи.</w:t>
      </w:r>
    </w:p>
    <w:p>
      <w:pPr>
        <w:pStyle w:val="Normal"/>
        <w:spacing w:lineRule="auto" w:line="240" w:before="0" w:after="0"/>
        <w:ind w:firstLine="709"/>
        <w:jc w:val="both"/>
        <w:rPr/>
      </w:pPr>
      <w:r>
        <w:rPr>
          <w:rFonts w:cs="Times New Roman" w:ascii="Times New Roman" w:hAnsi="Times New Roman"/>
          <w:sz w:val="28"/>
          <w:szCs w:val="28"/>
        </w:rPr>
        <w:t>Восприятие речи связано с пониманием замыслов, мотивов высказывания, а также с оценкой содержания высказывания, его идеи, позиции самого говорящего и т.п.</w:t>
      </w:r>
    </w:p>
    <w:p>
      <w:pPr>
        <w:pStyle w:val="Normal"/>
        <w:spacing w:lineRule="auto" w:line="240" w:before="0" w:after="0"/>
        <w:ind w:firstLine="709"/>
        <w:jc w:val="both"/>
        <w:rPr/>
      </w:pPr>
      <w:r>
        <w:rPr>
          <w:rFonts w:cs="Times New Roman" w:ascii="Times New Roman" w:hAnsi="Times New Roman"/>
          <w:sz w:val="28"/>
          <w:szCs w:val="28"/>
        </w:rPr>
        <w:t>Понимание передаваемого сообщения зависит от целого комплекса факторов, включающих в себя явный и скрытый контексты высказывания. Явный контекст включает то, что подлежит как бы непосредственному наблюдению. Этот вид контекста делится на вербальный (словесный) и невербальный (жесты, поза, мимика). Скрытый контекст представляет собой ту часть коммуникации, которая не поддается непосредственному наблюдению. В скрытый контекст входят: мотивы, цели, намерения и установки участников процесса общения, их личностные характеристики, среди которых можно отметить уровень образования, возраст, характер, принадлежность к определенной группе и др. В зависимости от контекста высказывание может привести к различным результатам.</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2 Модели производства речи</w:t>
      </w:r>
    </w:p>
    <w:p>
      <w:pPr>
        <w:pStyle w:val="Style16"/>
        <w:shd w:fill="FFFFFF" w:val="clear"/>
        <w:spacing w:before="0" w:after="0"/>
        <w:ind w:firstLine="709"/>
        <w:jc w:val="both"/>
        <w:rPr>
          <w:sz w:val="28"/>
          <w:szCs w:val="28"/>
        </w:rPr>
      </w:pPr>
      <w:r>
        <w:rPr>
          <w:sz w:val="28"/>
          <w:szCs w:val="28"/>
        </w:rPr>
        <w:t>Модель – это конструирование объекта по существенным признакам. В психолингвистике существует несколько моделей производства речи.</w:t>
      </w:r>
    </w:p>
    <w:p>
      <w:pPr>
        <w:pStyle w:val="Style16"/>
        <w:shd w:fill="FFFFFF" w:val="clear"/>
        <w:spacing w:before="0" w:after="0"/>
        <w:ind w:firstLine="709"/>
        <w:jc w:val="both"/>
        <w:rPr>
          <w:sz w:val="28"/>
          <w:szCs w:val="28"/>
        </w:rPr>
      </w:pPr>
      <w:r>
        <w:rPr>
          <w:rStyle w:val="StrongEmphasis"/>
          <w:sz w:val="28"/>
          <w:szCs w:val="28"/>
        </w:rPr>
        <w:t>Стохастическая модель производства речи</w:t>
      </w:r>
    </w:p>
    <w:p>
      <w:pPr>
        <w:pStyle w:val="Style16"/>
        <w:shd w:fill="FFFFFF" w:val="clear"/>
        <w:spacing w:before="0" w:after="0"/>
        <w:ind w:firstLine="709"/>
        <w:jc w:val="both"/>
        <w:rPr/>
      </w:pPr>
      <w:r>
        <w:rPr>
          <w:rStyle w:val="StrongEmphasis"/>
          <w:b w:val="false"/>
          <w:sz w:val="28"/>
          <w:szCs w:val="28"/>
        </w:rPr>
        <w:t>Б</w:t>
      </w:r>
      <w:r>
        <w:rPr>
          <w:sz w:val="28"/>
          <w:szCs w:val="28"/>
        </w:rPr>
        <w:t>ыла предложена в 1963 году Дж. Миллером и Н.Хомским, которые исходили из того, что язык может быть описан как конечное число состояний. Они считали, что речь можно описывать как такую последовательность элементов, где появление каждого нового элемента речевой цепи зависит от наличия и вероятности появления предшествующих элементов.</w:t>
      </w:r>
    </w:p>
    <w:p>
      <w:pPr>
        <w:pStyle w:val="Style16"/>
        <w:shd w:fill="FFFFFF" w:val="clear"/>
        <w:spacing w:before="0" w:after="0"/>
        <w:ind w:firstLine="709"/>
        <w:jc w:val="both"/>
        <w:rPr/>
      </w:pPr>
      <w:r>
        <w:rPr>
          <w:sz w:val="28"/>
          <w:szCs w:val="28"/>
        </w:rPr>
        <w:t>К примеру, утверждалось, что «каждый пятый элемент имеет вероятность появления, зависимую от появления четырех предшествующих элементов».</w:t>
      </w:r>
    </w:p>
    <w:p>
      <w:pPr>
        <w:pStyle w:val="Style16"/>
        <w:shd w:fill="FFFFFF" w:val="clear"/>
        <w:spacing w:before="0" w:after="0"/>
        <w:ind w:firstLine="709"/>
        <w:jc w:val="both"/>
        <w:rPr/>
      </w:pPr>
      <w:r>
        <w:rPr>
          <w:sz w:val="28"/>
          <w:szCs w:val="28"/>
        </w:rPr>
        <w:t>Была попытка описать последовательность языковых элементов с помощью статистических процедур. Однако, согласно этой теории, чтобы обучиться производить речь последовательно («слева направо»), ребенок должен прослушать огромное количество предложений на родном языке, прежде чем сам сможет производить высказывания. Но очевидно, что для этого не хватит и десяти жизней.</w:t>
      </w:r>
    </w:p>
    <w:p>
      <w:pPr>
        <w:pStyle w:val="Style16"/>
        <w:shd w:fill="FFFFFF" w:val="clear"/>
        <w:spacing w:before="0" w:after="0"/>
        <w:ind w:firstLine="709"/>
        <w:jc w:val="both"/>
        <w:rPr>
          <w:sz w:val="28"/>
          <w:szCs w:val="28"/>
        </w:rPr>
      </w:pPr>
      <w:r>
        <w:rPr>
          <w:rStyle w:val="StrongEmphasis"/>
          <w:sz w:val="28"/>
          <w:szCs w:val="28"/>
        </w:rPr>
        <w:t>Модель непосредственно составляющих</w:t>
      </w:r>
    </w:p>
    <w:p>
      <w:pPr>
        <w:pStyle w:val="Style16"/>
        <w:shd w:fill="FFFFFF" w:val="clear"/>
        <w:spacing w:before="0" w:after="0"/>
        <w:ind w:firstLine="709"/>
        <w:jc w:val="both"/>
        <w:rPr/>
      </w:pPr>
      <w:r>
        <w:rPr>
          <w:sz w:val="28"/>
          <w:szCs w:val="28"/>
        </w:rPr>
        <w:t>В рамках метода анализа речи по непосредственно составляющим, появление которого также связано с именами Дж. Миллера и Н. Хомского, предполагалось, что речь человека строится на основании ядерных предложений, которые, в свою очередь, состоят из непосредственно составляющих их элементов.</w:t>
      </w:r>
    </w:p>
    <w:p>
      <w:pPr>
        <w:pStyle w:val="Style16"/>
        <w:shd w:fill="FFFFFF" w:val="clear"/>
        <w:spacing w:before="0" w:after="0"/>
        <w:ind w:firstLine="709"/>
        <w:jc w:val="both"/>
        <w:rPr>
          <w:sz w:val="28"/>
          <w:szCs w:val="28"/>
        </w:rPr>
      </w:pPr>
      <w:r>
        <w:rPr>
          <w:sz w:val="28"/>
          <w:szCs w:val="28"/>
        </w:rPr>
        <w:t>Например, фраза (5) строится из следующих элементов:</w:t>
      </w:r>
    </w:p>
    <w:p>
      <w:pPr>
        <w:pStyle w:val="Style16"/>
        <w:shd w:fill="FFFFFF" w:val="clear"/>
        <w:spacing w:before="0" w:after="0"/>
        <w:ind w:firstLine="709"/>
        <w:jc w:val="both"/>
        <w:rPr>
          <w:sz w:val="28"/>
          <w:szCs w:val="28"/>
        </w:rPr>
      </w:pPr>
      <w:r>
        <w:rPr>
          <w:sz w:val="28"/>
          <w:szCs w:val="28"/>
        </w:rPr>
        <w:t>(1)</w:t>
      </w:r>
      <w:r>
        <w:rPr>
          <w:rStyle w:val="Appleconvertedspace"/>
          <w:sz w:val="28"/>
          <w:szCs w:val="28"/>
        </w:rPr>
        <w:t xml:space="preserve"> </w:t>
      </w:r>
      <w:r>
        <w:rPr>
          <w:i/>
          <w:iCs/>
          <w:sz w:val="28"/>
          <w:szCs w:val="28"/>
        </w:rPr>
        <w:t>(Вор) (был) (умен).</w:t>
      </w:r>
    </w:p>
    <w:p>
      <w:pPr>
        <w:pStyle w:val="Style16"/>
        <w:shd w:fill="FFFFFF" w:val="clear"/>
        <w:spacing w:before="0" w:after="0"/>
        <w:ind w:firstLine="709"/>
        <w:jc w:val="both"/>
        <w:rPr>
          <w:sz w:val="28"/>
          <w:szCs w:val="28"/>
        </w:rPr>
      </w:pPr>
      <w:r>
        <w:rPr>
          <w:sz w:val="28"/>
          <w:szCs w:val="28"/>
        </w:rPr>
        <w:t>(2)</w:t>
      </w:r>
      <w:r>
        <w:rPr>
          <w:rStyle w:val="Appleconvertedspace"/>
          <w:sz w:val="28"/>
          <w:szCs w:val="28"/>
        </w:rPr>
        <w:t xml:space="preserve"> </w:t>
      </w:r>
      <w:r>
        <w:rPr>
          <w:i/>
          <w:iCs/>
          <w:sz w:val="28"/>
          <w:szCs w:val="28"/>
        </w:rPr>
        <w:t>(Вор) (был) (молод).</w:t>
      </w:r>
    </w:p>
    <w:p>
      <w:pPr>
        <w:pStyle w:val="Style16"/>
        <w:shd w:fill="FFFFFF" w:val="clear"/>
        <w:spacing w:before="0" w:after="0"/>
        <w:ind w:firstLine="709"/>
        <w:jc w:val="both"/>
        <w:rPr>
          <w:sz w:val="28"/>
          <w:szCs w:val="28"/>
        </w:rPr>
      </w:pPr>
      <w:r>
        <w:rPr>
          <w:sz w:val="28"/>
          <w:szCs w:val="28"/>
        </w:rPr>
        <w:t>(3)</w:t>
      </w:r>
      <w:r>
        <w:rPr>
          <w:rStyle w:val="Appleconvertedspace"/>
          <w:sz w:val="28"/>
          <w:szCs w:val="28"/>
        </w:rPr>
        <w:t xml:space="preserve"> </w:t>
      </w:r>
      <w:r>
        <w:rPr>
          <w:i/>
          <w:iCs/>
          <w:sz w:val="28"/>
          <w:szCs w:val="28"/>
        </w:rPr>
        <w:t>(Судья) (был) (мрачен).</w:t>
      </w:r>
    </w:p>
    <w:p>
      <w:pPr>
        <w:pStyle w:val="Style16"/>
        <w:shd w:fill="FFFFFF" w:val="clear"/>
        <w:spacing w:before="0" w:after="0"/>
        <w:ind w:firstLine="709"/>
        <w:jc w:val="both"/>
        <w:rPr>
          <w:sz w:val="28"/>
          <w:szCs w:val="28"/>
        </w:rPr>
      </w:pPr>
      <w:r>
        <w:rPr>
          <w:sz w:val="28"/>
          <w:szCs w:val="28"/>
        </w:rPr>
        <w:t>(4)</w:t>
      </w:r>
      <w:r>
        <w:rPr>
          <w:rStyle w:val="Appleconvertedspace"/>
          <w:sz w:val="28"/>
          <w:szCs w:val="28"/>
        </w:rPr>
        <w:t xml:space="preserve"> </w:t>
      </w:r>
      <w:r>
        <w:rPr>
          <w:i/>
          <w:iCs/>
          <w:sz w:val="28"/>
          <w:szCs w:val="28"/>
        </w:rPr>
        <w:t>(Судья) (сурово наказал) (вора).</w:t>
      </w:r>
    </w:p>
    <w:p>
      <w:pPr>
        <w:pStyle w:val="Style16"/>
        <w:shd w:fill="FFFFFF" w:val="clear"/>
        <w:spacing w:before="0" w:after="0"/>
        <w:ind w:firstLine="709"/>
        <w:jc w:val="both"/>
        <w:rPr>
          <w:sz w:val="28"/>
          <w:szCs w:val="28"/>
        </w:rPr>
      </w:pPr>
      <w:r>
        <w:rPr>
          <w:sz w:val="28"/>
          <w:szCs w:val="28"/>
        </w:rPr>
        <w:t>(5)</w:t>
      </w:r>
      <w:r>
        <w:rPr>
          <w:rStyle w:val="Appleconvertedspace"/>
          <w:sz w:val="28"/>
          <w:szCs w:val="28"/>
        </w:rPr>
        <w:t xml:space="preserve"> </w:t>
      </w:r>
      <w:r>
        <w:rPr>
          <w:i/>
          <w:iCs/>
          <w:sz w:val="28"/>
          <w:szCs w:val="28"/>
        </w:rPr>
        <w:t>Умный молодой вор был сурово наказан мрачным судьей.</w:t>
      </w:r>
    </w:p>
    <w:p>
      <w:pPr>
        <w:pStyle w:val="Style16"/>
        <w:shd w:fill="FFFFFF" w:val="clear"/>
        <w:spacing w:before="0" w:after="0"/>
        <w:ind w:firstLine="709"/>
        <w:jc w:val="both"/>
        <w:rPr>
          <w:sz w:val="28"/>
          <w:szCs w:val="28"/>
        </w:rPr>
      </w:pPr>
      <w:r>
        <w:rPr>
          <w:sz w:val="28"/>
          <w:szCs w:val="28"/>
        </w:rPr>
        <w:t>В совокупности эти простые, ядерные предложения и составляют сложное предложение. Порождение идет слева направо и снизу вверх.</w:t>
      </w:r>
    </w:p>
    <w:p>
      <w:pPr>
        <w:pStyle w:val="Style16"/>
        <w:shd w:fill="FFFFFF" w:val="clear"/>
        <w:spacing w:before="0" w:after="0"/>
        <w:ind w:firstLine="709"/>
        <w:jc w:val="both"/>
        <w:rPr>
          <w:sz w:val="28"/>
          <w:szCs w:val="28"/>
        </w:rPr>
      </w:pPr>
      <w:r>
        <w:rPr>
          <w:i/>
          <w:iCs/>
          <w:sz w:val="28"/>
          <w:szCs w:val="28"/>
        </w:rPr>
        <w:t>Мальчик бросил мячик.</w:t>
      </w:r>
    </w:p>
    <w:p>
      <w:pPr>
        <w:pStyle w:val="Style16"/>
        <w:shd w:fill="FFFFFF" w:val="clear"/>
        <w:spacing w:before="0" w:after="0"/>
        <w:ind w:firstLine="709"/>
        <w:jc w:val="both"/>
        <w:rPr>
          <w:sz w:val="28"/>
          <w:szCs w:val="28"/>
        </w:rPr>
      </w:pPr>
      <w:r>
        <w:rPr>
          <w:i/>
          <w:iCs/>
          <w:sz w:val="28"/>
          <w:szCs w:val="28"/>
        </w:rPr>
        <w:t>Он бросил это.</w:t>
      </w:r>
    </w:p>
    <w:p>
      <w:pPr>
        <w:pStyle w:val="Style16"/>
        <w:shd w:fill="FFFFFF" w:val="clear"/>
        <w:spacing w:before="0" w:after="0"/>
        <w:ind w:firstLine="709"/>
        <w:jc w:val="both"/>
        <w:rPr>
          <w:sz w:val="28"/>
          <w:szCs w:val="28"/>
        </w:rPr>
      </w:pPr>
      <w:r>
        <w:rPr>
          <w:i/>
          <w:iCs/>
          <w:sz w:val="28"/>
          <w:szCs w:val="28"/>
        </w:rPr>
        <w:t>Он действовал.</w:t>
      </w:r>
    </w:p>
    <w:p>
      <w:pPr>
        <w:pStyle w:val="Style16"/>
        <w:shd w:fill="FFFFFF" w:val="clear"/>
        <w:spacing w:before="0" w:after="0"/>
        <w:ind w:firstLine="709"/>
        <w:jc w:val="both"/>
        <w:rPr>
          <w:b/>
          <w:b/>
          <w:sz w:val="28"/>
          <w:szCs w:val="28"/>
        </w:rPr>
      </w:pPr>
      <w:r>
        <w:rPr>
          <w:b/>
          <w:sz w:val="28"/>
          <w:szCs w:val="28"/>
        </w:rPr>
        <w:t>Трансформационно-генеративная грамматика Н. Хомского</w:t>
      </w:r>
    </w:p>
    <w:p>
      <w:pPr>
        <w:pStyle w:val="Style16"/>
        <w:shd w:fill="FFFFFF" w:val="clear"/>
        <w:spacing w:before="0" w:after="0"/>
        <w:ind w:firstLine="709"/>
        <w:jc w:val="both"/>
        <w:rPr/>
      </w:pPr>
      <w:r>
        <w:rPr>
          <w:sz w:val="28"/>
          <w:szCs w:val="28"/>
        </w:rPr>
        <w:t>Ноам Хомский предложил теорию, которая стала называться трансформационной грамматикой (или трансформационно-генеративной грамматикой). По мнению Н. Хомского, язык – это не набор единиц языка и их классов, а механизм, создающий правильные фразы.</w:t>
      </w:r>
    </w:p>
    <w:p>
      <w:pPr>
        <w:pStyle w:val="Style16"/>
        <w:shd w:fill="FFFFFF" w:val="clear"/>
        <w:spacing w:before="0" w:after="0"/>
        <w:ind w:firstLine="709"/>
        <w:jc w:val="both"/>
        <w:rPr/>
      </w:pPr>
      <w:r>
        <w:rPr>
          <w:sz w:val="28"/>
          <w:szCs w:val="28"/>
        </w:rPr>
        <w:t>Синтаксис Н. Хомский определял как учение о принципах и способах построения предложений. «Грамматика языка L представляет собой механизм, порождающий все грамматически правильные последовательности L и не порождающий ни одной грамматически неправильной».</w:t>
      </w:r>
    </w:p>
    <w:p>
      <w:pPr>
        <w:pStyle w:val="Style16"/>
        <w:shd w:fill="FFFFFF" w:val="clear"/>
        <w:spacing w:before="0" w:after="0"/>
        <w:ind w:firstLine="709"/>
        <w:jc w:val="both"/>
        <w:rPr/>
      </w:pPr>
      <w:r>
        <w:rPr>
          <w:sz w:val="28"/>
          <w:szCs w:val="28"/>
        </w:rPr>
        <w:t>Так, бессвязный набор слов (6) или (7) запомнить труднее, чем осмысленную грамматически правильную фразу (8).</w:t>
      </w:r>
    </w:p>
    <w:p>
      <w:pPr>
        <w:pStyle w:val="Style16"/>
        <w:shd w:fill="FFFFFF" w:val="clear"/>
        <w:spacing w:before="0" w:after="0"/>
        <w:ind w:firstLine="709"/>
        <w:jc w:val="both"/>
        <w:rPr>
          <w:sz w:val="28"/>
          <w:szCs w:val="28"/>
        </w:rPr>
      </w:pPr>
      <w:r>
        <w:rPr>
          <w:sz w:val="28"/>
          <w:szCs w:val="28"/>
        </w:rPr>
        <w:t>(6)</w:t>
      </w:r>
      <w:r>
        <w:rPr>
          <w:rStyle w:val="Appleconvertedspace"/>
          <w:sz w:val="28"/>
          <w:szCs w:val="28"/>
        </w:rPr>
        <w:t xml:space="preserve"> </w:t>
      </w:r>
      <w:r>
        <w:rPr>
          <w:i/>
          <w:iCs/>
          <w:sz w:val="28"/>
          <w:szCs w:val="28"/>
        </w:rPr>
        <w:t>кулич маленький голубой песок делать глаз девочка;</w:t>
      </w:r>
    </w:p>
    <w:p>
      <w:pPr>
        <w:pStyle w:val="Style16"/>
        <w:shd w:fill="FFFFFF" w:val="clear"/>
        <w:spacing w:before="0" w:after="0"/>
        <w:ind w:firstLine="709"/>
        <w:jc w:val="both"/>
        <w:rPr>
          <w:sz w:val="28"/>
          <w:szCs w:val="28"/>
        </w:rPr>
      </w:pPr>
      <w:r>
        <w:rPr>
          <w:sz w:val="28"/>
          <w:szCs w:val="28"/>
        </w:rPr>
        <w:t>(7)</w:t>
      </w:r>
      <w:r>
        <w:rPr>
          <w:rStyle w:val="Appleconvertedspace"/>
          <w:sz w:val="28"/>
          <w:szCs w:val="28"/>
        </w:rPr>
        <w:t xml:space="preserve"> </w:t>
      </w:r>
      <w:r>
        <w:rPr>
          <w:i/>
          <w:iCs/>
          <w:sz w:val="28"/>
          <w:szCs w:val="28"/>
        </w:rPr>
        <w:t>маленький кулич с песочными глазами делал голубую девочку;</w:t>
      </w:r>
    </w:p>
    <w:p>
      <w:pPr>
        <w:pStyle w:val="Style16"/>
        <w:shd w:fill="FFFFFF" w:val="clear"/>
        <w:spacing w:before="0" w:after="0"/>
        <w:ind w:firstLine="709"/>
        <w:jc w:val="both"/>
        <w:rPr>
          <w:sz w:val="28"/>
          <w:szCs w:val="28"/>
        </w:rPr>
      </w:pPr>
      <w:r>
        <w:rPr>
          <w:sz w:val="28"/>
          <w:szCs w:val="28"/>
        </w:rPr>
        <w:t>(8)</w:t>
      </w:r>
      <w:r>
        <w:rPr>
          <w:rStyle w:val="Appleconvertedspace"/>
          <w:sz w:val="28"/>
          <w:szCs w:val="28"/>
        </w:rPr>
        <w:t xml:space="preserve"> </w:t>
      </w:r>
      <w:r>
        <w:rPr>
          <w:i/>
          <w:iCs/>
          <w:sz w:val="28"/>
          <w:szCs w:val="28"/>
        </w:rPr>
        <w:t>маленькая девочка с голубыми глазами делала кулич из песка.</w:t>
      </w:r>
    </w:p>
    <w:p>
      <w:pPr>
        <w:pStyle w:val="Style16"/>
        <w:shd w:fill="FFFFFF" w:val="clear"/>
        <w:spacing w:before="0" w:after="0"/>
        <w:ind w:firstLine="709"/>
        <w:jc w:val="both"/>
        <w:rPr>
          <w:sz w:val="28"/>
          <w:szCs w:val="28"/>
        </w:rPr>
      </w:pPr>
      <w:r>
        <w:rPr>
          <w:sz w:val="28"/>
          <w:szCs w:val="28"/>
        </w:rPr>
        <w:t>Поток слышимых нами звуков становится осмысленным только тогда, когда мы «знаем» (пусть неосознанно) грамматику данного языка.</w:t>
      </w:r>
    </w:p>
    <w:p>
      <w:pPr>
        <w:pStyle w:val="Style16"/>
        <w:shd w:fill="FFFFFF" w:val="clear"/>
        <w:spacing w:before="0" w:after="0"/>
        <w:ind w:firstLine="709"/>
        <w:jc w:val="both"/>
        <w:rPr/>
      </w:pPr>
      <w:r>
        <w:rPr>
          <w:sz w:val="28"/>
          <w:szCs w:val="28"/>
        </w:rPr>
        <w:t>По мнению Н. Хомского, система правил существует как способность порождать и понимать бесконечное число предложений. При этом грамматически правильными могут быть и бессмысленные предложения.</w:t>
      </w:r>
    </w:p>
    <w:p>
      <w:pPr>
        <w:pStyle w:val="Style16"/>
        <w:shd w:fill="FFFFFF" w:val="clear"/>
        <w:spacing w:before="0" w:after="0"/>
        <w:ind w:firstLine="709"/>
        <w:jc w:val="both"/>
        <w:rPr>
          <w:sz w:val="28"/>
          <w:szCs w:val="28"/>
        </w:rPr>
      </w:pPr>
      <w:r>
        <w:rPr>
          <w:sz w:val="28"/>
          <w:szCs w:val="28"/>
        </w:rPr>
        <w:t>(9)</w:t>
      </w:r>
      <w:r>
        <w:rPr>
          <w:rStyle w:val="Appleconvertedspace"/>
          <w:sz w:val="28"/>
          <w:szCs w:val="28"/>
        </w:rPr>
        <w:t xml:space="preserve"> </w:t>
      </w:r>
      <w:r>
        <w:rPr>
          <w:i/>
          <w:iCs/>
          <w:sz w:val="28"/>
          <w:szCs w:val="28"/>
        </w:rPr>
        <w:t>Бесцветные зеленые идеи яростно спят.</w:t>
      </w:r>
    </w:p>
    <w:p>
      <w:pPr>
        <w:pStyle w:val="Style16"/>
        <w:shd w:fill="FFFFFF" w:val="clear"/>
        <w:spacing w:before="0" w:after="0"/>
        <w:ind w:firstLine="709"/>
        <w:jc w:val="both"/>
        <w:rPr>
          <w:sz w:val="28"/>
          <w:szCs w:val="28"/>
        </w:rPr>
      </w:pPr>
      <w:r>
        <w:rPr>
          <w:sz w:val="28"/>
          <w:szCs w:val="28"/>
        </w:rPr>
        <w:t>(10)</w:t>
      </w:r>
      <w:r>
        <w:rPr>
          <w:rStyle w:val="Appleconvertedspace"/>
          <w:sz w:val="28"/>
          <w:szCs w:val="28"/>
        </w:rPr>
        <w:t xml:space="preserve"> </w:t>
      </w:r>
      <w:r>
        <w:rPr>
          <w:i/>
          <w:iCs/>
          <w:sz w:val="28"/>
          <w:szCs w:val="28"/>
        </w:rPr>
        <w:t>Яростно спят идеи бесцветны, зеленые.</w:t>
      </w:r>
    </w:p>
    <w:p>
      <w:pPr>
        <w:pStyle w:val="Style16"/>
        <w:shd w:fill="FFFFFF" w:val="clear"/>
        <w:spacing w:before="0" w:after="0"/>
        <w:ind w:firstLine="709"/>
        <w:jc w:val="both"/>
        <w:rPr/>
      </w:pPr>
      <w:r>
        <w:rPr>
          <w:sz w:val="28"/>
          <w:szCs w:val="28"/>
        </w:rPr>
        <w:t>Первое предложение (9), хотя и бессмысленно, грамматически правильно, а второе (10) – нет.</w:t>
      </w:r>
    </w:p>
    <w:p>
      <w:pPr>
        <w:pStyle w:val="Style16"/>
        <w:shd w:fill="FFFFFF" w:val="clear"/>
        <w:spacing w:before="0" w:after="0"/>
        <w:ind w:firstLine="709"/>
        <w:jc w:val="both"/>
        <w:rPr/>
      </w:pPr>
      <w:r>
        <w:rPr>
          <w:sz w:val="28"/>
          <w:szCs w:val="28"/>
        </w:rPr>
        <w:t>Трансформационный анализ определяется как анализ синтаксических структур при помощи их преобразования из поверхностных в глубинные. Н.Хомский полагал, что в основе механизма порождения фраз лежит перевод глубинных структур в поверхностные.</w:t>
      </w:r>
    </w:p>
    <w:p>
      <w:pPr>
        <w:pStyle w:val="Style16"/>
        <w:shd w:fill="FFFFFF" w:val="clear"/>
        <w:spacing w:before="0" w:after="0"/>
        <w:ind w:firstLine="709"/>
        <w:jc w:val="both"/>
        <w:rPr>
          <w:sz w:val="28"/>
          <w:szCs w:val="28"/>
        </w:rPr>
      </w:pPr>
      <w:r>
        <w:rPr>
          <w:sz w:val="28"/>
          <w:szCs w:val="28"/>
        </w:rPr>
        <w:t>Так, фраза (11), обладая одной поверхностной структурой, имеет две глубинные семантические структуры (12) и (13):</w:t>
      </w:r>
    </w:p>
    <w:p>
      <w:pPr>
        <w:pStyle w:val="Style16"/>
        <w:shd w:fill="FFFFFF" w:val="clear"/>
        <w:spacing w:before="0" w:after="0"/>
        <w:ind w:firstLine="709"/>
        <w:jc w:val="both"/>
        <w:rPr>
          <w:sz w:val="28"/>
          <w:szCs w:val="28"/>
        </w:rPr>
      </w:pPr>
      <w:r>
        <w:rPr>
          <w:sz w:val="28"/>
          <w:szCs w:val="28"/>
        </w:rPr>
        <w:t>(11)</w:t>
      </w:r>
      <w:r>
        <w:rPr>
          <w:rStyle w:val="Appleconvertedspace"/>
          <w:sz w:val="28"/>
          <w:szCs w:val="28"/>
        </w:rPr>
        <w:t xml:space="preserve"> </w:t>
      </w:r>
      <w:r>
        <w:rPr>
          <w:i/>
          <w:iCs/>
          <w:sz w:val="28"/>
          <w:szCs w:val="28"/>
        </w:rPr>
        <w:t>Его арест.</w:t>
      </w:r>
    </w:p>
    <w:p>
      <w:pPr>
        <w:pStyle w:val="Style16"/>
        <w:shd w:fill="FFFFFF" w:val="clear"/>
        <w:spacing w:before="0" w:after="0"/>
        <w:ind w:firstLine="709"/>
        <w:jc w:val="both"/>
        <w:rPr>
          <w:sz w:val="28"/>
          <w:szCs w:val="28"/>
        </w:rPr>
      </w:pPr>
      <w:r>
        <w:rPr>
          <w:sz w:val="28"/>
          <w:szCs w:val="28"/>
        </w:rPr>
        <w:t>(12)</w:t>
      </w:r>
      <w:r>
        <w:rPr>
          <w:rStyle w:val="Appleconvertedspace"/>
          <w:sz w:val="28"/>
          <w:szCs w:val="28"/>
        </w:rPr>
        <w:t xml:space="preserve"> </w:t>
      </w:r>
      <w:r>
        <w:rPr>
          <w:i/>
          <w:iCs/>
          <w:sz w:val="28"/>
          <w:szCs w:val="28"/>
        </w:rPr>
        <w:t>Он арестован.</w:t>
      </w:r>
    </w:p>
    <w:p>
      <w:pPr>
        <w:pStyle w:val="Style16"/>
        <w:shd w:fill="FFFFFF" w:val="clear"/>
        <w:spacing w:before="0" w:after="0"/>
        <w:ind w:firstLine="709"/>
        <w:jc w:val="both"/>
        <w:rPr>
          <w:sz w:val="28"/>
          <w:szCs w:val="28"/>
        </w:rPr>
      </w:pPr>
      <w:r>
        <w:rPr>
          <w:sz w:val="28"/>
          <w:szCs w:val="28"/>
        </w:rPr>
        <w:t>(13)</w:t>
      </w:r>
      <w:r>
        <w:rPr>
          <w:rStyle w:val="Appleconvertedspace"/>
          <w:sz w:val="28"/>
          <w:szCs w:val="28"/>
        </w:rPr>
        <w:t xml:space="preserve"> </w:t>
      </w:r>
      <w:r>
        <w:rPr>
          <w:i/>
          <w:iCs/>
          <w:sz w:val="28"/>
          <w:szCs w:val="28"/>
        </w:rPr>
        <w:t>Он арестовал.</w:t>
      </w:r>
    </w:p>
    <w:p>
      <w:pPr>
        <w:pStyle w:val="Style16"/>
        <w:shd w:fill="FFFFFF" w:val="clear"/>
        <w:spacing w:before="0" w:after="0"/>
        <w:ind w:firstLine="709"/>
        <w:jc w:val="both"/>
        <w:rPr/>
      </w:pPr>
      <w:r>
        <w:rPr>
          <w:sz w:val="28"/>
          <w:szCs w:val="28"/>
        </w:rPr>
        <w:t>В качестве примера перехода глубинной структуры в поверхностную при производстве речи Н. Хомский рассматривает предложение (14), которое, по его мнению, состоит из двух глубинных (15 и 16):</w:t>
      </w:r>
    </w:p>
    <w:p>
      <w:pPr>
        <w:pStyle w:val="Style16"/>
        <w:shd w:fill="FFFFFF" w:val="clear"/>
        <w:spacing w:before="0" w:after="0"/>
        <w:ind w:firstLine="709"/>
        <w:jc w:val="both"/>
        <w:rPr>
          <w:sz w:val="28"/>
          <w:szCs w:val="28"/>
        </w:rPr>
      </w:pPr>
      <w:r>
        <w:rPr>
          <w:sz w:val="28"/>
          <w:szCs w:val="28"/>
        </w:rPr>
        <w:t>(14)</w:t>
      </w:r>
      <w:r>
        <w:rPr>
          <w:rStyle w:val="Appleconvertedspace"/>
          <w:sz w:val="28"/>
          <w:szCs w:val="28"/>
        </w:rPr>
        <w:t xml:space="preserve"> </w:t>
      </w:r>
      <w:r>
        <w:rPr>
          <w:i/>
          <w:iCs/>
          <w:sz w:val="28"/>
          <w:szCs w:val="28"/>
        </w:rPr>
        <w:t>Мудрый человек честен.</w:t>
      </w:r>
    </w:p>
    <w:p>
      <w:pPr>
        <w:pStyle w:val="Style16"/>
        <w:shd w:fill="FFFFFF" w:val="clear"/>
        <w:spacing w:before="0" w:after="0"/>
        <w:ind w:firstLine="709"/>
        <w:jc w:val="both"/>
        <w:rPr>
          <w:sz w:val="28"/>
          <w:szCs w:val="28"/>
        </w:rPr>
      </w:pPr>
      <w:r>
        <w:rPr>
          <w:sz w:val="28"/>
          <w:szCs w:val="28"/>
        </w:rPr>
        <w:t>(15)</w:t>
      </w:r>
      <w:r>
        <w:rPr>
          <w:rStyle w:val="Appleconvertedspace"/>
          <w:sz w:val="28"/>
          <w:szCs w:val="28"/>
        </w:rPr>
        <w:t xml:space="preserve"> </w:t>
      </w:r>
      <w:r>
        <w:rPr>
          <w:i/>
          <w:iCs/>
          <w:sz w:val="28"/>
          <w:szCs w:val="28"/>
        </w:rPr>
        <w:t>Человек честен.</w:t>
      </w:r>
    </w:p>
    <w:p>
      <w:pPr>
        <w:pStyle w:val="Style16"/>
        <w:shd w:fill="FFFFFF" w:val="clear"/>
        <w:spacing w:before="0" w:after="0"/>
        <w:ind w:firstLine="709"/>
        <w:jc w:val="both"/>
        <w:rPr>
          <w:sz w:val="28"/>
          <w:szCs w:val="28"/>
        </w:rPr>
      </w:pPr>
      <w:r>
        <w:rPr>
          <w:sz w:val="28"/>
          <w:szCs w:val="28"/>
        </w:rPr>
        <w:t>(16)</w:t>
      </w:r>
      <w:r>
        <w:rPr>
          <w:rStyle w:val="Appleconvertedspace"/>
          <w:sz w:val="28"/>
          <w:szCs w:val="28"/>
        </w:rPr>
        <w:t xml:space="preserve"> </w:t>
      </w:r>
      <w:r>
        <w:rPr>
          <w:i/>
          <w:iCs/>
          <w:sz w:val="28"/>
          <w:szCs w:val="28"/>
        </w:rPr>
        <w:t>Человек мудр.</w:t>
      </w:r>
    </w:p>
    <w:p>
      <w:pPr>
        <w:pStyle w:val="Style16"/>
        <w:shd w:fill="FFFFFF" w:val="clear"/>
        <w:spacing w:before="0" w:after="0"/>
        <w:ind w:firstLine="709"/>
        <w:jc w:val="both"/>
        <w:rPr>
          <w:i/>
          <w:i/>
          <w:iCs/>
          <w:sz w:val="28"/>
          <w:szCs w:val="28"/>
        </w:rPr>
      </w:pPr>
      <w:r>
        <w:rPr>
          <w:sz w:val="28"/>
          <w:szCs w:val="28"/>
        </w:rPr>
        <w:t>Для того чтобы «вывести» из глубинной структуры поверхностную, человек, по Н. Хомскому, последовательно проделывает следующие операции: заменяет вторую группу подлежащего словом</w:t>
      </w:r>
      <w:r>
        <w:rPr>
          <w:rStyle w:val="Appleconvertedspace"/>
          <w:sz w:val="28"/>
          <w:szCs w:val="28"/>
        </w:rPr>
        <w:t xml:space="preserve"> </w:t>
      </w:r>
      <w:r>
        <w:rPr>
          <w:i/>
          <w:iCs/>
          <w:sz w:val="28"/>
          <w:szCs w:val="28"/>
        </w:rPr>
        <w:t xml:space="preserve">который (человек, который мудр, честен); </w:t>
      </w:r>
      <w:r>
        <w:rPr>
          <w:sz w:val="28"/>
          <w:szCs w:val="28"/>
        </w:rPr>
        <w:t>опускает</w:t>
      </w:r>
      <w:r>
        <w:rPr>
          <w:rStyle w:val="Appleconvertedspace"/>
          <w:sz w:val="28"/>
          <w:szCs w:val="28"/>
        </w:rPr>
        <w:t xml:space="preserve"> </w:t>
      </w:r>
      <w:r>
        <w:rPr>
          <w:i/>
          <w:iCs/>
          <w:sz w:val="28"/>
          <w:szCs w:val="28"/>
        </w:rPr>
        <w:t>который (человек мудр честен);</w:t>
      </w:r>
      <w:r>
        <w:rPr>
          <w:rStyle w:val="Appleconvertedspace"/>
          <w:i/>
          <w:iCs/>
          <w:sz w:val="28"/>
          <w:szCs w:val="28"/>
        </w:rPr>
        <w:t xml:space="preserve"> </w:t>
      </w:r>
      <w:r>
        <w:rPr>
          <w:sz w:val="28"/>
          <w:szCs w:val="28"/>
        </w:rPr>
        <w:t>переставляет</w:t>
      </w:r>
      <w:r>
        <w:rPr>
          <w:rStyle w:val="Appleconvertedspace"/>
          <w:sz w:val="28"/>
          <w:szCs w:val="28"/>
        </w:rPr>
        <w:t xml:space="preserve"> </w:t>
      </w:r>
      <w:r>
        <w:rPr>
          <w:i/>
          <w:iCs/>
          <w:sz w:val="28"/>
          <w:szCs w:val="28"/>
        </w:rPr>
        <w:t>человек</w:t>
      </w:r>
      <w:r>
        <w:rPr>
          <w:rStyle w:val="Appleconvertedspace"/>
          <w:i/>
          <w:iCs/>
          <w:sz w:val="28"/>
          <w:szCs w:val="28"/>
        </w:rPr>
        <w:t xml:space="preserve"> </w:t>
      </w:r>
      <w:r>
        <w:rPr>
          <w:sz w:val="28"/>
          <w:szCs w:val="28"/>
        </w:rPr>
        <w:t>и</w:t>
      </w:r>
      <w:r>
        <w:rPr>
          <w:rStyle w:val="Appleconvertedspace"/>
          <w:sz w:val="28"/>
          <w:szCs w:val="28"/>
        </w:rPr>
        <w:t xml:space="preserve"> </w:t>
      </w:r>
      <w:r>
        <w:rPr>
          <w:i/>
          <w:iCs/>
          <w:sz w:val="28"/>
          <w:szCs w:val="28"/>
        </w:rPr>
        <w:t>мудр (мудр человек честен);</w:t>
      </w:r>
      <w:r>
        <w:rPr>
          <w:rStyle w:val="Appleconvertedspace"/>
          <w:i/>
          <w:iCs/>
          <w:sz w:val="28"/>
          <w:szCs w:val="28"/>
        </w:rPr>
        <w:t xml:space="preserve"> </w:t>
      </w:r>
      <w:r>
        <w:rPr>
          <w:sz w:val="28"/>
          <w:szCs w:val="28"/>
        </w:rPr>
        <w:t>заменяет краткую форму прилагательного</w:t>
      </w:r>
      <w:r>
        <w:rPr>
          <w:rStyle w:val="Appleconvertedspace"/>
          <w:sz w:val="28"/>
          <w:szCs w:val="28"/>
        </w:rPr>
        <w:t xml:space="preserve"> </w:t>
      </w:r>
      <w:r>
        <w:rPr>
          <w:i/>
          <w:iCs/>
          <w:sz w:val="28"/>
          <w:szCs w:val="28"/>
        </w:rPr>
        <w:t>мудр</w:t>
      </w:r>
      <w:r>
        <w:rPr>
          <w:rStyle w:val="Appleconvertedspace"/>
          <w:i/>
          <w:iCs/>
          <w:sz w:val="28"/>
          <w:szCs w:val="28"/>
        </w:rPr>
        <w:t xml:space="preserve"> </w:t>
      </w:r>
      <w:r>
        <w:rPr>
          <w:sz w:val="28"/>
          <w:szCs w:val="28"/>
        </w:rPr>
        <w:t>полной – и получает поверхностную структуру.</w:t>
      </w:r>
    </w:p>
    <w:p>
      <w:pPr>
        <w:pStyle w:val="Style16"/>
        <w:shd w:fill="FFFFFF" w:val="clear"/>
        <w:spacing w:before="0" w:after="0"/>
        <w:ind w:firstLine="709"/>
        <w:jc w:val="both"/>
        <w:rPr/>
      </w:pPr>
      <w:r>
        <w:rPr>
          <w:sz w:val="28"/>
          <w:szCs w:val="28"/>
        </w:rPr>
        <w:t xml:space="preserve">Глубинная структура формирует смысл предложения, а поверхностная </w:t>
      </w:r>
      <w:r>
        <w:rPr>
          <w:rFonts w:eastAsia="Calibri"/>
          <w:sz w:val="28"/>
          <w:szCs w:val="28"/>
          <w:lang w:eastAsia="en-US"/>
        </w:rPr>
        <w:t>–</w:t>
      </w:r>
      <w:r>
        <w:rPr>
          <w:sz w:val="28"/>
          <w:szCs w:val="28"/>
        </w:rPr>
        <w:t xml:space="preserve"> является звуковым воплощением этого смысла.</w:t>
      </w:r>
    </w:p>
    <w:p>
      <w:pPr>
        <w:pStyle w:val="Style16"/>
        <w:shd w:fill="FFFFFF" w:val="clear"/>
        <w:spacing w:before="0" w:after="0"/>
        <w:ind w:firstLine="709"/>
        <w:jc w:val="both"/>
        <w:rPr/>
      </w:pPr>
      <w:r>
        <w:rPr>
          <w:sz w:val="28"/>
          <w:szCs w:val="28"/>
        </w:rPr>
        <w:t>Н. Хомский вводит ряд правил перехода глубинной структуры в поверхностную (правила подстановки, перестановки, произвольного включения одних элементов, исключения других элементов), а также предлагает 26 правил трансформации (пассивизация, субституция, пермутация, негация, адъюнкция, эллипс и др.). Все этов совокупности и представляет, согласно трансформационно-генеративной теории, врожденную способность к производству языка.</w:t>
      </w:r>
    </w:p>
    <w:p>
      <w:pPr>
        <w:pStyle w:val="Style16"/>
        <w:shd w:fill="FFFFFF" w:val="clear"/>
        <w:spacing w:before="0" w:after="0"/>
        <w:ind w:firstLine="709"/>
        <w:jc w:val="both"/>
        <w:rPr/>
      </w:pPr>
      <w:r>
        <w:rPr>
          <w:sz w:val="28"/>
          <w:szCs w:val="28"/>
        </w:rPr>
        <w:t>Согласно Н. Хомскому, ребенок, слыша (воспринимая) «исходные языковые данные», анализирует их и вскрывает синтаксические структуры. Он пишет: «Чтобы овладеть языком, ребенок, следовательно, должен обладать, во-первых, лингвистической теорией, которая задает форму грамматики любого возможного человеческого языка, и, во-вторых, стратегией выбора грамматики соответствующего вида, которая совместима с исходными языковыми данными».</w:t>
      </w:r>
    </w:p>
    <w:p>
      <w:pPr>
        <w:pStyle w:val="Style16"/>
        <w:shd w:fill="FFFFFF" w:val="clear"/>
        <w:spacing w:before="0" w:after="0"/>
        <w:ind w:firstLine="709"/>
        <w:jc w:val="both"/>
        <w:rPr/>
      </w:pPr>
      <w:r>
        <w:rPr>
          <w:sz w:val="28"/>
          <w:szCs w:val="28"/>
        </w:rPr>
        <w:t>Эта теория спровоцировала огромное количество экспериментальных исследований и оказала решающее влияние на формирование американской психолингвистики. В отечественной науке теория Н. Хомского подвергалась значительной критике.</w:t>
      </w:r>
    </w:p>
    <w:p>
      <w:pPr>
        <w:pStyle w:val="Style16"/>
        <w:shd w:fill="FFFFFF" w:val="clear"/>
        <w:spacing w:before="0" w:after="0"/>
        <w:ind w:firstLine="709"/>
        <w:jc w:val="both"/>
        <w:rPr>
          <w:sz w:val="28"/>
          <w:szCs w:val="28"/>
        </w:rPr>
      </w:pPr>
      <w:r>
        <w:rPr>
          <w:rStyle w:val="StrongEmphasis"/>
          <w:sz w:val="28"/>
          <w:szCs w:val="28"/>
        </w:rPr>
        <w:t>Теория уровней языка</w:t>
      </w:r>
    </w:p>
    <w:p>
      <w:pPr>
        <w:pStyle w:val="Style16"/>
        <w:shd w:fill="FFFFFF" w:val="clear"/>
        <w:spacing w:before="0" w:after="0"/>
        <w:ind w:firstLine="709"/>
        <w:jc w:val="both"/>
        <w:rPr>
          <w:sz w:val="28"/>
          <w:szCs w:val="28"/>
        </w:rPr>
      </w:pPr>
      <w:r>
        <w:rPr>
          <w:sz w:val="28"/>
          <w:szCs w:val="28"/>
        </w:rPr>
        <w:t>Чарльз Осгуд полагал, что в процессе речепроизводства (кодирования речи) существует четыре уровня:</w:t>
      </w:r>
    </w:p>
    <w:p>
      <w:pPr>
        <w:pStyle w:val="Style16"/>
        <w:shd w:fill="FFFFFF" w:val="clear"/>
        <w:spacing w:before="0" w:after="0"/>
        <w:ind w:firstLine="709"/>
        <w:jc w:val="both"/>
        <w:rPr/>
      </w:pPr>
      <w:r>
        <w:rPr>
          <w:sz w:val="28"/>
          <w:szCs w:val="28"/>
        </w:rPr>
        <w:t>1) Мотивационный уровень. Единицей уровня мотивации является предложение в широком неграмматическом понимании. На этом уровне говорящим принимаются решения общего характера: а) говорить или не говорить; б) если говорить, то в какой форме – утверждение, вопрос, приказание; в) если форма выбрана, то какими средствами воспользоваться для ее выражения в предложении, например, выбрать активную или пассивную форму; г) что выделить логическим ударением, какие выбрать модели интонации.</w:t>
      </w:r>
    </w:p>
    <w:p>
      <w:pPr>
        <w:pStyle w:val="Style16"/>
        <w:shd w:fill="FFFFFF" w:val="clear"/>
        <w:spacing w:before="0" w:after="0"/>
        <w:ind w:firstLine="709"/>
        <w:jc w:val="both"/>
        <w:rPr/>
      </w:pPr>
      <w:r>
        <w:rPr>
          <w:sz w:val="28"/>
          <w:szCs w:val="28"/>
        </w:rPr>
        <w:t>2) Семантический уровень. На этом уровне говорящий поочередно выделяет в предложении определенные последовательности слов – функциональные классы.</w:t>
      </w:r>
    </w:p>
    <w:p>
      <w:pPr>
        <w:pStyle w:val="Style16"/>
        <w:shd w:fill="FFFFFF" w:val="clear"/>
        <w:spacing w:before="0" w:after="0"/>
        <w:ind w:firstLine="709"/>
        <w:jc w:val="both"/>
        <w:rPr/>
      </w:pPr>
      <w:r>
        <w:rPr>
          <w:sz w:val="28"/>
          <w:szCs w:val="28"/>
        </w:rPr>
        <w:t>Так, по Ч. Осгуду, разбитое на единицы кодирования предложение будет выглядеть так:</w:t>
      </w:r>
    </w:p>
    <w:p>
      <w:pPr>
        <w:pStyle w:val="Style16"/>
        <w:shd w:fill="FFFFFF" w:val="clear"/>
        <w:spacing w:before="0" w:after="0"/>
        <w:ind w:firstLine="709"/>
        <w:jc w:val="both"/>
        <w:rPr>
          <w:sz w:val="28"/>
          <w:szCs w:val="28"/>
        </w:rPr>
      </w:pPr>
      <w:r>
        <w:rPr>
          <w:i/>
          <w:iCs/>
          <w:sz w:val="28"/>
          <w:szCs w:val="28"/>
        </w:rPr>
        <w:t xml:space="preserve">Талантливый художник </w:t>
      </w:r>
      <w:r>
        <w:rPr>
          <w:sz w:val="28"/>
          <w:szCs w:val="28"/>
        </w:rPr>
        <w:t>–</w:t>
      </w:r>
      <w:r>
        <w:rPr>
          <w:i/>
          <w:iCs/>
          <w:sz w:val="28"/>
          <w:szCs w:val="28"/>
        </w:rPr>
        <w:t xml:space="preserve"> рисует </w:t>
      </w:r>
      <w:r>
        <w:rPr>
          <w:sz w:val="28"/>
          <w:szCs w:val="28"/>
        </w:rPr>
        <w:t>–</w:t>
      </w:r>
      <w:r>
        <w:rPr>
          <w:i/>
          <w:iCs/>
          <w:sz w:val="28"/>
          <w:szCs w:val="28"/>
        </w:rPr>
        <w:t xml:space="preserve"> интересную картину.</w:t>
      </w:r>
    </w:p>
    <w:p>
      <w:pPr>
        <w:pStyle w:val="Style16"/>
        <w:shd w:fill="FFFFFF" w:val="clear"/>
        <w:spacing w:before="0" w:after="0"/>
        <w:ind w:firstLine="709"/>
        <w:jc w:val="both"/>
        <w:rPr/>
      </w:pPr>
      <w:r>
        <w:rPr>
          <w:sz w:val="28"/>
          <w:szCs w:val="28"/>
        </w:rPr>
        <w:t>3) Уровень последовательностей. На этом уровне единица – слово, но не как семантическая единица, а как фонетическое слово. В процессе кодирования на этом уровне последовательностей действуют следующие механизмы: а) распознавание звуковых последовательностей; б) механизм грамматических последовательностей, которые имеют дело с «большими сегментами».</w:t>
      </w:r>
    </w:p>
    <w:p>
      <w:pPr>
        <w:pStyle w:val="Style16"/>
        <w:shd w:fill="FFFFFF" w:val="clear"/>
        <w:spacing w:before="0" w:after="0"/>
        <w:ind w:firstLine="709"/>
        <w:jc w:val="both"/>
        <w:rPr/>
      </w:pPr>
      <w:r>
        <w:rPr>
          <w:sz w:val="28"/>
          <w:szCs w:val="28"/>
        </w:rPr>
        <w:t>4) Интеграционный уровень. В качестве единицы здесь выступает слог. На этом уровне действуют моторные механизмы кодирования и происходит звуковое оформление проработанного высказывания.</w:t>
      </w:r>
    </w:p>
    <w:p>
      <w:pPr>
        <w:pStyle w:val="Style16"/>
        <w:shd w:fill="FFFFFF" w:val="clear"/>
        <w:spacing w:before="0" w:after="0"/>
        <w:ind w:firstLine="709"/>
        <w:jc w:val="both"/>
        <w:rPr/>
      </w:pPr>
      <w:r>
        <w:rPr>
          <w:sz w:val="28"/>
          <w:szCs w:val="28"/>
        </w:rPr>
        <w:t>Предложенная модель является первой попыткой в общем виде представить себе процессы кодирования, порождения речи.</w:t>
      </w:r>
    </w:p>
    <w:p>
      <w:pPr>
        <w:pStyle w:val="Style16"/>
        <w:shd w:fill="FFFFFF" w:val="clear"/>
        <w:spacing w:before="0" w:after="0"/>
        <w:ind w:firstLine="709"/>
        <w:jc w:val="both"/>
        <w:rPr>
          <w:sz w:val="28"/>
          <w:szCs w:val="28"/>
        </w:rPr>
      </w:pPr>
      <w:r>
        <w:rPr>
          <w:rStyle w:val="StrongEmphasis"/>
          <w:sz w:val="28"/>
          <w:szCs w:val="28"/>
        </w:rPr>
        <w:t>Модель Т-О-Т-Е</w:t>
      </w:r>
    </w:p>
    <w:p>
      <w:pPr>
        <w:pStyle w:val="Style16"/>
        <w:shd w:fill="FFFFFF" w:val="clear"/>
        <w:spacing w:before="0" w:after="0"/>
        <w:ind w:firstLine="709"/>
        <w:jc w:val="both"/>
        <w:rPr/>
      </w:pPr>
      <w:r>
        <w:rPr>
          <w:sz w:val="28"/>
          <w:szCs w:val="28"/>
        </w:rPr>
        <w:t>В книге «Планы и структура поведения» (1960) известные американские психологи Дж. Миллер, Е. Галантер и К. Прибрам писали, что человек, прежде чем преобразовать свою мысль в речь, составляет программу своего высказывания, создает «общую схему с пустыми ячейками».</w:t>
      </w:r>
    </w:p>
    <w:p>
      <w:pPr>
        <w:pStyle w:val="Style16"/>
        <w:shd w:fill="FFFFFF" w:val="clear"/>
        <w:spacing w:before="0" w:after="0"/>
        <w:ind w:firstLine="709"/>
        <w:jc w:val="both"/>
        <w:rPr/>
      </w:pPr>
      <w:r>
        <w:rPr>
          <w:sz w:val="28"/>
          <w:szCs w:val="28"/>
        </w:rPr>
        <w:t>«У нас есть очень отчетливое предвосхищение того, что мы собираемся сказать, и наш выбор нужных слов зависит от чего-то гораздо большего, чем предшествующие элементы нашего высказывания. У нас есть план предложения, и, когда мы формулируем его, мы имеем относительно ясное представление о том, что собираемся сказать».</w:t>
      </w:r>
    </w:p>
    <w:p>
      <w:pPr>
        <w:pStyle w:val="Style16"/>
        <w:shd w:fill="FFFFFF" w:val="clear"/>
        <w:spacing w:before="0" w:after="0"/>
        <w:ind w:firstLine="709"/>
        <w:jc w:val="both"/>
        <w:rPr/>
      </w:pPr>
      <w:r>
        <w:rPr>
          <w:sz w:val="28"/>
          <w:szCs w:val="28"/>
        </w:rPr>
        <w:t>При этом в процессе реализации плана человек действует методом проб и ошибок. Иногда возникают несоответствия результата плану. Но тут включается механизм обратной связи и человек движется к реализации плана от проб к операциям, от проб к результату. Модель носит название Т-О-Т-Е (test-operate-test-exit – проба-операция-проба-результат).</w:t>
      </w:r>
    </w:p>
    <w:p>
      <w:pPr>
        <w:pStyle w:val="Style16"/>
        <w:shd w:fill="FFFFFF" w:val="clear"/>
        <w:spacing w:before="0" w:after="0"/>
        <w:ind w:firstLine="709"/>
        <w:jc w:val="both"/>
        <w:rPr>
          <w:sz w:val="28"/>
          <w:szCs w:val="28"/>
        </w:rPr>
      </w:pPr>
      <w:r>
        <w:rPr>
          <w:rStyle w:val="StrongEmphasis"/>
          <w:sz w:val="28"/>
          <w:szCs w:val="28"/>
        </w:rPr>
        <w:t>Модель Л.С. Выготского</w:t>
      </w:r>
    </w:p>
    <w:p>
      <w:pPr>
        <w:pStyle w:val="Style16"/>
        <w:shd w:fill="FFFFFF" w:val="clear"/>
        <w:spacing w:before="0" w:after="0"/>
        <w:ind w:firstLine="709"/>
        <w:jc w:val="both"/>
        <w:rPr/>
      </w:pPr>
      <w:r>
        <w:rPr>
          <w:sz w:val="28"/>
          <w:szCs w:val="28"/>
        </w:rPr>
        <w:t>В отечественной психолингвистике постулируется, что суть процесса производства речевого высказывания заключается в переходе от мысли к слову. Такое понимание процесса порождения было предложено, в частности, Л.С. Выготским – основателем культурно-исторической теории в психологии.</w:t>
      </w:r>
    </w:p>
    <w:p>
      <w:pPr>
        <w:pStyle w:val="Style16"/>
        <w:shd w:fill="FFFFFF" w:val="clear"/>
        <w:spacing w:before="0" w:after="0"/>
        <w:ind w:firstLine="709"/>
        <w:jc w:val="both"/>
        <w:rPr/>
      </w:pPr>
      <w:r>
        <w:rPr>
          <w:sz w:val="28"/>
          <w:szCs w:val="28"/>
        </w:rPr>
        <w:t>Внутренняя речь по Л.С. Выготскому – это «особый внутренний план речевого мышления, опосредующий динамическое отношение между мыслью и словом». Внутренняя речь обладает следующими свойствами: она лишена фонации, то есть произнесения звуков; она предикативна (опускаются подлежащие, и речь сводится к одним сказуемым); это сокращенная речь – речь без слов.</w:t>
      </w:r>
    </w:p>
    <w:p>
      <w:pPr>
        <w:pStyle w:val="Style16"/>
        <w:shd w:fill="FFFFFF" w:val="clear"/>
        <w:spacing w:before="0" w:after="0"/>
        <w:ind w:firstLine="709"/>
        <w:jc w:val="both"/>
        <w:rPr/>
      </w:pPr>
      <w:r>
        <w:rPr>
          <w:sz w:val="28"/>
          <w:szCs w:val="28"/>
        </w:rPr>
        <w:t>Рассматривая это последнее свойство, Л.С. Выготский отмечал следующие особенности семантики внутренней речи: преобладание смысла над словом; слитность значений слов (своего рода агглютинация); несовпадение семантики внутренней речи со словесной семантикой.</w:t>
      </w:r>
    </w:p>
    <w:p>
      <w:pPr>
        <w:pStyle w:val="Style16"/>
        <w:shd w:fill="FFFFFF" w:val="clear"/>
        <w:spacing w:before="0" w:after="0"/>
        <w:ind w:firstLine="709"/>
        <w:jc w:val="both"/>
        <w:rPr/>
      </w:pPr>
      <w:r>
        <w:rPr>
          <w:sz w:val="28"/>
          <w:szCs w:val="28"/>
        </w:rPr>
        <w:t>«Всякая мысль стремится соединить что-то с чем-то и имеет движение. Это течение и движение мысли не совпадает прямо и непосредственно с развертыванием речи. Единицы мысли и единицы речи не совпадают».</w:t>
      </w:r>
    </w:p>
    <w:p>
      <w:pPr>
        <w:pStyle w:val="Style16"/>
        <w:shd w:fill="FFFFFF" w:val="clear"/>
        <w:spacing w:before="0" w:after="0"/>
        <w:ind w:firstLine="709"/>
        <w:jc w:val="both"/>
        <w:rPr/>
      </w:pPr>
      <w:r>
        <w:rPr>
          <w:sz w:val="28"/>
          <w:szCs w:val="28"/>
        </w:rPr>
        <w:t>Он полагал, что «переход от внутренней к внешней речи есть сложная динамическая трансформация – превращение предикативной и идиоматической речи в синтаксически расчлененную и понятную для других речь».</w:t>
      </w:r>
    </w:p>
    <w:p>
      <w:pPr>
        <w:pStyle w:val="Style16"/>
        <w:shd w:fill="FFFFFF" w:val="clear"/>
        <w:spacing w:before="0" w:after="0"/>
        <w:ind w:firstLine="709"/>
        <w:jc w:val="both"/>
        <w:rPr/>
      </w:pPr>
      <w:r>
        <w:rPr>
          <w:sz w:val="28"/>
          <w:szCs w:val="28"/>
        </w:rPr>
        <w:t>Л.С. Выготский выделял три плана речевого мышления: мысль, внутренняя речь, слово. «В живой драме речевого мышления движение идет от мотива, порождающего какую-либо мысль, к оформлению самой мысли, к опосредованию ее во внутреннем слове, затем – в значениях внешних слов и, наконец, в словах». В этих словах Л.С. Выготского по сути содержится его модель производства речи.</w:t>
      </w:r>
    </w:p>
    <w:p>
      <w:pPr>
        <w:pStyle w:val="Style16"/>
        <w:shd w:fill="FFFFFF" w:val="clear"/>
        <w:spacing w:before="0" w:after="0"/>
        <w:ind w:firstLine="709"/>
        <w:jc w:val="both"/>
        <w:rPr>
          <w:sz w:val="28"/>
          <w:szCs w:val="28"/>
        </w:rPr>
      </w:pPr>
      <w:r>
        <w:rPr>
          <w:rStyle w:val="StrongEmphasis"/>
          <w:sz w:val="28"/>
          <w:szCs w:val="28"/>
        </w:rPr>
        <w:t>Модель А.А. Леонтьева</w:t>
      </w:r>
    </w:p>
    <w:p>
      <w:pPr>
        <w:pStyle w:val="Style16"/>
        <w:shd w:fill="FFFFFF" w:val="clear"/>
        <w:spacing w:before="0" w:after="0"/>
        <w:ind w:firstLine="709"/>
        <w:jc w:val="both"/>
        <w:rPr/>
      </w:pPr>
      <w:r>
        <w:rPr>
          <w:sz w:val="28"/>
          <w:szCs w:val="28"/>
        </w:rPr>
        <w:t>А.А. Леонтьев критически рассмотрел существовавшие модели производства речи и использовал теоретическую концепцию деятельности как общего понятия и теории речевой деятельности в частности. Он опирался и на идеи Л.С. Выготского и А.Р. Лурии.</w:t>
      </w:r>
    </w:p>
    <w:p>
      <w:pPr>
        <w:pStyle w:val="Style16"/>
        <w:shd w:fill="FFFFFF" w:val="clear"/>
        <w:spacing w:before="0" w:after="0"/>
        <w:ind w:firstLine="709"/>
        <w:jc w:val="both"/>
        <w:rPr/>
      </w:pPr>
      <w:r>
        <w:rPr>
          <w:sz w:val="28"/>
          <w:szCs w:val="28"/>
        </w:rPr>
        <w:t>Он утверждает, что процесс производства речи необходимо рассматривать как сложное, поэтапно формируемое речевое действие, входящее составной частью в целостный акт деятельности.</w:t>
      </w:r>
    </w:p>
    <w:p>
      <w:pPr>
        <w:pStyle w:val="Style16"/>
        <w:shd w:fill="FFFFFF" w:val="clear"/>
        <w:spacing w:before="0" w:after="0"/>
        <w:ind w:firstLine="709"/>
        <w:jc w:val="both"/>
        <w:rPr/>
      </w:pPr>
      <w:r>
        <w:rPr>
          <w:sz w:val="28"/>
          <w:szCs w:val="28"/>
        </w:rPr>
        <w:t>А.А. Леонтьев предлагает следующую теорию порождения речи. Первым этапом производства является внутреннее программирование высказывания. Внутренняя программа соответствует содержательному ядру будущего высказывания. Представляя собой иерархию пропозиций, она связана с его предикативностью и теморематическим членением ситуации. В основе внутреннего программирования лежит образ, имеющий личностный смысл. С единицами программирования производятся операции включения, перечисления и сочленения.</w:t>
      </w:r>
    </w:p>
    <w:p>
      <w:pPr>
        <w:pStyle w:val="Style16"/>
        <w:shd w:fill="FFFFFF" w:val="clear"/>
        <w:spacing w:before="0" w:after="0"/>
        <w:ind w:firstLine="709"/>
        <w:jc w:val="both"/>
        <w:rPr/>
      </w:pPr>
      <w:r>
        <w:rPr>
          <w:sz w:val="28"/>
          <w:szCs w:val="28"/>
        </w:rPr>
        <w:t>На этапе грамматико-семантической реализации выделяется ряд подэтапов: тектограмматический (перевод на объективный код), фенограмматический (линейное распределение кодовых единиц), подэтап синтаксического прогнозирования (приписывание элементам грамматических характеристик) и синтаксического контроля (соотнесение прогноза с ситуацией).</w:t>
      </w:r>
    </w:p>
    <w:p>
      <w:pPr>
        <w:pStyle w:val="Style16"/>
        <w:shd w:fill="FFFFFF" w:val="clear"/>
        <w:spacing w:before="0" w:after="0"/>
        <w:ind w:firstLine="709"/>
        <w:jc w:val="both"/>
        <w:rPr/>
      </w:pPr>
      <w:r>
        <w:rPr>
          <w:sz w:val="28"/>
          <w:szCs w:val="28"/>
        </w:rPr>
        <w:t>Вслед за внутренним семантико-грамматическим программированием высказывания происходит его моторное программирование. Затем осуществляется выход речи – реализация.</w:t>
      </w:r>
      <w:r>
        <w:rPr>
          <w:rStyle w:val="Appleconvertedspace"/>
          <w:sz w:val="28"/>
          <w:szCs w:val="28"/>
        </w:rPr>
        <w:t xml:space="preserve"> </w:t>
      </w:r>
      <w:r>
        <w:rPr>
          <w:rStyle w:val="StrongEmphasis"/>
          <w:b w:val="false"/>
          <w:sz w:val="28"/>
          <w:szCs w:val="28"/>
        </w:rPr>
        <w:t xml:space="preserve">На </w:t>
      </w:r>
      <w:r>
        <w:rPr>
          <w:sz w:val="28"/>
          <w:szCs w:val="28"/>
        </w:rPr>
        <w:t>каждом этапе действует механизм контроля.</w:t>
      </w:r>
    </w:p>
    <w:p>
      <w:pPr>
        <w:pStyle w:val="Style16"/>
        <w:shd w:fill="FFFFFF" w:val="clear"/>
        <w:spacing w:before="0" w:after="0"/>
        <w:ind w:firstLine="709"/>
        <w:jc w:val="both"/>
        <w:rPr>
          <w:sz w:val="28"/>
          <w:szCs w:val="28"/>
        </w:rPr>
      </w:pPr>
      <w:r>
        <w:rPr>
          <w:sz w:val="28"/>
          <w:szCs w:val="28"/>
          <w:lang w:val="en-US" w:eastAsia="en-US"/>
        </w:rPr>
        <w:drawing>
          <wp:inline distT="0" distB="0" distL="0" distR="0">
            <wp:extent cx="3861435"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3" r="-9" b="-53"/>
                    <a:stretch>
                      <a:fillRect/>
                    </a:stretch>
                  </pic:blipFill>
                  <pic:spPr bwMode="auto">
                    <a:xfrm>
                      <a:off x="0" y="0"/>
                      <a:ext cx="3861435" cy="679450"/>
                    </a:xfrm>
                    <a:prstGeom prst="rect">
                      <a:avLst/>
                    </a:prstGeom>
                  </pic:spPr>
                </pic:pic>
              </a:graphicData>
            </a:graphic>
          </wp:inline>
        </w:drawing>
      </w:r>
    </w:p>
    <w:p>
      <w:pPr>
        <w:pStyle w:val="Style16"/>
        <w:shd w:fill="FFFFFF" w:val="clear"/>
        <w:spacing w:before="0" w:after="0"/>
        <w:ind w:firstLine="709"/>
        <w:jc w:val="both"/>
        <w:rPr/>
      </w:pPr>
      <w:r>
        <w:rPr>
          <w:sz w:val="28"/>
          <w:szCs w:val="28"/>
        </w:rPr>
        <w:t>Многие теории и модели речепроизводства близки и в сущности больше дополняют и уточняют друг друга; чем противоречат друг другу.</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Отражение правил речепроизводства в речевых ошибка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лу ненаблюдаемости процесса производства речи многие ученые полагают, что правила речепроизводства отражаются в речевых ошибках. В этой связи в психолингвистике накоплен огромный материал, связанный с ошибками в производстве и восприятии реч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иски, в отличие от орфографических ошибок, понимаются как нестандартные ошибки, возникающие при письме. На принципе фонологического озвучивания пишущегося слова основано 20% описок </w:t>
      </w:r>
      <w:r>
        <w:rPr>
          <w:rFonts w:cs="Times New Roman" w:ascii="Times New Roman" w:hAnsi="Times New Roman"/>
          <w:i/>
          <w:iCs/>
          <w:sz w:val="28"/>
          <w:szCs w:val="28"/>
          <w:lang w:eastAsia="ru-RU"/>
        </w:rPr>
        <w:t xml:space="preserve">(there/their). </w:t>
      </w:r>
      <w:r>
        <w:rPr>
          <w:rFonts w:cs="Times New Roman" w:ascii="Times New Roman" w:hAnsi="Times New Roman"/>
          <w:sz w:val="28"/>
          <w:szCs w:val="28"/>
          <w:lang w:eastAsia="ru-RU"/>
        </w:rPr>
        <w:t xml:space="preserve">Значительно меньше ошибок, вызванных графическим сходством букв </w:t>
      </w:r>
      <w:r>
        <w:rPr>
          <w:rFonts w:cs="Times New Roman" w:ascii="Times New Roman" w:hAnsi="Times New Roman"/>
          <w:i/>
          <w:iCs/>
          <w:sz w:val="28"/>
          <w:szCs w:val="28"/>
          <w:lang w:eastAsia="ru-RU"/>
        </w:rPr>
        <w:t xml:space="preserve">(there/theme). </w:t>
      </w:r>
      <w:r>
        <w:rPr>
          <w:rFonts w:cs="Times New Roman" w:ascii="Times New Roman" w:hAnsi="Times New Roman"/>
          <w:sz w:val="28"/>
          <w:szCs w:val="28"/>
          <w:lang w:eastAsia="ru-RU"/>
        </w:rPr>
        <w:t xml:space="preserve">Встречаются также пропуски </w:t>
      </w:r>
      <w:r>
        <w:rPr>
          <w:rFonts w:cs="Times New Roman" w:ascii="Times New Roman" w:hAnsi="Times New Roman"/>
          <w:i/>
          <w:iCs/>
          <w:sz w:val="28"/>
          <w:szCs w:val="28"/>
          <w:lang w:eastAsia="ru-RU"/>
        </w:rPr>
        <w:t xml:space="preserve">(vsual&lt;visual), </w:t>
      </w:r>
      <w:r>
        <w:rPr>
          <w:rFonts w:cs="Times New Roman" w:ascii="Times New Roman" w:hAnsi="Times New Roman"/>
          <w:sz w:val="28"/>
          <w:szCs w:val="28"/>
          <w:lang w:eastAsia="ru-RU"/>
        </w:rPr>
        <w:t xml:space="preserve">перестановки </w:t>
      </w:r>
      <w:r>
        <w:rPr>
          <w:rFonts w:cs="Times New Roman" w:ascii="Times New Roman" w:hAnsi="Times New Roman"/>
          <w:i/>
          <w:iCs/>
          <w:sz w:val="28"/>
          <w:szCs w:val="28"/>
          <w:lang w:eastAsia="ru-RU"/>
        </w:rPr>
        <w:t xml:space="preserve">(colsed&lt;closed) </w:t>
      </w:r>
      <w:r>
        <w:rPr>
          <w:rFonts w:cs="Times New Roman" w:ascii="Times New Roman" w:hAnsi="Times New Roman"/>
          <w:sz w:val="28"/>
          <w:szCs w:val="28"/>
          <w:lang w:eastAsia="ru-RU"/>
        </w:rPr>
        <w:t xml:space="preserve">и добавления </w:t>
      </w:r>
      <w:r>
        <w:rPr>
          <w:rFonts w:cs="Times New Roman" w:ascii="Times New Roman" w:hAnsi="Times New Roman"/>
          <w:i/>
          <w:iCs/>
          <w:sz w:val="28"/>
          <w:szCs w:val="28"/>
          <w:lang w:eastAsia="ru-RU"/>
        </w:rPr>
        <w:t xml:space="preserve">(bothe&lt;both) </w:t>
      </w:r>
      <w:r>
        <w:rPr>
          <w:rFonts w:cs="Times New Roman" w:ascii="Times New Roman" w:hAnsi="Times New Roman"/>
          <w:sz w:val="28"/>
          <w:szCs w:val="28"/>
          <w:lang w:eastAsia="ru-RU"/>
        </w:rPr>
        <w:t xml:space="preserve">букв. Описки на морфемном уровне также содержат в себе пропуски </w:t>
      </w:r>
      <w:r>
        <w:rPr>
          <w:rFonts w:cs="Times New Roman" w:ascii="Times New Roman" w:hAnsi="Times New Roman"/>
          <w:i/>
          <w:iCs/>
          <w:sz w:val="28"/>
          <w:szCs w:val="28"/>
          <w:lang w:eastAsia="ru-RU"/>
        </w:rPr>
        <w:t xml:space="preserve">(wentto (the) room) </w:t>
      </w:r>
      <w:r>
        <w:rPr>
          <w:rFonts w:cs="Times New Roman" w:ascii="Times New Roman" w:hAnsi="Times New Roman"/>
          <w:sz w:val="28"/>
          <w:szCs w:val="28"/>
          <w:lang w:eastAsia="ru-RU"/>
        </w:rPr>
        <w:t xml:space="preserve">и добавления </w:t>
      </w:r>
      <w:r>
        <w:rPr>
          <w:rFonts w:cs="Times New Roman" w:ascii="Times New Roman" w:hAnsi="Times New Roman"/>
          <w:i/>
          <w:iCs/>
          <w:sz w:val="28"/>
          <w:szCs w:val="28"/>
          <w:lang w:eastAsia="ru-RU"/>
        </w:rPr>
        <w:t>(saw the the movement).</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Ослышки также нередки в речевой деятельности. Они могут быть связаны с недослышкой как звуков в пределах одного слова </w:t>
      </w:r>
      <w:r>
        <w:rPr>
          <w:rFonts w:cs="Times New Roman" w:ascii="Times New Roman" w:hAnsi="Times New Roman"/>
          <w:i/>
          <w:iCs/>
          <w:sz w:val="28"/>
          <w:szCs w:val="28"/>
          <w:lang w:eastAsia="ru-RU"/>
        </w:rPr>
        <w:t xml:space="preserve">(икра &gt; игра), </w:t>
      </w:r>
      <w:r>
        <w:rPr>
          <w:rFonts w:cs="Times New Roman" w:ascii="Times New Roman" w:hAnsi="Times New Roman"/>
          <w:sz w:val="28"/>
          <w:szCs w:val="28"/>
          <w:lang w:eastAsia="ru-RU"/>
        </w:rPr>
        <w:t>так и сочетаний звуков между словами и переразложением сл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К числу речевых ошибок относятся паузы (они составляют до 40</w:t>
      </w:r>
      <w:r>
        <w:rPr>
          <w:rFonts w:cs="Times New Roman" w:ascii="Times New Roman" w:hAnsi="Times New Roman"/>
          <w:sz w:val="28"/>
          <w:szCs w:val="28"/>
        </w:rPr>
        <w:t>–</w:t>
      </w:r>
      <w:r>
        <w:rPr>
          <w:rFonts w:cs="Times New Roman" w:ascii="Times New Roman" w:hAnsi="Times New Roman"/>
          <w:sz w:val="28"/>
          <w:szCs w:val="28"/>
          <w:lang w:eastAsia="ru-RU"/>
        </w:rPr>
        <w:t>50% речи), колебания, исправления, повторы и замещения, а также оговорки. Различают следующие механизмы оговорок: подстановка, перестановка, опущение, добавлени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Оговорки на фонологическом уровне связаны преимущественно с заменой первых и последних звуков, находящихся рядом слов (причем первые меняются на первые, последние на последние), с заменой гласных и согласны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редко также происходит оглушение или озвончение согласных, появление или пропадание фонологических признаков, характерных для определенного языка (например, назальности). Например, вместо словосочетания </w:t>
      </w:r>
      <w:r>
        <w:rPr>
          <w:rFonts w:cs="Times New Roman" w:ascii="Times New Roman" w:hAnsi="Times New Roman"/>
          <w:i/>
          <w:iCs/>
          <w:sz w:val="28"/>
          <w:szCs w:val="28"/>
          <w:lang w:eastAsia="ru-RU"/>
        </w:rPr>
        <w:t xml:space="preserve">clear bluesky </w:t>
      </w:r>
      <w:r>
        <w:rPr>
          <w:rFonts w:cs="Times New Roman" w:ascii="Times New Roman" w:hAnsi="Times New Roman"/>
          <w:sz w:val="28"/>
          <w:szCs w:val="28"/>
          <w:lang w:eastAsia="ru-RU"/>
        </w:rPr>
        <w:t xml:space="preserve">может прозвучать </w:t>
      </w:r>
      <w:r>
        <w:rPr>
          <w:rFonts w:cs="Times New Roman" w:ascii="Times New Roman" w:hAnsi="Times New Roman"/>
          <w:i/>
          <w:iCs/>
          <w:sz w:val="28"/>
          <w:szCs w:val="28"/>
          <w:lang w:eastAsia="ru-RU"/>
        </w:rPr>
        <w:t xml:space="preserve">glear pluesky, </w:t>
      </w:r>
      <w:r>
        <w:rPr>
          <w:rFonts w:cs="Times New Roman" w:ascii="Times New Roman" w:hAnsi="Times New Roman"/>
          <w:sz w:val="28"/>
          <w:szCs w:val="28"/>
          <w:lang w:eastAsia="ru-RU"/>
        </w:rPr>
        <w:t xml:space="preserve">где перестановке подверглись различительные признаки (- звонкий) в слове </w:t>
      </w:r>
      <w:r>
        <w:rPr>
          <w:rFonts w:cs="Times New Roman" w:ascii="Times New Roman" w:hAnsi="Times New Roman"/>
          <w:i/>
          <w:iCs/>
          <w:sz w:val="28"/>
          <w:szCs w:val="28"/>
          <w:lang w:eastAsia="ru-RU"/>
        </w:rPr>
        <w:t xml:space="preserve">clear </w:t>
      </w:r>
      <w:r>
        <w:rPr>
          <w:rFonts w:cs="Times New Roman" w:ascii="Times New Roman" w:hAnsi="Times New Roman"/>
          <w:sz w:val="28"/>
          <w:szCs w:val="28"/>
          <w:lang w:eastAsia="ru-RU"/>
        </w:rPr>
        <w:t xml:space="preserve">и (+ звонкий) в слове </w:t>
      </w:r>
      <w:r>
        <w:rPr>
          <w:rFonts w:cs="Times New Roman" w:ascii="Times New Roman" w:hAnsi="Times New Roman"/>
          <w:i/>
          <w:iCs/>
          <w:sz w:val="28"/>
          <w:szCs w:val="28"/>
          <w:lang w:eastAsia="ru-RU"/>
        </w:rPr>
        <w:t>blue.</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и этом каждая ошибка проявляется только в фонологически возможном для данного языка контексте с учетом грамматики данного язы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о в речи встречаются предвосхищение, пропуск, повтор и замена слогов: </w:t>
      </w:r>
      <w:r>
        <w:rPr>
          <w:rFonts w:cs="Times New Roman" w:ascii="Times New Roman" w:hAnsi="Times New Roman"/>
          <w:i/>
          <w:iCs/>
          <w:sz w:val="28"/>
          <w:szCs w:val="28"/>
          <w:lang w:eastAsia="ru-RU"/>
        </w:rPr>
        <w:t>молодой человек &gt;челодой молове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 неправильное ударение, а также перестановка сл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Нельзя ли у вокзала трамвай остановить? &gt; Нельзя ли у трамвала вокзай остановит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Отмечается, что 87% ошибок происходит в одних и тех же частях речи. Повторы в 90% случаев приходятся на служебные части речи вроде предлогов, союзов и местоимений. Исправлениям же при этом подвергаются в основном знаменательные части речи </w:t>
      </w:r>
      <w:r>
        <w:rPr>
          <w:rFonts w:cs="Times New Roman" w:ascii="Times New Roman" w:hAnsi="Times New Roman"/>
          <w:sz w:val="28"/>
          <w:szCs w:val="28"/>
        </w:rPr>
        <w:t>–</w:t>
      </w:r>
      <w:r>
        <w:rPr>
          <w:rFonts w:cs="Times New Roman" w:ascii="Times New Roman" w:hAnsi="Times New Roman"/>
          <w:sz w:val="28"/>
          <w:szCs w:val="28"/>
          <w:lang w:eastAsia="ru-RU"/>
        </w:rPr>
        <w:t xml:space="preserve"> существительные, глаголы, прилагательные и нареч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появление ошибок в речи влияют и экстралингвистические факторы. Так, человеку, начавшему говорить какую-либо фразу, может попасться на глаза, допустим, название книги. Возникает контаминац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w:t>
      </w:r>
      <w:r>
        <w:rPr>
          <w:rFonts w:cs="Times New Roman" w:ascii="Times New Roman" w:hAnsi="Times New Roman"/>
          <w:i/>
          <w:iCs/>
          <w:sz w:val="28"/>
          <w:szCs w:val="28"/>
          <w:lang w:eastAsia="ru-RU"/>
        </w:rPr>
        <w:t>«Ты хочешь сказать мне что-то, собач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туация: Книга с заголовком «Как меня интриговали и запугивал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 </w:t>
      </w:r>
      <w:r>
        <w:rPr>
          <w:rFonts w:cs="Times New Roman" w:ascii="Times New Roman" w:hAnsi="Times New Roman"/>
          <w:i/>
          <w:iCs/>
          <w:sz w:val="28"/>
          <w:szCs w:val="28"/>
          <w:lang w:eastAsia="ru-RU"/>
        </w:rPr>
        <w:t>«Ты хочешь запугать меня, собач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оворки и ослышки часто лежат в основе шуток и анекдотов.</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i/>
          <w:iCs/>
          <w:sz w:val="28"/>
          <w:szCs w:val="28"/>
          <w:lang w:eastAsia="ru-RU"/>
        </w:rPr>
        <w:t xml:space="preserve">Ты кто такой? </w:t>
      </w:r>
      <w:r>
        <w:rPr>
          <w:rFonts w:cs="Times New Roman" w:ascii="Times New Roman" w:hAnsi="Times New Roman"/>
          <w:sz w:val="28"/>
          <w:szCs w:val="28"/>
        </w:rPr>
        <w:t>–</w:t>
      </w:r>
      <w:r>
        <w:rPr>
          <w:rFonts w:cs="Times New Roman" w:ascii="Times New Roman" w:hAnsi="Times New Roman"/>
          <w:i/>
          <w:iCs/>
          <w:sz w:val="28"/>
          <w:szCs w:val="28"/>
          <w:lang w:eastAsia="ru-RU"/>
        </w:rPr>
        <w:t xml:space="preserve"> Я прозаик.</w:t>
      </w:r>
      <w:r>
        <w:rPr>
          <w:rFonts w:cs="Times New Roman" w:ascii="Times New Roman" w:hAnsi="Times New Roman"/>
          <w:sz w:val="28"/>
          <w:szCs w:val="28"/>
        </w:rPr>
        <w:t xml:space="preserve"> –</w:t>
      </w:r>
      <w:r>
        <w:rPr>
          <w:rFonts w:cs="Times New Roman" w:ascii="Times New Roman" w:hAnsi="Times New Roman"/>
          <w:i/>
          <w:iCs/>
          <w:sz w:val="28"/>
          <w:szCs w:val="28"/>
          <w:lang w:eastAsia="ru-RU"/>
        </w:rPr>
        <w:t xml:space="preserve"> Про каких таких заек?</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целом речевые ошибки подтверждают правомерность выделения таких уровней языка, как фонологический, морфологический, просодический, семантический, синтаксический, и доказывают тот факт, что при производстве речи человек оперирует единицами этих уровн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происхождения речи в филогенезе нет единого решения. Согласно теории деятельности речь возникла в процессе труда, в процессе воздействия на предме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коллективном труде действия отдельного человека могут не соответствовать ведущему мотиву деятельности. Так, один из группы охотников, вместо того чтобы ловить животное, должен был отпугивать его от себя, чтобы загнать в яму. Возникало действие, противопоставленное по значению деятельности, но связанное с ней общим мотивом (смысло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результате использования речевых знаков человек получает возможность координировать действия членов трудового коллектива и даже более </w:t>
      </w:r>
      <w:r>
        <w:rPr>
          <w:rFonts w:cs="Cambria Math" w:ascii="Cambria Math" w:hAnsi="Cambria Math"/>
          <w:sz w:val="28"/>
          <w:szCs w:val="28"/>
        </w:rPr>
        <w:t>‒</w:t>
      </w:r>
      <w:r>
        <w:rPr>
          <w:rFonts w:cs="Times New Roman" w:ascii="Times New Roman" w:hAnsi="Times New Roman"/>
          <w:sz w:val="28"/>
          <w:szCs w:val="28"/>
          <w:lang w:eastAsia="ru-RU"/>
        </w:rPr>
        <w:t xml:space="preserve"> человек может уже не совершать трудовое (физическое) действие, а совершать только речевое. Тем самым речевое действие замещает физическое, реальное действие и выполняет функцию воздействия на другого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color w:val="000000"/>
          <w:spacing w:val="-2"/>
          <w:sz w:val="28"/>
          <w:szCs w:val="28"/>
          <w:lang w:eastAsia="ru-RU"/>
        </w:rPr>
        <w:t>4 Восприятие и понимани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и зарубежной психолингвистике создано несколько моделей восприятия речи.</w:t>
      </w:r>
    </w:p>
    <w:p>
      <w:pPr>
        <w:pStyle w:val="Normal"/>
        <w:spacing w:lineRule="auto" w:line="240" w:before="0" w:after="0"/>
        <w:ind w:firstLine="709"/>
        <w:jc w:val="both"/>
        <w:rPr/>
      </w:pPr>
      <w:r>
        <w:rPr>
          <w:rFonts w:cs="Times New Roman" w:ascii="Times New Roman" w:hAnsi="Times New Roman"/>
          <w:sz w:val="28"/>
          <w:szCs w:val="28"/>
        </w:rPr>
        <w:t>Модель процесса восприятия речи, предложенная Ч. Осгудом, может быть интерпретирована следующим образом. В общей схеме (ситуации) процесса коммуникации имеется некий «отправитель»; у него имеется некоторое сообщение. Отправитель, чтобы передать это сообщение, использует передатчик, который преобразовывает (кодирует) сообщение в речевой (языковой) сигнал и передает по каналу связи. Для того чтобы коммуникация состоялась, кодирование и декодирование должны производиться на основе единого кода (языка). Итак, преобразование в сигнал происходит с использованием определенного кода. Пройдя по каналу связи, сигнал поступает в приемник. Около приемника находится «получатель». Получатель с помощью кода преобразует (декодирует) сигнал в сообщение. В канале связи могут возникнуть помехи (шумы), которые искажают сообщение. Поэтому сообщение-1 (от отправителя) и сообщение-2 (принятое получателем) отличаются друг от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эта схема-модель была разработана для понимания сути процесса коммуникации, опосредованного техническими средствами, она отражает и закономерности «обычной» речевой коммуникации.</w:t>
      </w:r>
    </w:p>
    <w:p>
      <w:pPr>
        <w:pStyle w:val="Normal"/>
        <w:spacing w:lineRule="auto" w:line="240" w:before="0" w:after="0"/>
        <w:ind w:firstLine="709"/>
        <w:jc w:val="both"/>
        <w:rPr/>
      </w:pPr>
      <w:r>
        <w:rPr>
          <w:rFonts w:cs="Times New Roman" w:ascii="Times New Roman" w:hAnsi="Times New Roman"/>
          <w:sz w:val="28"/>
          <w:szCs w:val="28"/>
        </w:rPr>
        <w:t>Достаточно простую по форме, компактную, но вместе с тем содержательно емкую модель процессов восприятия и понимания речи предложила Л.С. Цветкова. В этой модели отображены (с учетом их теснейшей взаимосвязи) обе стороны единого процесса речевосприятия – процесс восприятия речи и процесс ее понимания. При этом процесс собственно восприятия речи трактуется исследователем как процесс опознания (выделения и узнавания) знаков языка, выделения структурных компонентов речи.</w:t>
      </w:r>
    </w:p>
    <w:p>
      <w:pPr>
        <w:pStyle w:val="Normal"/>
        <w:spacing w:lineRule="auto" w:line="240" w:before="0" w:after="0"/>
        <w:ind w:firstLine="709"/>
        <w:jc w:val="both"/>
        <w:rPr/>
      </w:pPr>
      <w:r>
        <w:rPr>
          <w:rFonts w:cs="Times New Roman" w:ascii="Times New Roman" w:hAnsi="Times New Roman"/>
          <w:sz w:val="28"/>
          <w:szCs w:val="28"/>
        </w:rPr>
        <w:t>Процесс понимания речи интерпретируется автором следующим образом. «Согласно общепринятому взгляду, понимание речи (высказывания), – отмечает Л.С. Цветкова, – обеспечивается пониманием слов и их связей, связей предложений и абзацев. Для понимания слова необходимы анализ и синтез звуков, входящих в его состав, заключающийся в сравнении фонематической основы воспринимаемых звуковых комплексов и торможении несущественных звуковых признаков. Понимание значения слова во фразе зависит от тех логико-грамматических связей, в которые оно вступает во фразе. Это звено в структуре понимания речи обеспечивает перешифровку логико-грамматических конструкций на единицы значения».</w:t>
      </w:r>
    </w:p>
    <w:p>
      <w:pPr>
        <w:pStyle w:val="Normal"/>
        <w:spacing w:lineRule="auto" w:line="240" w:before="0" w:after="0"/>
        <w:ind w:firstLine="709"/>
        <w:jc w:val="both"/>
        <w:rPr/>
      </w:pPr>
      <w:r>
        <w:rPr>
          <w:rFonts w:cs="Times New Roman" w:ascii="Times New Roman" w:hAnsi="Times New Roman"/>
          <w:sz w:val="28"/>
          <w:szCs w:val="28"/>
        </w:rPr>
        <w:t>Л.С. Цветкова акцентирует внимание на наличии двух сторон понимания речи. Помимо той стороны понимания речи, которая выражается через значения слов и их сочетаний, а также через значение предложений, составляющих целое высказывание, существует другая, неотъемлемая сторона речевой деятельности. Это мотивационная сфера, определяющая личностное отношение человека к предмету высказывания. Полное понимание речи может быть обеспечено только при тесном взаимодействии указанных двух компонентов речи. Один из них осуществляет декодирование информации о фактическом предметном содержании предъявляемого сообщении, а другой обеспечивает более глубокое проникновение в смысл сообщения. При этом Л.С. Цветкова ссылается на теоретическую концепцию «двух планов речевого сообщения», выдвинутую в свое время Н.Г. Мороз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Г. Морозова указывала на наличие двух планов в процессе речи. Один план – речевое сообщение о фактах или явлениях, не выходящее за пределы фактического содержания устного или письменного сообщения («план сообщения»). Другой план речи отражает личностные, так или иначе мотивированные, отношения к тому «что говорится». Данный компонент речи – «план смысла» – выражается через особое стилистическое построение языковых средств и их интонационную и мимическую окраску. Последняя воспринимается человеком при слушании или мысленно воспроизводится при чтении. Понимание плана значений зависит, прежде всего, от уровня языкового развития субъекта, понимание же плана смысла зависит от уровня развития личности. Как указывает автор, понимание плана значений может быть достаточным, когда требуется только понимание сообщаемого факта (учебный текст, простая информация); чтение же художественного текста требует проникновения в смысл произведения. </w:t>
      </w:r>
    </w:p>
    <w:p>
      <w:pPr>
        <w:pStyle w:val="Normal"/>
        <w:spacing w:lineRule="auto" w:line="240" w:before="0" w:after="0"/>
        <w:ind w:firstLine="709"/>
        <w:jc w:val="both"/>
        <w:rPr/>
      </w:pPr>
      <w:r>
        <w:rPr>
          <w:rFonts w:cs="Times New Roman" w:ascii="Times New Roman" w:hAnsi="Times New Roman"/>
          <w:sz w:val="28"/>
          <w:szCs w:val="28"/>
        </w:rPr>
        <w:t>Чтение художественного текста требует проникновения в мотивационную сферу человеческих отношений; подлинное понимание художественного текста есть проникновение в смысл произведения. По Н.Г. Морозовой, для проникновения в смысл речи необходимо не только овладение языком, как системой значений, сложившихся в процессе деятельности и общения людей. Необходимо, кроме того, овладение и системой выразительных средств, являющихся компонентами живой речи.</w:t>
      </w:r>
    </w:p>
    <w:p>
      <w:pPr>
        <w:pStyle w:val="Normal"/>
        <w:spacing w:lineRule="auto" w:line="240" w:before="0" w:after="0"/>
        <w:ind w:firstLine="709"/>
        <w:jc w:val="both"/>
        <w:rPr/>
      </w:pPr>
      <w:r>
        <w:rPr>
          <w:rFonts w:cs="Times New Roman" w:ascii="Times New Roman" w:hAnsi="Times New Roman"/>
          <w:sz w:val="28"/>
          <w:szCs w:val="28"/>
        </w:rPr>
        <w:t>По Л.С. Цветковой, процесс восприятия речи имеет три взаимодействующих уровня его структурной организации. Это – (1) сенсомоторный уровень, обеспечивающий собственно восприятие (прием) речи, (2) лингвистический уровень (на котором осуществляется всесторонний языковой анализ речевого высказывания и «семантический» анализ составляющих его компонентов с выходом на установление «фактического» значения речевого высказывания), и (3) психологический уровень, определяющей собственно понимание воспринятого речевого сообщения, на основе более глубокого анализа его содержания.</w:t>
      </w:r>
    </w:p>
    <w:p>
      <w:pPr>
        <w:pStyle w:val="Normal"/>
        <w:spacing w:lineRule="auto" w:line="240" w:before="0" w:after="0"/>
        <w:ind w:firstLine="709"/>
        <w:jc w:val="both"/>
        <w:rPr/>
      </w:pPr>
      <w:r>
        <w:rPr>
          <w:rFonts w:cs="Times New Roman" w:ascii="Times New Roman" w:hAnsi="Times New Roman"/>
          <w:sz w:val="28"/>
          <w:szCs w:val="28"/>
        </w:rPr>
        <w:t>Процесс речевосприятия начинается с акустического восприятия звучащей речи, т.е. сенсомоторной обработки звуков, слов. Он включает восприятие и анализ акустико-артикуляционных признаков звуков, дифференциацию звуков по основным признакам, установление фонемного состава воспринимаемого звукового потока («звено звукоразличения на основе дифференцированного восприятия фонем»), выделение и анализ интравербальных (междусловных) пауз, восприятие и первичный анализ ритмико-слоговой и мелодической организации речи. Дифференциация звуков на основе сличения их с «моторными» образами-эталонами осуществляется на основе задействования речевых кинестезии, создаваемых микродвижениями органов артикуляции слушающего в процессе восприятия речи. Таким образом, этот уровень включает звенья как акустического, так и кинестетического анализа звуков, слова и его кинетической организации. «Итогом» нормативно протекающего процесса восприятия на этом уровне является выделение слушающим из воспринимаемого звукового потока отдельных устойчивых звукокомплексов – слов (реже – целых словосочетаний).</w:t>
      </w:r>
    </w:p>
    <w:p>
      <w:pPr>
        <w:pStyle w:val="Normal"/>
        <w:spacing w:lineRule="auto" w:line="240" w:before="0" w:after="0"/>
        <w:ind w:firstLine="709"/>
        <w:jc w:val="both"/>
        <w:rPr/>
      </w:pPr>
      <w:r>
        <w:rPr>
          <w:rFonts w:cs="Times New Roman" w:ascii="Times New Roman" w:hAnsi="Times New Roman"/>
          <w:sz w:val="28"/>
          <w:szCs w:val="28"/>
        </w:rPr>
        <w:t>Лингвистический (по-другому – лексико-грамматический) уровень обеспечивает понимание предметного содержания на уровне значения. Этот уровень включает: 1) звено фонемного анализа выделенных из звукового потока слов, 2) звено оперативной слухоречевой памяти, 3) звено, обеспечивающее перешифровку логико-грамматической организации речи, т.е. грамматики, в значение. Этот уровень речевосприятия реализуется на основе осуществления комплекса взаимосвязанных «языковых» и «семантических» операций. На основе многоканального (хотя и очень краткого по времени) фонематического анализа каждого выделенного слова происходит его опознавание; выделенный звукокомплекс соотносится с хранящимся в памяти эталоном и устанавливается его значение. При этом помимо звукового состава слова анализируется и его ритмико-слоговая структура, осуществляется морфемный анализ. При идентификации слова как знака языка используются операции дифференциации слов по их значению, актуализации всех основных значений слова. Все выделенные слова (удерживаемые в сознании посредством механизма оперативной памяти) сопоставляются между собой и на этой основе выделяются и анализируются (по грамматическим и семантическим параметрам) устойчивые словосочетания. Здесь также важное значение имеют операции морфемного анализа (в виде идентификации и сопоставления грамматических форм слов). В ходе этого процесса реализуются операции выбора нужного значения каждого слова (на основе анализа их сочетаемости в «контексте» предложения), определяется общее значение целых словосочетаний (и, прежде всего, образующих «предикативные пары»: S –Р; S – Ob); эти значения соотносятся между собой, на основе чего слушающий (читающий) «выходит» на установление общего «фактического» (предметного) значения предложения. На основе сопоставления значений слов и словосочетаний происходит понимание воспринятой фразы как сообщения о каком-то факте, явлении окружающей действительности, что и является «положительным» результатом деятельности восприятия на лингвистическом уровне. Понимание логико-грамматических структур включает «операции сопоставления слов во фразе, выделения значений слов и их сочетаний внутри фразы, торможения несущественного впечатления и выделения системы отношений, скрытой за определенными грамматическими конструкциями... Практическое осуществление этого процесса протекает не на уровне отдельных слов, а на уровне предложений и текста». Это возможно лишь при включении в процесс понимания кратковременной и долговременной памяти.</w:t>
      </w:r>
    </w:p>
    <w:p>
      <w:pPr>
        <w:pStyle w:val="Normal"/>
        <w:spacing w:lineRule="auto" w:line="240" w:before="0" w:after="0"/>
        <w:ind w:firstLine="709"/>
        <w:jc w:val="both"/>
        <w:rPr/>
      </w:pPr>
      <w:r>
        <w:rPr>
          <w:rFonts w:cs="Times New Roman" w:ascii="Times New Roman" w:hAnsi="Times New Roman"/>
          <w:sz w:val="28"/>
          <w:szCs w:val="28"/>
        </w:rPr>
        <w:t>Психологический уровень (на основе «вторичного» смыслового анализа полностью воспроизведенного в языковом плане высказывания) обеспечивает понимание его «глубинного» смысла, скрытого смыслового подтекста, установление мотива речи говорящего (или пишущего) и т.д. Психологический уровень включает: восприятие и анализ интонационного и стилистического построения высказывания, сопоставление его (в процессе живого речевого общения) с жестами и мимическими реакциями говорящего, анализ смыслового значения высказывания в «контексте» предшествующей речи. Немаловажное значение для понимания истинного значения воспринимаемой речи имеет и оценка (учет особенностей) личности говорящего или пишущего, а также анализ специфики ситуации речевого общения. Только на основе такого комплексного, многофакторного анализа внутреннего содержания воспринятой речи и становится возможным установление мотивов и целей речевой деятельности другого ее субъекта. «Деятельность человека, а также мотивирующая сфера его сознания, включающая потребности, интересы и эмоции, являются необходимыми условиями полноты понимания речи. Что касается средств понимания речи, то здесь существенная роль принадлежит интонационным и мимическим компонентам речи».</w:t>
      </w:r>
    </w:p>
    <w:p>
      <w:pPr>
        <w:pStyle w:val="Normal"/>
        <w:spacing w:lineRule="auto" w:line="240" w:before="0" w:after="0"/>
        <w:ind w:firstLine="709"/>
        <w:jc w:val="both"/>
        <w:rPr/>
      </w:pPr>
      <w:r>
        <w:rPr>
          <w:rFonts w:cs="Times New Roman" w:ascii="Times New Roman" w:hAnsi="Times New Roman"/>
          <w:sz w:val="28"/>
          <w:szCs w:val="28"/>
        </w:rPr>
        <w:t>Проблема формирования импрессивной стороны речи (т.е. – восприятия и понимания речевых высказываний) относится к числу актуальных проблем современной логопедии. К числу достаточно глубоко исследованных и проработанных в методическом плане направлений коррекционной работы относятся: специальная педагогическая работа по формированию фонематического слуха и фонематического восприятия у детей с системными нарушениями речи, а также методика развития речеслухового восприятия у лиц, страдающих дисграфией и дислексией (Т.Б. Филичева, Р.И. Лалаева, Л.Н.Ефименкова, Л.Г. Парамонова, Т.В. Тумановаи др.). Кроме того, в практической логопедии используются авторские методики логопедической работы по формированию импрессивной стороны речи у детей-алаликов (прежде всего, детей, страдающих сенсорной алалией). Вместе с тем целостная развернутая программа «речевой работы» по формированию у детей с нарушениями речи, речевой деятельности «слушания» (включая процессы восприятия и понимания речи) пока еще находится в стадии разработки. Между тем, как справедливо указывала Л.С. Цветкова, фонематический слух, хотя и представляет собой одну из основных характеристик речевого процесса, обеспечивающую дифференциацию звуков речи, однако «является лишь одним из звеньев в процессе звукоразл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положений психолингвистической теории восприятия и понимания речи, отображающих особенности формирования и функционирования процессов речевосприятия, имеет большое значение для коррекционного педагога, который работает с детьми, имеющими речевую патологию. На наш взгляд, основными методическими принципами, вытекающими из анализа этих закономерностей, являются: комплексный подход к исследованию состояния и к формированию импрессивной стороны речи у детей с тяжелыми нарушениями речи, а также «системный анализ» состояния речеслухового восприятия, в том числе «анализ по составляющим» и анализ «операционной структуры». Первый из них предусматривает определение (в ходе логопедического обследования) наличия и уровня сформированности основных компонентов процесса речеслухового восприятия, второй – степень сформированности языковых и «семантических» операций, обеспечивающих адекватное восприятие и понимание речи. Такой подход к проведению обследования состояния импрессивной речи позволяет эффективно осуществлять на практике дифференцированный и индивидуальный подход к каждому ребенку или взрослому, страдающему нарушениями речи, в процессе коррекционной логопедической работы, направленной на формирование данного компонента речевой способности.</w:t>
      </w:r>
    </w:p>
    <w:p>
      <w:pPr>
        <w:pStyle w:val="Normal"/>
        <w:widowControl w:val="false"/>
        <w:spacing w:lineRule="auto" w:line="240" w:before="0" w:after="0"/>
        <w:ind w:firstLine="709"/>
        <w:jc w:val="both"/>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4: Речевая деятельность как специфический вид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Внутренняя реч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Специфические особенности речевой деятельности как важнейшего вида деятельности челове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Язык как средство общения. Языковая картина ми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чь, ее виды и фун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1 Специфические особенности речевой деятельности как важнейшего вида деятельности человека </w:t>
      </w:r>
    </w:p>
    <w:p>
      <w:pPr>
        <w:pStyle w:val="Normal"/>
        <w:spacing w:lineRule="auto" w:line="240" w:before="0" w:after="0"/>
        <w:ind w:firstLine="709"/>
        <w:jc w:val="both"/>
        <w:rPr/>
      </w:pPr>
      <w:r>
        <w:rPr>
          <w:rFonts w:cs="Times New Roman" w:ascii="Times New Roman" w:hAnsi="Times New Roman"/>
          <w:sz w:val="28"/>
          <w:szCs w:val="28"/>
          <w:lang w:eastAsia="ru-RU"/>
        </w:rPr>
        <w:t xml:space="preserve">В общей психологии </w:t>
      </w:r>
      <w:r>
        <w:rPr>
          <w:rFonts w:cs="Times New Roman" w:ascii="Times New Roman" w:hAnsi="Times New Roman"/>
          <w:b/>
          <w:sz w:val="28"/>
          <w:szCs w:val="28"/>
          <w:lang w:eastAsia="ru-RU"/>
        </w:rPr>
        <w:t>речь</w:t>
      </w:r>
      <w:r>
        <w:rPr>
          <w:rFonts w:cs="Times New Roman" w:ascii="Times New Roman" w:hAnsi="Times New Roman"/>
          <w:sz w:val="28"/>
          <w:szCs w:val="28"/>
          <w:lang w:eastAsia="ru-RU"/>
        </w:rPr>
        <w:t xml:space="preserve"> определяется как исторически сложившаяся в процессе материальной преобразующей деятельности людей форма общения, опосредованная языком. Речь включает процессы порождения и восприятия (приема и анализа) сообщений для целей общения или (в частном случае) для целей регуляции и контроля собственной деятельности. Современная психология рассматривает речь как универсальное средство общения, т.е. как сложную и специфически организованную форму сознательной деятельности, в которой участвуют два субъекта – формирующий речевое высказывание и воспринимающий его.</w:t>
      </w:r>
    </w:p>
    <w:p>
      <w:pPr>
        <w:pStyle w:val="Normal"/>
        <w:spacing w:lineRule="auto" w:line="240" w:before="0" w:after="0"/>
        <w:ind w:firstLine="709"/>
        <w:jc w:val="both"/>
        <w:rPr/>
      </w:pPr>
      <w:r>
        <w:rPr>
          <w:rFonts w:cs="Times New Roman" w:ascii="Times New Roman" w:hAnsi="Times New Roman"/>
          <w:sz w:val="28"/>
          <w:szCs w:val="28"/>
          <w:lang w:eastAsia="ru-RU"/>
        </w:rPr>
        <w:t>Большинство отечественных психологов и лингвистов рассматривает речь как речевую деятельность, выступающую или в виде целого акта деятельности (если она имеет специфическую мотивацию, не реализуемую другими видами деятельности), или в виде речевых действий, включенных в какую-либо неречевую деятельность (Л.С. Рубинштейн, А.Н. Леонтьев, А.А.Леонтьев, Н.И. Жинкин, И.А. Зимняя, Р.М. Фрумкина и др.).</w:t>
      </w:r>
    </w:p>
    <w:p>
      <w:pPr>
        <w:pStyle w:val="Normal"/>
        <w:spacing w:lineRule="auto" w:line="240" w:before="0" w:after="0"/>
        <w:ind w:firstLine="709"/>
        <w:jc w:val="both"/>
        <w:rPr/>
      </w:pPr>
      <w:r>
        <w:rPr>
          <w:rFonts w:cs="Times New Roman" w:ascii="Times New Roman" w:hAnsi="Times New Roman"/>
          <w:sz w:val="28"/>
          <w:szCs w:val="28"/>
          <w:lang w:eastAsia="ru-RU"/>
        </w:rPr>
        <w:t>Такая трактовка речи человека впервые была дана в науке Л.С. Выготским (1934). Он исходил из двух основных положений:</w:t>
      </w:r>
    </w:p>
    <w:p>
      <w:pPr>
        <w:pStyle w:val="Style18"/>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ика – функция, свойство человека как материального существа; </w:t>
      </w:r>
    </w:p>
    <w:p>
      <w:pPr>
        <w:pStyle w:val="Style18"/>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сихика человека социальна, т.е. ее особенности нужно искать в истории человеческого общества. </w:t>
      </w:r>
    </w:p>
    <w:p>
      <w:pPr>
        <w:pStyle w:val="Normal"/>
        <w:spacing w:lineRule="auto" w:line="240" w:before="0" w:after="0"/>
        <w:ind w:firstLine="709"/>
        <w:jc w:val="both"/>
        <w:rPr/>
      </w:pPr>
      <w:r>
        <w:rPr>
          <w:rFonts w:cs="Times New Roman" w:ascii="Times New Roman" w:hAnsi="Times New Roman"/>
          <w:sz w:val="28"/>
          <w:szCs w:val="28"/>
          <w:lang w:eastAsia="ru-RU"/>
        </w:rPr>
        <w:t>Единство этих двух положений Л. С. Выготский выразил в учении об опосредованном социальными средствами характере деятельности человека. Психика человека формируется как своего рода единство биологических (физиологических) предпосылок и социальных средств. Лишь усваивая эти средства, «присваивая их», делая их частью своей личности в своей деятельности, человек становится самим собою. Лишь как часть человеческой деятельности, как орудие психического субъекта – человека, эти средства, и прежде всего язык, проявляют свою сущность.</w:t>
      </w:r>
    </w:p>
    <w:p>
      <w:pPr>
        <w:pStyle w:val="Normal"/>
        <w:spacing w:lineRule="auto" w:line="240" w:before="0" w:after="0"/>
        <w:ind w:firstLine="709"/>
        <w:jc w:val="both"/>
        <w:rPr/>
      </w:pPr>
      <w:r>
        <w:rPr>
          <w:rFonts w:cs="Times New Roman" w:ascii="Times New Roman" w:hAnsi="Times New Roman"/>
          <w:sz w:val="28"/>
          <w:szCs w:val="28"/>
          <w:lang w:eastAsia="ru-RU"/>
        </w:rPr>
        <w:t>Вместе с тем «слово» (речь) возникает, по Л. С. Выготскому, в процессе общественной практики, а значит, и является фактом объективной действительности, независимым от индивидуального сознания человека.</w:t>
      </w:r>
    </w:p>
    <w:p>
      <w:pPr>
        <w:pStyle w:val="Normal"/>
        <w:spacing w:lineRule="auto" w:line="240" w:before="0" w:after="0"/>
        <w:ind w:firstLine="709"/>
        <w:jc w:val="both"/>
        <w:rPr/>
      </w:pPr>
      <w:r>
        <w:rPr>
          <w:rFonts w:cs="Times New Roman" w:ascii="Times New Roman" w:hAnsi="Times New Roman"/>
          <w:sz w:val="28"/>
          <w:szCs w:val="28"/>
          <w:lang w:eastAsia="ru-RU"/>
        </w:rPr>
        <w:t>Речевая деятельность определяется А.А. Леонтьевым как процесс использования языка для общения во время какой-либо другой человеческой деятельности. По мнению А.А. Леонтьева, речевая деятельность – это некоторая абстракция, не соотносимая непосредственно с «классическими» видами деятельности (познавательной, игровой, учебной), не могущая быть сопоставленной с трудом или игрой. Она – в форме отдельных речевых действий – обслуживает все виды деятельности, входя в состав актов трудовой, игровой, познавательной деятельности. Речевая деятельность как таковая имеет место лишь тогда, когда речь самоценна, когда лежащий в ее основе, побуждающий ее мотив не может быть удовлетворен другим способом, кроме речевого. Речевые действия и даже отдельные речевые операции могут входить и в другие виды деятельности, в первую очередь – в познавательную деятельность.</w:t>
      </w:r>
    </w:p>
    <w:p>
      <w:pPr>
        <w:pStyle w:val="Normal"/>
        <w:spacing w:lineRule="auto" w:line="240" w:before="0" w:after="0"/>
        <w:ind w:firstLine="709"/>
        <w:jc w:val="both"/>
        <w:rPr/>
      </w:pPr>
      <w:r>
        <w:rPr>
          <w:rFonts w:cs="Times New Roman" w:ascii="Times New Roman" w:hAnsi="Times New Roman"/>
          <w:b/>
          <w:sz w:val="28"/>
          <w:szCs w:val="28"/>
          <w:lang w:eastAsia="ru-RU"/>
        </w:rPr>
        <w:t>Отличительные признаки речевой деятельности (по А.А. Леонтьеву):</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Предметность</w:t>
      </w:r>
      <w:r>
        <w:rPr>
          <w:rFonts w:eastAsia="Times New Roman" w:cs="Times New Roman" w:ascii="Times New Roman" w:hAnsi="Times New Roman"/>
          <w:sz w:val="28"/>
          <w:szCs w:val="28"/>
          <w:lang w:eastAsia="ru-RU"/>
        </w:rPr>
        <w:t xml:space="preserve"> определяется тем, что РД, по образному выражению А. Н.Леонтьева, протекает «с глазу на глаз с окружающим миром». Иначе говоря, «в деятельности происходит как бы размыкание круга внутренних психических процессов – навстречу... объективному предметному миру, властно врывающемуся в этот круг, который, как мы видим, вовсе не замыкается».</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Целенаправленность</w:t>
      </w:r>
      <w:r>
        <w:rPr>
          <w:rFonts w:eastAsia="Times New Roman" w:cs="Times New Roman" w:ascii="Times New Roman" w:hAnsi="Times New Roman"/>
          <w:sz w:val="28"/>
          <w:szCs w:val="28"/>
          <w:lang w:eastAsia="ru-RU"/>
        </w:rPr>
        <w:t>, которая означает, что любой акт деятельности характеризуется конечной, а любое действие – промежуточной целью, достижение которой, как правило, планируется субъектом заранее.</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Мотивированность</w:t>
      </w:r>
      <w:r>
        <w:rPr>
          <w:rFonts w:eastAsia="Times New Roman" w:cs="Times New Roman" w:ascii="Times New Roman" w:hAnsi="Times New Roman"/>
          <w:sz w:val="28"/>
          <w:szCs w:val="28"/>
          <w:lang w:eastAsia="ru-RU"/>
        </w:rPr>
        <w:t>. Она определяется тем, что в реальной действительности акт любой деятельности побуждается одновременно несколькими мотивами, слитыми в одно целое.</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Иерархическая («вертикальная») организация</w:t>
      </w:r>
      <w:r>
        <w:rPr>
          <w:rFonts w:eastAsia="Times New Roman" w:cs="Times New Roman" w:ascii="Times New Roman" w:hAnsi="Times New Roman"/>
          <w:sz w:val="28"/>
          <w:szCs w:val="28"/>
          <w:lang w:eastAsia="ru-RU"/>
        </w:rPr>
        <w:t xml:space="preserve"> речевой деятельности, включая иерархическую организацию ее единиц. В работах психологов школы Л.С. Выготского понятие об иерархической организации РД трактуется по-разному. Так, В.П. Зинченко ввел в нее понятие функционального блока; А.А.Леонтьев разграничил понятия макроопераций и микроопераций и ввел понятие о трех видах системности деятельностей; А.С. Асмолов ввел понятие об уровнях установок в деятельности и совместно с В.А. Петровским разработал идею «динамической парадигмы деятельности».</w:t>
      </w:r>
    </w:p>
    <w:p>
      <w:pPr>
        <w:pStyle w:val="Style18"/>
        <w:numPr>
          <w:ilvl w:val="0"/>
          <w:numId w:val="1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Фазная («горизонтальная») организация</w:t>
      </w:r>
      <w:r>
        <w:rPr>
          <w:rFonts w:eastAsia="Times New Roman" w:cs="Times New Roman" w:ascii="Times New Roman" w:hAnsi="Times New Roman"/>
          <w:sz w:val="28"/>
          <w:szCs w:val="28"/>
          <w:lang w:eastAsia="ru-RU"/>
        </w:rPr>
        <w:t xml:space="preserve"> деятельности.</w:t>
      </w:r>
    </w:p>
    <w:p>
      <w:pPr>
        <w:pStyle w:val="Style18"/>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Наиболее полное и удачное в методическом плане определение речевой деятельности было предложено И.А. Зимней. «Речевая деятельность представляет собой процесс активного, целенаправленного, опосредованного языком и обусловливаемого ситуацией общения взаимодействия людей между собой (друг с другом). Речевая деятельность может входить в другую, более широкую деятельность, например, общественно-производственную (трудовую), познавательную. Однако она может быть и самостоятельной деятельностью; ... каждый вид РД имеет свое «профессиональное воплощение», например РД говорения определяет профессиональную деятельность лектора, письмо – писателя...».</w:t>
      </w:r>
    </w:p>
    <w:p>
      <w:pPr>
        <w:pStyle w:val="Normal"/>
        <w:spacing w:lineRule="auto" w:line="240" w:before="0" w:after="0"/>
        <w:ind w:firstLine="709"/>
        <w:jc w:val="both"/>
        <w:rPr/>
      </w:pPr>
      <w:r>
        <w:rPr>
          <w:rFonts w:cs="Times New Roman" w:ascii="Times New Roman" w:hAnsi="Times New Roman"/>
          <w:sz w:val="28"/>
          <w:szCs w:val="28"/>
          <w:lang w:eastAsia="ru-RU"/>
        </w:rPr>
        <w:t>И.А. Зимняя указывает, что РД представляет собой активный, целенаправленный, мотивированный, предметный (содержательный) процесс выдачи или приема сформированной и сформулированной посредством языка мысли, направленной на удовлетворение коммуникативно-познавательной потребности человека в процессе общения.</w:t>
      </w:r>
    </w:p>
    <w:p>
      <w:pPr>
        <w:pStyle w:val="Normal"/>
        <w:spacing w:lineRule="auto" w:line="240" w:before="0" w:after="0"/>
        <w:ind w:firstLine="709"/>
        <w:jc w:val="both"/>
        <w:rPr/>
      </w:pPr>
      <w:r>
        <w:rPr>
          <w:rFonts w:cs="Times New Roman" w:ascii="Times New Roman" w:hAnsi="Times New Roman"/>
          <w:sz w:val="28"/>
          <w:szCs w:val="28"/>
          <w:lang w:eastAsia="ru-RU"/>
        </w:rPr>
        <w:t>Ясно, что в этих случаях РД рассматривается как собственно коммуникативная, так и как профессиональная деятельность людей. Она выступает в качестве самостоятельной, социально «зафиксированной» деятельности человека. Исходя из этого положения, И. А. Зимняя делает очень важный методический вывод, который имеет самое непосредственное отношение к методике развития речи (а соответственно и к теории и практике логопедической работы): обучение речевой деятельности должно осуществляться с позиции формирования ее как самостоятельной, обладающей всей полнотой своих характеристик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Как и всякая другая деятельность человека, речевая деятельность определяется целым рядом характеристик, и прежде всего, структурной организацией и предметным (психологическим) содержанием. Так же, как и другие виды деятельности, РД обусловливается функционированием восприятия, памяти, мышления, которые выступают в качестве психологических механизмов РД. Речевая деятельность характеризуется единством внутренней и внешней стороны и единством содержания и форм ее реализации.</w:t>
      </w:r>
    </w:p>
    <w:p>
      <w:pPr>
        <w:pStyle w:val="Normal"/>
        <w:spacing w:lineRule="auto" w:line="240" w:before="0" w:after="0"/>
        <w:ind w:firstLine="709"/>
        <w:jc w:val="both"/>
        <w:rPr/>
      </w:pPr>
      <w:r>
        <w:rPr>
          <w:rFonts w:cs="Times New Roman" w:ascii="Times New Roman" w:hAnsi="Times New Roman"/>
          <w:sz w:val="28"/>
          <w:szCs w:val="28"/>
          <w:lang w:eastAsia="ru-RU"/>
        </w:rPr>
        <w:t>Таким образом, строение речевой деятельности в основном соответствует строению человеческой деятельности вообще (А.А. Леонтьев и др.).</w:t>
      </w:r>
    </w:p>
    <w:p>
      <w:pPr>
        <w:pStyle w:val="Normal"/>
        <w:spacing w:lineRule="auto" w:line="240" w:before="0" w:after="0"/>
        <w:ind w:firstLine="709"/>
        <w:jc w:val="both"/>
        <w:rPr/>
      </w:pPr>
      <w:r>
        <w:rPr>
          <w:rFonts w:cs="Times New Roman" w:ascii="Times New Roman" w:hAnsi="Times New Roman"/>
          <w:sz w:val="28"/>
          <w:szCs w:val="28"/>
          <w:lang w:eastAsia="ru-RU"/>
        </w:rPr>
        <w:t>Любой вид деятельности направлен на достижение определенной цели, которая и определяет выбор действия, способ учета условий, в которых осуществляются эти действия. Любая деятельность (как правило) проходит этап ориентировки и выработки плана действия, в процессе осуществления которого используются механизмы контроля и коррекции, позволяющие сравнить полученный результат с намеченным планом и в случае необходимости внести в действие какие-то изменения.</w:t>
      </w:r>
    </w:p>
    <w:p>
      <w:pPr>
        <w:pStyle w:val="Normal"/>
        <w:spacing w:lineRule="auto" w:line="240" w:before="0" w:after="0"/>
        <w:ind w:firstLine="709"/>
        <w:jc w:val="both"/>
        <w:rPr/>
      </w:pPr>
      <w:r>
        <w:rPr>
          <w:rFonts w:cs="Times New Roman" w:ascii="Times New Roman" w:hAnsi="Times New Roman"/>
          <w:sz w:val="28"/>
          <w:szCs w:val="28"/>
          <w:lang w:eastAsia="ru-RU"/>
        </w:rPr>
        <w:t>Любая деятельность включает этап (или фазу), на котором происходит осознание цели и выработка плана ее достижения. «Весь ход деятельности должен быть подчинен достижению намеченного результата... и требует поэтому планирования и контроля исполнения» (С. Л. Рубинштейн.</w:t>
      </w:r>
    </w:p>
    <w:p>
      <w:pPr>
        <w:pStyle w:val="Normal"/>
        <w:spacing w:lineRule="auto" w:line="240" w:before="0" w:after="0"/>
        <w:ind w:firstLine="709"/>
        <w:jc w:val="both"/>
        <w:rPr/>
      </w:pPr>
      <w:r>
        <w:rPr>
          <w:rFonts w:cs="Times New Roman" w:ascii="Times New Roman" w:hAnsi="Times New Roman"/>
          <w:sz w:val="28"/>
          <w:szCs w:val="28"/>
          <w:lang w:eastAsia="ru-RU"/>
        </w:rPr>
        <w:t xml:space="preserve">Речевая деятельность является специфическим видом деятельности человека, существенно отличающимся от других видов деятельности. К числу наиболее важных </w:t>
      </w:r>
      <w:r>
        <w:rPr>
          <w:rFonts w:cs="Times New Roman" w:ascii="Times New Roman" w:hAnsi="Times New Roman"/>
          <w:b/>
          <w:sz w:val="28"/>
          <w:szCs w:val="28"/>
          <w:lang w:eastAsia="ru-RU"/>
        </w:rPr>
        <w:t>отличительных особенностей РД</w:t>
      </w:r>
      <w:r>
        <w:rPr>
          <w:rFonts w:cs="Times New Roman" w:ascii="Times New Roman" w:hAnsi="Times New Roman"/>
          <w:sz w:val="28"/>
          <w:szCs w:val="28"/>
          <w:lang w:eastAsia="ru-RU"/>
        </w:rPr>
        <w:t xml:space="preserve"> относятся следующие.</w:t>
      </w:r>
    </w:p>
    <w:p>
      <w:pPr>
        <w:pStyle w:val="Normal"/>
        <w:spacing w:lineRule="auto" w:line="240" w:before="0" w:after="0"/>
        <w:ind w:firstLine="709"/>
        <w:jc w:val="both"/>
        <w:rPr/>
      </w:pPr>
      <w:r>
        <w:rPr>
          <w:rFonts w:cs="Times New Roman" w:ascii="Times New Roman" w:hAnsi="Times New Roman"/>
          <w:sz w:val="28"/>
          <w:szCs w:val="28"/>
          <w:lang w:eastAsia="ru-RU"/>
        </w:rPr>
        <w:t xml:space="preserve">Одной из специфических особенностей РД является ее </w:t>
      </w:r>
      <w:r>
        <w:rPr>
          <w:rFonts w:cs="Times New Roman" w:ascii="Times New Roman" w:hAnsi="Times New Roman"/>
          <w:b/>
          <w:sz w:val="28"/>
          <w:szCs w:val="28"/>
          <w:lang w:eastAsia="ru-RU"/>
        </w:rPr>
        <w:t>«биполярность»</w:t>
      </w:r>
      <w:r>
        <w:rPr>
          <w:rFonts w:cs="Times New Roman" w:ascii="Times New Roman" w:hAnsi="Times New Roman"/>
          <w:sz w:val="28"/>
          <w:szCs w:val="28"/>
          <w:lang w:eastAsia="ru-RU"/>
        </w:rPr>
        <w:t>: это тот вид деятельности, который всегда имеет два субъекта (два лица ее осуществляющих). Первым из них является говорящий или пишущий, а вторым – слушающий или читающий. Первый субъект РД (S,) в психолингвистике определяется понятиями передатчик, или агенс; второй субъект (S2) – как приемник, или реципиент.</w:t>
      </w:r>
    </w:p>
    <w:p>
      <w:pPr>
        <w:pStyle w:val="Normal"/>
        <w:spacing w:lineRule="auto" w:line="240" w:before="0" w:after="0"/>
        <w:ind w:firstLine="709"/>
        <w:jc w:val="both"/>
        <w:rPr/>
      </w:pPr>
      <w:r>
        <w:rPr>
          <w:rFonts w:cs="Times New Roman" w:ascii="Times New Roman" w:hAnsi="Times New Roman"/>
          <w:sz w:val="28"/>
          <w:szCs w:val="28"/>
          <w:lang w:eastAsia="ru-RU"/>
        </w:rPr>
        <w:t>В одностороннем (однонаправленном) варианте речевая деятельность не является «нормативной» (можно сказать, что в таком виде она не существует): нет речи без адресата, обращенной «в никуда», тем более невозможны, как полностью самостоятельные (без воспринимаемого и анализируемого «речевого материала»), процессы слушания и чтения. Следует отметить, что возможный вариант речевой деятельности говорения в отсутствие другого человека определяется в психологии речи и психолингвистике как общение человека с самим собой. В этом случае человек одновременно выступает в качестве обоих субъектов РД (говорящего и слушающего или пишущего и читающего). Этот вариант осуществления РД не является для нее типичным, а следовательно, достаточно распространенным; если же основной вариант РД по каким-то исключительным причинам невозможен, то учитывая «социальную» природу человека и социальную направленность его РД, второй субъект РД чаще всего создается искусственно. (Вспомним здесь великолепно «смоделированное» Д. Дефо речевое общение Робинзона с попугаем и козой или «разговор» чеховского Гаева со «шкап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этой характеристики РД следует обратить внимание на то, что второй субъект речевой деятельности одновременно выступает и в качестве ее объекта: так, объектом речевой деятельности говорящего является слушающий, а РД пишущего – читающий. Взаимоотношения первого и второго субъектов РД в процессе речевой коммуникации могут быть представлены в виде следующей простой сх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276600" cy="550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65" r="-11" b="-65"/>
                    <a:stretch>
                      <a:fillRect/>
                    </a:stretch>
                  </pic:blipFill>
                  <pic:spPr bwMode="auto">
                    <a:xfrm>
                      <a:off x="0" y="0"/>
                      <a:ext cx="3276600" cy="5505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торой субъект РД в процессе речевой деятельности является столь же активным действующим лицом, что и первый. Его речевая деятельность, по определению И.А. Зимней, протекает как процесс «внутренней психической активности». Этот момент является достаточно очевидным исходя из того, что задачи, стоящие перед слушающим и читающим (полноценное восприятие и глубокий тщательный анализ получаемой информации и ответная интеллектуальная деятельность в виде создания умозаключения по поводу услышанного или прочитанного), требуют основательной мобилизации психической (интеллектуальной) деятельности реципиента.</w:t>
      </w:r>
    </w:p>
    <w:p>
      <w:pPr>
        <w:pStyle w:val="Normal"/>
        <w:spacing w:lineRule="auto" w:line="240" w:before="0" w:after="0"/>
        <w:ind w:firstLine="709"/>
        <w:jc w:val="both"/>
        <w:rPr/>
      </w:pPr>
      <w:r>
        <w:rPr>
          <w:rFonts w:cs="Times New Roman" w:ascii="Times New Roman" w:hAnsi="Times New Roman"/>
          <w:sz w:val="28"/>
          <w:szCs w:val="28"/>
          <w:lang w:eastAsia="ru-RU"/>
        </w:rPr>
        <w:t>Из этой особенности речевой деятельности, являющейся ее специфической структурной характеристикой, вытекает важный методический вывод, имеющий прямое отношение к практике речевой (логопедической) работы: полноценное формирование речевой деятельности в варианте, соответствующем потребностям социальной коммуникации, невозможно без овладения человеком (ребенком) способами ее осуществления в качестве всех основных субъектов этой деятельности. Полноценное овладение языком и речевой деятельностью обязательно предполагает сформированность навыков речевой коммуникации применительно к содержанию и формам организации речевой деятельности говорящего, слушающего, пишущего и читающего. Второй методический вывод имеет непосредственное отношение к организации и содержанию педагогической работы на коррекционных занятиях: он предполагает необходимость педагогической и психологической «настройки» речевой деятельности слушания и чтения учащихся, поскольку эти виды РД являются непременным условием полноценной речевой коммуникации всех участников учебного процесса. Другой задачей, стоящей перед педагогами, является постоянный контроль за протеканием деятельности слушания и чтения («про себя»), поскольку эти виды РД являются, как было указано выше, внешне не выраженными «процессами внутренней психической актив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Речевую деятельность, по многим параметрам, следует определять как </w:t>
      </w:r>
      <w:r>
        <w:rPr>
          <w:rFonts w:cs="Times New Roman" w:ascii="Times New Roman" w:hAnsi="Times New Roman"/>
          <w:b/>
          <w:sz w:val="28"/>
          <w:szCs w:val="28"/>
          <w:lang w:eastAsia="ru-RU"/>
        </w:rPr>
        <w:t>интеллектуальный вид деятельности</w:t>
      </w:r>
      <w:r>
        <w:rPr>
          <w:rFonts w:cs="Times New Roman" w:ascii="Times New Roman" w:hAnsi="Times New Roman"/>
          <w:sz w:val="28"/>
          <w:szCs w:val="28"/>
          <w:lang w:eastAsia="ru-RU"/>
        </w:rPr>
        <w:t>. Это вытекает, прежде всего, из природы и свойств предмета РД и основных ее целей. Предметом РД является мысль – мысленное отражение в сознании человека того или иного фрагмента окружающей действительности. Адекватное (точное и полное) отражение в речи ее предмета (той или иной части окружающей нас действительности) обязательно предполагает детальный объективный анализ отображаемого, задействование всех основных умственных действий и операций и, прежде всего, операций анализа и синтеза. Соответственно основными целями речевой деятельности являются: создание (формирование) и формулирование мысли (определенного мысленного содержания) – для продуктивных видов РД и адекватное воспроизведение «чужой» заданной, мысли (для рецептивных видов данной деятельности). Одна из важнейших задач РД состоит в адекватном отображении того или иного мысленного содержания при помощи системы специфических знаков – знаков языка и вспомогательных «метаязыковых» (невербальных) знаков. Это, в свою очередь, предполагает осознанный отбор и целенаправленное оперирование данными средствами речевой коммуникации, их дифференцированное использование, что также относится к числу интеллектуальных действий и операций. Важную роль в осуществлении речевой деятельности играет т.н. «смысловой контроль» за процессом ее реализации и результатами, что также невозможно без участия механизма осмысления содержательной стороны речи и ее соответствия языковым нормам данного языка. Механизм осмысления является одним из компонентов (или составляющих) РД, так как реализуется через одну из форм речевой деятельности, а именно, через внутреннюю речь человека.</w:t>
      </w:r>
    </w:p>
    <w:p>
      <w:pPr>
        <w:pStyle w:val="Normal"/>
        <w:spacing w:lineRule="auto" w:line="240" w:before="0" w:after="0"/>
        <w:ind w:firstLine="709"/>
        <w:jc w:val="both"/>
        <w:rPr/>
      </w:pPr>
      <w:r>
        <w:rPr>
          <w:rFonts w:cs="Times New Roman" w:ascii="Times New Roman" w:hAnsi="Times New Roman"/>
          <w:sz w:val="28"/>
          <w:szCs w:val="28"/>
          <w:lang w:eastAsia="ru-RU"/>
        </w:rPr>
        <w:t xml:space="preserve">Специфической особенностью речевой деятельности (отличающей ее от многих других видов деятельности человека) является то, что она </w:t>
      </w:r>
      <w:r>
        <w:rPr>
          <w:rFonts w:cs="Times New Roman" w:ascii="Times New Roman" w:hAnsi="Times New Roman"/>
          <w:b/>
          <w:sz w:val="28"/>
          <w:szCs w:val="28"/>
          <w:lang w:eastAsia="ru-RU"/>
        </w:rPr>
        <w:t xml:space="preserve">имеет </w:t>
      </w:r>
      <w:r>
        <w:rPr>
          <w:rFonts w:cs="Times New Roman" w:ascii="Times New Roman" w:hAnsi="Times New Roman"/>
          <w:sz w:val="28"/>
          <w:szCs w:val="28"/>
          <w:lang w:eastAsia="ru-RU"/>
        </w:rPr>
        <w:t xml:space="preserve">не один, а </w:t>
      </w:r>
      <w:r>
        <w:rPr>
          <w:rFonts w:cs="Times New Roman" w:ascii="Times New Roman" w:hAnsi="Times New Roman"/>
          <w:b/>
          <w:sz w:val="28"/>
          <w:szCs w:val="28"/>
          <w:lang w:eastAsia="ru-RU"/>
        </w:rPr>
        <w:t>два основных варианта реализации</w:t>
      </w:r>
      <w:r>
        <w:rPr>
          <w:rFonts w:cs="Times New Roman" w:ascii="Times New Roman" w:hAnsi="Times New Roman"/>
          <w:sz w:val="28"/>
          <w:szCs w:val="28"/>
          <w:lang w:eastAsia="ru-RU"/>
        </w:rPr>
        <w:t>. Первым и основным из них является вариант осуществления РД в форме речевой коммуникации, речевого общения; вторым – индивидуальная «внутренняя» речевая деятельность, формой реализации которой является внутренняя речь. Второй (по распространенности, но не значимости) вариант реализации речевой деятельности теснейшим образом связан с психическим процессом мышления и всей интеллектуальной деятельностью в целом.</w:t>
      </w:r>
    </w:p>
    <w:p>
      <w:pPr>
        <w:pStyle w:val="Normal"/>
        <w:spacing w:lineRule="auto" w:line="240" w:before="0" w:after="0"/>
        <w:ind w:firstLine="709"/>
        <w:jc w:val="both"/>
        <w:rPr/>
      </w:pPr>
      <w:r>
        <w:rPr>
          <w:rFonts w:cs="Times New Roman" w:ascii="Times New Roman" w:hAnsi="Times New Roman"/>
          <w:sz w:val="28"/>
          <w:szCs w:val="28"/>
          <w:lang w:eastAsia="ru-RU"/>
        </w:rPr>
        <w:t>Исходя из сказанного, вполне обоснованным является определение речевой деятельности как деятельности речемыслительной, на что обращают особое внимание ведущие теоретики отечественной логопедии (Б.М.Гриншпун, Р.И. Лалаева, Т.Б. Филичева, В.К. Воробьева) и что разделяется многими отечественными учеными-психолингвистами. Определение РД как речемыслительной деятельности достаточно хорошо соотносится с научной концепцией о диалектической взаимосвязи процессов мышления и речи, разработанной Л.С. Выготским и его учениками и последователями в отечественной психологической науке. Исходя из этой научной концепции, речевую деятельность человека (как целостный, единый интеллектуализированный процесс, во всем многообразии его проявлений) можно, хотя и с некоторым допущением, определить как своеобразное диалектическое единство мышления и речи (процессов порождения и восприятия речевых высказываний). Вместе с тем, следует указать, что вопрос об интерпретации РД как речемыслительной деятельности не является в современной психолингвистике окончательно «решенным вопросом», а относится к числу ее актуальных исследовательских проблем.</w:t>
      </w:r>
    </w:p>
    <w:p>
      <w:pPr>
        <w:pStyle w:val="Normal"/>
        <w:spacing w:lineRule="auto" w:line="240" w:before="0" w:after="0"/>
        <w:ind w:firstLine="709"/>
        <w:jc w:val="both"/>
        <w:rPr/>
      </w:pPr>
      <w:r>
        <w:rPr>
          <w:rFonts w:cs="Times New Roman" w:ascii="Times New Roman" w:hAnsi="Times New Roman"/>
          <w:sz w:val="28"/>
          <w:szCs w:val="28"/>
          <w:lang w:eastAsia="ru-RU"/>
        </w:rPr>
        <w:t xml:space="preserve">Особенность речевой деятельности, отличающая ее от других видов деятельности человека, заключается и в </w:t>
      </w:r>
      <w:r>
        <w:rPr>
          <w:rFonts w:cs="Times New Roman" w:ascii="Times New Roman" w:hAnsi="Times New Roman"/>
          <w:b/>
          <w:sz w:val="28"/>
          <w:szCs w:val="28"/>
          <w:lang w:eastAsia="ru-RU"/>
        </w:rPr>
        <w:t>особом характере ее орудий, в качестве которых выступают знаки языка</w:t>
      </w:r>
      <w:r>
        <w:rPr>
          <w:rFonts w:cs="Times New Roman" w:ascii="Times New Roman" w:hAnsi="Times New Roman"/>
          <w:sz w:val="28"/>
          <w:szCs w:val="28"/>
          <w:lang w:eastAsia="ru-RU"/>
        </w:rPr>
        <w:t xml:space="preserve">. С помощью языка, как целостной системы знаков, осуществляется взаимодействие людей в процессе познания мира, в процессе совместной трудовой и другой общественно-полезной деятельности. В связи с этим речевая деятельность определяется в лингвистике и психолингвистике как языковая деятельность – деятельность, одной из важных сторон которой является </w:t>
      </w:r>
      <w:r>
        <w:rPr>
          <w:rFonts w:cs="Times New Roman" w:ascii="Times New Roman" w:hAnsi="Times New Roman"/>
          <w:b/>
          <w:sz w:val="28"/>
          <w:szCs w:val="28"/>
          <w:lang w:eastAsia="ru-RU"/>
        </w:rPr>
        <w:t>многоаспектное оперирование средствами языка</w:t>
      </w:r>
      <w:r>
        <w:rPr>
          <w:rFonts w:cs="Times New Roman" w:ascii="Times New Roman" w:hAnsi="Times New Roman"/>
          <w:sz w:val="28"/>
          <w:szCs w:val="28"/>
          <w:lang w:eastAsia="ru-RU"/>
        </w:rPr>
        <w:t>. Не случайно, речевая деятельность определяется А. А. Леонтьевым как «процесс использования языка для общения...». Наиболее ярко трактовка и исследование РД как языковой деятельности представлена в работах представителей американской школы психолингвистики (Дж. Миллер, Н. Хомский и др.), по определению которых речевая деятельность в основном и является операциональной языковой деятельностью.</w:t>
      </w:r>
    </w:p>
    <w:p>
      <w:pPr>
        <w:pStyle w:val="Normal"/>
        <w:spacing w:lineRule="auto" w:line="240" w:before="0" w:after="0"/>
        <w:ind w:firstLine="709"/>
        <w:jc w:val="both"/>
        <w:rPr/>
      </w:pPr>
      <w:r>
        <w:rPr>
          <w:rFonts w:cs="Times New Roman" w:ascii="Times New Roman" w:hAnsi="Times New Roman"/>
          <w:sz w:val="28"/>
          <w:szCs w:val="28"/>
          <w:lang w:eastAsia="ru-RU"/>
        </w:rPr>
        <w:t>Поскольку основные средства (единицы) языка в речевой деятельности выступают в их знаковой функции, т.е. как знаки языка, речевая деятельность определяется также как знаковая деятельность. «Речевая деятельность есть такая знаковая деятельность, в которой в качестве средств осуществления выступают знаки естественного языка, а в качестве способов осуществления – виды речи», – указывает И.А. Зимняя. В общей психологии знаковая деятельность определяется и как символическая деятельность и исследуется в рамках соответствующей научной теории – теории символической интеллектуальной деятельности человека. В связи с этим РД определяется и изучается в психолингвистике как сложный структурно организованный вид символическ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им образом, важнейшей особенностью речевой деятельности является ее </w:t>
      </w:r>
      <w:r>
        <w:rPr>
          <w:rFonts w:cs="Times New Roman" w:ascii="Times New Roman" w:hAnsi="Times New Roman"/>
          <w:b/>
          <w:sz w:val="28"/>
          <w:szCs w:val="28"/>
          <w:lang w:eastAsia="ru-RU"/>
        </w:rPr>
        <w:t>ярко выраженный социальный характер</w:t>
      </w:r>
      <w:r>
        <w:rPr>
          <w:rFonts w:cs="Times New Roman" w:ascii="Times New Roman" w:hAnsi="Times New Roman"/>
          <w:sz w:val="28"/>
          <w:szCs w:val="28"/>
          <w:lang w:eastAsia="ru-RU"/>
        </w:rPr>
        <w:t xml:space="preserve">: основной целью этой деятельности является «решение задач социальной связи», социального взаимодействия между людьми. Это находит свое воплощение в </w:t>
      </w:r>
      <w:r>
        <w:rPr>
          <w:rFonts w:cs="Times New Roman" w:ascii="Times New Roman" w:hAnsi="Times New Roman"/>
          <w:b/>
          <w:sz w:val="28"/>
          <w:szCs w:val="28"/>
          <w:lang w:eastAsia="ru-RU"/>
        </w:rPr>
        <w:t>основных функциях РД</w:t>
      </w:r>
      <w:r>
        <w:rPr>
          <w:rFonts w:cs="Times New Roman" w:ascii="Times New Roman" w:hAnsi="Times New Roman"/>
          <w:sz w:val="28"/>
          <w:szCs w:val="28"/>
          <w:lang w:eastAsia="ru-RU"/>
        </w:rPr>
        <w:t>: коммуникативной (функции целенаправленной передачи информации от одного «субъекта» – члена общества – другим), регулирующей и планирующей функциях (прежде всего, в отношении регуляции человеком деятельности и поведения других людей). Одна из важнейших функций РД – когнитивная – также напрямую связана с ее социальной направленностью: познание человеком окружающего мира не является самоценным и самодостаточным вне непосредственного социального взаимодействия человека с окружающим «социумом», вне общения его с другими людьми. Знания и представления об окружающей человека действительности реализуются им (через посредство других видов деятельности) исключительно в процессе общественной практики, только через реализацию человеком самого себя, своих потребностей и устремлений в окружающем его социуме. И даже такое, общеизвестное определение, как «человек – есть существо общественное», непременно предполагает владение индивидом необходимыми навыками осуществления речевой деятельности во всех ее проявлениях, ибо именно речевое общение и речевая коммуникация являются основным и универсальным средством социального взаимодействия между людьми.</w:t>
      </w:r>
    </w:p>
    <w:p>
      <w:pPr>
        <w:pStyle w:val="Normal"/>
        <w:spacing w:lineRule="auto" w:line="240" w:before="0" w:after="0"/>
        <w:ind w:firstLine="709"/>
        <w:jc w:val="both"/>
        <w:rPr/>
      </w:pPr>
      <w:r>
        <w:rPr>
          <w:rFonts w:cs="Times New Roman" w:ascii="Times New Roman" w:hAnsi="Times New Roman"/>
          <w:sz w:val="28"/>
          <w:szCs w:val="28"/>
          <w:lang w:eastAsia="ru-RU"/>
        </w:rPr>
        <w:t xml:space="preserve">Речевая деятельность является основным и универсальным средством общения между людьми в человеческом обществе и, одновременно, – основным средством коммуникации. </w:t>
      </w:r>
      <w:r>
        <w:rPr>
          <w:rFonts w:cs="Times New Roman" w:ascii="Times New Roman" w:hAnsi="Times New Roman"/>
          <w:iCs/>
          <w:sz w:val="28"/>
          <w:szCs w:val="28"/>
          <w:lang w:eastAsia="ru-RU"/>
        </w:rPr>
        <w:t>Процесс коммуникации определяется в психологии как сообщение или передача при помощи языка некоторого мысленного содержани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Благодаря речи (РД) осуществляется преемственность общественного социального опыта людей. Овладевая речью, используя ее, ребенок овладевает и общественно-историческим опытом, накопленным человечеством за всю предшествующую историю его развития.</w:t>
      </w:r>
    </w:p>
    <w:p>
      <w:pPr>
        <w:pStyle w:val="Normal"/>
        <w:spacing w:lineRule="auto" w:line="240" w:before="0" w:after="0"/>
        <w:ind w:firstLine="709"/>
        <w:jc w:val="both"/>
        <w:rPr/>
      </w:pPr>
      <w:r>
        <w:rPr>
          <w:rFonts w:cs="Times New Roman" w:ascii="Times New Roman" w:hAnsi="Times New Roman"/>
          <w:sz w:val="28"/>
          <w:szCs w:val="28"/>
          <w:lang w:eastAsia="ru-RU"/>
        </w:rPr>
        <w:t>Речевая деятельность является важнейшим средством познания человеком (начиная с детского возраста) окружающего его мира. Она выступает одновременно и как универсальное средство и как непременное условие познавательной деятельности любого человека.</w:t>
      </w:r>
    </w:p>
    <w:p>
      <w:pPr>
        <w:pStyle w:val="Normal"/>
        <w:spacing w:lineRule="auto" w:line="240" w:before="0" w:after="0"/>
        <w:ind w:firstLine="709"/>
        <w:jc w:val="both"/>
        <w:rPr/>
      </w:pPr>
      <w:r>
        <w:rPr>
          <w:rFonts w:cs="Times New Roman" w:ascii="Times New Roman" w:hAnsi="Times New Roman"/>
          <w:sz w:val="28"/>
          <w:szCs w:val="28"/>
          <w:lang w:eastAsia="ru-RU"/>
        </w:rPr>
        <w:t>Речевая деятельность играет огромную роль во всей психической интеллектуальной деятельности человека. Речь (РД) является главным фактором опосредствования, что означает, что ни одна сколько-нибудь сложная форма психической деятельности человека не формируется и не реализуется без прямого или косвенного участия речи.</w:t>
      </w:r>
    </w:p>
    <w:p>
      <w:pPr>
        <w:pStyle w:val="Normal"/>
        <w:spacing w:lineRule="auto" w:line="240" w:before="0" w:after="0"/>
        <w:ind w:firstLine="709"/>
        <w:jc w:val="both"/>
        <w:rPr/>
      </w:pPr>
      <w:r>
        <w:rPr>
          <w:rFonts w:cs="Times New Roman" w:ascii="Times New Roman" w:hAnsi="Times New Roman"/>
          <w:sz w:val="28"/>
          <w:szCs w:val="28"/>
          <w:lang w:eastAsia="ru-RU"/>
        </w:rPr>
        <w:t>Возникновение (применительно к детям – становление) речи существенным образом перестраивает всю психическую сферу человека: такие процессы, как восприятие, память, мышление, воображение, произвольное внимание, формируются у человека только при участии речи и опосредованы ею. Речь, выступая как важнейшая высшая психическая функция, организует и связывает все другие психические процессы. Приводя к перестройке всех качественных характеристик мышления, памяти и других психических функций, речь становится универсальным средством воздействия на мир, «...вместе со словом в сознание человека вносится новый modus operandi, новый способ действия». В сознании человека процессы мышления и воображения теснейшим образом связаны с речевой деятельностью, образуя специфически человеческий вид мыслительной деятельности – речевое мышление. Развитие речи тесно связано и с другими психическими процессами. Так, включаясь в процесс восприятия, она делает его более обобщенным и дифференцированным; вербализация запоминаемого материала (фиксирование наглядно-чувственных представлений посредством соответствующих слов-определений, слов-понятий) способствует осмысленности запоминания и воспроизведения; чрезвычайно важна роль речи в организации и развитии функций внимания, при регулировании человеком своего поведения и т.д.</w:t>
      </w:r>
    </w:p>
    <w:p>
      <w:pPr>
        <w:pStyle w:val="Normal"/>
        <w:spacing w:lineRule="auto" w:line="240" w:before="0" w:after="0"/>
        <w:ind w:firstLine="709"/>
        <w:jc w:val="both"/>
        <w:rPr/>
      </w:pPr>
      <w:r>
        <w:rPr>
          <w:rFonts w:cs="Times New Roman" w:ascii="Times New Roman" w:hAnsi="Times New Roman"/>
          <w:sz w:val="28"/>
          <w:szCs w:val="28"/>
          <w:lang w:eastAsia="ru-RU"/>
        </w:rPr>
        <w:t>В процессах познания и творчества человек наиболее активно использует именно речевое мышление, наряду с так называемым невербальным интеллектом (чувственное сенсорное восприятие, наглядные образы и представления, наглядно-действенное и наглядно-образное мышление). При этом важно отметить, что у любого человека, уже в достаточно высокой степени овладевшего речевой деятельностью, последняя опосредует и организует и так называемое неречевое мышление, интеллектуальные операции, непосредственно не связанные с речью, с использованием знаков язык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Язык как средство общения. Языковая картина мира</w:t>
      </w:r>
    </w:p>
    <w:p>
      <w:pPr>
        <w:pStyle w:val="Normal"/>
        <w:spacing w:lineRule="auto" w:line="240" w:before="0" w:after="0"/>
        <w:ind w:firstLine="709"/>
        <w:jc w:val="both"/>
        <w:rPr/>
      </w:pPr>
      <w:r>
        <w:rPr>
          <w:rFonts w:cs="Times New Roman" w:ascii="Times New Roman" w:hAnsi="Times New Roman"/>
          <w:b/>
          <w:sz w:val="28"/>
          <w:szCs w:val="28"/>
          <w:lang w:eastAsia="ru-RU"/>
        </w:rPr>
        <w:t xml:space="preserve">Язык – </w:t>
      </w:r>
      <w:r>
        <w:rPr>
          <w:rFonts w:cs="Times New Roman" w:ascii="Times New Roman" w:hAnsi="Times New Roman"/>
          <w:sz w:val="28"/>
          <w:szCs w:val="28"/>
          <w:lang w:eastAsia="ru-RU"/>
        </w:rPr>
        <w:t>это система вербальных знаков, относительно независимая от индивида, которая служит для формирования мысли и коммуникации, передач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многоуровневая систе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ровень: фонетический – изучение звуков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ровень: графический – графическое изображение знаков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ровень: грамматиче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уровень: морфологический (части сл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уровень: синтаксический (предложения и сочетания с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вень: лексический – набор слов данного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ровень: семантический – значение слов (знаков языка)</w:t>
      </w:r>
    </w:p>
    <w:p>
      <w:pPr>
        <w:pStyle w:val="Normal"/>
        <w:spacing w:lineRule="auto" w:line="240" w:before="0" w:after="0"/>
        <w:ind w:firstLine="709"/>
        <w:jc w:val="both"/>
        <w:rPr/>
      </w:pPr>
      <w:r>
        <w:rPr>
          <w:rFonts w:cs="Times New Roman" w:ascii="Times New Roman" w:hAnsi="Times New Roman"/>
          <w:iCs/>
          <w:sz w:val="28"/>
          <w:szCs w:val="28"/>
          <w:lang w:eastAsia="ru-RU"/>
        </w:rPr>
        <w:t xml:space="preserve">Язык </w:t>
      </w:r>
      <w:r>
        <w:rPr>
          <w:rFonts w:cs="Times New Roman" w:ascii="Times New Roman" w:hAnsi="Times New Roman"/>
          <w:sz w:val="28"/>
          <w:szCs w:val="28"/>
          <w:lang w:eastAsia="ru-RU"/>
        </w:rPr>
        <w:t>– важнейшее средство человеческого общения. Он необходим для существования и развития социума. Язык и общество тесно связаны друг с другом. Как не может быть языка вне общества, так и общество не может существовать без языка. Их влияние друг на друга взаимное.</w:t>
      </w:r>
    </w:p>
    <w:p>
      <w:pPr>
        <w:pStyle w:val="Normal"/>
        <w:spacing w:lineRule="auto" w:line="240" w:before="0" w:after="0"/>
        <w:ind w:firstLine="709"/>
        <w:jc w:val="both"/>
        <w:rPr/>
      </w:pPr>
      <w:r>
        <w:rPr>
          <w:rFonts w:cs="Times New Roman" w:ascii="Times New Roman" w:hAnsi="Times New Roman"/>
          <w:sz w:val="28"/>
          <w:szCs w:val="28"/>
          <w:lang w:eastAsia="ru-RU"/>
        </w:rPr>
        <w:t>Говоря о социальной обусловленности развития языка, отметим, что её не следует понимать как прямое отражение в языке всех общественных событий или как наличие социальных причин у каждого факта изменения языка. Социальные факторы воздействуют на язык не прямолинейно: они могут ускорять или замедлять темп языковой эволюции, способствовать перестройке отдельных составляющих языковой системы. Яркими примерами влияния общества на язык являются: социальное расслоение языка (литературный язык, территориальные диалекты, профессиональные и социально-групповые жаргоны и т.п.); наличие социальных компонентов в структуре языковых единиц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не зависящего от воли отдельных людей влияния общества на язык возможно и сознательное, целенаправленное воздействие государства (и общества в целом) на развитие и функционирование языка – так называемая языковая политика. К ней относится создание лингвистами нормативных словарей и справочников, пропаганда языковых знаний и культуры речи в средствах массовой информации и т.д.</w:t>
      </w:r>
    </w:p>
    <w:p>
      <w:pPr>
        <w:pStyle w:val="Normal"/>
        <w:spacing w:lineRule="auto" w:line="240" w:before="0" w:after="0"/>
        <w:ind w:firstLine="709"/>
        <w:jc w:val="both"/>
        <w:rPr/>
      </w:pPr>
      <w:r>
        <w:rPr>
          <w:rFonts w:cs="Times New Roman" w:ascii="Times New Roman" w:hAnsi="Times New Roman"/>
          <w:sz w:val="28"/>
          <w:szCs w:val="28"/>
          <w:lang w:eastAsia="ru-RU"/>
        </w:rPr>
        <w:t>Влияние языка на общество изучено значительно меньше. Однако сам факт такого влияния очевиден, поскольку язык обладает организующей функцией по отношению к обществу, являясь основой взаимопонимания, социального мира и развития.</w:t>
      </w:r>
    </w:p>
    <w:p>
      <w:pPr>
        <w:pStyle w:val="Normal"/>
        <w:spacing w:lineRule="auto" w:line="240" w:before="0" w:after="0"/>
        <w:ind w:firstLine="709"/>
        <w:jc w:val="both"/>
        <w:rPr/>
      </w:pPr>
      <w:r>
        <w:rPr>
          <w:rFonts w:cs="Times New Roman" w:ascii="Times New Roman" w:hAnsi="Times New Roman"/>
          <w:sz w:val="28"/>
          <w:szCs w:val="28"/>
          <w:lang w:eastAsia="ru-RU"/>
        </w:rPr>
        <w:t xml:space="preserve">Язык – это исторически сложившаяся система звуковых, словарных и грамматических средств, которая позволяет людям выражать свои мысли (в устной и письменной форме), общаться. Эта </w:t>
      </w:r>
      <w:r>
        <w:rPr>
          <w:rFonts w:cs="Times New Roman" w:ascii="Times New Roman" w:hAnsi="Times New Roman"/>
          <w:iCs/>
          <w:sz w:val="28"/>
          <w:szCs w:val="28"/>
          <w:lang w:eastAsia="ru-RU"/>
        </w:rPr>
        <w:t>система</w:t>
      </w:r>
      <w:r>
        <w:rPr>
          <w:rFonts w:cs="Times New Roman" w:ascii="Times New Roman" w:hAnsi="Times New Roman"/>
          <w:sz w:val="28"/>
          <w:szCs w:val="28"/>
          <w:lang w:eastAsia="ru-RU"/>
        </w:rPr>
        <w:t xml:space="preserve"> включает разные </w:t>
      </w:r>
      <w:r>
        <w:rPr>
          <w:rFonts w:cs="Times New Roman" w:ascii="Times New Roman" w:hAnsi="Times New Roman"/>
          <w:iCs/>
          <w:sz w:val="28"/>
          <w:szCs w:val="28"/>
          <w:lang w:eastAsia="ru-RU"/>
        </w:rPr>
        <w:t>уровни</w:t>
      </w:r>
      <w:r>
        <w:rPr>
          <w:rFonts w:cs="Times New Roman" w:ascii="Times New Roman" w:hAnsi="Times New Roman"/>
          <w:sz w:val="28"/>
          <w:szCs w:val="28"/>
          <w:lang w:eastAsia="ru-RU"/>
        </w:rPr>
        <w:t xml:space="preserve">, которые имеют свои элементарные </w:t>
      </w:r>
      <w:r>
        <w:rPr>
          <w:rFonts w:cs="Times New Roman" w:ascii="Times New Roman" w:hAnsi="Times New Roman"/>
          <w:iCs/>
          <w:sz w:val="28"/>
          <w:szCs w:val="28"/>
          <w:lang w:eastAsia="ru-RU"/>
        </w:rPr>
        <w:t>единицы</w:t>
      </w:r>
      <w:r>
        <w:rPr>
          <w:rFonts w:cs="Times New Roman" w:ascii="Times New Roman" w:hAnsi="Times New Roman"/>
          <w:sz w:val="28"/>
          <w:szCs w:val="28"/>
          <w:lang w:eastAsia="ru-RU"/>
        </w:rPr>
        <w:t xml:space="preserve">. Так, основным элементом фонетического уровня является звук, фонема, лексического – слово и его значение, морфемного – части слова (корень, суффикс и др.), морфологического – формы и классы слов, синтаксического – словосочетание и предложение. Данные уровни исследуются в соответствующих разделах языкознания: фонетике, лексикологии, словообразовании (морфемике), морфологии и синтаксисе. Описывается языковая система в грамматиках и словарях. Все уровни языка последовательно связаны между собой: предложения строятся из слов, слова – из морфем морфемы – из звуков. Так, все элементы языковой структуры образуют единство: каждая высшая ступень как минимум состоит из одной низшей (союз </w:t>
      </w:r>
      <w:r>
        <w:rPr>
          <w:rFonts w:cs="Times New Roman" w:ascii="Times New Roman" w:hAnsi="Times New Roman"/>
          <w:i/>
          <w:iCs/>
          <w:sz w:val="28"/>
          <w:szCs w:val="28"/>
          <w:lang w:eastAsia="ru-RU"/>
        </w:rPr>
        <w:t>и</w:t>
      </w:r>
      <w:r>
        <w:rPr>
          <w:rFonts w:cs="Times New Roman" w:ascii="Times New Roman" w:hAnsi="Times New Roman"/>
          <w:sz w:val="28"/>
          <w:szCs w:val="28"/>
          <w:lang w:eastAsia="ru-RU"/>
        </w:rPr>
        <w:t xml:space="preserve"> состоит из одного звука, предложение может состоять из одного слова). Изменения, происходящие на низших уровнях, постепенно отражаются и на высших. Например, ускорение темпа речи ведёт к неотчётливому произношению, поэтому говорящий, желая, чтобы его поняли, сужает используемый словарный запас, упрощает синтаксические конструкции (например, при общении с детьми). Или нередко заимствованное слово становится «обрусевшим». Оно претерпевает изменения на всех языковых уровнях, в использовании уподобляется русским словам: в произнесении, склонении, спряжении, образовании множественного числа и т.д.</w:t>
      </w:r>
    </w:p>
    <w:p>
      <w:pPr>
        <w:pStyle w:val="Normal"/>
        <w:spacing w:lineRule="auto" w:line="240" w:before="0" w:after="0"/>
        <w:ind w:firstLine="709"/>
        <w:jc w:val="both"/>
        <w:rPr/>
      </w:pPr>
      <w:r>
        <w:rPr>
          <w:rFonts w:cs="Times New Roman" w:ascii="Times New Roman" w:hAnsi="Times New Roman"/>
          <w:iCs/>
          <w:sz w:val="28"/>
          <w:szCs w:val="28"/>
          <w:lang w:eastAsia="ru-RU"/>
        </w:rPr>
        <w:t xml:space="preserve">Языком </w:t>
      </w:r>
      <w:r>
        <w:rPr>
          <w:rFonts w:cs="Times New Roman" w:ascii="Times New Roman" w:hAnsi="Times New Roman"/>
          <w:sz w:val="28"/>
          <w:szCs w:val="28"/>
          <w:lang w:eastAsia="ru-RU"/>
        </w:rPr>
        <w:t>называют определённый код, систему знаков и правил их употребления. Так, буква означает звук, слово – конкретное или абстрактное явление, знак препинания – например, паузу или вопрос. Знаковый характер языка позволяет ему служить надёжным средством хранения и передачи информации.</w:t>
      </w:r>
    </w:p>
    <w:p>
      <w:pPr>
        <w:pStyle w:val="Normal"/>
        <w:spacing w:lineRule="auto" w:line="240" w:before="0" w:after="0"/>
        <w:ind w:firstLine="709"/>
        <w:jc w:val="both"/>
        <w:rPr/>
      </w:pPr>
      <w:r>
        <w:rPr>
          <w:rFonts w:cs="Times New Roman" w:ascii="Times New Roman" w:hAnsi="Times New Roman"/>
          <w:sz w:val="28"/>
          <w:szCs w:val="28"/>
          <w:lang w:eastAsia="ru-RU"/>
        </w:rPr>
        <w:t>Знак представляет собой заменитель предмета (понятия) в целях общения, знак позволяет говорящему вызвать в сознании собеседника образ предмета или понятия.</w:t>
      </w:r>
    </w:p>
    <w:p>
      <w:pPr>
        <w:pStyle w:val="Normal"/>
        <w:spacing w:lineRule="auto" w:line="240" w:before="0" w:after="0"/>
        <w:ind w:firstLine="709"/>
        <w:jc w:val="both"/>
        <w:rPr/>
      </w:pPr>
      <w:r>
        <w:rPr>
          <w:rFonts w:cs="Times New Roman" w:ascii="Times New Roman" w:hAnsi="Times New Roman"/>
          <w:b/>
          <w:iCs/>
          <w:sz w:val="28"/>
          <w:szCs w:val="28"/>
          <w:lang w:eastAsia="ru-RU"/>
        </w:rPr>
        <w:t xml:space="preserve">Знак </w:t>
      </w:r>
      <w:r>
        <w:rPr>
          <w:rFonts w:cs="Times New Roman" w:ascii="Times New Roman" w:hAnsi="Times New Roman"/>
          <w:sz w:val="28"/>
          <w:szCs w:val="28"/>
          <w:lang w:eastAsia="ru-RU"/>
        </w:rPr>
        <w:t>обладает следующими</w:t>
      </w:r>
      <w:r>
        <w:rPr>
          <w:rFonts w:cs="Times New Roman" w:ascii="Times New Roman" w:hAnsi="Times New Roman"/>
          <w:b/>
          <w:sz w:val="28"/>
          <w:szCs w:val="28"/>
          <w:lang w:eastAsia="ru-RU"/>
        </w:rPr>
        <w:t xml:space="preserve"> свойствам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н направлен на зна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нак должен быть материальным, доступным восприятию;</w:t>
      </w:r>
    </w:p>
    <w:p>
      <w:pPr>
        <w:pStyle w:val="Normal"/>
        <w:spacing w:lineRule="auto" w:line="240" w:before="0" w:after="0"/>
        <w:ind w:firstLine="709"/>
        <w:jc w:val="both"/>
        <w:rPr/>
      </w:pPr>
      <w:r>
        <w:rPr>
          <w:rFonts w:cs="Times New Roman" w:ascii="Times New Roman" w:hAnsi="Times New Roman"/>
          <w:sz w:val="28"/>
          <w:szCs w:val="28"/>
          <w:lang w:eastAsia="ru-RU"/>
        </w:rPr>
        <w:t>3) содержание знака не совпадает с его материальной характеристикой (в то время как содержание вещи исчерпывается её материальными свойствами);</w:t>
      </w:r>
    </w:p>
    <w:p>
      <w:pPr>
        <w:pStyle w:val="Normal"/>
        <w:spacing w:lineRule="auto" w:line="240" w:before="0" w:after="0"/>
        <w:ind w:firstLine="709"/>
        <w:jc w:val="both"/>
        <w:rPr/>
      </w:pPr>
      <w:r>
        <w:rPr>
          <w:rFonts w:cs="Times New Roman" w:ascii="Times New Roman" w:hAnsi="Times New Roman"/>
          <w:sz w:val="28"/>
          <w:szCs w:val="28"/>
          <w:lang w:eastAsia="ru-RU"/>
        </w:rPr>
        <w:t>4) содержание и форма знака определяются различительными призна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нак – всегда член системы, и его содержание во многом зависит от места данного знака в системе.</w:t>
      </w:r>
    </w:p>
    <w:p>
      <w:pPr>
        <w:pStyle w:val="Normal"/>
        <w:spacing w:lineRule="auto" w:line="240" w:before="0" w:after="0"/>
        <w:ind w:firstLine="709"/>
        <w:jc w:val="both"/>
        <w:rPr/>
      </w:pPr>
      <w:r>
        <w:rPr>
          <w:rFonts w:cs="Times New Roman" w:ascii="Times New Roman" w:hAnsi="Times New Roman"/>
          <w:sz w:val="28"/>
          <w:szCs w:val="28"/>
          <w:lang w:eastAsia="ru-RU"/>
        </w:rPr>
        <w:t>Язык не создаёт вещей и понятий, он лишь отражает их, фиксирует с помощью слов. Слова – это самые многочисленные и главные знаки в языке. Поскольку значения слов связаны с понятиями, в языке закрепляется определённое мыслительное содержание, которое превращается в скрытую (внутреннюю) часть значения слов, на которую говорящие не обращают внимания в силу автоматизма пользования языком. Язык не мог бы служить средством общения, если бы значение каждого слова в каждом случае его использования становилось предметом спора.</w:t>
      </w:r>
    </w:p>
    <w:p>
      <w:pPr>
        <w:pStyle w:val="Normal"/>
        <w:spacing w:lineRule="auto" w:line="240" w:before="0" w:after="0"/>
        <w:ind w:firstLine="709"/>
        <w:jc w:val="both"/>
        <w:rPr/>
      </w:pPr>
      <w:r>
        <w:rPr>
          <w:rFonts w:cs="Times New Roman" w:ascii="Times New Roman" w:hAnsi="Times New Roman"/>
          <w:b/>
          <w:sz w:val="28"/>
          <w:szCs w:val="28"/>
          <w:lang w:eastAsia="ru-RU"/>
        </w:rPr>
        <w:t>Значение</w:t>
      </w:r>
      <w:r>
        <w:rPr>
          <w:rFonts w:cs="Times New Roman" w:ascii="Times New Roman" w:hAnsi="Times New Roman"/>
          <w:sz w:val="28"/>
          <w:szCs w:val="28"/>
          <w:lang w:eastAsia="ru-RU"/>
        </w:rPr>
        <w:t xml:space="preserve"> – это содержание языкового знака, образующееся вследствие отображения внеязыковой действительности в сознании людей.</w:t>
      </w:r>
    </w:p>
    <w:p>
      <w:pPr>
        <w:pStyle w:val="Normal"/>
        <w:spacing w:lineRule="auto" w:line="240" w:before="0" w:after="0"/>
        <w:ind w:firstLine="709"/>
        <w:jc w:val="both"/>
        <w:rPr/>
      </w:pPr>
      <w:r>
        <w:rPr>
          <w:rFonts w:cs="Times New Roman" w:ascii="Times New Roman" w:hAnsi="Times New Roman"/>
          <w:sz w:val="28"/>
          <w:szCs w:val="28"/>
          <w:lang w:eastAsia="ru-RU"/>
        </w:rPr>
        <w:t xml:space="preserve">Слова человеческого языка являются знаками предметов и понятий. Различают </w:t>
      </w:r>
      <w:r>
        <w:rPr>
          <w:rFonts w:cs="Times New Roman" w:ascii="Times New Roman" w:hAnsi="Times New Roman"/>
          <w:iCs/>
          <w:sz w:val="28"/>
          <w:szCs w:val="28"/>
          <w:lang w:eastAsia="ru-RU"/>
        </w:rPr>
        <w:t>предметное и понятийное</w:t>
      </w:r>
      <w:r>
        <w:rPr>
          <w:rFonts w:cs="Times New Roman" w:ascii="Times New Roman" w:hAnsi="Times New Roman"/>
          <w:sz w:val="28"/>
          <w:szCs w:val="28"/>
          <w:lang w:eastAsia="ru-RU"/>
        </w:rPr>
        <w:t xml:space="preserve"> значение слов: </w:t>
      </w:r>
      <w:r>
        <w:rPr>
          <w:rFonts w:cs="Times New Roman" w:ascii="Times New Roman" w:hAnsi="Times New Roman"/>
          <w:b/>
          <w:iCs/>
          <w:sz w:val="28"/>
          <w:szCs w:val="28"/>
          <w:lang w:eastAsia="ru-RU"/>
        </w:rPr>
        <w:t xml:space="preserve">предметное </w:t>
      </w:r>
      <w:r>
        <w:rPr>
          <w:rFonts w:cs="Times New Roman" w:ascii="Times New Roman" w:hAnsi="Times New Roman"/>
          <w:b/>
          <w:sz w:val="28"/>
          <w:szCs w:val="28"/>
          <w:lang w:eastAsia="ru-RU"/>
        </w:rPr>
        <w:t>значение</w:t>
      </w:r>
      <w:r>
        <w:rPr>
          <w:rFonts w:cs="Times New Roman" w:ascii="Times New Roman" w:hAnsi="Times New Roman"/>
          <w:sz w:val="28"/>
          <w:szCs w:val="28"/>
          <w:lang w:eastAsia="ru-RU"/>
        </w:rPr>
        <w:t xml:space="preserve"> состоит в соотнесении слова с предметом, в обозначении предмета; </w:t>
      </w:r>
      <w:r>
        <w:rPr>
          <w:rFonts w:cs="Times New Roman" w:ascii="Times New Roman" w:hAnsi="Times New Roman"/>
          <w:b/>
          <w:iCs/>
          <w:sz w:val="28"/>
          <w:szCs w:val="28"/>
          <w:lang w:eastAsia="ru-RU"/>
        </w:rPr>
        <w:t xml:space="preserve">понятийное </w:t>
      </w:r>
      <w:r>
        <w:rPr>
          <w:rFonts w:cs="Times New Roman" w:ascii="Times New Roman" w:hAnsi="Times New Roman"/>
          <w:b/>
          <w:sz w:val="28"/>
          <w:szCs w:val="28"/>
          <w:lang w:eastAsia="ru-RU"/>
        </w:rPr>
        <w:t>значение</w:t>
      </w:r>
      <w:r>
        <w:rPr>
          <w:rFonts w:cs="Times New Roman" w:ascii="Times New Roman" w:hAnsi="Times New Roman"/>
          <w:sz w:val="28"/>
          <w:szCs w:val="28"/>
          <w:lang w:eastAsia="ru-RU"/>
        </w:rPr>
        <w:t xml:space="preserve"> служит для выражения понятия, отражающего предмет, для задания класса предметов, обозначаемых знаком.</w:t>
      </w:r>
    </w:p>
    <w:p>
      <w:pPr>
        <w:pStyle w:val="Normal"/>
        <w:spacing w:lineRule="auto" w:line="240" w:before="0" w:after="0"/>
        <w:ind w:firstLine="709"/>
        <w:jc w:val="both"/>
        <w:rPr/>
      </w:pPr>
      <w:r>
        <w:rPr>
          <w:rFonts w:cs="Times New Roman" w:ascii="Times New Roman" w:hAnsi="Times New Roman"/>
          <w:sz w:val="28"/>
          <w:szCs w:val="28"/>
          <w:lang w:eastAsia="ru-RU"/>
        </w:rPr>
        <w:t xml:space="preserve">Значение языковой единицы в системе языка </w:t>
      </w:r>
      <w:r>
        <w:rPr>
          <w:rFonts w:cs="Times New Roman" w:ascii="Times New Roman" w:hAnsi="Times New Roman"/>
          <w:iCs/>
          <w:sz w:val="28"/>
          <w:szCs w:val="28"/>
          <w:lang w:eastAsia="ru-RU"/>
        </w:rPr>
        <w:t>виртуально</w:t>
      </w:r>
      <w:r>
        <w:rPr>
          <w:rFonts w:cs="Times New Roman" w:ascii="Times New Roman" w:hAnsi="Times New Roman"/>
          <w:sz w:val="28"/>
          <w:szCs w:val="28"/>
          <w:lang w:eastAsia="ru-RU"/>
        </w:rPr>
        <w:t xml:space="preserve">, т.е. определяется тем, что данная единица может обозначать. В конкретном высказывании значение языковой единицы становится </w:t>
      </w:r>
      <w:r>
        <w:rPr>
          <w:rFonts w:cs="Times New Roman" w:ascii="Times New Roman" w:hAnsi="Times New Roman"/>
          <w:iCs/>
          <w:sz w:val="28"/>
          <w:szCs w:val="28"/>
          <w:lang w:eastAsia="ru-RU"/>
        </w:rPr>
        <w:t>актуальным</w:t>
      </w:r>
      <w:r>
        <w:rPr>
          <w:rFonts w:cs="Times New Roman" w:ascii="Times New Roman" w:hAnsi="Times New Roman"/>
          <w:sz w:val="28"/>
          <w:szCs w:val="28"/>
          <w:lang w:eastAsia="ru-RU"/>
        </w:rPr>
        <w:t>, поскольку единица соотносится с конкретным объектом, с тем, что она реально обозначает в высказывании.</w:t>
      </w:r>
    </w:p>
    <w:p>
      <w:pPr>
        <w:pStyle w:val="Normal"/>
        <w:spacing w:lineRule="auto" w:line="240" w:before="0" w:after="0"/>
        <w:ind w:firstLine="709"/>
        <w:jc w:val="both"/>
        <w:rPr/>
      </w:pPr>
      <w:r>
        <w:rPr>
          <w:rFonts w:cs="Times New Roman" w:ascii="Times New Roman" w:hAnsi="Times New Roman"/>
          <w:sz w:val="28"/>
          <w:szCs w:val="28"/>
          <w:lang w:eastAsia="ru-RU"/>
        </w:rPr>
        <w:t xml:space="preserve">Языковой знак может быть </w:t>
      </w:r>
      <w:r>
        <w:rPr>
          <w:rFonts w:cs="Times New Roman" w:ascii="Times New Roman" w:hAnsi="Times New Roman"/>
          <w:iCs/>
          <w:sz w:val="28"/>
          <w:szCs w:val="28"/>
          <w:lang w:eastAsia="ru-RU"/>
        </w:rPr>
        <w:t xml:space="preserve">знаком кода </w:t>
      </w:r>
      <w:r>
        <w:rPr>
          <w:rFonts w:cs="Times New Roman" w:ascii="Times New Roman" w:hAnsi="Times New Roman"/>
          <w:sz w:val="28"/>
          <w:szCs w:val="28"/>
          <w:lang w:eastAsia="ru-RU"/>
        </w:rPr>
        <w:t>и</w:t>
      </w:r>
      <w:r>
        <w:rPr>
          <w:rFonts w:cs="Times New Roman" w:ascii="Times New Roman" w:hAnsi="Times New Roman"/>
          <w:iCs/>
          <w:sz w:val="28"/>
          <w:szCs w:val="28"/>
          <w:lang w:eastAsia="ru-RU"/>
        </w:rPr>
        <w:t xml:space="preserve"> знаком текста. </w:t>
      </w:r>
      <w:r>
        <w:rPr>
          <w:rFonts w:cs="Times New Roman" w:ascii="Times New Roman" w:hAnsi="Times New Roman"/>
          <w:b/>
          <w:iCs/>
          <w:sz w:val="28"/>
          <w:szCs w:val="28"/>
          <w:lang w:eastAsia="ru-RU"/>
        </w:rPr>
        <w:t>Знаки кода</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существуют в виде системы противопоставленных в языке единиц, связанных отношением значимости, которое определяет специфическое для каждого языка содержание знаков. </w:t>
      </w:r>
      <w:r>
        <w:rPr>
          <w:rFonts w:cs="Times New Roman" w:ascii="Times New Roman" w:hAnsi="Times New Roman"/>
          <w:b/>
          <w:sz w:val="28"/>
          <w:szCs w:val="28"/>
          <w:lang w:eastAsia="ru-RU"/>
        </w:rPr>
        <w:t>З</w:t>
      </w:r>
      <w:r>
        <w:rPr>
          <w:rFonts w:cs="Times New Roman" w:ascii="Times New Roman" w:hAnsi="Times New Roman"/>
          <w:b/>
          <w:iCs/>
          <w:sz w:val="28"/>
          <w:szCs w:val="28"/>
          <w:lang w:eastAsia="ru-RU"/>
        </w:rPr>
        <w:t>наки текста</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существуют в виде формально и по смыслу связанной последовательности един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ковых свойств языка необходимо для того, чтобы лучше представлять себе устройство языка и правила его употребления.</w:t>
      </w:r>
    </w:p>
    <w:p>
      <w:pPr>
        <w:pStyle w:val="Normal"/>
        <w:spacing w:lineRule="auto" w:line="240" w:before="0" w:after="0"/>
        <w:ind w:firstLine="709"/>
        <w:jc w:val="both"/>
        <w:rPr/>
      </w:pPr>
      <w:r>
        <w:rPr>
          <w:rFonts w:cs="Times New Roman" w:ascii="Times New Roman" w:hAnsi="Times New Roman"/>
          <w:sz w:val="28"/>
          <w:szCs w:val="28"/>
          <w:lang w:eastAsia="ru-RU"/>
        </w:rPr>
        <w:t>Каждый язык имеет собственную языковую картину мира, в соответствии с которой носитель языка организует содержание высказывания. Именно так проявляется специфически человеческое восприятие мира, зафиксированное в язы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зык – важнейший способ формирования знаний человека о мире. Отображая в процессе деятельности объективный мир, человек фиксирует результаты познания в словах. Совокупность этих знаний, запечатленных в языковой форме, и представляет то, что принято называть «языковой картиной мира». «Если мир – это человек и среда в их взаимодействии, то картина мира – результат переработки информации о среде и человек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антропоцентрического научного подхода языковая картина представлена в виде системы образов, заключающих в себе окружающую действительность.</w:t>
      </w:r>
    </w:p>
    <w:p>
      <w:pPr>
        <w:pStyle w:val="Normal"/>
        <w:spacing w:lineRule="auto" w:line="240" w:before="0" w:after="0"/>
        <w:ind w:firstLine="709"/>
        <w:jc w:val="both"/>
        <w:rPr/>
      </w:pPr>
      <w:r>
        <w:rPr>
          <w:rFonts w:cs="Times New Roman" w:ascii="Times New Roman" w:hAnsi="Times New Roman"/>
          <w:sz w:val="28"/>
          <w:szCs w:val="28"/>
          <w:lang w:eastAsia="ru-RU"/>
        </w:rPr>
        <w:t>Картина мира может быть представлена с помощью пространственных, временных, количественных, этнических и других параметров. На ее формирование огромное влияние оказывают традиции, язык, природа, воспитание, образование и многие социальные факторы.</w:t>
      </w:r>
    </w:p>
    <w:p>
      <w:pPr>
        <w:pStyle w:val="Normal"/>
        <w:spacing w:lineRule="auto" w:line="240" w:before="0" w:after="0"/>
        <w:ind w:firstLine="709"/>
        <w:jc w:val="both"/>
        <w:rPr/>
      </w:pPr>
      <w:r>
        <w:rPr>
          <w:rFonts w:cs="Times New Roman" w:ascii="Times New Roman" w:hAnsi="Times New Roman"/>
          <w:sz w:val="28"/>
          <w:szCs w:val="28"/>
          <w:lang w:eastAsia="ru-RU"/>
        </w:rPr>
        <w:t>Своеобразие национального опыта определяет особенности картины мира различных народов. В силу специфики языка, в свою очередь, формируется определенная языковая картина мира, через призму которой человек воспринимает мир. Концепты – составляющие языковой картины мира, через анализ которых можно выявить некоторые особенности национального мировидения.</w:t>
      </w:r>
    </w:p>
    <w:p>
      <w:pPr>
        <w:pStyle w:val="Normal"/>
        <w:spacing w:lineRule="auto" w:line="240" w:before="0" w:after="0"/>
        <w:ind w:firstLine="709"/>
        <w:jc w:val="both"/>
        <w:rPr/>
      </w:pPr>
      <w:r>
        <w:rPr>
          <w:rFonts w:cs="Times New Roman" w:ascii="Times New Roman" w:hAnsi="Times New Roman"/>
          <w:b/>
          <w:sz w:val="28"/>
          <w:szCs w:val="28"/>
          <w:lang w:eastAsia="ru-RU"/>
        </w:rPr>
        <w:t xml:space="preserve">Языковая картина мира </w:t>
      </w:r>
      <w:r>
        <w:rPr>
          <w:rFonts w:cs="Times New Roman" w:ascii="Times New Roman" w:hAnsi="Times New Roman"/>
          <w:sz w:val="28"/>
          <w:szCs w:val="28"/>
          <w:lang w:eastAsia="ru-RU"/>
        </w:rPr>
        <w:t>– исторически сложившаяся в обыденном сознании данного языкового коллектива и отраженная в языке совокупность представлений о мире, определенный способ концептуализации действительности. Понятие языковой картины мира восходит к идеям В. фон Гумбольдта и неогумбольдтианцев (Вайсгербер и др.) о внутренней форме языка, с одной стороны, и к идеям американской этнолингвистики, в частности, так называемой гипотезе лингвистической относительности Сепира – Уорфа, – с друг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представления о языковой картине мира в изложении Ю.Д.Апресяна выглядят следующим образом.</w:t>
      </w:r>
    </w:p>
    <w:p>
      <w:pPr>
        <w:pStyle w:val="Normal"/>
        <w:spacing w:lineRule="auto" w:line="240" w:before="0" w:after="0"/>
        <w:ind w:firstLine="709"/>
        <w:jc w:val="both"/>
        <w:rPr/>
      </w:pPr>
      <w:r>
        <w:rPr>
          <w:rFonts w:cs="Times New Roman" w:ascii="Times New Roman" w:hAnsi="Times New Roman"/>
          <w:sz w:val="28"/>
          <w:szCs w:val="28"/>
          <w:lang w:eastAsia="ru-RU"/>
        </w:rPr>
        <w:t xml:space="preserve">Исследование языковой картины мира ведется в двух направлениях, в соответствии с названными двумя составляющими этого понятия. С одной стороны, на основании системного семантического анализа лексики определенного языка производится реконструкция цельной системы представлений, отраженной в данном языке, безотносительно к тому, является она специфичной для данного языка или универсальной, отражающей «наивный» взгляд на мир в противоположность «научному». С другой стороны, исследуются отдельные характерные для данного языка (лингвоспецифичные) концепты, обладающие двумя свойствами: они являются «ключевыми» для данной культуры (в том смысле, что дают «ключ» к ее пониманию) и одновременно соответствующие слова плохо переводятся на другие языки: переводной эквивалент либо вообще отсутствует (как, например, для русских слов </w:t>
      </w:r>
      <w:r>
        <w:rPr>
          <w:rFonts w:cs="Times New Roman" w:ascii="Times New Roman" w:hAnsi="Times New Roman"/>
          <w:i/>
          <w:sz w:val="28"/>
          <w:szCs w:val="28"/>
          <w:lang w:eastAsia="ru-RU"/>
        </w:rPr>
        <w:t>тоска, надрыв, авось, удаль, воля, неприкаянный, задушевность, совестно, обидно, неудобно</w:t>
      </w:r>
      <w:r>
        <w:rPr>
          <w:rFonts w:cs="Times New Roman" w:ascii="Times New Roman" w:hAnsi="Times New Roman"/>
          <w:sz w:val="28"/>
          <w:szCs w:val="28"/>
          <w:lang w:eastAsia="ru-RU"/>
        </w:rPr>
        <w:t xml:space="preserve">), либо такой эквивалент в принципе имеется, но он не содержит именно тех компонентов значения, которые являются для данного слова специфичными (таковы, например, русские слова </w:t>
      </w:r>
      <w:r>
        <w:rPr>
          <w:rFonts w:cs="Times New Roman" w:ascii="Times New Roman" w:hAnsi="Times New Roman"/>
          <w:i/>
          <w:sz w:val="28"/>
          <w:szCs w:val="28"/>
          <w:lang w:eastAsia="ru-RU"/>
        </w:rPr>
        <w:t>душа, судьба, счастье, справедливость, пошлость, разлука, обида, жалость, утро, собираться, добираться, как бы</w:t>
      </w:r>
      <w:r>
        <w:rPr>
          <w:rFonts w:cs="Times New Roman" w:ascii="Times New Roman" w:hAnsi="Times New Roman"/>
          <w:sz w:val="28"/>
          <w:szCs w:val="28"/>
          <w:lang w:eastAsia="ru-RU"/>
        </w:rPr>
        <w:t>). В последние годы в отечественной семантике развивается направление, интегрирующее оба подхода; его целью является воссоздание русской языковой картины мира на основании комплексного (лингвистического, культурологического, семиотического) анализа лингвоспецифических концептов русского языка в межкультурной перспективе (работы Ю.Д.Апресяна, Н.Д. Арутюновой, А. Вежбицкой, А. Зализняк, И.Б. Левонтиной, Е.В. Рахилиной, Е.В. Урысон, А.Д. Шмелева, Е.С. Яковлевой и др.).</w:t>
      </w:r>
    </w:p>
    <w:p>
      <w:pPr>
        <w:pStyle w:val="Normal"/>
        <w:spacing w:lineRule="auto" w:line="240" w:before="0" w:after="0"/>
        <w:ind w:firstLine="709"/>
        <w:jc w:val="both"/>
        <w:rPr/>
      </w:pPr>
      <w:r>
        <w:rPr>
          <w:rFonts w:cs="Times New Roman" w:ascii="Times New Roman" w:hAnsi="Times New Roman"/>
          <w:sz w:val="28"/>
          <w:szCs w:val="28"/>
          <w:lang w:eastAsia="ru-RU"/>
        </w:rPr>
        <w:t>Выражение «языковая картина мира» говорит о том, что могут существовать и другие способы его картинного представления, а в основе всех этих способов лежит сама возможность представления мира как картины. «Представить мир как картину» – что, собственно, это значит? Что в этом выражении есть мир, что есть картина и кто осуществляет представление мира в виде картины? Ответы на все эти вопросы попытался дать Мартин Хайдеггер в своей статье «Время картины мира», опубликованной впервые в 1950 г. Основу этой статьи составил доклад «Обоснование новоевропейской картины мира метафизикой», прочитанный философом еще в 1938 г. Мысли М. Хайдеггера, высказанные в этом докладе, значительно опередили последующие дискуссии в науковедении о существе общенаучной картины мира и нисколько не утратили своей значимости и в наше время.</w:t>
      </w:r>
    </w:p>
    <w:p>
      <w:pPr>
        <w:pStyle w:val="Normal"/>
        <w:spacing w:lineRule="auto" w:line="240" w:before="0" w:after="0"/>
        <w:ind w:firstLine="709"/>
        <w:jc w:val="both"/>
        <w:rPr/>
      </w:pPr>
      <w:r>
        <w:rPr>
          <w:rFonts w:cs="Times New Roman" w:ascii="Times New Roman" w:hAnsi="Times New Roman"/>
          <w:sz w:val="28"/>
          <w:szCs w:val="28"/>
          <w:lang w:eastAsia="ru-RU"/>
        </w:rPr>
        <w:t>По М. Хайдеггеру, в выражении «картина мира» мир выступает «как обозначение сущего в целом». Причем это имя «не ограничено космосом, природой. К миру относится и история. И все-таки даже природа, история и обе они вместе в их подспудном и агрессивном взаимопроникновении не исчерпывают мира. Под этим словом подразумевается и основа мира независимо от того, как мыслится ее отношение к миру».</w:t>
      </w:r>
    </w:p>
    <w:p>
      <w:pPr>
        <w:pStyle w:val="Normal"/>
        <w:spacing w:lineRule="auto" w:line="240" w:before="0" w:after="0"/>
        <w:ind w:firstLine="709"/>
        <w:jc w:val="both"/>
        <w:rPr/>
      </w:pPr>
      <w:r>
        <w:rPr>
          <w:rFonts w:cs="Times New Roman" w:ascii="Times New Roman" w:hAnsi="Times New Roman"/>
          <w:sz w:val="28"/>
          <w:szCs w:val="28"/>
          <w:lang w:eastAsia="ru-RU"/>
        </w:rPr>
        <w:t>«Картина мира, сущностно понятая, означает таким образом не картину, изображающую мир, а мир, понятый в смысле такой картины». По М.Хайдеггеру, «Где мир становится картиной, там к сущему в целом приступают как к тому, на что человек нацелен и что он поэтому соответственно хочет преподнести себе, иметь перед собой и тем самым в решительном смысле представить перед собой», причем представить его во всем, что ему присуще и его составляет, как систему.</w:t>
      </w:r>
    </w:p>
    <w:p>
      <w:pPr>
        <w:pStyle w:val="Normal"/>
        <w:spacing w:lineRule="auto" w:line="240" w:before="0" w:after="0"/>
        <w:ind w:firstLine="709"/>
        <w:jc w:val="both"/>
        <w:rPr/>
      </w:pPr>
      <w:r>
        <w:rPr>
          <w:rFonts w:cs="Times New Roman" w:ascii="Times New Roman" w:hAnsi="Times New Roman"/>
          <w:sz w:val="28"/>
          <w:szCs w:val="28"/>
          <w:lang w:eastAsia="ru-RU"/>
        </w:rPr>
        <w:t>Картина мира возможна только там и тогда, где и когда бытие сущего «ищут и находят в представленности сущего». Превращение мира в картину – это отличительная черта Нового времени, новоевропейского взгляда на мир. Причем, «превращение мира в картину есть тот же самый процесс, что превращение человека внутри сущего в subiectum». Следствием скрещивания этих двух процессов, т.е. превращения мира в картину, а человека в субъект, является характерное для Нового времени превращение науки о мире в науку о человеке, т.е. в антропологию, понимаемую как такое философское истолкование человека, «когда сущее в целом интерпретируется и оценивается от человека и по человеку».</w:t>
      </w:r>
    </w:p>
    <w:p>
      <w:pPr>
        <w:pStyle w:val="Normal"/>
        <w:spacing w:lineRule="auto" w:line="240" w:before="0" w:after="0"/>
        <w:ind w:firstLine="709"/>
        <w:jc w:val="both"/>
        <w:rPr/>
      </w:pPr>
      <w:r>
        <w:rPr>
          <w:rFonts w:cs="Times New Roman" w:ascii="Times New Roman" w:hAnsi="Times New Roman"/>
          <w:sz w:val="28"/>
          <w:szCs w:val="28"/>
          <w:lang w:eastAsia="ru-RU"/>
        </w:rPr>
        <w:t>Механизм формирования языковой картины мира выглядит следующим образом: в актах мышления осуществляется переработка информации об окружающем мире. В сознании формируется более или менее целостная картина мира, которая в значительной мере детерминирует поведение человека. Но на создание картины мира влияет не только знание, но и убеждения, мнения, оценки. Сформировавшаяся в результате такой деятельности картина мира в дальнейшем процессе жизнедеятельности постоянно дополняется, модифицируется.</w:t>
      </w:r>
    </w:p>
    <w:p>
      <w:pPr>
        <w:pStyle w:val="Normal"/>
        <w:spacing w:lineRule="auto" w:line="240" w:before="0" w:after="0"/>
        <w:ind w:firstLine="709"/>
        <w:jc w:val="both"/>
        <w:rPr/>
      </w:pPr>
      <w:r>
        <w:rPr>
          <w:rFonts w:cs="Times New Roman" w:ascii="Times New Roman" w:hAnsi="Times New Roman"/>
          <w:sz w:val="28"/>
          <w:szCs w:val="28"/>
          <w:lang w:eastAsia="ru-RU"/>
        </w:rPr>
        <w:t>Культурная и языковая картины мира тесно взаимосвязаны, находятся в состоянии непрерывного взаимодействия и восходят к реальной картине мира, а вернее, просто к реальному миру, окружающему человека, к действи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Речь, ее виды и функ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чь – </w:t>
      </w:r>
      <w:r>
        <w:rPr>
          <w:rFonts w:cs="Times New Roman" w:ascii="Times New Roman" w:hAnsi="Times New Roman"/>
          <w:sz w:val="28"/>
          <w:szCs w:val="28"/>
          <w:lang w:eastAsia="ru-RU"/>
        </w:rPr>
        <w:t>специфически человеческий способ формирования мысли и коммуникаций с помощью языка.</w:t>
      </w:r>
    </w:p>
    <w:p>
      <w:pPr>
        <w:pStyle w:val="Normal"/>
        <w:spacing w:lineRule="auto" w:line="240" w:before="0" w:after="0"/>
        <w:ind w:firstLine="709"/>
        <w:jc w:val="both"/>
        <w:rPr/>
      </w:pPr>
      <w:r>
        <w:rPr>
          <w:rFonts w:cs="Times New Roman" w:ascii="Times New Roman" w:hAnsi="Times New Roman"/>
          <w:b/>
          <w:sz w:val="28"/>
          <w:szCs w:val="28"/>
          <w:lang w:eastAsia="ru-RU"/>
        </w:rPr>
        <w:t xml:space="preserve">Виды речи: внешняя (устная и письменная) и внутренняя (внутреннее проговаривание, собственно внутренняя речь, внутреннее программирова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яя речь, которая подразделяется на </w:t>
      </w:r>
      <w:r>
        <w:rPr>
          <w:rFonts w:cs="Times New Roman" w:ascii="Times New Roman" w:hAnsi="Times New Roman"/>
          <w:bCs/>
          <w:sz w:val="28"/>
          <w:szCs w:val="28"/>
          <w:lang w:eastAsia="ru-RU"/>
        </w:rPr>
        <w:t>устную речь и письменную.</w:t>
      </w:r>
    </w:p>
    <w:p>
      <w:pPr>
        <w:pStyle w:val="Normal"/>
        <w:spacing w:lineRule="auto" w:line="240" w:before="0" w:after="0"/>
        <w:ind w:firstLine="709"/>
        <w:jc w:val="both"/>
        <w:rPr/>
      </w:pPr>
      <w:r>
        <w:rPr>
          <w:rFonts w:cs="Times New Roman" w:ascii="Times New Roman" w:hAnsi="Times New Roman"/>
          <w:sz w:val="28"/>
          <w:szCs w:val="28"/>
          <w:lang w:eastAsia="ru-RU"/>
        </w:rPr>
        <w:t>Особенностью</w:t>
      </w:r>
      <w:r>
        <w:rPr>
          <w:rFonts w:cs="Times New Roman" w:ascii="Times New Roman" w:hAnsi="Times New Roman"/>
          <w:bCs/>
          <w:sz w:val="28"/>
          <w:szCs w:val="28"/>
          <w:lang w:eastAsia="ru-RU"/>
        </w:rPr>
        <w:t xml:space="preserve"> устной речи </w:t>
      </w:r>
      <w:r>
        <w:rPr>
          <w:rFonts w:cs="Times New Roman" w:ascii="Times New Roman" w:hAnsi="Times New Roman"/>
          <w:sz w:val="28"/>
          <w:szCs w:val="28"/>
          <w:lang w:eastAsia="ru-RU"/>
        </w:rPr>
        <w:t>является то, что она может содержать много неточностей и будет достаточно нелогичной. Это объясняется тем, что в коре головного мозга центры устной и письменной речи различны.</w:t>
      </w:r>
    </w:p>
    <w:p>
      <w:pPr>
        <w:pStyle w:val="Normal"/>
        <w:spacing w:lineRule="auto" w:line="240" w:before="0" w:after="0"/>
        <w:ind w:firstLine="709"/>
        <w:jc w:val="both"/>
        <w:rPr/>
      </w:pPr>
      <w:r>
        <w:rPr>
          <w:rFonts w:cs="Times New Roman" w:ascii="Times New Roman" w:hAnsi="Times New Roman"/>
          <w:sz w:val="28"/>
          <w:szCs w:val="28"/>
          <w:lang w:eastAsia="ru-RU"/>
        </w:rPr>
        <w:t>Устная речь всегда произносится в определенном контексте. Существует много исследований, согласно которым, люди могут различаться на «говорящих» и «пишущих». Это означает, что если человек хорошо владеет письменным словом, он также хорошо будет владеть и устным словом, и наоборот.</w:t>
      </w:r>
    </w:p>
    <w:p>
      <w:pPr>
        <w:pStyle w:val="Normal"/>
        <w:spacing w:lineRule="auto" w:line="240" w:before="0" w:after="0"/>
        <w:ind w:firstLine="709"/>
        <w:jc w:val="both"/>
        <w:rPr/>
      </w:pPr>
      <w:r>
        <w:rPr>
          <w:rFonts w:cs="Times New Roman" w:ascii="Times New Roman" w:hAnsi="Times New Roman"/>
          <w:b/>
          <w:bCs/>
          <w:sz w:val="28"/>
          <w:szCs w:val="28"/>
          <w:lang w:eastAsia="ru-RU"/>
        </w:rPr>
        <w:t>Устная речь</w:t>
      </w:r>
      <w:r>
        <w:rPr>
          <w:rFonts w:cs="Times New Roman" w:ascii="Times New Roman" w:hAnsi="Times New Roman"/>
          <w:sz w:val="28"/>
          <w:szCs w:val="28"/>
          <w:lang w:eastAsia="ru-RU"/>
        </w:rPr>
        <w:t xml:space="preserve"> – это вербальное общение при помощи средств, воспринимаемых на слух. Компоненты речевого сообщения мы порождаем и воспринимаем последовательно. Устную речь трудно остановить и еще раз повторить то, что было сказано несколько минут назад. Процесс рождения устной речи сложен. С одной стороны человек должен спланировать высказывание, сориентироваться в нем, реализовать высказывание, проконтролировать его правильность. С другой стороны он контролирует и выстраивает двигательный компонент. Поэтому программирование идет по двум каналам одновременно: по смысловому каналу, и моторно-артикуляционному, для того, чтобы правильно произнести то, что нам необходимо.</w:t>
      </w:r>
    </w:p>
    <w:p>
      <w:pPr>
        <w:pStyle w:val="Normal"/>
        <w:spacing w:lineRule="auto" w:line="240" w:before="0" w:after="0"/>
        <w:ind w:firstLine="709"/>
        <w:jc w:val="both"/>
        <w:rPr/>
      </w:pPr>
      <w:r>
        <w:rPr>
          <w:rFonts w:cs="Times New Roman" w:ascii="Times New Roman" w:hAnsi="Times New Roman"/>
          <w:sz w:val="28"/>
          <w:szCs w:val="28"/>
          <w:lang w:eastAsia="ru-RU"/>
        </w:rPr>
        <w:t xml:space="preserve">Внешняя устная речь происходит в форме монолога и диалога. Они различаются по степени активности каждого из партнеров. </w:t>
      </w:r>
      <w:r>
        <w:rPr>
          <w:rFonts w:cs="Times New Roman" w:ascii="Times New Roman" w:hAnsi="Times New Roman"/>
          <w:b/>
          <w:sz w:val="28"/>
          <w:szCs w:val="28"/>
          <w:lang w:eastAsia="ru-RU"/>
        </w:rPr>
        <w:t>Монолог</w:t>
      </w:r>
      <w:r>
        <w:rPr>
          <w:rFonts w:cs="Times New Roman" w:ascii="Times New Roman" w:hAnsi="Times New Roman"/>
          <w:sz w:val="28"/>
          <w:szCs w:val="28"/>
          <w:lang w:eastAsia="ru-RU"/>
        </w:rPr>
        <w:t xml:space="preserve"> ассиметричен, потому что один партнер говорит, а другой слушает. Слушатель может находиться в различных состояниях, от состояния суггестии, до полного отсутствия, не восприимчивости и отчужденности. Суггестивное состояние восприятия состоит в полной поглощенности словами говорящего партнера, и на этом фоне высокой степенью внушаемости. Чем короче время выступления, тем выше требование к информативности речи.</w:t>
      </w:r>
    </w:p>
    <w:p>
      <w:pPr>
        <w:pStyle w:val="Normal"/>
        <w:spacing w:lineRule="auto" w:line="240" w:before="0" w:after="0"/>
        <w:ind w:firstLine="709"/>
        <w:jc w:val="both"/>
        <w:rPr/>
      </w:pPr>
      <w:r>
        <w:rPr>
          <w:rFonts w:cs="Times New Roman" w:ascii="Times New Roman" w:hAnsi="Times New Roman"/>
          <w:sz w:val="28"/>
          <w:szCs w:val="28"/>
          <w:lang w:eastAsia="ru-RU"/>
        </w:rPr>
        <w:t>Если выступление лектора интеллектуальное, т.е. монолог обращен исключительно к интеллекту, то оно будет оставлять слабый след у слушателей. Более сильное воздействие случается тогда, когда лектор обращается к эмоциональной сфере человека, потому что эмоции усиливают восприимчивость.</w:t>
      </w:r>
    </w:p>
    <w:p>
      <w:pPr>
        <w:pStyle w:val="Normal"/>
        <w:spacing w:lineRule="auto" w:line="240" w:before="0" w:after="0"/>
        <w:ind w:firstLine="709"/>
        <w:jc w:val="both"/>
        <w:rPr/>
      </w:pPr>
      <w:r>
        <w:rPr>
          <w:rFonts w:cs="Times New Roman" w:ascii="Times New Roman" w:hAnsi="Times New Roman"/>
          <w:sz w:val="28"/>
          <w:szCs w:val="28"/>
          <w:lang w:eastAsia="ru-RU"/>
        </w:rPr>
        <w:t>Лекция или монолог может оставить еще более глубокий след, если апеллировать к бессознательной части психики. Для этого используются различные метафорические формы. Метафора, ассоциирование, связывание каких-то явлений дают нам новый ракурс видения, открываются новые смыслы, они лежат не в самих понятиях, а в связках между ними.</w:t>
      </w:r>
    </w:p>
    <w:p>
      <w:pPr>
        <w:pStyle w:val="Normal"/>
        <w:spacing w:lineRule="auto" w:line="240" w:before="0" w:after="0"/>
        <w:ind w:firstLine="709"/>
        <w:jc w:val="both"/>
        <w:rPr/>
      </w:pPr>
      <w:r>
        <w:rPr>
          <w:rFonts w:cs="Times New Roman" w:ascii="Times New Roman" w:hAnsi="Times New Roman"/>
          <w:sz w:val="28"/>
          <w:szCs w:val="28"/>
          <w:lang w:eastAsia="ru-RU"/>
        </w:rPr>
        <w:t>Самое глубокое воздействие идет тогда, когда мы обращаемся к практике жизни.</w:t>
      </w:r>
    </w:p>
    <w:p>
      <w:pPr>
        <w:pStyle w:val="Normal"/>
        <w:spacing w:lineRule="auto" w:line="240" w:before="0" w:after="0"/>
        <w:ind w:firstLine="709"/>
        <w:jc w:val="both"/>
        <w:rPr/>
      </w:pPr>
      <w:r>
        <w:rPr>
          <w:rFonts w:cs="Times New Roman" w:ascii="Times New Roman" w:hAnsi="Times New Roman"/>
          <w:b/>
          <w:bCs/>
          <w:sz w:val="28"/>
          <w:szCs w:val="28"/>
          <w:lang w:eastAsia="ru-RU"/>
        </w:rPr>
        <w:t>Диалог</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полагает присутствие двух участников, причем их речевые реплики должны быть связанными между собой. Минимальный диалог требует трех взаимосвязанных высказываний. Здесь работает и речевое порождение и память. Если нет этой взаимосвязи, то о диалоге говорить не приходится.</w:t>
      </w:r>
    </w:p>
    <w:p>
      <w:pPr>
        <w:pStyle w:val="Normal"/>
        <w:spacing w:lineRule="auto" w:line="240" w:before="0" w:after="0"/>
        <w:ind w:firstLine="709"/>
        <w:jc w:val="both"/>
        <w:rPr/>
      </w:pPr>
      <w:r>
        <w:rPr>
          <w:rFonts w:cs="Times New Roman" w:ascii="Times New Roman" w:hAnsi="Times New Roman"/>
          <w:sz w:val="28"/>
          <w:szCs w:val="28"/>
          <w:lang w:eastAsia="ru-RU"/>
        </w:rPr>
        <w:t>Диалог контекстен, в нем используются дополнительные средства эмоциональной выразительности: жесты, мимика, пантомимика. Мы можем некоторые высказывания давать не развернуто, а сокращенно или отрывочно. Но, эти формы понятны для людей, которые ведут беседу, которые участвуют в процессе разговора.</w:t>
      </w:r>
    </w:p>
    <w:p>
      <w:pPr>
        <w:pStyle w:val="Normal"/>
        <w:spacing w:lineRule="auto" w:line="240" w:before="0" w:after="0"/>
        <w:ind w:firstLine="709"/>
        <w:jc w:val="both"/>
        <w:rPr/>
      </w:pPr>
      <w:r>
        <w:rPr>
          <w:rFonts w:cs="Times New Roman" w:ascii="Times New Roman" w:hAnsi="Times New Roman"/>
          <w:b/>
          <w:bCs/>
          <w:sz w:val="28"/>
          <w:szCs w:val="28"/>
          <w:lang w:eastAsia="ru-RU"/>
        </w:rPr>
        <w:t>Письменная речь</w:t>
      </w:r>
      <w:r>
        <w:rPr>
          <w:rFonts w:cs="Times New Roman" w:ascii="Times New Roman" w:hAnsi="Times New Roman"/>
          <w:sz w:val="28"/>
          <w:szCs w:val="28"/>
          <w:lang w:eastAsia="ru-RU"/>
        </w:rPr>
        <w:t xml:space="preserve"> – это общение при помощи письменных текстов. Письмо прочнее оседает в памяти, потому что когда мы пишем, мы сохраняем высказанное. Письмо требует специфических конструкций и имеет специфические национальные стили. Для письма характерна сложная структурная организация. Основная задача в том, чтобы научиться точно, выражать свои мысли. Текст письменной речи можно перечитать, что тоже очень важно. В устной речи информация может потеряться, рассеяться, вернуться к ней достаточно сложно. Письменная речь связана с большей ответственностью.</w:t>
      </w:r>
    </w:p>
    <w:p>
      <w:pPr>
        <w:pStyle w:val="Normal"/>
        <w:spacing w:lineRule="auto" w:line="240" w:before="0" w:after="0"/>
        <w:ind w:firstLine="709"/>
        <w:jc w:val="both"/>
        <w:rPr/>
      </w:pPr>
      <w:r>
        <w:rPr>
          <w:rFonts w:cs="Times New Roman" w:ascii="Times New Roman" w:hAnsi="Times New Roman"/>
          <w:b/>
          <w:sz w:val="28"/>
          <w:szCs w:val="28"/>
          <w:lang w:eastAsia="ru-RU"/>
        </w:rPr>
        <w:t>Внутренняя речь</w:t>
      </w:r>
      <w:r>
        <w:rPr>
          <w:rFonts w:cs="Times New Roman" w:ascii="Times New Roman" w:hAnsi="Times New Roman"/>
          <w:sz w:val="28"/>
          <w:szCs w:val="28"/>
          <w:lang w:eastAsia="ru-RU"/>
        </w:rPr>
        <w:t xml:space="preserve"> беззвучна, она характеризуется отрывочностью, и также бывает в форме монолога и диало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Типы внутренней ре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b/>
          <w:bCs/>
          <w:sz w:val="28"/>
          <w:szCs w:val="28"/>
          <w:lang w:eastAsia="ru-RU"/>
        </w:rPr>
        <w:t>Внутреннее проговаривание</w:t>
      </w:r>
      <w:r>
        <w:rPr>
          <w:rFonts w:cs="Times New Roman" w:ascii="Times New Roman" w:hAnsi="Times New Roman"/>
          <w:sz w:val="28"/>
          <w:szCs w:val="28"/>
          <w:lang w:eastAsia="ru-RU"/>
        </w:rPr>
        <w:t xml:space="preserve"> – это «речь про себя», человек не произносит звуки, но вся структура устной внешней речи сохраняется. Обычно внутренние проговаривание используется в трудных ситуациях, чтобы в суматохе не потерять нужную мысль.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2. </w:t>
      </w:r>
      <w:r>
        <w:rPr>
          <w:rFonts w:cs="Times New Roman" w:ascii="Times New Roman" w:hAnsi="Times New Roman"/>
          <w:b/>
          <w:bCs/>
          <w:sz w:val="28"/>
          <w:szCs w:val="28"/>
          <w:lang w:eastAsia="ru-RU"/>
        </w:rPr>
        <w:t>Собственно внутренняя речь</w:t>
      </w:r>
      <w:r>
        <w:rPr>
          <w:rFonts w:cs="Times New Roman" w:ascii="Times New Roman" w:hAnsi="Times New Roman"/>
          <w:sz w:val="28"/>
          <w:szCs w:val="28"/>
          <w:lang w:eastAsia="ru-RU"/>
        </w:rPr>
        <w:t xml:space="preserve"> – это средство мышления, и человек в этой речи использует специальные образы, схемы. Здесь структура иная, она отличается от структуры внешней речи. Имеется внутренний код. Исследовать ее очень сложно.</w:t>
      </w:r>
    </w:p>
    <w:p>
      <w:pPr>
        <w:pStyle w:val="Normal"/>
        <w:spacing w:lineRule="auto" w:line="240" w:before="0" w:after="0"/>
        <w:ind w:firstLine="709"/>
        <w:jc w:val="both"/>
        <w:rPr/>
      </w:pPr>
      <w:r>
        <w:rPr>
          <w:rFonts w:cs="Times New Roman" w:ascii="Times New Roman" w:hAnsi="Times New Roman"/>
          <w:bCs/>
          <w:sz w:val="28"/>
          <w:szCs w:val="28"/>
          <w:lang w:eastAsia="ru-RU"/>
        </w:rPr>
        <w:t xml:space="preserve">3. </w:t>
      </w:r>
      <w:r>
        <w:rPr>
          <w:rFonts w:cs="Times New Roman" w:ascii="Times New Roman" w:hAnsi="Times New Roman"/>
          <w:b/>
          <w:bCs/>
          <w:sz w:val="28"/>
          <w:szCs w:val="28"/>
          <w:lang w:eastAsia="ru-RU"/>
        </w:rPr>
        <w:t>Внутреннее программирование</w:t>
      </w:r>
      <w:r>
        <w:rPr>
          <w:rFonts w:cs="Times New Roman" w:ascii="Times New Roman" w:hAnsi="Times New Roman"/>
          <w:sz w:val="28"/>
          <w:szCs w:val="28"/>
          <w:lang w:eastAsia="ru-RU"/>
        </w:rPr>
        <w:t xml:space="preserve"> – это формирование замысла речевого высказывания. Каждый человек имеет программу высказывания определенного текста и его частей.</w:t>
      </w:r>
    </w:p>
    <w:p>
      <w:pPr>
        <w:pStyle w:val="Normal"/>
        <w:spacing w:lineRule="auto" w:line="240" w:before="0" w:after="0"/>
        <w:ind w:firstLine="709"/>
        <w:jc w:val="both"/>
        <w:rPr/>
      </w:pPr>
      <w:r>
        <w:rPr>
          <w:rFonts w:cs="Times New Roman" w:ascii="Times New Roman" w:hAnsi="Times New Roman"/>
          <w:sz w:val="28"/>
          <w:szCs w:val="28"/>
          <w:lang w:eastAsia="ru-RU"/>
        </w:rPr>
        <w:t>Внутренняя речь объединяет воедино мысль и язык. Благодаря внутренней речи словесно выражаются процессы восприятия мира, процессы действий и переживаний личности. Внутренняя речь присутствует всегда, причем и в диалоге, и в монологе.</w:t>
      </w:r>
    </w:p>
    <w:p>
      <w:pPr>
        <w:pStyle w:val="Normal"/>
        <w:spacing w:lineRule="auto" w:line="240" w:before="0" w:after="0"/>
        <w:ind w:firstLine="709"/>
        <w:jc w:val="both"/>
        <w:rPr/>
      </w:pPr>
      <w:r>
        <w:rPr>
          <w:rFonts w:cs="Times New Roman" w:ascii="Times New Roman" w:hAnsi="Times New Roman"/>
          <w:b/>
          <w:sz w:val="28"/>
          <w:szCs w:val="28"/>
          <w:lang w:eastAsia="ru-RU"/>
        </w:rPr>
        <w:t xml:space="preserve">Различают сенсорную (импрессивную) и моторную (экспрессивную) речь. </w:t>
      </w:r>
    </w:p>
    <w:p>
      <w:pPr>
        <w:pStyle w:val="Normal"/>
        <w:spacing w:lineRule="auto" w:line="240" w:before="0" w:after="0"/>
        <w:ind w:firstLine="709"/>
        <w:jc w:val="both"/>
        <w:rPr/>
      </w:pPr>
      <w:r>
        <w:rPr>
          <w:rFonts w:cs="Times New Roman" w:ascii="Times New Roman" w:hAnsi="Times New Roman"/>
          <w:b/>
          <w:bCs/>
          <w:sz w:val="28"/>
          <w:szCs w:val="28"/>
          <w:lang w:eastAsia="ru-RU"/>
        </w:rPr>
        <w:t>Экспрессивная речь</w:t>
      </w:r>
      <w:r>
        <w:rPr>
          <w:rFonts w:cs="Times New Roman" w:ascii="Times New Roman" w:hAnsi="Times New Roman"/>
          <w:sz w:val="28"/>
          <w:szCs w:val="28"/>
          <w:lang w:eastAsia="ru-RU"/>
        </w:rPr>
        <w:t xml:space="preserve"> – это речь, произносимая вслух. В особенностях экспрессивной речи, ее темпе, ритме, нарушении плавности могут найти выражение и симптомы многих патологических процессов. Так, при некоторых органических заболеваниях нарушается плавность речи. Речь становится замедленной, прерывистой, скандированной, как у больных болезнью Паркинсона. При старческих атрофических заболеваниях головного мозга характерным симптомом распада речи является запинание на первых слогах или логоклония. Довольно частым симптомом является </w:t>
      </w:r>
      <w:r>
        <w:rPr>
          <w:rFonts w:cs="Times New Roman" w:ascii="Times New Roman" w:hAnsi="Times New Roman"/>
          <w:bCs/>
          <w:sz w:val="28"/>
          <w:szCs w:val="28"/>
          <w:lang w:eastAsia="ru-RU"/>
        </w:rPr>
        <w:t>палилалия</w:t>
      </w:r>
      <w:r>
        <w:rPr>
          <w:rFonts w:cs="Times New Roman" w:ascii="Times New Roman" w:hAnsi="Times New Roman"/>
          <w:sz w:val="28"/>
          <w:szCs w:val="28"/>
          <w:lang w:eastAsia="ru-RU"/>
        </w:rPr>
        <w:t>, т.е. насильственное неоднократное повторение отдельных, обычно последних слов ответа на предложения. При атрофических заболеваниях головного мозга наблюдается оскудение экспрессивной речи, утрата речевой инициативы, лаконичность речи типа «телеграфного стиля» или «нежелания говорить».</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Импрессивная речь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это восприятие речи других людей</w:t>
      </w:r>
      <w:r>
        <w:rPr>
          <w:rFonts w:cs="Times New Roman" w:ascii="Times New Roman" w:hAnsi="Times New Roman"/>
          <w:sz w:val="28"/>
          <w:szCs w:val="28"/>
          <w:lang w:eastAsia="ru-RU"/>
        </w:rPr>
        <w:t xml:space="preserve">. Психические нарушения, основным расстройством которых являются нарушения речи, носят общее название </w:t>
      </w:r>
      <w:r>
        <w:rPr>
          <w:rFonts w:cs="Times New Roman" w:ascii="Times New Roman" w:hAnsi="Times New Roman"/>
          <w:bCs/>
          <w:sz w:val="28"/>
          <w:szCs w:val="28"/>
          <w:lang w:eastAsia="ru-RU"/>
        </w:rPr>
        <w:t>афазии</w:t>
      </w:r>
      <w:r>
        <w:rPr>
          <w:rFonts w:cs="Times New Roman" w:ascii="Times New Roman" w:hAnsi="Times New Roman"/>
          <w:sz w:val="28"/>
          <w:szCs w:val="28"/>
          <w:lang w:eastAsia="ru-RU"/>
        </w:rPr>
        <w:t xml:space="preserve">. К основным формам афазий относятся: моторная, сенсорная и амнестическая. При </w:t>
      </w:r>
      <w:r>
        <w:rPr>
          <w:rFonts w:cs="Times New Roman" w:ascii="Times New Roman" w:hAnsi="Times New Roman"/>
          <w:bCs/>
          <w:sz w:val="28"/>
          <w:szCs w:val="28"/>
          <w:lang w:eastAsia="ru-RU"/>
        </w:rPr>
        <w:t>моторной афазии</w:t>
      </w:r>
      <w:r>
        <w:rPr>
          <w:rFonts w:cs="Times New Roman" w:ascii="Times New Roman" w:hAnsi="Times New Roman"/>
          <w:sz w:val="28"/>
          <w:szCs w:val="28"/>
          <w:lang w:eastAsia="ru-RU"/>
        </w:rPr>
        <w:t xml:space="preserve"> ведущее место занимает неспособность произносить слова, как это часто наблюдается при инсультах головного мозга с поражением левого полушария. При </w:t>
      </w:r>
      <w:r>
        <w:rPr>
          <w:rFonts w:cs="Times New Roman" w:ascii="Times New Roman" w:hAnsi="Times New Roman"/>
          <w:bCs/>
          <w:sz w:val="28"/>
          <w:szCs w:val="28"/>
          <w:lang w:eastAsia="ru-RU"/>
        </w:rPr>
        <w:t>сенсорной афазии</w:t>
      </w:r>
      <w:r>
        <w:rPr>
          <w:rFonts w:cs="Times New Roman" w:ascii="Times New Roman" w:hAnsi="Times New Roman"/>
          <w:sz w:val="28"/>
          <w:szCs w:val="28"/>
          <w:lang w:eastAsia="ru-RU"/>
        </w:rPr>
        <w:t xml:space="preserve"> нарушается импрессивная речь, способность понимать речь окружающих. При </w:t>
      </w:r>
      <w:r>
        <w:rPr>
          <w:rFonts w:cs="Times New Roman" w:ascii="Times New Roman" w:hAnsi="Times New Roman"/>
          <w:bCs/>
          <w:sz w:val="28"/>
          <w:szCs w:val="28"/>
          <w:lang w:eastAsia="ru-RU"/>
        </w:rPr>
        <w:t>амнестической афазии</w:t>
      </w:r>
      <w:r>
        <w:rPr>
          <w:rFonts w:cs="Times New Roman" w:ascii="Times New Roman" w:hAnsi="Times New Roman"/>
          <w:sz w:val="28"/>
          <w:szCs w:val="28"/>
          <w:lang w:eastAsia="ru-RU"/>
        </w:rPr>
        <w:t xml:space="preserve"> основное расстройство состоит в забывании названий, что часто наблюдается при атеросклерозе сосудов головного мозга. Больные испытывают затруднения в подборе нужных слов, название слова часто подменяется описанием действия, его функции (телефонная трубка – это то, «чем слушают», ручка – это то, «чем пишут»).</w:t>
      </w:r>
    </w:p>
    <w:p>
      <w:pPr>
        <w:pStyle w:val="Normal"/>
        <w:spacing w:lineRule="auto" w:line="240" w:before="0" w:after="0"/>
        <w:ind w:firstLine="709"/>
        <w:jc w:val="both"/>
        <w:rPr/>
      </w:pPr>
      <w:r>
        <w:rPr>
          <w:rFonts w:cs="Times New Roman" w:ascii="Times New Roman" w:hAnsi="Times New Roman"/>
          <w:sz w:val="28"/>
          <w:szCs w:val="28"/>
          <w:lang w:eastAsia="ru-RU"/>
        </w:rPr>
        <w:t xml:space="preserve">В рамках созданной А.Р. Лурией нейропсихологии </w:t>
      </w:r>
      <w:r>
        <w:rPr>
          <w:rFonts w:cs="Times New Roman" w:ascii="Times New Roman" w:hAnsi="Times New Roman"/>
          <w:bCs/>
          <w:sz w:val="28"/>
          <w:szCs w:val="28"/>
          <w:lang w:eastAsia="ru-RU"/>
        </w:rPr>
        <w:t>речевая функция</w:t>
      </w:r>
      <w:r>
        <w:rPr>
          <w:rFonts w:cs="Times New Roman" w:ascii="Times New Roman" w:hAnsi="Times New Roman"/>
          <w:sz w:val="28"/>
          <w:szCs w:val="28"/>
          <w:lang w:eastAsia="ru-RU"/>
        </w:rPr>
        <w:t xml:space="preserve"> рассматривается как с точки зрения ее психологических особенностей, так и мозговой организации.</w:t>
      </w:r>
    </w:p>
    <w:p>
      <w:pPr>
        <w:pStyle w:val="Normal"/>
        <w:spacing w:lineRule="auto" w:line="240" w:before="0" w:after="0"/>
        <w:ind w:firstLine="709"/>
        <w:jc w:val="both"/>
        <w:rPr/>
      </w:pPr>
      <w:r>
        <w:rPr>
          <w:rFonts w:cs="Times New Roman" w:ascii="Times New Roman" w:hAnsi="Times New Roman"/>
          <w:b/>
          <w:sz w:val="28"/>
          <w:szCs w:val="28"/>
          <w:lang w:eastAsia="ru-RU"/>
        </w:rPr>
        <w:t xml:space="preserve">Структура речевой функции (по А.Р. Лурии) </w:t>
      </w:r>
      <w:r>
        <w:rPr>
          <w:rFonts w:cs="Times New Roman" w:ascii="Times New Roman" w:hAnsi="Times New Roman"/>
          <w:sz w:val="28"/>
          <w:szCs w:val="28"/>
          <w:lang w:eastAsia="ru-RU"/>
        </w:rPr>
        <w:t>два основных уров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ностический и праксическ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мыслов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ностические и праксические функции в структуре речевой функции А.Р. Лурия расценил как базисные, над которыми системно надстраивается в течение жизни смысловой уровень речевой деятельности, связанный с пользованием средствами языка – словами, фразами, построенными по правилам грамма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жную роль А.Р. Лурия придавал </w:t>
      </w:r>
      <w:r>
        <w:rPr>
          <w:rFonts w:cs="Times New Roman" w:ascii="Times New Roman" w:hAnsi="Times New Roman"/>
          <w:bCs/>
          <w:iCs/>
          <w:sz w:val="28"/>
          <w:szCs w:val="28"/>
          <w:lang w:eastAsia="ru-RU"/>
        </w:rPr>
        <w:t>опосредованному характеру</w:t>
      </w:r>
      <w:r>
        <w:rPr>
          <w:rFonts w:cs="Times New Roman" w:ascii="Times New Roman" w:hAnsi="Times New Roman"/>
          <w:bCs/>
          <w:sz w:val="28"/>
          <w:szCs w:val="28"/>
          <w:lang w:eastAsia="ru-RU"/>
        </w:rPr>
        <w:t xml:space="preserve"> речевой</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функции.</w:t>
      </w:r>
      <w:r>
        <w:rPr>
          <w:rFonts w:cs="Times New Roman" w:ascii="Times New Roman" w:hAnsi="Times New Roman"/>
          <w:sz w:val="28"/>
          <w:szCs w:val="28"/>
          <w:lang w:eastAsia="ru-RU"/>
        </w:rPr>
        <w:t xml:space="preserve"> Он указывал, что </w:t>
      </w:r>
      <w:r>
        <w:rPr>
          <w:rFonts w:cs="Times New Roman" w:ascii="Times New Roman" w:hAnsi="Times New Roman"/>
          <w:bCs/>
          <w:sz w:val="28"/>
          <w:szCs w:val="28"/>
          <w:lang w:eastAsia="ru-RU"/>
        </w:rPr>
        <w:t>речевая деятельность</w:t>
      </w:r>
      <w:r>
        <w:rPr>
          <w:rFonts w:cs="Times New Roman" w:ascii="Times New Roman" w:hAnsi="Times New Roman"/>
          <w:sz w:val="28"/>
          <w:szCs w:val="28"/>
          <w:lang w:eastAsia="ru-RU"/>
        </w:rPr>
        <w:t xml:space="preserve"> требует различных невербальных опор, таких, как оптические образы и символы предметов, представления о количестве, времени, пространстве и пр., и в то же время она сама служит посредником. Это означает, что: приобретение речи требует огромных, и при этом полимодальных, мозговых затрат: ее нельзя освоить без образования множественных ассоциативных связей между самыми разными зонами мозга;овладение любой высшей психической деятельностью невозможно без активации проводящих путей, ведущих к речевым зонам мозга, а если и возможно, то в существенно ограниченном объеме или же обходным путем, как например, при глухот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ункции речи: </w:t>
      </w:r>
    </w:p>
    <w:p>
      <w:pPr>
        <w:pStyle w:val="Style18"/>
        <w:numPr>
          <w:ilvl w:val="0"/>
          <w:numId w:val="13"/>
        </w:numPr>
        <w:tabs>
          <w:tab w:val="clear" w:pos="708"/>
          <w:tab w:val="left" w:pos="993" w:leader="none"/>
        </w:tabs>
        <w:spacing w:lineRule="auto" w:line="240" w:before="0" w:after="0"/>
        <w:ind w:left="-142" w:firstLine="851"/>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муникативная – </w:t>
      </w:r>
      <w:r>
        <w:rPr>
          <w:rFonts w:eastAsia="Times New Roman" w:cs="Times New Roman" w:ascii="Times New Roman" w:hAnsi="Times New Roman"/>
          <w:sz w:val="28"/>
          <w:szCs w:val="28"/>
          <w:lang w:eastAsia="ru-RU"/>
        </w:rPr>
        <w:t>использование речи с целью передачи другим людям некоей информации или побуждения их к действиям;</w:t>
      </w:r>
    </w:p>
    <w:p>
      <w:pPr>
        <w:pStyle w:val="Style18"/>
        <w:numPr>
          <w:ilvl w:val="0"/>
          <w:numId w:val="1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теллектуальная </w:t>
      </w:r>
      <w:r>
        <w:rPr>
          <w:rFonts w:eastAsia="Times New Roman" w:cs="Times New Roman" w:ascii="Times New Roman" w:hAnsi="Times New Roman"/>
          <w:sz w:val="28"/>
          <w:szCs w:val="28"/>
          <w:lang w:eastAsia="ru-RU"/>
        </w:rPr>
        <w:t xml:space="preserve">функция речи дает возможность осуществить главнейшую функцию – быть орудием мышления, подчинять себе все виды и формы мышления, переходить от подсознательных невербализованных процессов к осознанным логически соразмеренным и соотнесенным. Именно в этом плане С. Л. Рубинштейн говорил о том, что речь коррелирует не только с мышлением, но и с сознанием в целом. Собственно, оценка интеллектуальной функ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это оценка умения формировать и формулировать мысли, сопоставлять их в логической последовательности, делать их доступными для других. Важными показателями действенности этой функции в речи являются умение точно, быстро и немногословно описать сложившуюся ситуацию, передать в достаточно компактной форме свои соображения партнерам по коммуникации, быстро уловить мысль собеседника, сориентироваться в литературе и сделать обобщающие выводы, предвосхитить дальнейшее развитие речевой темы;</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побудительная (функция воздействия) </w:t>
      </w:r>
      <w:r>
        <w:rPr>
          <w:rFonts w:eastAsia="Times New Roman" w:cs="Times New Roman" w:ascii="Times New Roman" w:hAnsi="Times New Roman"/>
          <w:sz w:val="28"/>
          <w:szCs w:val="28"/>
          <w:lang w:eastAsia="ru-RU"/>
        </w:rPr>
        <w:t>заключается в способности человека посредством речи побуждать людей к определенным действиям или отказ от них;</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указательная (индикативная) – </w:t>
      </w:r>
      <w:r>
        <w:rPr>
          <w:rFonts w:eastAsia="Times New Roman" w:cs="Times New Roman" w:ascii="Times New Roman" w:hAnsi="Times New Roman"/>
          <w:sz w:val="28"/>
          <w:szCs w:val="28"/>
          <w:lang w:eastAsia="ru-RU"/>
        </w:rPr>
        <w:t>использование речи для передачи другим людям некоего сообщения с целью явного или неявного указания на некий объект;</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предикативная (функция высказывания) – </w:t>
      </w:r>
      <w:r>
        <w:rPr>
          <w:rFonts w:eastAsia="Times New Roman" w:cs="Times New Roman" w:ascii="Times New Roman" w:hAnsi="Times New Roman"/>
          <w:sz w:val="28"/>
          <w:szCs w:val="28"/>
          <w:lang w:eastAsia="ru-RU"/>
        </w:rPr>
        <w:t>использование речи с целью высказывания собственных суждений по некоему вопросу;</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эмоционально-выразительная – </w:t>
      </w:r>
      <w:r>
        <w:rPr>
          <w:rFonts w:eastAsia="Times New Roman" w:cs="Times New Roman" w:ascii="Times New Roman" w:hAnsi="Times New Roman"/>
          <w:sz w:val="28"/>
          <w:szCs w:val="28"/>
          <w:lang w:eastAsia="ru-RU"/>
        </w:rPr>
        <w:t>использование речи с целью выражения собственного эмоционального отношения к некоему объекту или ситуации, в частности – с целью побуждения слушающих к действиям. От степени выраженности в речи эмоций говорящего и степени заражения слушающих зависит побудительная эффективность речи;</w:t>
      </w:r>
    </w:p>
    <w:p>
      <w:pPr>
        <w:pStyle w:val="Style18"/>
        <w:numPr>
          <w:ilvl w:val="0"/>
          <w:numId w:val="1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 xml:space="preserve">семантическая – </w:t>
      </w:r>
      <w:r>
        <w:rPr>
          <w:rFonts w:eastAsia="Times New Roman" w:cs="Times New Roman" w:ascii="Times New Roman" w:hAnsi="Times New Roman"/>
          <w:sz w:val="28"/>
          <w:szCs w:val="28"/>
          <w:lang w:eastAsia="ru-RU"/>
        </w:rPr>
        <w:t>использование речи с целью передачи смысла, скрытого в мысли и отражающего смыслозначимые свойства предметов, явлений, действий и отношений между ними во внешнем ми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Тема</w:t>
      </w:r>
      <w:r>
        <w:rPr>
          <w:rFonts w:cs="Times New Roman" w:ascii="Times New Roman" w:hAnsi="Times New Roman"/>
          <w:b/>
          <w:sz w:val="28"/>
          <w:szCs w:val="28"/>
          <w:lang w:eastAsia="ru-RU"/>
        </w:rPr>
        <w:t>№5: Психологические механизмы онтогенеза речев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ятельност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1 </w:t>
      </w:r>
      <w:r>
        <w:rPr>
          <w:rFonts w:cs="Times New Roman" w:ascii="Times New Roman" w:hAnsi="Times New Roman"/>
          <w:color w:val="000000"/>
          <w:sz w:val="28"/>
          <w:szCs w:val="28"/>
          <w:lang w:eastAsia="ru-RU"/>
        </w:rPr>
        <w:t>Периодизация речевого развития. Характеристика последовательных этапов речевого развития в детском возрасте</w:t>
      </w:r>
    </w:p>
    <w:p>
      <w:pPr>
        <w:pStyle w:val="Normal"/>
        <w:tabs>
          <w:tab w:val="clear" w:pos="708"/>
          <w:tab w:val="left" w:pos="0" w:leader="none"/>
        </w:tabs>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2 Критический период для освоения речевой деятельности ребенк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ономерности формирования лексического строя речи в онтогенезе речев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lang w:eastAsia="ru-RU"/>
        </w:rPr>
        <w:t>Формирование грамматического строя речи в ходе онтогенез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lang w:eastAsia="ru-RU"/>
        </w:rPr>
        <w:t>1 Периодизация речевого развития. Характеристика последовательных этапов речевого развития в детском возрас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оей психолингвистической концепции «речевого онтогенеза» А.А.Леонтьев опирается на методологические подходы В. Гумбольдта, Р.О.Якобсона, Л.С. Выготского, В.В. Виноградова, А.Н. Гвоздева и др. </w:t>
      </w:r>
    </w:p>
    <w:p>
      <w:pPr>
        <w:pStyle w:val="Normal"/>
        <w:spacing w:lineRule="auto" w:line="240" w:before="0" w:after="0"/>
        <w:ind w:firstLine="709"/>
        <w:jc w:val="both"/>
        <w:rPr/>
      </w:pPr>
      <w:r>
        <w:rPr>
          <w:rFonts w:cs="Times New Roman" w:ascii="Times New Roman" w:hAnsi="Times New Roman"/>
          <w:sz w:val="28"/>
          <w:szCs w:val="28"/>
          <w:lang w:eastAsia="ru-RU"/>
        </w:rPr>
        <w:t>Процесс формирования речевой деятельности (и соответственно усвоения системы родного языка) в онтогенезе в концепции «речевого онтогенеза» А.А. Леонтьева подразделяется на ряд последовательных периодов или «стадий».</w:t>
      </w:r>
    </w:p>
    <w:p>
      <w:pPr>
        <w:pStyle w:val="Style18"/>
        <w:numPr>
          <w:ilvl w:val="0"/>
          <w:numId w:val="21"/>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 (с момента рождения до года);</w:t>
      </w:r>
    </w:p>
    <w:p>
      <w:pPr>
        <w:pStyle w:val="Style18"/>
        <w:numPr>
          <w:ilvl w:val="0"/>
          <w:numId w:val="21"/>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дошкольный (от года до 3 лет);</w:t>
      </w:r>
    </w:p>
    <w:p>
      <w:pPr>
        <w:pStyle w:val="Style18"/>
        <w:numPr>
          <w:ilvl w:val="0"/>
          <w:numId w:val="21"/>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ый (от 3 до 7 лет);</w:t>
      </w:r>
    </w:p>
    <w:p>
      <w:pPr>
        <w:pStyle w:val="Style18"/>
        <w:numPr>
          <w:ilvl w:val="0"/>
          <w:numId w:val="21"/>
        </w:numPr>
        <w:spacing w:lineRule="auto" w:line="240" w:before="0" w:after="0"/>
        <w:ind w:left="993"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от 7 до 17 лет).</w:t>
      </w:r>
    </w:p>
    <w:p>
      <w:pPr>
        <w:pStyle w:val="Normal"/>
        <w:spacing w:lineRule="auto" w:line="240" w:before="0" w:after="0"/>
        <w:ind w:firstLine="709"/>
        <w:jc w:val="both"/>
        <w:rPr/>
      </w:pPr>
      <w:r>
        <w:rPr>
          <w:rFonts w:cs="Times New Roman" w:ascii="Times New Roman" w:hAnsi="Times New Roman"/>
          <w:b/>
          <w:sz w:val="28"/>
          <w:szCs w:val="28"/>
          <w:lang w:eastAsia="ru-RU"/>
        </w:rPr>
        <w:t>Первый этап формирования речи</w:t>
      </w:r>
      <w:r>
        <w:rPr>
          <w:rFonts w:cs="Times New Roman" w:ascii="Times New Roman" w:hAnsi="Times New Roman"/>
          <w:sz w:val="28"/>
          <w:szCs w:val="28"/>
          <w:lang w:eastAsia="ru-RU"/>
        </w:rPr>
        <w:t xml:space="preserve"> охватывает первые три года жизни ребенка. Развитие детской речи </w:t>
      </w:r>
      <w:r>
        <w:rPr>
          <w:rFonts w:cs="Times New Roman" w:ascii="Times New Roman" w:hAnsi="Times New Roman"/>
          <w:b/>
          <w:sz w:val="28"/>
          <w:szCs w:val="28"/>
          <w:lang w:eastAsia="ru-RU"/>
        </w:rPr>
        <w:t>до трех лет</w:t>
      </w:r>
      <w:r>
        <w:rPr>
          <w:rFonts w:cs="Times New Roman" w:ascii="Times New Roman" w:hAnsi="Times New Roman"/>
          <w:sz w:val="28"/>
          <w:szCs w:val="28"/>
          <w:lang w:eastAsia="ru-RU"/>
        </w:rPr>
        <w:t xml:space="preserve"> в свою очередь (в соответствии с принятым в психологии традиционным подходом) подразделяется на три основных этапа:</w:t>
      </w:r>
    </w:p>
    <w:p>
      <w:pPr>
        <w:pStyle w:val="Style18"/>
        <w:numPr>
          <w:ilvl w:val="0"/>
          <w:numId w:val="2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ечевой этап (первый год жизни), в котором выделяются периоды гуления и лепета,</w:t>
      </w:r>
    </w:p>
    <w:p>
      <w:pPr>
        <w:pStyle w:val="Style18"/>
        <w:numPr>
          <w:ilvl w:val="0"/>
          <w:numId w:val="2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этап первичного освоения языка (дограмматический) – второй год жизни и</w:t>
      </w:r>
    </w:p>
    <w:p>
      <w:pPr>
        <w:pStyle w:val="Style18"/>
        <w:numPr>
          <w:ilvl w:val="0"/>
          <w:numId w:val="2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этап усвоения грамматики (третий год жизни). А.А. Леонтьев указывает, что временные рамки этих этапов крайне вариативны (особенно ближе к трем годам); кроме того, в развитии детской речи имеет место акселерация – сдвиг возрастных характеристик на более ранние возрастные этапы онтогенеза.</w:t>
      </w:r>
    </w:p>
    <w:p>
      <w:pPr>
        <w:pStyle w:val="Normal"/>
        <w:spacing w:lineRule="auto" w:line="240" w:before="0" w:after="0"/>
        <w:ind w:firstLine="709"/>
        <w:jc w:val="both"/>
        <w:rPr/>
      </w:pPr>
      <w:r>
        <w:rPr>
          <w:rFonts w:cs="Times New Roman" w:ascii="Times New Roman" w:hAnsi="Times New Roman"/>
          <w:sz w:val="28"/>
          <w:szCs w:val="28"/>
          <w:lang w:eastAsia="ru-RU"/>
        </w:rPr>
        <w:t>Ребенок начинает освоение языка с освоения звуковой формы выражения языкового знака.</w:t>
      </w:r>
    </w:p>
    <w:p>
      <w:pPr>
        <w:pStyle w:val="Normal"/>
        <w:spacing w:lineRule="auto" w:line="240" w:before="0" w:after="0"/>
        <w:ind w:firstLine="709"/>
        <w:jc w:val="both"/>
        <w:rPr/>
      </w:pPr>
      <w:r>
        <w:rPr>
          <w:rFonts w:cs="Times New Roman" w:ascii="Times New Roman" w:hAnsi="Times New Roman"/>
          <w:sz w:val="28"/>
          <w:szCs w:val="28"/>
          <w:lang w:eastAsia="ru-RU"/>
        </w:rPr>
        <w:t>Закономерности формирования фонетической стороны речи в онтогенезе речевой деятельности являлись предметом исследования многих авторов: Р.М. Боскис, Е.М. Верещагина, А.Н. Гвоздева, Г.А. Каше, Ф.A. Pay, Д.Слобина и др. Данные этих исследований обобщены и проанализированы в работах отечественных психолингвистов: В.М. Белянина, А.А. Леонтьева, А.М. Шахнаровича и других. Укажем на некоторые из этих закономерностей.</w:t>
      </w:r>
    </w:p>
    <w:p>
      <w:pPr>
        <w:pStyle w:val="Normal"/>
        <w:spacing w:lineRule="auto" w:line="240" w:before="0" w:after="0"/>
        <w:ind w:firstLine="709"/>
        <w:jc w:val="both"/>
        <w:rPr/>
      </w:pPr>
      <w:r>
        <w:rPr>
          <w:rFonts w:cs="Times New Roman" w:ascii="Times New Roman" w:hAnsi="Times New Roman"/>
          <w:sz w:val="28"/>
          <w:szCs w:val="28"/>
          <w:lang w:eastAsia="ru-RU"/>
        </w:rPr>
        <w:t>Ребенок начинает «упражняться» в произнесении звуков уже с полугора-двухмесячного возраста. У всех нормально развивающихся детей существует определенная последовательность в освоении звуковой формы языка и в развитии предречевых реакций: гуление, «свирель», лепет и его «усложненный вариант» – т.н. модулированный лепет.</w:t>
      </w:r>
    </w:p>
    <w:p>
      <w:pPr>
        <w:pStyle w:val="Normal"/>
        <w:spacing w:lineRule="auto" w:line="240" w:before="0" w:after="0"/>
        <w:ind w:firstLine="709"/>
        <w:jc w:val="both"/>
        <w:rPr/>
      </w:pPr>
      <w:r>
        <w:rPr>
          <w:rFonts w:cs="Times New Roman" w:ascii="Times New Roman" w:hAnsi="Times New Roman"/>
          <w:sz w:val="28"/>
          <w:szCs w:val="28"/>
          <w:lang w:eastAsia="ru-RU"/>
        </w:rPr>
        <w:t>Ребенок появляется на свет, и свое появление он знаменует криком. Крик – первая голосовая реакция ребенка. И крик, и плач ребенка активизируют деятельность артикуляционного, голосового, дыхательного отделов речевого аппарата.</w:t>
      </w:r>
    </w:p>
    <w:p>
      <w:pPr>
        <w:pStyle w:val="Normal"/>
        <w:spacing w:lineRule="auto" w:line="240" w:before="0" w:after="0"/>
        <w:ind w:firstLine="709"/>
        <w:jc w:val="both"/>
        <w:rPr/>
      </w:pPr>
      <w:r>
        <w:rPr>
          <w:rFonts w:cs="Times New Roman" w:ascii="Times New Roman" w:hAnsi="Times New Roman"/>
          <w:sz w:val="28"/>
          <w:szCs w:val="28"/>
          <w:lang w:eastAsia="ru-RU"/>
        </w:rPr>
        <w:t>Для ребенка первого года жизни «речевой тренинг» в произнесении звуков – это своего рода игра, непроизвольное действие, которое доставляет ребенку удовольствие. Ребенок упорно, на протяжении многих минут, может повторять один и тот же звук и таким образом упражняться в его артикулировании.</w:t>
      </w:r>
    </w:p>
    <w:p>
      <w:pPr>
        <w:pStyle w:val="Normal"/>
        <w:spacing w:lineRule="auto" w:line="240" w:before="0" w:after="0"/>
        <w:ind w:firstLine="709"/>
        <w:jc w:val="both"/>
        <w:rPr/>
      </w:pPr>
      <w:r>
        <w:rPr>
          <w:rFonts w:cs="Times New Roman" w:ascii="Times New Roman" w:hAnsi="Times New Roman"/>
          <w:sz w:val="28"/>
          <w:szCs w:val="28"/>
          <w:lang w:eastAsia="ru-RU"/>
        </w:rPr>
        <w:t>Период гуления отмечается у всех детей. Уже в 1,5 месяца, а затем – в 2–3 месяца ребенок проявляет голосовые реакции в воспроизведении таких звуков, как а-а-бм-бм, блъ, у-гу, бу и т. д. Именно они позднее становятся основой для становления членораздельной речи. Гуление (по своим фонетическим характеристикам) у всех детей народов мира одинаково.</w:t>
      </w:r>
    </w:p>
    <w:p>
      <w:pPr>
        <w:pStyle w:val="Normal"/>
        <w:spacing w:lineRule="auto" w:line="240" w:before="0" w:after="0"/>
        <w:ind w:firstLine="709"/>
        <w:jc w:val="both"/>
        <w:rPr/>
      </w:pPr>
      <w:r>
        <w:rPr>
          <w:rFonts w:cs="Times New Roman" w:ascii="Times New Roman" w:hAnsi="Times New Roman"/>
          <w:sz w:val="28"/>
          <w:szCs w:val="28"/>
          <w:lang w:eastAsia="ru-RU"/>
        </w:rPr>
        <w:t>В 4 месяца усложняются звуковые сочетания: появляются новые, типа гн-агн, ля-аля, рн и т. п. Ребенок в процессе гуления как бы играет со своим артикуляционным аппаратом, несколько раз повторяет один и тот же звук, получая при этом удовольствие. Гулит ребенок тогда, когда он сухой, выспавшийся, накормлен и здоров. Если рядом находится кто-то из родных и начинает «разговаривать» с малышом, тот с удовольствием слушает звуки и как бы «подхватывает» их. На фоне такого положительного эмоционального контакта малыш начинает подражать взрослым, пытается разнообразить голос выразительной интонацией.</w:t>
      </w:r>
    </w:p>
    <w:p>
      <w:pPr>
        <w:pStyle w:val="Normal"/>
        <w:spacing w:lineRule="auto" w:line="240" w:before="0" w:after="0"/>
        <w:ind w:firstLine="709"/>
        <w:jc w:val="both"/>
        <w:rPr/>
      </w:pPr>
      <w:r>
        <w:rPr>
          <w:rFonts w:cs="Times New Roman" w:ascii="Times New Roman" w:hAnsi="Times New Roman"/>
          <w:sz w:val="28"/>
          <w:szCs w:val="28"/>
          <w:lang w:eastAsia="ru-RU"/>
        </w:rPr>
        <w:t>Чтобы развить навыки гуления, педагоги рекомендуют родителям и так называемое «зрительное общение», во время которого ребенок всматривается в мимику взрослого и пытается воспроизводить ее. В большинстве случаев при первых проявлениях гуления его родители начинают разговаривать с младенцем. Ребенок подхватывает услышанные им звуки из речи взрослых и повторяет их. В свою очередь взрослый повторяет за ребенком его «речевые» реакции. Такое взаимное подражание способствует быстрому развитию все более сложных предречевых реакций ребенка. Предречевые реакции, как правило, недостаточно хорошо развиваются в тех случаях, когда с ребенком хотя и занимаются, но он не может слышать себя и взрослого. Например, если в комнате звучит громкая музыка, разговаривают между собой взрослые люди или шумят другие дети, ребенок очень скоро умолкает. Есть еще одно важное условие нормального развития предречевых реакций: ребенок должен хорошо видеть лицо взрослого, доступные для восприятия движения органов артикуляции разговаривающего с ним челов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ряда экспериментальных исследований, уже к 6 месяцам звуки, произносимые детьми, начинают напоминать звуки их родного языка. </w:t>
      </w:r>
    </w:p>
    <w:p>
      <w:pPr>
        <w:pStyle w:val="Normal"/>
        <w:spacing w:lineRule="auto" w:line="240" w:before="0" w:after="0"/>
        <w:ind w:firstLine="709"/>
        <w:jc w:val="both"/>
        <w:rPr/>
      </w:pPr>
      <w:r>
        <w:rPr>
          <w:rFonts w:cs="Times New Roman" w:ascii="Times New Roman" w:hAnsi="Times New Roman"/>
          <w:sz w:val="28"/>
          <w:szCs w:val="28"/>
          <w:lang w:eastAsia="ru-RU"/>
        </w:rPr>
        <w:t>В период гуления (модулированное голосом произнесение отдельных звуков, по своим характеристикам соответствующих гласным) звуковая сторона детской речи лишена четырех важнейших особенностей, присущих речевым звукам: а) коррелированности; б) «фиксированной» локализации («стабильной» артикуляции); в) константности артикуляционных позиций (имеет место большой и в значительной мере случайный «разброс» артикуляций); г) релевантности, т.е. соответствия этих артикуляций орфоэпическим (фонетическим) нормам родного языка.</w:t>
      </w:r>
    </w:p>
    <w:p>
      <w:pPr>
        <w:pStyle w:val="Normal"/>
        <w:spacing w:lineRule="auto" w:line="240" w:before="0" w:after="0"/>
        <w:ind w:firstLine="709"/>
        <w:jc w:val="both"/>
        <w:rPr/>
      </w:pPr>
      <w:r>
        <w:rPr>
          <w:rFonts w:cs="Times New Roman" w:ascii="Times New Roman" w:hAnsi="Times New Roman"/>
          <w:sz w:val="28"/>
          <w:szCs w:val="28"/>
          <w:lang w:eastAsia="ru-RU"/>
        </w:rPr>
        <w:t>Только в период лепета (который выражается в произнесении сочетаний звуков, соответствующих слогу, и продуцировании различных по объему и структуре слоговых рядов) эти нормативные особенности звукопроизношения постепенно начинают проявляться. В этот период складывается «синтагматическая организация» речи: формируется «структурация» слога (появление «протосогласного» и «протогласного»), отмечается разделение потока речи на слоговые кванты, что свидетельствует о формировании у ребенка физиологического механизма слогообраз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Через 2–3 месяца речевые проявления ребенка получают новое «качество». Появляется своеобразный эквивалент слова, а именно – замкнутая последовательность слогов, объединенная акцентуацией, мелодикой и единством уклада артикуляционных органов. Эта структурно организованная звуковая продукция (т.н. псевдослова), как правило, «хореична»: «слова» имеют ударение на первом «слоге», независимо от особенностей родного языка ребенка. Псевдослова не имеют еще предметной отнесенности (первой и основной составляющей значения полноценного слова) и служат исключительно для выражения той или иной «витальной» потребности или еще не полностью осознанного «оценочного» отношения к внешнему миру. «Но и этого достаточно, чтобы у звуков появилась константность, чтобы за выражением определенной функции закрепилось определенное псевдослово (типичный пример </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на] как реакция на кормление и сигнал о голоде)».</w:t>
      </w:r>
    </w:p>
    <w:p>
      <w:pPr>
        <w:pStyle w:val="Normal"/>
        <w:spacing w:lineRule="auto" w:line="240" w:before="0" w:after="0"/>
        <w:ind w:firstLine="709"/>
        <w:jc w:val="both"/>
        <w:rPr/>
      </w:pPr>
      <w:r>
        <w:rPr>
          <w:rFonts w:cs="Times New Roman" w:ascii="Times New Roman" w:hAnsi="Times New Roman"/>
          <w:sz w:val="28"/>
          <w:szCs w:val="28"/>
          <w:lang w:eastAsia="ru-RU"/>
        </w:rPr>
        <w:t>При нормальном развитии ребенка «гуление» в 6–7 месяцев постепенно переходит в лепет. Дети произносят слоги типа ба-ба, дя-дя, де-да и т.д., соотнося их с определенными окружающими людьми. В процессе общения со взрослыми ребенок постепенно пытается подражать интонации, темпу, ритму, мелодичности, а также воспроизводить ряды слогов; расширяется объем лепетных слов, которые ребенок пытается повторить за взрослыми.</w:t>
      </w:r>
    </w:p>
    <w:p>
      <w:pPr>
        <w:pStyle w:val="Normal"/>
        <w:spacing w:lineRule="auto" w:line="240" w:before="0" w:after="0"/>
        <w:ind w:firstLine="709"/>
        <w:jc w:val="both"/>
        <w:rPr/>
      </w:pPr>
      <w:r>
        <w:rPr>
          <w:rFonts w:cs="Times New Roman" w:ascii="Times New Roman" w:hAnsi="Times New Roman"/>
          <w:sz w:val="28"/>
          <w:szCs w:val="28"/>
          <w:lang w:eastAsia="ru-RU"/>
        </w:rPr>
        <w:t>В 8,5–9 месяцев лепет уже имеет модулированный характер с разнообразными интонациями. Но не у всех детей этот процесс однозначен: при снижении слуховой функции гуление «затухает», и это нередко является диагностическим симптомом.</w:t>
      </w:r>
    </w:p>
    <w:p>
      <w:pPr>
        <w:pStyle w:val="Normal"/>
        <w:spacing w:lineRule="auto" w:line="240" w:before="0" w:after="0"/>
        <w:ind w:firstLine="709"/>
        <w:jc w:val="both"/>
        <w:rPr/>
      </w:pPr>
      <w:r>
        <w:rPr>
          <w:rFonts w:cs="Times New Roman" w:ascii="Times New Roman" w:hAnsi="Times New Roman"/>
          <w:sz w:val="28"/>
          <w:szCs w:val="28"/>
          <w:lang w:eastAsia="ru-RU"/>
        </w:rPr>
        <w:t>В возрасте 9–10 месяцев происходит качественный скачок в речевом развитии ребенка. Появляются первые «нормативные», предметно отнесенные слова (соответствующие лексической системе данного языка). Круг артикуляций в течение двух-трех месяцев не расширяется, равно как нет отнесения звуков к новым предметам или явлениям: при этом тождество употребления псевдослова (точнее, «протослова») обеспечивается не только и не столько тождеством артикуляции, сколько тождеством звукового облика целого слова. В возрасте 10–12 месяцев ребенок все существительные  употребляет в именительном падеже в единственном числе. Попытки связать два слова во фразу (Мама, дай!) появляются позднее (примерно в полтора года). Затем усваивается повелительное наклонение глаголов (Иди-иди! Дай-дай!). Традиционно считается, что, когда появляются формы множественного числа, начинается овладение грамматикой. В зависимости от индивидуальных различий в темпах психофизического и познавательного развития, все дети по-разному продвигаются и в своем языковом развитии.</w:t>
      </w:r>
    </w:p>
    <w:p>
      <w:pPr>
        <w:pStyle w:val="Normal"/>
        <w:spacing w:lineRule="auto" w:line="240" w:before="0" w:after="0"/>
        <w:ind w:firstLine="709"/>
        <w:jc w:val="both"/>
        <w:rPr/>
      </w:pPr>
      <w:r>
        <w:rPr>
          <w:rFonts w:cs="Times New Roman" w:ascii="Times New Roman" w:hAnsi="Times New Roman"/>
          <w:sz w:val="28"/>
          <w:szCs w:val="28"/>
          <w:lang w:eastAsia="ru-RU"/>
        </w:rPr>
        <w:t>«Приостановка» фонетического развития в этот период «речевого онтогенеза» (на срок в 3–4 месяца) связана со значительным увеличением числа слов активного словаря и, что особенно важно, с появлением первых настоящих обобщений, хотя и соответствующих, по концепции Л.С. Выготского, «синкретическому сцеплению предметов по случайным признакам». В речи ребенка появляется языковой знак. Слово начинает выступать как структурная единица языка и речи. «Вся речь ребенка становится словесной».</w:t>
      </w:r>
    </w:p>
    <w:p>
      <w:pPr>
        <w:pStyle w:val="Normal"/>
        <w:spacing w:lineRule="auto" w:line="240" w:before="0" w:after="0"/>
        <w:ind w:firstLine="709"/>
        <w:jc w:val="both"/>
        <w:rPr/>
      </w:pPr>
      <w:r>
        <w:rPr>
          <w:rFonts w:cs="Times New Roman" w:ascii="Times New Roman" w:hAnsi="Times New Roman"/>
          <w:sz w:val="28"/>
          <w:szCs w:val="28"/>
          <w:lang w:eastAsia="ru-RU"/>
        </w:rPr>
        <w:t>Усвоение ребенком последовательности звуков в слове есть результат выработки системы условных связей. Ребенок подражательным путем заимствует определенные звукосочетания (варианты звукопроизнесения) из речи окружающих людей. При этом, осваивая язык как целостную систему знаков, ребенок осваивает звуки сразу как фонемы. К примеру, фонема [р] может произноситься ребенком по-разному – в нормативном варианте, грассирующе, или картаво (велярный и увулярный вариант ротацизма). Ребенок пока не обращает внимания на различные варианты произнесения фонем, но достаточно быстро схватывает существенные признаки звуков своего языка.</w:t>
      </w:r>
    </w:p>
    <w:p>
      <w:pPr>
        <w:pStyle w:val="Normal"/>
        <w:spacing w:lineRule="auto" w:line="240" w:before="0" w:after="0"/>
        <w:ind w:firstLine="709"/>
        <w:jc w:val="both"/>
        <w:rPr/>
      </w:pPr>
      <w:r>
        <w:rPr>
          <w:rFonts w:cs="Times New Roman" w:ascii="Times New Roman" w:hAnsi="Times New Roman"/>
          <w:sz w:val="28"/>
          <w:szCs w:val="28"/>
          <w:lang w:eastAsia="ru-RU"/>
        </w:rPr>
        <w:t xml:space="preserve">Фонематический слух формируется в очень раннем возрасте. Сначала ребенок учится отделять звуки окружающего мира (скрип двери, шум дождя, мяуканье кошки) от звуков обращенной к нему речи. Ребенок активно ищет звуковое обозначение элементов окружающего мира, улавливая их из уст взрослых. Однако он использует заимствованные у взрослых фонетические средства языка «по-своему». </w:t>
      </w:r>
    </w:p>
    <w:p>
      <w:pPr>
        <w:pStyle w:val="Normal"/>
        <w:spacing w:lineRule="auto" w:line="240" w:before="0" w:after="0"/>
        <w:ind w:firstLine="709"/>
        <w:jc w:val="both"/>
        <w:rPr/>
      </w:pPr>
      <w:r>
        <w:rPr>
          <w:rFonts w:cs="Times New Roman" w:ascii="Times New Roman" w:hAnsi="Times New Roman"/>
          <w:sz w:val="28"/>
          <w:szCs w:val="28"/>
          <w:lang w:eastAsia="ru-RU"/>
        </w:rPr>
        <w:t>Ребенок в процессе освоения языка создает собственную промежуточную языковую систему. Сначала ребенок овладевает чисто внешней (т.е. звуковой) структурой знака, которая впоследствии, в процессе оперирования знаками, приводит ребенка к правильному функциональному его употреблению. В целом же говорить о сформированности артикуляционного аппарата можно только при достижении ребенком пяти-шести лет.</w:t>
      </w:r>
    </w:p>
    <w:p>
      <w:pPr>
        <w:pStyle w:val="Normal"/>
        <w:spacing w:lineRule="auto" w:line="240" w:before="0" w:after="0"/>
        <w:ind w:firstLine="709"/>
        <w:jc w:val="both"/>
        <w:rPr/>
      </w:pPr>
      <w:r>
        <w:rPr>
          <w:rFonts w:cs="Times New Roman" w:ascii="Times New Roman" w:hAnsi="Times New Roman"/>
          <w:sz w:val="28"/>
          <w:szCs w:val="28"/>
          <w:lang w:eastAsia="ru-RU"/>
        </w:rPr>
        <w:t>В период первоначального усвоения языка расширяется объем лепетных и полнозначных слов в активном словаре ребенка. Данный этап характеризуется повышенным вниманием ребенка к речи окружающих, заметно возрастает его речевая активность. Употребляемые ребенком слова чаще всего «многозначны», «семантически полифоничны»; одновременно одним и тем же словом или сочетанием ребенок обозначает несколько понятий: «бах» – упал, лежит, споткнулся; «дай» – отдай, принеси, подай; «биби» – идет, лежит, катается, машина, самолет, велосипед.</w:t>
      </w:r>
    </w:p>
    <w:p>
      <w:pPr>
        <w:pStyle w:val="Normal"/>
        <w:spacing w:lineRule="auto" w:line="240" w:before="0" w:after="0"/>
        <w:ind w:firstLine="709"/>
        <w:jc w:val="both"/>
        <w:rPr/>
      </w:pPr>
      <w:r>
        <w:rPr>
          <w:rFonts w:cs="Times New Roman" w:ascii="Times New Roman" w:hAnsi="Times New Roman"/>
          <w:sz w:val="28"/>
          <w:szCs w:val="28"/>
          <w:lang w:eastAsia="ru-RU"/>
        </w:rPr>
        <w:t>После полутора лет наблюдается рост активного словаря детей, появляются первые предложения, состоящие из целых слов и аморфных слов-корней. Напри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апа, ди («Папа, ид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 да мяси («Мама, дай мячик»).</w:t>
      </w:r>
    </w:p>
    <w:p>
      <w:pPr>
        <w:pStyle w:val="Normal"/>
        <w:spacing w:lineRule="auto" w:line="240" w:before="0" w:after="0"/>
        <w:ind w:firstLine="709"/>
        <w:jc w:val="both"/>
        <w:rPr/>
      </w:pPr>
      <w:r>
        <w:rPr>
          <w:rFonts w:cs="Times New Roman" w:ascii="Times New Roman" w:hAnsi="Times New Roman"/>
          <w:sz w:val="28"/>
          <w:szCs w:val="28"/>
          <w:lang w:eastAsia="ru-RU"/>
        </w:rPr>
        <w:t>Педагогические наблюдения показывают, что дети не сразу овладевают правильным воспроизведением знаков языка: одни явления языка усваиваются раньше, другие позже. Чем проще по звучанию и структуре слово, тем легче оно запоминается ребенком. В этот период особенно важную роль играет совокупность следующи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митация (воспроизведение) речи окружающих;</w:t>
      </w:r>
    </w:p>
    <w:p>
      <w:pPr>
        <w:pStyle w:val="Normal"/>
        <w:spacing w:lineRule="auto" w:line="240" w:before="0" w:after="0"/>
        <w:ind w:firstLine="709"/>
        <w:jc w:val="both"/>
        <w:rPr/>
      </w:pPr>
      <w:r>
        <w:rPr>
          <w:rFonts w:cs="Times New Roman" w:ascii="Times New Roman" w:hAnsi="Times New Roman"/>
          <w:sz w:val="28"/>
          <w:szCs w:val="28"/>
          <w:lang w:eastAsia="ru-RU"/>
        </w:rPr>
        <w:t>б) сформированность сложной системы функциональных (психофизиологических) механизмов, обеспечивающих осуществление речи;</w:t>
      </w:r>
    </w:p>
    <w:p>
      <w:pPr>
        <w:pStyle w:val="Normal"/>
        <w:spacing w:lineRule="auto" w:line="240" w:before="0" w:after="0"/>
        <w:ind w:firstLine="709"/>
        <w:jc w:val="both"/>
        <w:rPr/>
      </w:pPr>
      <w:r>
        <w:rPr>
          <w:rFonts w:cs="Times New Roman" w:ascii="Times New Roman" w:hAnsi="Times New Roman"/>
          <w:sz w:val="28"/>
          <w:szCs w:val="28"/>
          <w:lang w:eastAsia="ru-RU"/>
        </w:rPr>
        <w:t>в) условия, в которых воспитывается ребенок (психологическая обстановка в семье, внимательное отношение к ребенку, полноценное речевое окружение, достаточное общение с взрослыми).</w:t>
      </w:r>
    </w:p>
    <w:p>
      <w:pPr>
        <w:pStyle w:val="Normal"/>
        <w:spacing w:lineRule="auto" w:line="240" w:before="0" w:after="0"/>
        <w:ind w:firstLine="709"/>
        <w:jc w:val="both"/>
        <w:rPr/>
      </w:pPr>
      <w:r>
        <w:rPr>
          <w:rFonts w:cs="Times New Roman" w:ascii="Times New Roman" w:hAnsi="Times New Roman"/>
          <w:sz w:val="28"/>
          <w:szCs w:val="28"/>
          <w:lang w:eastAsia="ru-RU"/>
        </w:rPr>
        <w:t>В полтора года объем словарного запаса детей составляет 30-50 слов, к концу второго года – 80-100 слов, к трем годам – примерно 300-400 с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ным показателем активного речевого развития детей на этом этапе является также постепенное усвоение ими грамматических катег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но выделить в этот период отдельный «подэтап «физиологического аграмматизма», когда ребенок пользуется в общении предложениями без соответствующего грамматического оформления составляющих их слов и словосочетаний: Мама, дай кука («Мама, дай куклу»); Ваня нет тина («У Вани нет машины»). При нормальном речевом развитии этот период длится от несколько месяцев до полугода.</w:t>
      </w:r>
    </w:p>
    <w:p>
      <w:pPr>
        <w:pStyle w:val="Normal"/>
        <w:spacing w:lineRule="auto" w:line="240" w:before="0" w:after="0"/>
        <w:ind w:firstLine="709"/>
        <w:jc w:val="both"/>
        <w:rPr/>
      </w:pPr>
      <w:r>
        <w:rPr>
          <w:rFonts w:cs="Times New Roman" w:ascii="Times New Roman" w:hAnsi="Times New Roman"/>
          <w:sz w:val="28"/>
          <w:szCs w:val="28"/>
          <w:lang w:eastAsia="ru-RU"/>
        </w:rPr>
        <w:t>В преддошкольный период речевого развития у детей проявляются разнообразные фонетические нарушения: многие звуки родного языка они пропускают (не произносят совсем), переставляют, заменяют более простыми по артикуляции. Эти недостатки речи (определяемые понятием «физиологическая дислалия») объясняются возрастным несовершенством артикуляционного аппарата, а также недостаточным уровнем развития фонематического восприятия (восприятие и дифференциация фонем). Характерным для этого периода является достаточно уверенное воспроизведение детьми интонационно-ритмических, мелодических контуров слов, например: касянав (космонавт), пиямидкя (пирамидка), итая (гитара), камейка (скамейка) и т.п.</w:t>
      </w:r>
    </w:p>
    <w:p>
      <w:pPr>
        <w:pStyle w:val="Normal"/>
        <w:spacing w:lineRule="auto" w:line="240" w:before="0" w:after="0"/>
        <w:ind w:firstLine="709"/>
        <w:jc w:val="both"/>
        <w:rPr/>
      </w:pPr>
      <w:r>
        <w:rPr>
          <w:rFonts w:cs="Times New Roman" w:ascii="Times New Roman" w:hAnsi="Times New Roman"/>
          <w:sz w:val="28"/>
          <w:szCs w:val="28"/>
          <w:lang w:eastAsia="ru-RU"/>
        </w:rPr>
        <w:t>К концу преддошкольного периода дети общаются между собой и окружающими, используя структуру простого распространенного предложения, употребляя при этом наиболее простые грамматические категории речи.</w:t>
      </w:r>
    </w:p>
    <w:p>
      <w:pPr>
        <w:pStyle w:val="Normal"/>
        <w:spacing w:lineRule="auto" w:line="240" w:before="0" w:after="0"/>
        <w:ind w:firstLine="709"/>
        <w:jc w:val="both"/>
        <w:rPr/>
      </w:pPr>
      <w:r>
        <w:rPr>
          <w:rFonts w:cs="Times New Roman" w:ascii="Times New Roman" w:hAnsi="Times New Roman"/>
          <w:sz w:val="28"/>
          <w:szCs w:val="28"/>
          <w:lang w:eastAsia="ru-RU"/>
        </w:rPr>
        <w:t>Наиболее благоприятный и интенсивный период в развитии речи ребенка падает на первые 3 года жизни. Именно в этот период все функции центральной нервной системы, обеспечивающие формирование системы условно-рефлекторных связей, лежащих в основе постепенно складывающихся речевых и языковых навыков, наиболее легко поддаются направленному педагогическому воздействию. Если условия развития в это время неблагоприятны, то формирование речевой деятельности может задерживаться или даже протекать в «искаженном» виде.</w:t>
      </w:r>
    </w:p>
    <w:p>
      <w:pPr>
        <w:pStyle w:val="Normal"/>
        <w:spacing w:lineRule="auto" w:line="240" w:before="0" w:after="0"/>
        <w:ind w:firstLine="709"/>
        <w:jc w:val="both"/>
        <w:rPr/>
      </w:pPr>
      <w:r>
        <w:rPr>
          <w:rFonts w:cs="Times New Roman" w:ascii="Times New Roman" w:hAnsi="Times New Roman"/>
          <w:sz w:val="28"/>
          <w:szCs w:val="28"/>
          <w:lang w:eastAsia="ru-RU"/>
        </w:rPr>
        <w:t>Многие родители оценивают речевое развитие своего ребенка только по степени правильности звукопроизношения. Такой подход является ошибочным, поскольку показателем становления детской речи является своевременное развитие у ребенка способности использовать свой лексический запас в речевом общении с окружающими, в разных структурах предложений. Уже к 2,5-3 годам дети пользуются трех-четырех-словными предложениями, используя различные грамматические формы (иди – идет – идем – не иду; кукла – кукле – куклу).</w:t>
      </w:r>
    </w:p>
    <w:p>
      <w:pPr>
        <w:pStyle w:val="Normal"/>
        <w:spacing w:lineRule="auto" w:line="240" w:before="0" w:after="0"/>
        <w:ind w:firstLine="709"/>
        <w:jc w:val="both"/>
        <w:rPr/>
      </w:pPr>
      <w:r>
        <w:rPr>
          <w:rFonts w:cs="Times New Roman" w:ascii="Times New Roman" w:hAnsi="Times New Roman"/>
          <w:sz w:val="28"/>
          <w:szCs w:val="28"/>
          <w:lang w:eastAsia="ru-RU"/>
        </w:rPr>
        <w:t>Дошкольный этап «речевого онтогенеза» характеризуется наиболее интенсивным речевым развитием детей. Нередко наблюдается качественный скачок в расширении словарного запаса. Ребенок начинает активно пользоваться всеми частями речи; в структуре складывающейся в этот период языковой способности постепенно формируются навыки слово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После 3-х лет дети с хорошим уровнем речевого развития свободно общаются не только при помощи грамматически правильно построенных простых предложений, но и некоторых видов сложных предложений; речевые высказывания уже строятся с использованием союзов и союзных слов (чтобы, потому что, если, тот... который и т. д.): «Мы все превратимся в сосульки, если подует злой и сердитый ветер». В это время активный словарь детей достигает 3-4-х тысяч слов, формируется более дифференцированное употребление слов в соответствии с их значениями; дети овладевают навыками словоизменения и словообразования.</w:t>
      </w:r>
    </w:p>
    <w:p>
      <w:pPr>
        <w:pStyle w:val="Normal"/>
        <w:spacing w:lineRule="auto" w:line="240" w:before="0" w:after="0"/>
        <w:ind w:firstLine="709"/>
        <w:jc w:val="both"/>
        <w:rPr/>
      </w:pPr>
      <w:r>
        <w:rPr>
          <w:rFonts w:cs="Times New Roman" w:ascii="Times New Roman" w:hAnsi="Times New Roman"/>
          <w:sz w:val="28"/>
          <w:szCs w:val="28"/>
          <w:lang w:eastAsia="ru-RU"/>
        </w:rPr>
        <w:t>В дошкольный период наблюдается достаточно активное становление фонетической стороны речи, дети овладевают умением воспроизводить слова различной слоговой структуры и звуконаполняемости. Отдельные ошибки встречаются в наиболее трудных для воспроизведения, малоупотребительных или незнакомых детям словах. При этом достаточно всего 1–2 раза поправить ребенка, дать образец правильного произношения и организовать небольшую «речевую практику» в нормативном произнесении слова, как ребенок достаточно быстро введет новое слово в свою самостоятельную речь.</w:t>
      </w:r>
    </w:p>
    <w:p>
      <w:pPr>
        <w:pStyle w:val="Normal"/>
        <w:spacing w:lineRule="auto" w:line="240" w:before="0" w:after="0"/>
        <w:ind w:firstLine="709"/>
        <w:jc w:val="both"/>
        <w:rPr/>
      </w:pPr>
      <w:r>
        <w:rPr>
          <w:rFonts w:cs="Times New Roman" w:ascii="Times New Roman" w:hAnsi="Times New Roman"/>
          <w:sz w:val="28"/>
          <w:szCs w:val="28"/>
          <w:lang w:eastAsia="ru-RU"/>
        </w:rPr>
        <w:t>Развивающийся навык речеслухового восприятия помогает контролировать собственное произношение и слышать ошибки в речи окружающих. В этот период у детей формируется «чувство языка» (интуитивное чувствование языковой нормы употребления знака), что обеспечивает правильное употребление в самостоятельных высказываниях всех грамматических категорий и форм слов. Как отмечает Т.Б. Филичева, «если в этом возрасте ребенок допускает стойкий аграмматизм (играю батиком – играю с братиком; мамой были магазине – с мамой были в магазине и т.д.), сокращения и перестановки слогов и звуков, уподобления слогов, их замены и пропуск – это является важным и убедительным симптомом, свидетельствующим о выраженном недоразвитии речевой функции. Такие дети нуждаются в систематических логопедических занятиях до поступления их в школу».</w:t>
      </w:r>
    </w:p>
    <w:p>
      <w:pPr>
        <w:pStyle w:val="Normal"/>
        <w:spacing w:lineRule="auto" w:line="240" w:before="0" w:after="0"/>
        <w:ind w:firstLine="709"/>
        <w:jc w:val="both"/>
        <w:rPr/>
      </w:pPr>
      <w:r>
        <w:rPr>
          <w:rFonts w:cs="Times New Roman" w:ascii="Times New Roman" w:hAnsi="Times New Roman"/>
          <w:sz w:val="28"/>
          <w:szCs w:val="28"/>
          <w:lang w:eastAsia="ru-RU"/>
        </w:rPr>
        <w:t>К концу дошкольного периода развития речевой деятельности дети в норме овладевают развернутой фразовой речью, фонетически, лексически и грамматически правильно оформленной. Отступления от орфоэпических норм устной речи (отдельные фонетические и «грамматические» ошибки) не имеют стойкого фиксированного характера и при соответствующей педагогической «корректировке» со стороны взрослых быстро устраняются.</w:t>
      </w:r>
    </w:p>
    <w:p>
      <w:pPr>
        <w:pStyle w:val="Normal"/>
        <w:spacing w:lineRule="auto" w:line="240" w:before="0" w:after="0"/>
        <w:ind w:firstLine="709"/>
        <w:jc w:val="both"/>
        <w:rPr/>
      </w:pPr>
      <w:r>
        <w:rPr>
          <w:rFonts w:cs="Times New Roman" w:ascii="Times New Roman" w:hAnsi="Times New Roman"/>
          <w:sz w:val="28"/>
          <w:szCs w:val="28"/>
          <w:lang w:eastAsia="ru-RU"/>
        </w:rPr>
        <w:t>Достаточный уровень развития фонематического слуха позволяет детям овладеть навыками звукового анализа и синтеза, что является необходимым условием усвоения грамоты в период школьного обучения.</w:t>
      </w:r>
    </w:p>
    <w:p>
      <w:pPr>
        <w:pStyle w:val="Normal"/>
        <w:spacing w:lineRule="auto" w:line="240" w:before="0" w:after="0"/>
        <w:ind w:firstLine="709"/>
        <w:jc w:val="both"/>
        <w:rPr/>
      </w:pPr>
      <w:r>
        <w:rPr>
          <w:rFonts w:cs="Times New Roman" w:ascii="Times New Roman" w:hAnsi="Times New Roman"/>
          <w:sz w:val="28"/>
          <w:szCs w:val="28"/>
          <w:lang w:eastAsia="ru-RU"/>
        </w:rPr>
        <w:t>В преддошкольном периоде речь ребенка как средство общения со взрослыми и другими детьми непосредственно связана с конкретной наглядной ситуацией общения. Осуществляясь в диалогической форме, она носит выраженный ситуативный (обусловленный ситуацией речевого общения) характер. С переходом к дошкольному возрасту, появлением новых видов деятельности, новых отношений со взрослыми происходит дифференциация функций и форм речи. У ребенка возникает форма речи-сообщения в виде рассказа-монолога о том, что с ним происходило вне непосредственного контакта со взрослым. С развитием самостоятельной практической деятельности у ребенка появляется потребность в формулировании собственного замысла, в рассуждении по поводу способа выполнения практических действий. Возникает потребность в речи, которая понятна из самого речевого контекста – связной контекстной речи. Переход к этой форме речи определяется, прежде всего, усвоением грамматических форм развернутых высказываний. Одновременно происходит дальнейшее усложнение диалогической формы речи как в отношении ее содержания, так и в плане возросших языковых возможностей ребенка, активности и степени его участия в процессе живого речевого общения.</w:t>
      </w:r>
    </w:p>
    <w:p>
      <w:pPr>
        <w:pStyle w:val="Normal"/>
        <w:spacing w:lineRule="auto" w:line="240" w:before="0" w:after="0"/>
        <w:ind w:firstLine="709"/>
        <w:jc w:val="both"/>
        <w:rPr/>
      </w:pPr>
      <w:r>
        <w:rPr>
          <w:rFonts w:cs="Times New Roman" w:ascii="Times New Roman" w:hAnsi="Times New Roman"/>
          <w:sz w:val="28"/>
          <w:szCs w:val="28"/>
          <w:lang w:eastAsia="ru-RU"/>
        </w:rPr>
        <w:t>Л.П. Федоренко, Т.А. Ладыженской, М.С. Лаврик и др. исследователи отмечают, что элементы монологической речи появляются в высказываниях нормально развивающихся детей уже в возрасте 2-3 лет. С 5-6 лет ребенок начинает интенсивно овладевать монологической речью, т.к. к этому времени завершается процесс фонематического развития речи и дети в основном усваивают морфологический, грамматический и синтаксический строй родного языка (А.Н. Гвоздев, Г.А. Фомичева, В.К. Лотарев, О.С. Ушакова и др.). В старшем дошкольном возрасте заметно снижается характерная для младших дошкольников ситуативность речи. Уже с 4 лет детям становятся доступны такие виды монологической речи, как описание (простое описание предмета) и повествование, а на 7-ом году жизни – и короткие рассуждения. Высказывания детей 5-6 лет уже достаточно распространенные и информативные, в них присутствует определенная логика изложения. Нередко в их рассказах появляются элементы фантазии, желание придумать эпизоды, которых в их жизненном опыте еще не было.</w:t>
      </w:r>
    </w:p>
    <w:p>
      <w:pPr>
        <w:pStyle w:val="Normal"/>
        <w:spacing w:lineRule="auto" w:line="240" w:before="0" w:after="0"/>
        <w:ind w:firstLine="709"/>
        <w:jc w:val="both"/>
        <w:rPr/>
      </w:pPr>
      <w:r>
        <w:rPr>
          <w:rFonts w:cs="Times New Roman" w:ascii="Times New Roman" w:hAnsi="Times New Roman"/>
          <w:sz w:val="28"/>
          <w:szCs w:val="28"/>
          <w:lang w:eastAsia="ru-RU"/>
        </w:rPr>
        <w:t>Полноценное овладение детьми навыками монологической речи возможно только в условиях целенаправленного обучения. К необходимым условиям успешного овладения монологической речью относится формирование специальных мотивов, потребности в употреблении монологических высказываний; сформированность различных видов контроля и самоконтроля, усвоение соответствующих синтаксических средств построения развернутого сообщения (Н.А. Головань, М.С. Лаврик, Л.П. Федоренко, И.А.Зимняя и др.). Овладение монологической речью, построением развернутых связных высказываний становится возможным с возникновением регулирующей, планирующей функций речи (Л.С. Выготский, А.Р. Лурия, А.К.Маркова и др.). Дети старшего дошкольного возраста способны овладевать навыками планирования монологических высказываний (Л.Р. Голубева, Н.А. Орланова, И.Б.Слита и др.). Это во многом определяется постепенным формированием внутренней речи ребенка. По данным А.А. Люблинской и других авторов, переход внешней «эгоцентрической» речи во внутреннюю в норме происходит к 4–5-летнему возрасту.</w:t>
      </w:r>
    </w:p>
    <w:p>
      <w:pPr>
        <w:pStyle w:val="Normal"/>
        <w:spacing w:lineRule="auto" w:line="240" w:before="0" w:after="0"/>
        <w:ind w:firstLine="709"/>
        <w:jc w:val="both"/>
        <w:rPr/>
      </w:pPr>
      <w:r>
        <w:rPr>
          <w:rFonts w:cs="Times New Roman" w:ascii="Times New Roman" w:hAnsi="Times New Roman"/>
          <w:sz w:val="28"/>
          <w:szCs w:val="28"/>
          <w:lang w:eastAsia="ru-RU"/>
        </w:rPr>
        <w:t>Формирование навыков построения связных развернутых высказываний требует применения всех речевых и познавательных возможностей детей, одновременно способствуя их совершенствованию. Следует отметить, что овладение связной речью возможно только при наличии определенного уровня сформированности словарного запаса и грамматического строя речи. Поэтому на решение задач формирования связной речи ребенка должна быть направлена и речевая работа по развитию лексических и грамматических языковых навыков. Многие исследователи подчеркивают важность работы над предложениями различной структуры для развития связной развернутой речи ребенка (А.Г. Зикеев, К.В. Комаров, Л.П. Федоренко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подчеркивал А.Н. Гвоздев, к семи годам ребенок овладевает речью как полноценным средством общения (при условии сохранности речевого аппарата, если нет отклонений в психическом и интеллектуальном развитии, если ребенок воспитывается в условиях нормальной речевой и социальной среды).</w:t>
      </w:r>
    </w:p>
    <w:p>
      <w:pPr>
        <w:pStyle w:val="Normal"/>
        <w:spacing w:lineRule="auto" w:line="240" w:before="0" w:after="0"/>
        <w:ind w:firstLine="709"/>
        <w:jc w:val="both"/>
        <w:rPr/>
      </w:pPr>
      <w:r>
        <w:rPr>
          <w:rFonts w:cs="Times New Roman" w:ascii="Times New Roman" w:hAnsi="Times New Roman"/>
          <w:sz w:val="28"/>
          <w:szCs w:val="28"/>
          <w:lang w:eastAsia="ru-RU"/>
        </w:rPr>
        <w:t>В школьный период речевого развития продолжается совершенствование связной речи. Дети сознательно усваивают грамматические правила оформления свободных высказываний, полностью овладевают звуковым анализом и синтезом. На этом этапе формируется письменная речь. Вопросы развития речи детей в период школьного обучения исследовали X. Гримм, Е.Кларк, X. Кларк, М.Р.Львов, К. Хомс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ечи ребенка – это сложный, многообразный и достаточно длительный процесс. Усвоение фонетического строя речи тесно связано с общим поступательным ходом формирования лексико-грамматического строя родного язы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lang w:eastAsia="ru-RU"/>
        </w:rPr>
        <w:t>2 Критический период для освоения ребенком речев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Освоение языка нормально развивающимся ребенком протекает спонтанно, естественно и без видимых усилий с его стороны. Особенности становления языка и речи у детей связаны с процессами физиологического созревания центральной нервной системы и с определенной ее пластичностью. Нормальное формирование психофизиологических систем, обеспечивающих освоение речи, в свою очередь, требует своевременной их стимуляции речевыми сигналами. При недостаточности такой стимуляции (например, в связи с нарушением слуха) процессы освоения речи задерживаются. Возрастной период, на протяжении которого речь осваивается «без усилий», в психологии принято называть критическим периодом, поскольку за пределами этого периода ребенок, не имеющий опыта речевого общения, становится неспособным к обучению. Протяженность критического периода разными исследователями определяется по-разному: наиболее часто выделяют два варианта – от рождения и до 9–11 лет и от двух лет до периода полового созревания.</w:t>
      </w:r>
    </w:p>
    <w:p>
      <w:pPr>
        <w:pStyle w:val="Normal"/>
        <w:spacing w:lineRule="auto" w:line="240" w:before="0" w:after="0"/>
        <w:ind w:firstLine="709"/>
        <w:jc w:val="both"/>
        <w:rPr/>
      </w:pPr>
      <w:r>
        <w:rPr>
          <w:rFonts w:cs="Times New Roman" w:ascii="Times New Roman" w:hAnsi="Times New Roman"/>
          <w:sz w:val="28"/>
          <w:szCs w:val="28"/>
          <w:lang w:eastAsia="ru-RU"/>
        </w:rPr>
        <w:t>В период от 1 года до 12 лет хорошо «укладывается» динамика основных показателей становления языка и речи – за этот период устраняются «ненормативные» особенности индивидуальной артикуляции, осваивается правильное употребление антонимов, происходит понимание многозначных слов и идиом, имеющих как конкретный, так и социально-психологический смысл. В этот же возрастной период наблюдаются и отклонения в речевом развитии различной этиологии, в том числе связанные с заиканием.</w:t>
      </w:r>
    </w:p>
    <w:p>
      <w:pPr>
        <w:pStyle w:val="Normal"/>
        <w:spacing w:lineRule="auto" w:line="240" w:before="0" w:after="0"/>
        <w:ind w:firstLine="709"/>
        <w:jc w:val="both"/>
        <w:rPr/>
      </w:pPr>
      <w:r>
        <w:rPr>
          <w:rFonts w:cs="Times New Roman" w:ascii="Times New Roman" w:hAnsi="Times New Roman"/>
          <w:sz w:val="28"/>
          <w:szCs w:val="28"/>
          <w:lang w:eastAsia="ru-RU"/>
        </w:rPr>
        <w:t>Так называемые «дети-Маугли» (чье раннее развитие проходило вне человеческого социума) могут быть «безболезненно» возвращены в общество, если они не будут старше 6–7 лет. Этот возраст считается в психолингвистике критическим для возможностей усвоения родного языка. При этом важное значение имеет и возраст, в котором ребенок был лишен человеческого общения, и время, предшествовавшее этой социально-языковой депривации (лишение возможности общения с другими людьми), и наличие всевозможных травм (физических, психологических, социальных) или нарушений интеллектуального развития.</w:t>
      </w:r>
    </w:p>
    <w:p>
      <w:pPr>
        <w:pStyle w:val="Normal"/>
        <w:spacing w:lineRule="auto" w:line="240" w:before="0" w:after="0"/>
        <w:ind w:firstLine="709"/>
        <w:jc w:val="both"/>
        <w:rPr/>
      </w:pPr>
      <w:r>
        <w:rPr>
          <w:rFonts w:cs="Times New Roman" w:ascii="Times New Roman" w:hAnsi="Times New Roman"/>
          <w:sz w:val="28"/>
          <w:szCs w:val="28"/>
          <w:lang w:eastAsia="ru-RU"/>
        </w:rPr>
        <w:t xml:space="preserve">Как указывает А.А. Леонтьев, термин-понятие «овладение языком» с психолингвистических позиций может быть интерпретирован по-разному. В объем этого понятия автор включает: 1) овладение родным языком, 2) вторичное осознание родного языка, связанное с обучением в школе и 3) овладение тем или иным неродным языком. </w:t>
      </w:r>
    </w:p>
    <w:p>
      <w:pPr>
        <w:pStyle w:val="Normal"/>
        <w:spacing w:lineRule="auto" w:line="240" w:before="0" w:after="0"/>
        <w:ind w:firstLine="709"/>
        <w:jc w:val="both"/>
        <w:rPr/>
      </w:pPr>
      <w:r>
        <w:rPr>
          <w:rFonts w:cs="Times New Roman" w:ascii="Times New Roman" w:hAnsi="Times New Roman"/>
          <w:sz w:val="28"/>
          <w:szCs w:val="28"/>
          <w:lang w:eastAsia="ru-RU"/>
        </w:rPr>
        <w:t>Родной язык – это не «врожденный» язык (такого нет и не может быть: многократно описаны случаи, когда дети одной национальности воспитывались в семьях другой национальности и с самого начала говорили на языке семьи). Но это и не язык родителей, тем более, если семья смешанная. По А.А. Леонтьеву, родной язык (в самом общем значении) – это тот язык, на котором ребенок произнес свои первые слова.</w:t>
      </w:r>
    </w:p>
    <w:p>
      <w:pPr>
        <w:pStyle w:val="Normal"/>
        <w:spacing w:lineRule="auto" w:line="240" w:before="0" w:after="0"/>
        <w:ind w:firstLine="709"/>
        <w:jc w:val="both"/>
        <w:rPr/>
      </w:pPr>
      <w:r>
        <w:rPr>
          <w:rFonts w:cs="Times New Roman" w:ascii="Times New Roman" w:hAnsi="Times New Roman"/>
          <w:sz w:val="28"/>
          <w:szCs w:val="28"/>
          <w:lang w:eastAsia="ru-RU"/>
        </w:rPr>
        <w:t>Только человеческое общество делает ребенка существом «разумным» и самостоятельно говорящим. Несмотря на определенную ограниченность развития интеллектуальных способностей ребенка возрастными «рамками», он овладевает сложнейшей структурой родного языка за какие-нибудь 5-6 лет. Сталкиваясь с новым для него явлением родного языка, ребенок довольно быстро «подводит» его под уже известные ему «грамматику» или «лексический класс» слов практически без педагогической помощи взрослого. Ребенок достаточно быстро становится полноправным членом своего социального – культурного и языкового – сообщества, овладевает способностью производить и понимать множество новых для него, значимых предложений на языке, которым он овладевает. Процесс освоения речи ребенком принципиально отличается от процесса освоения второго языка взрослыми.</w:t>
      </w:r>
    </w:p>
    <w:p>
      <w:pPr>
        <w:pStyle w:val="Normal"/>
        <w:spacing w:lineRule="auto" w:line="240" w:before="0" w:after="0"/>
        <w:ind w:firstLine="709"/>
        <w:jc w:val="both"/>
        <w:rPr/>
      </w:pPr>
      <w:r>
        <w:rPr>
          <w:rFonts w:cs="Times New Roman" w:ascii="Times New Roman" w:hAnsi="Times New Roman"/>
          <w:sz w:val="28"/>
          <w:szCs w:val="28"/>
          <w:lang w:eastAsia="ru-RU"/>
        </w:rPr>
        <w:t>Онтогенез языковой способности представляет собой сложнейшее взаимодействие, с одной стороны, процесса общения взрослых и ребенка, с другой – процесса развития предметной и познавательной деятельности.</w:t>
      </w:r>
    </w:p>
    <w:p>
      <w:pPr>
        <w:pStyle w:val="Normal"/>
        <w:numPr>
          <w:ilvl w:val="0"/>
          <w:numId w:val="0"/>
        </w:numPr>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1"/>
        <w:rPr/>
      </w:pPr>
      <w:r>
        <w:rPr>
          <w:rFonts w:cs="Times New Roman" w:ascii="Times New Roman" w:hAnsi="Times New Roman"/>
          <w:b/>
          <w:bCs/>
          <w:sz w:val="28"/>
          <w:szCs w:val="28"/>
          <w:lang w:eastAsia="ru-RU"/>
        </w:rPr>
        <w:t>3 Закономерности овладения различными компонентами речевой (языковой) системы в онтогенезе</w:t>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lang w:eastAsia="ru-RU"/>
        </w:rPr>
        <w:t>Закономерности формирования лексического строя речи в онтогенезе речев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ачале второго года жизни словарь ребенка еще невелик – его объем составляет от 10 до 50 слов, но он уже пытается активно использовать эти слова в речевом общении. Первые 50 детских слов обычно обозначают вещи, на которые ребенок может воздействовать. Однако ребенка окружает гораздо больше предметов, которые могут действовать сами по себе, и еще больше тех, которые просто существуют в окружающем мире. Поэтому такие слова, как: </w:t>
      </w:r>
      <w:r>
        <w:rPr>
          <w:rFonts w:cs="Times New Roman" w:ascii="Times New Roman" w:hAnsi="Times New Roman"/>
          <w:i/>
          <w:sz w:val="28"/>
          <w:szCs w:val="28"/>
          <w:lang w:eastAsia="ru-RU"/>
        </w:rPr>
        <w:t>ложка, стул, кукла</w:t>
      </w:r>
      <w:r>
        <w:rPr>
          <w:rFonts w:cs="Times New Roman" w:ascii="Times New Roman" w:hAnsi="Times New Roman"/>
          <w:sz w:val="28"/>
          <w:szCs w:val="28"/>
          <w:lang w:eastAsia="ru-RU"/>
        </w:rPr>
        <w:t xml:space="preserve"> гораздо более часто встречаются в активном словаре ребенка, чем, например, слово </w:t>
      </w:r>
      <w:r>
        <w:rPr>
          <w:rFonts w:cs="Times New Roman" w:ascii="Times New Roman" w:hAnsi="Times New Roman"/>
          <w:i/>
          <w:sz w:val="28"/>
          <w:szCs w:val="28"/>
          <w:lang w:eastAsia="ru-RU"/>
        </w:rPr>
        <w:t>облако</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В возрасте от 1 года 10 месяцев до 2 лет объем активного словаря ребенка существенно возрастает и доходит до 300 слов. По данным специальных лингвистических исследований, имена существительные составляют в речи детей этого возраста 60–65% всех слов, глаголы – 20–25%, другие части речи – 10–15%, союзов в речи почти нет. Словарь очень быстро расширяется, новые слова появляются каждый день.</w:t>
      </w:r>
    </w:p>
    <w:p>
      <w:pPr>
        <w:pStyle w:val="Normal"/>
        <w:spacing w:lineRule="auto" w:line="240" w:before="0" w:after="0"/>
        <w:ind w:firstLine="709"/>
        <w:jc w:val="both"/>
        <w:rPr/>
      </w:pPr>
      <w:r>
        <w:rPr>
          <w:rFonts w:cs="Times New Roman" w:ascii="Times New Roman" w:hAnsi="Times New Roman"/>
          <w:sz w:val="28"/>
          <w:szCs w:val="28"/>
          <w:lang w:eastAsia="ru-RU"/>
        </w:rPr>
        <w:t>В возрасте 2-х лет у детей возникает период вопросов «что это?». Если взрослые не могут удовлетворить интерес ребенка, то дети порой сами придумывают имя тому или иному предмету. Это является показателем и одновременно следствием развития у маленьких детей более высоких степеней обобщения воспринимаемых предметов и явлений окружающего мира.</w:t>
      </w:r>
    </w:p>
    <w:p>
      <w:pPr>
        <w:pStyle w:val="Normal"/>
        <w:spacing w:lineRule="auto" w:line="240" w:before="0" w:after="0"/>
        <w:ind w:firstLine="709"/>
        <w:jc w:val="both"/>
        <w:rPr/>
      </w:pPr>
      <w:r>
        <w:rPr>
          <w:rFonts w:cs="Times New Roman" w:ascii="Times New Roman" w:hAnsi="Times New Roman"/>
          <w:sz w:val="28"/>
          <w:szCs w:val="28"/>
          <w:lang w:eastAsia="ru-RU"/>
        </w:rPr>
        <w:t>На протяжении первой половины второго года жизни ребенок усваивает большое количество названий предметов и действий, но все они относятся пока к отдельным предметам и еще не получают обобщающего значения. В возрасте около 3 лет, когда ребенок уже овладел некоторыми элементарными видами предметно-практической деятельности, словарь расширяется очень быстро, достигая тысячи слов. При этом «пассивный словарь» содержит дополнительно еще примерно две-три сотни слов, которые ребенок понимает, хотя и не использует в своей ре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кое увеличение словарного запаса на втором и третьем году жизни ребенка может быть обусловлено рядом причин.</w:t>
      </w:r>
    </w:p>
    <w:p>
      <w:pPr>
        <w:pStyle w:val="Normal"/>
        <w:spacing w:lineRule="auto" w:line="240" w:before="0" w:after="0"/>
        <w:ind w:firstLine="709"/>
        <w:jc w:val="both"/>
        <w:rPr/>
      </w:pPr>
      <w:r>
        <w:rPr>
          <w:rFonts w:cs="Times New Roman" w:ascii="Times New Roman" w:hAnsi="Times New Roman"/>
          <w:sz w:val="28"/>
          <w:szCs w:val="28"/>
          <w:lang w:eastAsia="ru-RU"/>
        </w:rPr>
        <w:t>В данный период в складывающейся системе родного языка формируется т.н. синтагматическая фонетика, которая характеризуется следующими параметрами.</w:t>
      </w:r>
    </w:p>
    <w:p>
      <w:pPr>
        <w:pStyle w:val="Normal"/>
        <w:spacing w:lineRule="auto" w:line="240" w:before="0" w:after="0"/>
        <w:ind w:firstLine="709"/>
        <w:jc w:val="both"/>
        <w:rPr/>
      </w:pPr>
      <w:r>
        <w:rPr>
          <w:rFonts w:cs="Times New Roman" w:ascii="Times New Roman" w:hAnsi="Times New Roman"/>
          <w:sz w:val="28"/>
          <w:szCs w:val="28"/>
          <w:lang w:eastAsia="ru-RU"/>
        </w:rPr>
        <w:t>Во-первых, наличием той или иной «акцентной модели» при усвоении новых слов. По ведущему способу усвоения новых слов все дети могут быть разделены на две группы, на что впервые обратил внимание еще И.А. Сикорский (1899). «Одни берут «взрослые» слова и сокращают их до одного, обычно первого слога. Другие не редуцируют слова, а строят его по правильной акцентно-слоговой модели – причем часто именно и только по такой модели, не воспроизводя артикуляций (примеры: [нанАна] «лекарство»; [тититИ] «кирпичи» и т. д.)».</w:t>
      </w:r>
    </w:p>
    <w:p>
      <w:pPr>
        <w:pStyle w:val="Normal"/>
        <w:spacing w:lineRule="auto" w:line="240" w:before="0" w:after="0"/>
        <w:ind w:firstLine="709"/>
        <w:jc w:val="both"/>
        <w:rPr/>
      </w:pPr>
      <w:r>
        <w:rPr>
          <w:rFonts w:cs="Times New Roman" w:ascii="Times New Roman" w:hAnsi="Times New Roman"/>
          <w:sz w:val="28"/>
          <w:szCs w:val="28"/>
          <w:lang w:eastAsia="ru-RU"/>
        </w:rPr>
        <w:t>Во-вторых, стремлением ребенка воспроизвести общий облик слова, часто в ущерб точному воспроизведению его звукослоговой структуры. При этом в рамках данного звукокомплекса отдельные артикуляции могут варьирова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унификацией звукового облика слова, уподоблением всех его согласных по месту образования, что приводит ксвоего рода «гармонии согласных». Например: [дЕтити] «ботики», [бамАм] «банан» и др.</w:t>
      </w:r>
    </w:p>
    <w:p>
      <w:pPr>
        <w:pStyle w:val="Normal"/>
        <w:spacing w:lineRule="auto" w:line="240" w:before="0" w:after="0"/>
        <w:ind w:firstLine="709"/>
        <w:jc w:val="both"/>
        <w:rPr/>
      </w:pPr>
      <w:r>
        <w:rPr>
          <w:rFonts w:cs="Times New Roman" w:ascii="Times New Roman" w:hAnsi="Times New Roman"/>
          <w:sz w:val="28"/>
          <w:szCs w:val="28"/>
          <w:lang w:eastAsia="ru-RU"/>
        </w:rPr>
        <w:t>Усвоение новых слов происходит путем уподобления их готовой фонетической модели. Например: [дейейЕйа], первоначально «дорогая», используется одновременно для слов «батарея» и «дере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урный рост словаря связан с тем, что к возрасту полутора лет в языке ребенка уже сложилась «парадигматическая фонетика», открывающая новые возможности для прироста словаря.</w:t>
      </w:r>
    </w:p>
    <w:p>
      <w:pPr>
        <w:pStyle w:val="Normal"/>
        <w:spacing w:lineRule="auto" w:line="240" w:before="0" w:after="0"/>
        <w:ind w:firstLine="709"/>
        <w:jc w:val="both"/>
        <w:rPr/>
      </w:pPr>
      <w:r>
        <w:rPr>
          <w:rFonts w:cs="Times New Roman" w:ascii="Times New Roman" w:hAnsi="Times New Roman"/>
          <w:sz w:val="28"/>
          <w:szCs w:val="28"/>
          <w:lang w:eastAsia="ru-RU"/>
        </w:rPr>
        <w:t>В этот период у ребенка появляются первые двухсловные предложения. Первоначально это просто два последовательных однословных «предложения». Примерно в возрасте 2-х лет появляется собственно двучленная конструкция, дающая начало «синтагматической грамматике», в частности в варианте так называемого «лексемного синтаксиса». Это означает, что слова соединяются именно как лексемы, т.е. их грамматическая форма случайна и не функциональна. Например, в значении «вот молоко» может употребляться форма макА, усвоенная из фраз типа «хочешь молока» или «дай молока». Только после усвоения ребенком известного запаса параллельных форм происходит установление морфологических типов слов и словосочетаний.</w:t>
      </w:r>
    </w:p>
    <w:p>
      <w:pPr>
        <w:pStyle w:val="Normal"/>
        <w:spacing w:lineRule="auto" w:line="240" w:before="0" w:after="0"/>
        <w:ind w:firstLine="709"/>
        <w:jc w:val="both"/>
        <w:rPr/>
      </w:pPr>
      <w:r>
        <w:rPr>
          <w:rFonts w:cs="Times New Roman" w:ascii="Times New Roman" w:hAnsi="Times New Roman"/>
          <w:sz w:val="28"/>
          <w:szCs w:val="28"/>
          <w:lang w:eastAsia="ru-RU"/>
        </w:rPr>
        <w:t>К 6 годам ребенок владеет словарем порядка 7–8 тысячи слов. Простой арифметический подсчет показывает, что в дошкольном возрасте скорость овладения словами составляет примерно 10-15 слов в день.</w:t>
      </w:r>
    </w:p>
    <w:p>
      <w:pPr>
        <w:pStyle w:val="Normal"/>
        <w:spacing w:lineRule="auto" w:line="240" w:before="0" w:after="0"/>
        <w:ind w:firstLine="709"/>
        <w:jc w:val="both"/>
        <w:rPr/>
      </w:pPr>
      <w:r>
        <w:rPr>
          <w:rFonts w:cs="Times New Roman" w:ascii="Times New Roman" w:hAnsi="Times New Roman"/>
          <w:sz w:val="28"/>
          <w:szCs w:val="28"/>
          <w:lang w:eastAsia="ru-RU"/>
        </w:rPr>
        <w:t>По данным Д. Слобина, освоение слов ребенком в этом возрасте продвигается настолько быстро, что этот процесс невозможно просчитать совершенно точно. Пассивный словарь всегда больше активного словаря.</w:t>
      </w:r>
    </w:p>
    <w:p>
      <w:pPr>
        <w:pStyle w:val="Normal"/>
        <w:spacing w:lineRule="auto" w:line="240" w:before="0" w:after="0"/>
        <w:ind w:firstLine="709"/>
        <w:jc w:val="both"/>
        <w:rPr/>
      </w:pPr>
      <w:r>
        <w:rPr>
          <w:rFonts w:cs="Times New Roman" w:ascii="Times New Roman" w:hAnsi="Times New Roman"/>
          <w:sz w:val="28"/>
          <w:szCs w:val="28"/>
          <w:lang w:eastAsia="ru-RU"/>
        </w:rPr>
        <w:t>Звуковая и графическая формы слова непосредственно не связаны в сознании субъекта речевой деятельности со смыслом слова (исключение составляют некоторые звукоподражательные слова и отдельные иероглифы). Для ребенка звуковая форма слова имеет свое особое значение. При восприятии звукового облика морфемы ребенок, формируя представление о предмете, создает для себя образную связь звучания с предметной отнесенностью слова. На основе такой образной связи ребенок как бы «нащупывает» правильное произнесение нужного ему слова, руководствуясь некоторым обобщением, которое он сделал. Поэтому некоторые типично детские слова (Например, мыха, лога – большая ложка и т.п.) появляются, скорее всего, как реакция на возможную эмоциональность звуковой формы. Другими словами, дети нередко обращают внимание прежде всего на вторую сторону знака – его внешнюю «чувственно воспринимаемую форму».</w:t>
      </w:r>
    </w:p>
    <w:p>
      <w:pPr>
        <w:pStyle w:val="Normal"/>
        <w:spacing w:lineRule="auto" w:line="240" w:before="0" w:after="0"/>
        <w:ind w:firstLine="709"/>
        <w:jc w:val="both"/>
        <w:rPr/>
      </w:pPr>
      <w:r>
        <w:rPr>
          <w:rFonts w:cs="Times New Roman" w:ascii="Times New Roman" w:hAnsi="Times New Roman"/>
          <w:sz w:val="28"/>
          <w:szCs w:val="28"/>
          <w:lang w:eastAsia="ru-RU"/>
        </w:rPr>
        <w:t xml:space="preserve">А.М. Шахнаровичем был проведен следующий опыт. Было взято два слова: кит и кот. Семантика слова является основным его свойством, определяющим процесс оперирования словом как знаком языка. Свойства второго типа, которыми обладают этот знак, были выявлены в эксперименте с детьми. Это были маленькие дети, не знающие (как было предварительно вывялено) значения слова кит. Поэтому слово кит выступало для них только как совокупность чисто внешних, звуковых признаков. На просьбу сравнить размеры животных дети в абсолютном большинстве отвечали, что кот больше. Очевидно, что-то в этом слове, точнее, в его звуковой оболочке заставляло детей предположить, что кит по своим размерам меньше кота. По-видимому, это можно объяснить следующим. Звук и у многих детей ассоциируется с чем-то маленьким (возможно, потому что входит в состав морфемы с уменьшительно-ласкательным «значением» – столик, мячик), а звук </w:t>
      </w:r>
      <w:r>
        <w:rPr>
          <w:rFonts w:cs="Times New Roman" w:ascii="Times New Roman" w:hAnsi="Times New Roman"/>
          <w:i/>
          <w:sz w:val="28"/>
          <w:szCs w:val="28"/>
          <w:lang w:eastAsia="ru-RU"/>
        </w:rPr>
        <w:t xml:space="preserve">о </w:t>
      </w:r>
      <w:r>
        <w:rPr>
          <w:rFonts w:cs="Times New Roman" w:ascii="Times New Roman" w:hAnsi="Times New Roman"/>
          <w:sz w:val="28"/>
          <w:szCs w:val="28"/>
          <w:lang w:eastAsia="ru-RU"/>
        </w:rPr>
        <w:t>– с большим предметом. Этот факт свидетельствует о том, что маленький ребенок нередко ориентируется на внешние, звуковые свойства знаков.</w:t>
      </w:r>
    </w:p>
    <w:p>
      <w:pPr>
        <w:pStyle w:val="Normal"/>
        <w:spacing w:lineRule="auto" w:line="240" w:before="0" w:after="0"/>
        <w:ind w:firstLine="709"/>
        <w:jc w:val="both"/>
        <w:rPr/>
      </w:pPr>
      <w:r>
        <w:rPr>
          <w:rFonts w:cs="Times New Roman" w:ascii="Times New Roman" w:hAnsi="Times New Roman"/>
          <w:sz w:val="28"/>
          <w:szCs w:val="28"/>
          <w:lang w:eastAsia="ru-RU"/>
        </w:rPr>
        <w:t>Ребенок, развиваясь в познавательном отношении и овладевая навыками ориентировки в окружающей среде, стремится найти в звуковом образе слова буквальное отражение каких-то свойств предмета. Эти образные связи помогают ребенку на ранних этапах речевого развития лучше усваивать значение слова. Связь предмета (того, что обозначается данным звукокомплексом) и слова (как речевого знака) основывается на сходстве, которое ребенок наблюдает между материальной оболочкой слова и чувственно воспринимаемыми признаками предметов. Этим можно объяснить наличие в речи ребенка большого количества звукоподражательных слов. Они существуют в его речи как отражение, имитация звуков окружающего мира и служат при этом для названия предметов и явлений (тик-таки, бибика, титу – «поезд» и т.п.). Звуки, ассоциирующиеся с предметом, отражаются в сознании в виде соответствующих представлений и постигаются ребенком так же, как и сами предметы.</w:t>
      </w:r>
    </w:p>
    <w:p>
      <w:pPr>
        <w:pStyle w:val="Normal"/>
        <w:spacing w:lineRule="auto" w:line="240" w:before="0" w:after="0"/>
        <w:ind w:firstLine="709"/>
        <w:jc w:val="both"/>
        <w:rPr/>
      </w:pPr>
      <w:r>
        <w:rPr>
          <w:rFonts w:cs="Times New Roman" w:ascii="Times New Roman" w:hAnsi="Times New Roman"/>
          <w:sz w:val="28"/>
          <w:szCs w:val="28"/>
          <w:lang w:eastAsia="ru-RU"/>
        </w:rPr>
        <w:t xml:space="preserve">Как писал Л.С. Выготский, дети с возрастом отступают от звукоподражательных и образных, звукоизобразительных слов в пользу слов, принятых в языке, и тогда возникают двойные наименования типа «ав-ав-собака». Постепенно в процессе общения ребенок овладевает функциональным употреблением слов: «Авава» — «Ав-ав... собака» </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 «Мама, смотри, собачка!».</w:t>
      </w:r>
    </w:p>
    <w:p>
      <w:pPr>
        <w:pStyle w:val="Normal"/>
        <w:spacing w:lineRule="auto" w:line="240" w:before="0" w:after="0"/>
        <w:ind w:firstLine="709"/>
        <w:jc w:val="both"/>
        <w:rPr/>
      </w:pPr>
      <w:r>
        <w:rPr>
          <w:rFonts w:cs="Times New Roman" w:ascii="Times New Roman" w:hAnsi="Times New Roman"/>
          <w:sz w:val="28"/>
          <w:szCs w:val="28"/>
          <w:lang w:eastAsia="ru-RU"/>
        </w:rPr>
        <w:t>В психолингвистической литературе (Т. Слама-Казаку, Т. Н. Ушакова, С. Н. Цейтлин, Д. Д. Штейнберг и др.) имеется ряд исследований, затрагивающих проблему индивидуальных различий в овладении речью и стратегий овладения языком. В частности, отмечается наличие как минимум двух вариантов («стратегий») овладения лексико-грамматическим строем языка. Одни дети осваивают знаки языка прежде всего для целей указания на предметы, другие – для целей выражения своих эмоций. Первые из них чаще используют существительные, вторые – местоимения. Описываются также случаи необычного использования языка некоторыми детьми. Подобные факты свидетельствуют о том, что речевое развитие отдельных детей может характеризоваться и ярко выраженными индивидуальными особенностями.</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сихологические закономерности овладения значением слова в онтогенезе</w:t>
      </w:r>
    </w:p>
    <w:p>
      <w:pPr>
        <w:pStyle w:val="Normal"/>
        <w:spacing w:lineRule="auto" w:line="240" w:before="0" w:after="0"/>
        <w:ind w:firstLine="709"/>
        <w:jc w:val="both"/>
        <w:rPr/>
      </w:pPr>
      <w:r>
        <w:rPr>
          <w:rFonts w:cs="Times New Roman" w:ascii="Times New Roman" w:hAnsi="Times New Roman"/>
          <w:sz w:val="28"/>
          <w:szCs w:val="28"/>
          <w:lang w:eastAsia="ru-RU"/>
        </w:rPr>
        <w:t>Закономерности овладения ребенком значением слова как основным компонентом его смыслового содержания впервые были обстоятельно исследованы Л.С. Выготским, А.Н. Леонтьевым, А.Р. Лурией, О.С. Виноградовой и др.). Л.С. Выготским была разработана «возрастная» психолого-лингвистическая модель поэтапного овладения ребенком словом как «семантическим знаком» языка. Л.С. Выготским были установлены общие закономерности последовательного овладения ребенком значением слова как языкового знака. Согласно его концепции, усвоение ребенком значения слова идет в направлении от формирования предметной отнесенности к формированию «собственно значения» слова через усвоение его обобщающей функции, т.е. функции выделения и обобщения существенных признаков предмета, затем – категориального значения (усвоение слова как знака, обозначающего целую предметную категорию и относящего обозначаемый предмет к этой категории). «Магистральный путь» усвоения ребенком значения слова предполагает постепенный переход от «синкретического» (определяемого практической деятельностью ребенка), «конкретного» значения слова как знака-обозначения, наименования предмета, к его отвлеченному, «понятийному» значению, включающему отображение многомерной системы связей и отношений обозначаемого предмета с другими предметами окружающей действительности. Предметно-практическая и игровая деятельность ребенка, наряду с практикой речевого общения со взрослым, выступает как важнейший и определяющий фактор формирования «первоначального» значения слова («протозначение»). «Источником», исходным моментом для формирования значения при этом всегда выступает познавательная информация, исходящая от взрослых, передаваемые ими ребенку знания об окружающем предметном мире. В период дошкольного детства происходит постепенное «освобождение» значения слова от «симпрактического контекста». Все большую роль в его актуализации (извлечение из памяти) и интерпретации в процессе речевосприятия начинает играть «контекст речи», в т.ч. «речевой контекст» каждого конкретного высказывания.</w:t>
      </w:r>
    </w:p>
    <w:p>
      <w:pPr>
        <w:pStyle w:val="Normal"/>
        <w:spacing w:lineRule="auto" w:line="240" w:before="0" w:after="0"/>
        <w:ind w:firstLine="709"/>
        <w:jc w:val="both"/>
        <w:rPr/>
      </w:pPr>
      <w:r>
        <w:rPr>
          <w:rFonts w:cs="Times New Roman" w:ascii="Times New Roman" w:hAnsi="Times New Roman"/>
          <w:sz w:val="28"/>
          <w:szCs w:val="28"/>
          <w:lang w:eastAsia="ru-RU"/>
        </w:rPr>
        <w:t>Научная концепция формирования значения слова как языкового знака получила дальнейшее развитие и в отечественной психолингвистике (Н.С.Карпова, А.А. Леонтьев, Л.В. Сахарный, А.М. Шахнарович и др.). Остановимся на некоторых аспектах современной психолингвистической интерпретации процесса овладения детьми «семантикой» слова.</w:t>
      </w:r>
    </w:p>
    <w:p>
      <w:pPr>
        <w:pStyle w:val="Normal"/>
        <w:spacing w:lineRule="auto" w:line="240" w:before="0" w:after="0"/>
        <w:ind w:firstLine="709"/>
        <w:jc w:val="both"/>
        <w:rPr/>
      </w:pPr>
      <w:r>
        <w:rPr>
          <w:rFonts w:cs="Times New Roman" w:ascii="Times New Roman" w:hAnsi="Times New Roman"/>
          <w:sz w:val="28"/>
          <w:szCs w:val="28"/>
          <w:lang w:eastAsia="ru-RU"/>
        </w:rPr>
        <w:t>Предметная отнесенность слова как «первоначальная форма существования» его значения усваивается ребенком обычно достаточно легко и относительно быстро (иногда в ходе «спонтанного» речевого развития); овладение собственно значением слова, как правило, невозможно вне направляющего педагогического воздействия взрослых. Усвоение слов с отвлеченным, абстрактным значением предполагает целенаправленное обучение.</w:t>
      </w:r>
    </w:p>
    <w:p>
      <w:pPr>
        <w:pStyle w:val="Normal"/>
        <w:spacing w:lineRule="auto" w:line="240" w:before="0" w:after="0"/>
        <w:ind w:firstLine="709"/>
        <w:jc w:val="both"/>
        <w:rPr/>
      </w:pPr>
      <w:r>
        <w:rPr>
          <w:rFonts w:cs="Times New Roman" w:ascii="Times New Roman" w:hAnsi="Times New Roman"/>
          <w:sz w:val="28"/>
          <w:szCs w:val="28"/>
          <w:lang w:eastAsia="ru-RU"/>
        </w:rPr>
        <w:t>На основе сложившегося и уже достаточно «упроченного» значения слова (к концу дошкольного, началу школьного возраста) формируется его вариативное смысловое «содержание»: у ребенка начинает формироваться способность использовать данное слово в речевом общении с окружающими в различных смыслах-значениях. В период раннего и младшего дошкольного возраста слово в лексиконе ребенка пока еще «константно» и «мономорфно» по своему значению, однако в среднем и старшем дошкольном возрасте первое и единственное значение слова (как правило, максимально конкретное) дополняется еще одним – двумя значениями. Определяющую роль при этом играет существенное расширение сферы познавательной деятельности и перевод ее на более высокий уровень в связи с началом «системного образования» (в дошкольных учреждениях или в семье). Каждое новое значение уже усвоенного слова (как звукового знака) формируется по той же «универсальной» схеме (от установления предметной отнесенности звукокомплекса к формированию его обобщающего, категориального и, наконец, «понятийного» значения), только в более короткие сроки. Наряду с речевой практикой и предметно-практической деятельностью ребенка в усвоении «вторичных» значений каждого слова важную роль играет складывающаяся в сознании ребенка система «оппозиций», противопоставлений первоначально усвоенного и каждого нового значения данного слова. Овладение значением слова начинается с вычленения наглядного («фоносемантического») его компонента (звукокомплекс с его предметной отнесенностью + обобщенный наглядный образ предмета). По мере освоения предметного мира в общении со взрослыми ребенок проникает в смысловую природу слова. Интериоризация значений слов (перевод их в «план внутренней речи») происходит в процессе общения и предметно-практическ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Значение слова занимает как бы промежуточное положение между мыслью (предметом речевого высказывания) и внешней формой слова. Психологическая структура значения определяется не столько тем, что означает слово по своему «константному» словарному значению, сколько тем, какова система соотношения слов в процессе их употребления в речевой деятельности. В силу этого структура значения слова во многом определяется и тем «контекстом», в котором оно находится в речи, и тем, какое именно свойство объекта оно в первую очередь отражает.</w:t>
      </w:r>
    </w:p>
    <w:p>
      <w:pPr>
        <w:pStyle w:val="Normal"/>
        <w:spacing w:lineRule="auto" w:line="240" w:before="0" w:after="0"/>
        <w:ind w:firstLine="709"/>
        <w:jc w:val="both"/>
        <w:rPr/>
      </w:pPr>
      <w:r>
        <w:rPr>
          <w:rFonts w:cs="Times New Roman" w:ascii="Times New Roman" w:hAnsi="Times New Roman"/>
          <w:sz w:val="28"/>
          <w:szCs w:val="28"/>
          <w:lang w:eastAsia="ru-RU"/>
        </w:rPr>
        <w:t>Сначала ребенок овладевает словом (как смысловой единицей) неосознанно и не может дать на первых порах его толкование, хотя уже и в состоянии выделить это слово из потока речи и соотнести его с тем или иным предметом. Обозначая какой-либо предмет или действие, ребенок относит его к определенному классу предметов или действий и тем самым создает образ предмета.</w:t>
      </w:r>
    </w:p>
    <w:p>
      <w:pPr>
        <w:pStyle w:val="Normal"/>
        <w:spacing w:lineRule="auto" w:line="240" w:before="0" w:after="0"/>
        <w:ind w:firstLine="709"/>
        <w:jc w:val="both"/>
        <w:rPr/>
      </w:pPr>
      <w:r>
        <w:rPr>
          <w:rFonts w:cs="Times New Roman" w:ascii="Times New Roman" w:hAnsi="Times New Roman"/>
          <w:sz w:val="28"/>
          <w:szCs w:val="28"/>
          <w:lang w:eastAsia="ru-RU"/>
        </w:rPr>
        <w:t>Для ребенка раннего и младшего дошкольного возраста во всех словах преобладает наглядный компонент (Завод – это где большая труба. Банк – там работает папа и т.п.).</w:t>
      </w:r>
    </w:p>
    <w:p>
      <w:pPr>
        <w:pStyle w:val="Normal"/>
        <w:spacing w:lineRule="auto" w:line="240" w:before="0" w:after="0"/>
        <w:ind w:firstLine="709"/>
        <w:jc w:val="both"/>
        <w:rPr/>
      </w:pPr>
      <w:r>
        <w:rPr>
          <w:rFonts w:cs="Times New Roman" w:ascii="Times New Roman" w:hAnsi="Times New Roman"/>
          <w:sz w:val="28"/>
          <w:szCs w:val="28"/>
          <w:lang w:eastAsia="ru-RU"/>
        </w:rPr>
        <w:t>Одной из проблем для ребенка в усвоении значения слова является его многозначность. Проблема овладения субъектом речевой деятельности значением каждого нового слова состоит в том, что в реальности существует достаточно большое количество возможных смысловых интерпретаций одного и того же слова. Маленький ребенок оказывается именно в такой ситуации. Он слышит какие-то звуки и видит, что взрослые указывают на какие-то предметы. Если предметов несколько, ребенку не всегда просто понять, к чему конкретно относится то или иное слово.</w:t>
      </w:r>
    </w:p>
    <w:p>
      <w:pPr>
        <w:pStyle w:val="Normal"/>
        <w:spacing w:lineRule="auto" w:line="240" w:before="0" w:after="0"/>
        <w:ind w:firstLine="709"/>
        <w:jc w:val="both"/>
        <w:rPr/>
      </w:pPr>
      <w:r>
        <w:rPr>
          <w:rFonts w:cs="Times New Roman" w:ascii="Times New Roman" w:hAnsi="Times New Roman"/>
          <w:sz w:val="28"/>
          <w:szCs w:val="28"/>
          <w:lang w:eastAsia="ru-RU"/>
        </w:rPr>
        <w:t>Ребенок с трудом определяет слова с абстрактным компонентом (смех, радость, доброта). Усвоить их значение на основе сравнения вариантов их употребления в контексте речи для ребенка практически невозможно. Не менее сложно для ребенка овладеть сравнительной степенью прилагательных и наречий, поскольку для этого необходимо обладать некоторыми «ментальными», хранящимися в памяти, эталонами сравнения. У ребенка же имеются определенные умственные ограничения, обусловленные и уровнем его общего и познавательного развития, и отсутствием соответствующего опыта. Поэтому слово для трехлетнего ребенка продолжает оставаться конкретным. Маленькие дети также с трудом осваивают метафоричность и в целом переносные значения слов, задавая «несуразные» вопросы (От кого отстают часы? Куда идет кино? и т. п.). Некоторые дети считают, что на любой машине, даже стиральной, можно куда-нибудь поехать. Аналогичным образом дети переделывают и тексты, заменяя абстрактные и незнакомые слова на более конкретные и понятные им, хотя, возможно, и не существующие в языке.</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тское словотворчество в период овладения системой родного языка</w:t>
      </w:r>
    </w:p>
    <w:p>
      <w:pPr>
        <w:pStyle w:val="Normal"/>
        <w:spacing w:lineRule="auto" w:line="240" w:before="0" w:after="0"/>
        <w:ind w:firstLine="709"/>
        <w:jc w:val="both"/>
        <w:rPr/>
      </w:pPr>
      <w:r>
        <w:rPr>
          <w:rFonts w:cs="Times New Roman" w:ascii="Times New Roman" w:hAnsi="Times New Roman"/>
          <w:sz w:val="28"/>
          <w:szCs w:val="28"/>
          <w:lang w:eastAsia="ru-RU"/>
        </w:rPr>
        <w:t>Исследования детской речи показали, что период дошкольного возраста является для ребенка периодом усиленного словотворчества (А.Н. Гвоздев, Н.О. Рыбников, Т.Н. Ушакова, С.Н. Цейтлин и др.). При этом обращает на себя внимание тот факт, что некоторые «новые» слова наблюдаются в речи почти всех детей (</w:t>
      </w:r>
      <w:r>
        <w:rPr>
          <w:rFonts w:cs="Times New Roman" w:ascii="Times New Roman" w:hAnsi="Times New Roman"/>
          <w:i/>
          <w:sz w:val="28"/>
          <w:szCs w:val="28"/>
          <w:lang w:eastAsia="ru-RU"/>
        </w:rPr>
        <w:t>всехний, всамделишный</w:t>
      </w:r>
      <w:r>
        <w:rPr>
          <w:rFonts w:cs="Times New Roman" w:ascii="Times New Roman" w:hAnsi="Times New Roman"/>
          <w:sz w:val="28"/>
          <w:szCs w:val="28"/>
          <w:lang w:eastAsia="ru-RU"/>
        </w:rPr>
        <w:t>), а другие встречаются в «речевой продукции» только отдельных детей (</w:t>
      </w:r>
      <w:r>
        <w:rPr>
          <w:rFonts w:cs="Times New Roman" w:ascii="Times New Roman" w:hAnsi="Times New Roman"/>
          <w:i/>
          <w:sz w:val="28"/>
          <w:szCs w:val="28"/>
          <w:lang w:eastAsia="ru-RU"/>
        </w:rPr>
        <w:t>топтун, диктун</w:t>
      </w:r>
      <w:r>
        <w:rPr>
          <w:rFonts w:cs="Times New Roman" w:ascii="Times New Roman" w:hAnsi="Times New Roman"/>
          <w:sz w:val="28"/>
          <w:szCs w:val="28"/>
          <w:lang w:eastAsia="ru-RU"/>
        </w:rPr>
        <w:t xml:space="preserve"> и др.).</w:t>
      </w:r>
    </w:p>
    <w:p>
      <w:pPr>
        <w:pStyle w:val="Normal"/>
        <w:spacing w:lineRule="auto" w:line="240" w:before="0" w:after="0"/>
        <w:ind w:firstLine="709"/>
        <w:jc w:val="both"/>
        <w:rPr/>
      </w:pPr>
      <w:r>
        <w:rPr>
          <w:rFonts w:cs="Times New Roman" w:ascii="Times New Roman" w:hAnsi="Times New Roman"/>
          <w:sz w:val="28"/>
          <w:szCs w:val="28"/>
          <w:lang w:eastAsia="ru-RU"/>
        </w:rPr>
        <w:t>Т.Н. Ушаковой было выделено несколько «словообразовательных моделей», по которым дети с трех до шести лет образуют новые слова:</w:t>
      </w:r>
    </w:p>
    <w:p>
      <w:pPr>
        <w:pStyle w:val="Normal"/>
        <w:spacing w:lineRule="auto" w:line="240" w:before="0" w:after="0"/>
        <w:ind w:firstLine="709"/>
        <w:jc w:val="both"/>
        <w:rPr/>
      </w:pPr>
      <w:r>
        <w:rPr>
          <w:rFonts w:cs="Times New Roman" w:ascii="Times New Roman" w:hAnsi="Times New Roman"/>
          <w:sz w:val="28"/>
          <w:szCs w:val="28"/>
          <w:lang w:eastAsia="ru-RU"/>
        </w:rPr>
        <w:t>Часть какого-нибудь слова используется как целое слово. Возникают «слова-осколки» (пах – «запах», прыг – «прыжок», лепь – то, что было слеплено из пластилина).</w:t>
      </w:r>
    </w:p>
    <w:p>
      <w:pPr>
        <w:pStyle w:val="Normal"/>
        <w:spacing w:lineRule="auto" w:line="240" w:before="0" w:after="0"/>
        <w:ind w:firstLine="709"/>
        <w:jc w:val="both"/>
        <w:rPr/>
      </w:pPr>
      <w:r>
        <w:rPr>
          <w:rFonts w:cs="Times New Roman" w:ascii="Times New Roman" w:hAnsi="Times New Roman"/>
          <w:sz w:val="28"/>
          <w:szCs w:val="28"/>
          <w:lang w:eastAsia="ru-RU"/>
        </w:rPr>
        <w:t>Присоединение к корню слова «чужого» аффикса или флексии – тоже очень распространенный способ создания ребенком новых слов (пахнота, умность, иметель, пургинки (снежинки) и т. п.).</w:t>
      </w:r>
    </w:p>
    <w:p>
      <w:pPr>
        <w:pStyle w:val="Normal"/>
        <w:spacing w:lineRule="auto" w:line="240" w:before="0" w:after="0"/>
        <w:ind w:firstLine="709"/>
        <w:jc w:val="both"/>
        <w:rPr/>
      </w:pPr>
      <w:r>
        <w:rPr>
          <w:rFonts w:cs="Times New Roman" w:ascii="Times New Roman" w:hAnsi="Times New Roman"/>
          <w:sz w:val="28"/>
          <w:szCs w:val="28"/>
          <w:lang w:eastAsia="ru-RU"/>
        </w:rPr>
        <w:t>Одно слово составляется из двух («синтетические слова»). При образовании таких «синтетических» слов происходит сцепление тех частей слова, которые звучат сходно (вкуски = «вкусные» + «куски»; колоток = «колотить» + «молоток»; улиционер– «улица» + «милиционер» и т.д.).</w:t>
      </w:r>
    </w:p>
    <w:p>
      <w:pPr>
        <w:pStyle w:val="Normal"/>
        <w:spacing w:lineRule="auto" w:line="240" w:before="0" w:after="0"/>
        <w:ind w:firstLine="709"/>
        <w:jc w:val="both"/>
        <w:rPr/>
      </w:pPr>
      <w:r>
        <w:rPr>
          <w:rFonts w:cs="Times New Roman" w:ascii="Times New Roman" w:hAnsi="Times New Roman"/>
          <w:sz w:val="28"/>
          <w:szCs w:val="28"/>
          <w:lang w:eastAsia="ru-RU"/>
        </w:rPr>
        <w:t xml:space="preserve">А.Н. Гвоздев, исследуя появление «слов-осколков», обратил внимание на то, что, начиная говорить, ребенок сначала как бы вырывает из слова ударный слог. Вместо слова молоко ребенок произносит только </w:t>
      </w:r>
      <w:r>
        <w:rPr>
          <w:rFonts w:cs="Times New Roman" w:ascii="Times New Roman" w:hAnsi="Times New Roman"/>
          <w:i/>
          <w:sz w:val="28"/>
          <w:szCs w:val="28"/>
          <w:lang w:eastAsia="ru-RU"/>
        </w:rPr>
        <w:t>ко</w:t>
      </w:r>
      <w:r>
        <w:rPr>
          <w:rFonts w:cs="Times New Roman" w:ascii="Times New Roman" w:hAnsi="Times New Roman"/>
          <w:sz w:val="28"/>
          <w:szCs w:val="28"/>
          <w:lang w:eastAsia="ru-RU"/>
        </w:rPr>
        <w:t xml:space="preserve">, позднее – </w:t>
      </w:r>
      <w:r>
        <w:rPr>
          <w:rFonts w:cs="Times New Roman" w:ascii="Times New Roman" w:hAnsi="Times New Roman"/>
          <w:i/>
          <w:sz w:val="28"/>
          <w:szCs w:val="28"/>
          <w:lang w:eastAsia="ru-RU"/>
        </w:rPr>
        <w:t>моко</w:t>
      </w:r>
      <w:r>
        <w:rPr>
          <w:rFonts w:cs="Times New Roman" w:ascii="Times New Roman" w:hAnsi="Times New Roman"/>
          <w:sz w:val="28"/>
          <w:szCs w:val="28"/>
          <w:lang w:eastAsia="ru-RU"/>
        </w:rPr>
        <w:t xml:space="preserve"> и, наконец, </w:t>
      </w:r>
      <w:r>
        <w:rPr>
          <w:rFonts w:cs="Times New Roman" w:ascii="Times New Roman" w:hAnsi="Times New Roman"/>
          <w:i/>
          <w:sz w:val="28"/>
          <w:szCs w:val="28"/>
          <w:lang w:eastAsia="ru-RU"/>
        </w:rPr>
        <w:t>молоко</w:t>
      </w:r>
      <w:r>
        <w:rPr>
          <w:rFonts w:cs="Times New Roman" w:ascii="Times New Roman" w:hAnsi="Times New Roman"/>
          <w:sz w:val="28"/>
          <w:szCs w:val="28"/>
          <w:lang w:eastAsia="ru-RU"/>
        </w:rPr>
        <w:t>. Так в речи детей и появляются «осколки слов». Таким же образом соединяются разные слова и словосочетания (бабезьяна – «бабушка обезьяны», мапинадочка – т.е. «мамина и папина» дочь и т.п.).</w:t>
      </w:r>
    </w:p>
    <w:p>
      <w:pPr>
        <w:pStyle w:val="Normal"/>
        <w:spacing w:lineRule="auto" w:line="240" w:before="0" w:after="0"/>
        <w:ind w:firstLine="709"/>
        <w:jc w:val="both"/>
        <w:rPr/>
      </w:pPr>
      <w:r>
        <w:rPr>
          <w:rFonts w:cs="Times New Roman" w:ascii="Times New Roman" w:hAnsi="Times New Roman"/>
          <w:sz w:val="28"/>
          <w:szCs w:val="28"/>
          <w:lang w:eastAsia="ru-RU"/>
        </w:rPr>
        <w:t>Исходя из этого, можно сделать вывод, что словотворчество, как и усвоение обычных слов родного языка, имеет в своей основе подражание тем речевым образцам, которые дают детям окружающие взрослые. Усваивая стереотипные речевые конструкции – «речевые шаблоны», дети пытаются понять правила использования приставок, суффиксов, окончаний. При этом они совершенно непреднамеренно создают новые слова – такие, которых нет в языке, но которые в принципе (по правилам словообразования данного языка) являются возможными. Детские неологизмы почти всегда соответствуют правилам лексики языка и грамматически почти всегда «безошибочны», хотя звукосочетания всегда неожиданны и необычны для взрослых.</w:t>
      </w:r>
    </w:p>
    <w:p>
      <w:pPr>
        <w:pStyle w:val="Normal"/>
        <w:spacing w:lineRule="auto" w:line="240" w:before="0" w:after="0"/>
        <w:ind w:firstLine="709"/>
        <w:jc w:val="both"/>
        <w:rPr/>
      </w:pPr>
      <w:r>
        <w:rPr>
          <w:rFonts w:cs="Times New Roman" w:ascii="Times New Roman" w:hAnsi="Times New Roman"/>
          <w:sz w:val="28"/>
          <w:szCs w:val="28"/>
          <w:lang w:eastAsia="ru-RU"/>
        </w:rPr>
        <w:t xml:space="preserve">Одним из проявлений детского словотворчества являются так называемые «детские словечки». </w:t>
      </w:r>
      <w:r>
        <w:rPr>
          <w:rFonts w:cs="Times New Roman" w:ascii="Times New Roman" w:hAnsi="Times New Roman"/>
          <w:i/>
          <w:sz w:val="28"/>
          <w:szCs w:val="28"/>
          <w:lang w:eastAsia="ru-RU"/>
        </w:rPr>
        <w:t>Колоток</w:t>
      </w:r>
      <w:r>
        <w:rPr>
          <w:rFonts w:cs="Times New Roman" w:ascii="Times New Roman" w:hAnsi="Times New Roman"/>
          <w:sz w:val="28"/>
          <w:szCs w:val="28"/>
          <w:lang w:eastAsia="ru-RU"/>
        </w:rPr>
        <w:t xml:space="preserve"> вместо </w:t>
      </w:r>
      <w:r>
        <w:rPr>
          <w:rFonts w:cs="Times New Roman" w:ascii="Times New Roman" w:hAnsi="Times New Roman"/>
          <w:i/>
          <w:sz w:val="28"/>
          <w:szCs w:val="28"/>
          <w:lang w:eastAsia="ru-RU"/>
        </w:rPr>
        <w:t>молоток</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улиционер</w:t>
      </w:r>
      <w:r>
        <w:rPr>
          <w:rFonts w:cs="Times New Roman" w:ascii="Times New Roman" w:hAnsi="Times New Roman"/>
          <w:sz w:val="28"/>
          <w:szCs w:val="28"/>
          <w:lang w:eastAsia="ru-RU"/>
        </w:rPr>
        <w:t xml:space="preserve"> вместо </w:t>
      </w:r>
      <w:r>
        <w:rPr>
          <w:rFonts w:cs="Times New Roman" w:ascii="Times New Roman" w:hAnsi="Times New Roman"/>
          <w:i/>
          <w:sz w:val="28"/>
          <w:szCs w:val="28"/>
          <w:lang w:eastAsia="ru-RU"/>
        </w:rPr>
        <w:t>милиционер</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ружинки</w:t>
      </w:r>
      <w:r>
        <w:rPr>
          <w:rFonts w:cs="Times New Roman" w:ascii="Times New Roman" w:hAnsi="Times New Roman"/>
          <w:sz w:val="28"/>
          <w:szCs w:val="28"/>
          <w:lang w:eastAsia="ru-RU"/>
        </w:rPr>
        <w:t xml:space="preserve"> вместо </w:t>
      </w:r>
      <w:r>
        <w:rPr>
          <w:rFonts w:cs="Times New Roman" w:ascii="Times New Roman" w:hAnsi="Times New Roman"/>
          <w:i/>
          <w:sz w:val="28"/>
          <w:szCs w:val="28"/>
          <w:lang w:eastAsia="ru-RU"/>
        </w:rPr>
        <w:t>кружащиеся снежинки</w:t>
      </w:r>
      <w:r>
        <w:rPr>
          <w:rFonts w:cs="Times New Roman" w:ascii="Times New Roman" w:hAnsi="Times New Roman"/>
          <w:sz w:val="28"/>
          <w:szCs w:val="28"/>
          <w:lang w:eastAsia="ru-RU"/>
        </w:rPr>
        <w:t xml:space="preserve"> – эти слова может заново придумать почти каждый ребенок на основе «взрослых» слов. Но существуют еще такие слова, которые являются как бы исконно детскими; в зарубежной психолингвистике они определяются понятием «babytalk». Это слова, обозначающие: состояния (бо-бо), действия (ням-ням), звуки (тук-тук, тик-так) и предметы (ляля – «кукла», бяка – «плохой»). Подобные слова существуют во всех языках мира. Объяснений этому может быть несколько.</w:t>
      </w:r>
    </w:p>
    <w:p>
      <w:pPr>
        <w:pStyle w:val="Normal"/>
        <w:spacing w:lineRule="auto" w:line="240" w:before="0" w:after="0"/>
        <w:ind w:firstLine="709"/>
        <w:jc w:val="both"/>
        <w:rPr/>
      </w:pPr>
      <w:r>
        <w:rPr>
          <w:rFonts w:cs="Times New Roman" w:ascii="Times New Roman" w:hAnsi="Times New Roman"/>
          <w:sz w:val="28"/>
          <w:szCs w:val="28"/>
          <w:lang w:eastAsia="ru-RU"/>
        </w:rPr>
        <w:t xml:space="preserve">Во-первых, многие их этих слов звукоподражательные. Они близки реальным звукам природных и искусственных объектов: </w:t>
      </w:r>
      <w:r>
        <w:rPr>
          <w:rFonts w:cs="Times New Roman" w:ascii="Times New Roman" w:hAnsi="Times New Roman"/>
          <w:i/>
          <w:sz w:val="28"/>
          <w:szCs w:val="28"/>
          <w:lang w:eastAsia="ru-RU"/>
        </w:rPr>
        <w:t>гав-гав</w:t>
      </w:r>
      <w:r>
        <w:rPr>
          <w:rFonts w:cs="Times New Roman" w:ascii="Times New Roman" w:hAnsi="Times New Roman"/>
          <w:sz w:val="28"/>
          <w:szCs w:val="28"/>
          <w:lang w:eastAsia="ru-RU"/>
        </w:rPr>
        <w:t xml:space="preserve"> очень похоже на реальный лай собаки, </w:t>
      </w:r>
      <w:r>
        <w:rPr>
          <w:rFonts w:cs="Times New Roman" w:ascii="Times New Roman" w:hAnsi="Times New Roman"/>
          <w:i/>
          <w:sz w:val="28"/>
          <w:szCs w:val="28"/>
          <w:lang w:eastAsia="ru-RU"/>
        </w:rPr>
        <w:t>би-би</w:t>
      </w:r>
      <w:r>
        <w:rPr>
          <w:rFonts w:cs="Times New Roman" w:ascii="Times New Roman" w:hAnsi="Times New Roman"/>
          <w:sz w:val="28"/>
          <w:szCs w:val="28"/>
          <w:lang w:eastAsia="ru-RU"/>
        </w:rPr>
        <w:t xml:space="preserve"> – на сигнал клаксона автомобиля, а </w:t>
      </w:r>
      <w:r>
        <w:rPr>
          <w:rFonts w:cs="Times New Roman" w:ascii="Times New Roman" w:hAnsi="Times New Roman"/>
          <w:i/>
          <w:sz w:val="28"/>
          <w:szCs w:val="28"/>
          <w:lang w:eastAsia="ru-RU"/>
        </w:rPr>
        <w:t>динь-динь</w:t>
      </w:r>
      <w:r>
        <w:rPr>
          <w:rFonts w:cs="Times New Roman" w:ascii="Times New Roman" w:hAnsi="Times New Roman"/>
          <w:sz w:val="28"/>
          <w:szCs w:val="28"/>
          <w:lang w:eastAsia="ru-RU"/>
        </w:rPr>
        <w:t xml:space="preserve"> – на звук колокольчика. Даже в нашем «взрослом» языке есть такие рифмующиеся малоосмысленные элементы, имитирующие звучание (например, </w:t>
      </w:r>
      <w:r>
        <w:rPr>
          <w:rFonts w:cs="Times New Roman" w:ascii="Times New Roman" w:hAnsi="Times New Roman"/>
          <w:i/>
          <w:sz w:val="28"/>
          <w:szCs w:val="28"/>
          <w:lang w:eastAsia="ru-RU"/>
        </w:rPr>
        <w:t>трам-тарарам, динь-динь, шурум-буру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о-вторых, детские словечки построены по доступной для ребенка «структурной схеме»: как правило, – согласный плюс гласный. Недаром первые слова ребенка строятся именно по этой модели: мама, папа, дядя, тетя; примером может служить и «частично» детское словечко – </w:t>
      </w:r>
      <w:r>
        <w:rPr>
          <w:rFonts w:cs="Times New Roman" w:ascii="Times New Roman" w:hAnsi="Times New Roman"/>
          <w:i/>
          <w:sz w:val="28"/>
          <w:szCs w:val="28"/>
          <w:lang w:eastAsia="ru-RU"/>
        </w:rPr>
        <w:t>баба</w:t>
      </w:r>
      <w:r>
        <w:rPr>
          <w:rFonts w:cs="Times New Roman" w:ascii="Times New Roman" w:hAnsi="Times New Roman"/>
          <w:sz w:val="28"/>
          <w:szCs w:val="28"/>
          <w:lang w:eastAsia="ru-RU"/>
        </w:rPr>
        <w:t xml:space="preserve"> (о бабушке). Повтор одного и того же слога (с небольшой модификацией) облегчает запоминание и использование такого слова ребенком. Несколько позднее (к трем-четырем годам) в речи детей появляются более сложные в фонетическом плане слова (</w:t>
      </w:r>
      <w:r>
        <w:rPr>
          <w:rFonts w:cs="Times New Roman" w:ascii="Times New Roman" w:hAnsi="Times New Roman"/>
          <w:i/>
          <w:sz w:val="28"/>
          <w:szCs w:val="28"/>
          <w:lang w:eastAsia="ru-RU"/>
        </w:rPr>
        <w:t>трик-трак, пиф-паф</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Многие психологи и лингвисты, работающие и в области психолингвистики, считают, что нет ничего плохого в том, что дети до 3–4-летнего возраста используют такие словечки. По наблюдениям детских психологов, даже четырехлетний ребенок, обращаясь к двухлетнему, говорит гораздо проще, чем со взрослым. Люди, желающие, чтобы их понимали, должны говорить на том лингвистическом уровне, который обеспечивает понимание со стороны слушателя. Кроме того, дети всего мира используют детские словечки, а это свидетельствует об универсальности явления.</w:t>
      </w:r>
    </w:p>
    <w:p>
      <w:pPr>
        <w:pStyle w:val="Normal"/>
        <w:spacing w:lineRule="auto" w:line="240" w:before="0" w:after="0"/>
        <w:ind w:firstLine="709"/>
        <w:jc w:val="both"/>
        <w:rPr/>
      </w:pPr>
      <w:r>
        <w:rPr>
          <w:rFonts w:cs="Times New Roman" w:ascii="Times New Roman" w:hAnsi="Times New Roman"/>
          <w:sz w:val="28"/>
          <w:szCs w:val="28"/>
          <w:lang w:eastAsia="ru-RU"/>
        </w:rPr>
        <w:t>Детское словотворчество рассматривается в психолингвистических исследованиях как один из этапов, который проходит каждый ребенок в освоении родного языка. В результате восприятия и использования в своей речи большого числа слов, имеющих общие корневые и аффиксальные элементы, ребенок «проводит» аналитические операции членения употребляемых слов на единицы, соответствующие тем, которые в лингвистике называется морфемами, а в психологии речи – слоговыми элементами.</w:t>
      </w:r>
    </w:p>
    <w:p>
      <w:pPr>
        <w:pStyle w:val="Normal"/>
        <w:spacing w:lineRule="auto" w:line="240" w:before="0" w:after="0"/>
        <w:ind w:firstLine="709"/>
        <w:jc w:val="both"/>
        <w:rPr/>
      </w:pPr>
      <w:r>
        <w:rPr>
          <w:rFonts w:cs="Times New Roman" w:ascii="Times New Roman" w:hAnsi="Times New Roman"/>
          <w:sz w:val="28"/>
          <w:szCs w:val="28"/>
          <w:lang w:eastAsia="ru-RU"/>
        </w:rPr>
        <w:t>К концу дошкольного возраста детское словотворчество начинает «угасать»: к 5–6 годам ребенок уже прочно усваивает «стандартные» обороты речи, используемые взрослыми.</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Формирование грамматического строя речи в ходе онтогенеза</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владение морфологическим строем языка</w:t>
      </w:r>
    </w:p>
    <w:p>
      <w:pPr>
        <w:pStyle w:val="Normal"/>
        <w:spacing w:lineRule="auto" w:line="240" w:before="0" w:after="0"/>
        <w:ind w:firstLine="709"/>
        <w:jc w:val="both"/>
        <w:rPr/>
      </w:pPr>
      <w:r>
        <w:rPr>
          <w:rFonts w:cs="Times New Roman" w:ascii="Times New Roman" w:hAnsi="Times New Roman"/>
          <w:sz w:val="28"/>
          <w:szCs w:val="28"/>
          <w:lang w:eastAsia="ru-RU"/>
        </w:rPr>
        <w:t>А.Н. Гвоздев выявил следующую последовательность усвоения ребенком грамматических форм русского языка: число существительных – уменьшительная форма существительных – категория повелительности – падежи – категория времени – лицо глагола. Здесь очевиден путь от менее абстрактных грамматических форм к более абстрактным, от простого, формального выражения грамматического значения – к более сложному.</w:t>
      </w:r>
    </w:p>
    <w:p>
      <w:pPr>
        <w:pStyle w:val="Normal"/>
        <w:spacing w:lineRule="auto" w:line="240" w:before="0" w:after="0"/>
        <w:ind w:firstLine="709"/>
        <w:jc w:val="both"/>
        <w:rPr/>
      </w:pPr>
      <w:r>
        <w:rPr>
          <w:rFonts w:cs="Times New Roman" w:ascii="Times New Roman" w:hAnsi="Times New Roman"/>
          <w:sz w:val="28"/>
          <w:szCs w:val="28"/>
          <w:lang w:eastAsia="ru-RU"/>
        </w:rPr>
        <w:t xml:space="preserve">Овладение морфологическими элементами языка также имеет свою динамику. В качестве примера можно привести переход от </w:t>
      </w:r>
      <w:r>
        <w:rPr>
          <w:rFonts w:cs="Times New Roman" w:ascii="Times New Roman" w:hAnsi="Times New Roman"/>
          <w:i/>
          <w:sz w:val="28"/>
          <w:szCs w:val="28"/>
          <w:lang w:eastAsia="ru-RU"/>
        </w:rPr>
        <w:t>биби</w:t>
      </w:r>
      <w:r>
        <w:rPr>
          <w:rFonts w:cs="Times New Roman" w:ascii="Times New Roman" w:hAnsi="Times New Roman"/>
          <w:sz w:val="28"/>
          <w:szCs w:val="28"/>
          <w:lang w:eastAsia="ru-RU"/>
        </w:rPr>
        <w:t xml:space="preserve"> в значении «ехать», «машина», «Осторожно, машина» – к </w:t>
      </w:r>
      <w:r>
        <w:rPr>
          <w:rFonts w:cs="Times New Roman" w:ascii="Times New Roman" w:hAnsi="Times New Roman"/>
          <w:i/>
          <w:sz w:val="28"/>
          <w:szCs w:val="28"/>
          <w:lang w:eastAsia="ru-RU"/>
        </w:rPr>
        <w:t>бибика</w:t>
      </w:r>
      <w:r>
        <w:rPr>
          <w:rFonts w:cs="Times New Roman" w:ascii="Times New Roman" w:hAnsi="Times New Roman"/>
          <w:sz w:val="28"/>
          <w:szCs w:val="28"/>
          <w:lang w:eastAsia="ru-RU"/>
        </w:rPr>
        <w:t xml:space="preserve"> – «машина», который происходит на основе включения в слово суффиксов (в данном случае это суффикс -к-, который ребенок замечает в других словах, типа ложка, шапка, тарелка, и присоединяет его к своим словам. При этом развивается и значение слова (ведь </w:t>
      </w:r>
      <w:r>
        <w:rPr>
          <w:rFonts w:cs="Times New Roman" w:ascii="Times New Roman" w:hAnsi="Times New Roman"/>
          <w:i/>
          <w:sz w:val="28"/>
          <w:szCs w:val="28"/>
          <w:lang w:eastAsia="ru-RU"/>
        </w:rPr>
        <w:t>биби</w:t>
      </w:r>
      <w:r>
        <w:rPr>
          <w:rFonts w:cs="Times New Roman" w:ascii="Times New Roman" w:hAnsi="Times New Roman"/>
          <w:sz w:val="28"/>
          <w:szCs w:val="28"/>
          <w:lang w:eastAsia="ru-RU"/>
        </w:rPr>
        <w:t xml:space="preserve"> это и машина, и ехать, и берегись, а </w:t>
      </w:r>
      <w:r>
        <w:rPr>
          <w:rFonts w:cs="Times New Roman" w:ascii="Times New Roman" w:hAnsi="Times New Roman"/>
          <w:i/>
          <w:sz w:val="28"/>
          <w:szCs w:val="28"/>
          <w:lang w:eastAsia="ru-RU"/>
        </w:rPr>
        <w:t>бибика</w:t>
      </w:r>
      <w:r>
        <w:rPr>
          <w:rFonts w:cs="Times New Roman" w:ascii="Times New Roman" w:hAnsi="Times New Roman"/>
          <w:sz w:val="28"/>
          <w:szCs w:val="28"/>
          <w:lang w:eastAsia="ru-RU"/>
        </w:rPr>
        <w:t xml:space="preserve"> – это только машина). С момента </w:t>
      </w:r>
      <w:r>
        <w:rPr>
          <w:rFonts w:cs="Times New Roman" w:ascii="Times New Roman" w:hAnsi="Times New Roman"/>
          <w:b/>
          <w:sz w:val="28"/>
          <w:szCs w:val="28"/>
          <w:lang w:eastAsia="ru-RU"/>
        </w:rPr>
        <w:t>освоения морфологического механизма языка</w:t>
      </w:r>
      <w:r>
        <w:rPr>
          <w:rFonts w:cs="Times New Roman" w:ascii="Times New Roman" w:hAnsi="Times New Roman"/>
          <w:sz w:val="28"/>
          <w:szCs w:val="28"/>
          <w:lang w:eastAsia="ru-RU"/>
        </w:rPr>
        <w:t xml:space="preserve"> и начинается большой скачок в развитии словаря ребенка. Обогащение словаря идет не только за счет отдельных слов, но и за счет овладения грамматическими правилами конструирования слов.</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мере развития ребенок обнаруживает </w:t>
      </w:r>
      <w:r>
        <w:rPr>
          <w:rFonts w:cs="Times New Roman" w:ascii="Times New Roman" w:hAnsi="Times New Roman"/>
          <w:b/>
          <w:sz w:val="28"/>
          <w:szCs w:val="28"/>
          <w:lang w:eastAsia="ru-RU"/>
        </w:rPr>
        <w:t>нормативное чувство «языкового правила»</w:t>
      </w:r>
      <w:r>
        <w:rPr>
          <w:rFonts w:cs="Times New Roman" w:ascii="Times New Roman" w:hAnsi="Times New Roman"/>
          <w:sz w:val="28"/>
          <w:szCs w:val="28"/>
          <w:lang w:eastAsia="ru-RU"/>
        </w:rPr>
        <w:t>: он научается определять, является ли данное высказывание правильным по сравнению с некоторым языковым стандартом. То, что лингвисты называют «чувством грамматичное», связано и с таким явлением, как самокоррекция (например: В реке было много рыбов... рыбей... много рыбы.)</w:t>
      </w:r>
    </w:p>
    <w:p>
      <w:pPr>
        <w:pStyle w:val="Normal"/>
        <w:spacing w:lineRule="auto" w:line="240" w:before="0" w:after="0"/>
        <w:ind w:firstLine="709"/>
        <w:jc w:val="both"/>
        <w:rPr/>
      </w:pPr>
      <w:r>
        <w:rPr>
          <w:rFonts w:cs="Times New Roman" w:ascii="Times New Roman" w:hAnsi="Times New Roman"/>
          <w:sz w:val="28"/>
          <w:szCs w:val="28"/>
          <w:lang w:eastAsia="ru-RU"/>
        </w:rPr>
        <w:t>Устойчивость и степень сформированности соответствующего «правила» может быть проверена экспериментально, если попросить ребенка применить это правило к заведомо незнакомому языковому материалу. Так, Д.Берко показывала детям картинки с изображениями фантастических животных, которым присваивала в качестве названия несуществующие слова (квазислова или «псевдослова»). Ребенку показывали такую картинку и называли это псевдоживотное псевдословом («Вот этот зверь называется вуг (wug)»). Затем показывали картинку с изображением нескольких таких зверей и спрашивали: «А это что?» Если ребенок отвечал правильно (Ну, это три больших вуга или: Это вуги), значит, он овладел способом выражения множественного числа, а не заучил несколько готовых слов этой формы.</w:t>
      </w:r>
    </w:p>
    <w:p>
      <w:pPr>
        <w:pStyle w:val="Normal"/>
        <w:spacing w:lineRule="auto" w:line="240" w:before="0" w:after="0"/>
        <w:ind w:firstLine="709"/>
        <w:jc w:val="both"/>
        <w:rPr/>
      </w:pPr>
      <w:r>
        <w:rPr>
          <w:rFonts w:cs="Times New Roman" w:ascii="Times New Roman" w:hAnsi="Times New Roman"/>
          <w:sz w:val="28"/>
          <w:szCs w:val="28"/>
          <w:lang w:eastAsia="ru-RU"/>
        </w:rPr>
        <w:t xml:space="preserve">Овладение языком – это усвоение не только языковых единиц, но и правил их создания и употребления. Чтобы познать правила, нужно все время совершать мыслительную работу по анализу, систематизации и обобщению этих правил. </w:t>
      </w:r>
    </w:p>
    <w:p>
      <w:pPr>
        <w:pStyle w:val="Normal"/>
        <w:spacing w:lineRule="auto" w:line="240" w:before="0" w:after="0"/>
        <w:ind w:firstLine="709"/>
        <w:jc w:val="both"/>
        <w:rPr/>
      </w:pPr>
      <w:r>
        <w:rPr>
          <w:rFonts w:cs="Times New Roman" w:ascii="Times New Roman" w:hAnsi="Times New Roman"/>
          <w:sz w:val="28"/>
          <w:szCs w:val="28"/>
          <w:lang w:eastAsia="ru-RU"/>
        </w:rPr>
        <w:t xml:space="preserve">Следующим этапом овладения грамматическим строем языка является </w:t>
      </w:r>
      <w:r>
        <w:rPr>
          <w:rFonts w:cs="Times New Roman" w:ascii="Times New Roman" w:hAnsi="Times New Roman"/>
          <w:b/>
          <w:sz w:val="28"/>
          <w:szCs w:val="28"/>
          <w:lang w:eastAsia="ru-RU"/>
        </w:rPr>
        <w:t>период конструктивной синтагматической грамматики</w:t>
      </w:r>
      <w:r>
        <w:rPr>
          <w:rFonts w:cs="Times New Roman" w:ascii="Times New Roman" w:hAnsi="Times New Roman"/>
          <w:sz w:val="28"/>
          <w:szCs w:val="28"/>
          <w:lang w:eastAsia="ru-RU"/>
        </w:rPr>
        <w:t>. Он характеризуется тем, что ребенок начинает сам создавать линейные грамматические конструкции, не имеющие аналога во «взрослой» речи. Так, в речи детей разных национальностей отмечено одно и то же явление – удвоение последнего слога для обозначения притяжательности: Мама-машапа, Дядя Алеша-шашапа, Дядя-дя Алеша-шашапа. В высказываниях детей появляются первые собственно грамматические противопоставления, по-видимому, маркирующие различие синтаксических функций грамматических форм. Эти противопоставления по своему звуковому облику случайны – нормативное оформление флексии отсутствует. Кроме того, сами противопоставления еще не соответствуют существующей в языке грамматической парадигме: так, первоначально различаются только прямой и косвенный, «активный» и «пассивный» падежи. Словоформа существует для ребенка как целый «симультан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В возрасте около двух лет ребенок приходит к парадигматической грамматике. В слове для него субъективно начинают выделяться отдельные морфемы или морфы, на что указывает возможность образования слов по аналогии и наличие несуществующих во «взрослой» речи словоформ.</w:t>
      </w:r>
    </w:p>
    <w:p>
      <w:pPr>
        <w:pStyle w:val="Normal"/>
        <w:spacing w:lineRule="auto" w:line="240" w:before="0" w:after="0"/>
        <w:ind w:firstLine="709"/>
        <w:jc w:val="both"/>
        <w:rPr/>
      </w:pPr>
      <w:r>
        <w:rPr>
          <w:rFonts w:cs="Times New Roman" w:ascii="Times New Roman" w:hAnsi="Times New Roman"/>
          <w:b/>
          <w:sz w:val="28"/>
          <w:szCs w:val="28"/>
          <w:lang w:eastAsia="ru-RU"/>
        </w:rPr>
        <w:t>Период парадигматической грамматики</w:t>
      </w:r>
      <w:r>
        <w:rPr>
          <w:rFonts w:cs="Times New Roman" w:ascii="Times New Roman" w:hAnsi="Times New Roman"/>
          <w:sz w:val="28"/>
          <w:szCs w:val="28"/>
          <w:lang w:eastAsia="ru-RU"/>
        </w:rPr>
        <w:t xml:space="preserve">, по мнению А.А. Леонтьева, можно разделить на ряд последовательных «подпериодов». Для первого из них, </w:t>
      </w:r>
      <w:r>
        <w:rPr>
          <w:rFonts w:cs="Times New Roman" w:ascii="Times New Roman" w:hAnsi="Times New Roman"/>
          <w:b/>
          <w:sz w:val="28"/>
          <w:szCs w:val="28"/>
          <w:lang w:eastAsia="ru-RU"/>
        </w:rPr>
        <w:t>подпериода нефонологической морфемики</w:t>
      </w:r>
      <w:r>
        <w:rPr>
          <w:rFonts w:cs="Times New Roman" w:ascii="Times New Roman" w:hAnsi="Times New Roman"/>
          <w:sz w:val="28"/>
          <w:szCs w:val="28"/>
          <w:lang w:eastAsia="ru-RU"/>
        </w:rPr>
        <w:t>, характерно полное отсутствие ориентировки на звуковую форму морфемы.</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второго </w:t>
      </w:r>
      <w:r>
        <w:rPr>
          <w:rFonts w:cs="Times New Roman" w:ascii="Times New Roman" w:hAnsi="Times New Roman"/>
          <w:b/>
          <w:sz w:val="28"/>
          <w:szCs w:val="28"/>
          <w:lang w:eastAsia="ru-RU"/>
        </w:rPr>
        <w:t>подпериода</w:t>
      </w:r>
      <w:r>
        <w:rPr>
          <w:rFonts w:cs="Times New Roman" w:ascii="Times New Roman" w:hAnsi="Times New Roman"/>
          <w:sz w:val="28"/>
          <w:szCs w:val="28"/>
          <w:lang w:eastAsia="ru-RU"/>
        </w:rPr>
        <w:t xml:space="preserve"> – </w:t>
      </w:r>
      <w:r>
        <w:rPr>
          <w:rFonts w:cs="Times New Roman" w:ascii="Times New Roman" w:hAnsi="Times New Roman"/>
          <w:b/>
          <w:sz w:val="28"/>
          <w:szCs w:val="28"/>
          <w:lang w:eastAsia="ru-RU"/>
        </w:rPr>
        <w:t>фонологической морфемики</w:t>
      </w:r>
      <w:r>
        <w:rPr>
          <w:rFonts w:cs="Times New Roman" w:ascii="Times New Roman" w:hAnsi="Times New Roman"/>
          <w:sz w:val="28"/>
          <w:szCs w:val="28"/>
          <w:lang w:eastAsia="ru-RU"/>
        </w:rPr>
        <w:t xml:space="preserve"> – характерна ориентировка на общую звуковую характеристику морфемы без учета ее тонкого фонематического состава. Такой путь усвоения морфологического строя речи предполагает ориентировку уже на фонетические признаки морфем; этим обусловлен тот примечательный факт, что четкость произношения в первую очередь начинает проявляться во флексиях. «В то же время корневая часть продолжает звучать нечленораздельно... Работа, проделываемая ребенком в связи с начатками различения грамматических значений, способствует в этом периоде более расчлененному восприятию звукового состава слова. В структуре прежних недифференцированных «контуров» появляется пользование четкими фонемами» (Р.Е. Левина). Это приводит к новому бурному росту словаря. Но для этого этапа характерны образования, неправильные именно с морфофонологической точки зрения: два лефа, вода течла, аптекная машина.</w:t>
      </w:r>
    </w:p>
    <w:p>
      <w:pPr>
        <w:pStyle w:val="Normal"/>
        <w:spacing w:lineRule="auto" w:line="240" w:before="0" w:after="0"/>
        <w:ind w:firstLine="709"/>
        <w:jc w:val="both"/>
        <w:rPr/>
      </w:pPr>
      <w:r>
        <w:rPr>
          <w:rFonts w:cs="Times New Roman" w:ascii="Times New Roman" w:hAnsi="Times New Roman"/>
          <w:sz w:val="28"/>
          <w:szCs w:val="28"/>
          <w:lang w:eastAsia="ru-RU"/>
        </w:rPr>
        <w:t xml:space="preserve">Третий подпериод – это </w:t>
      </w:r>
      <w:r>
        <w:rPr>
          <w:rFonts w:cs="Times New Roman" w:ascii="Times New Roman" w:hAnsi="Times New Roman"/>
          <w:b/>
          <w:sz w:val="28"/>
          <w:szCs w:val="28"/>
          <w:lang w:eastAsia="ru-RU"/>
        </w:rPr>
        <w:t>период морфофонологической морфемики</w:t>
      </w:r>
      <w:r>
        <w:rPr>
          <w:rFonts w:cs="Times New Roman" w:ascii="Times New Roman" w:hAnsi="Times New Roman"/>
          <w:sz w:val="28"/>
          <w:szCs w:val="28"/>
          <w:lang w:eastAsia="ru-RU"/>
        </w:rPr>
        <w:t>. Ребенок постепенно нащупывает границы вариантности слова и находит их. Р. Е. Левина приводит пример подобных «поисков» нормативной словоформы у ребенка. Слово «завтрак» ребенок начинает произносить как завтлык, завтлюк, явно акцентируя последние звуки. Наконец, он произносит: «Завтлик», выделяя окончание слова убыстренностью темпа.</w:t>
      </w:r>
    </w:p>
    <w:p>
      <w:pPr>
        <w:pStyle w:val="Normal"/>
        <w:numPr>
          <w:ilvl w:val="0"/>
          <w:numId w:val="0"/>
        </w:numPr>
        <w:spacing w:lineRule="auto" w:line="240" w:before="0" w:after="0"/>
        <w:ind w:firstLine="709"/>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ономерности овладения синтаксисом в онтогенезе</w:t>
      </w:r>
    </w:p>
    <w:p>
      <w:pPr>
        <w:pStyle w:val="Normal"/>
        <w:spacing w:lineRule="auto" w:line="240" w:before="0" w:after="0"/>
        <w:ind w:firstLine="709"/>
        <w:jc w:val="both"/>
        <w:rPr/>
      </w:pPr>
      <w:r>
        <w:rPr>
          <w:rFonts w:cs="Times New Roman" w:ascii="Times New Roman" w:hAnsi="Times New Roman"/>
          <w:sz w:val="28"/>
          <w:szCs w:val="28"/>
          <w:lang w:eastAsia="ru-RU"/>
        </w:rPr>
        <w:t>По замечанию С. Эрвин-Трипп, маленький ребенок очень умело делает вид, что он знает правила взрослого языка. Так, сначала он говорит словами, которые обладают коммуникативной силой предложений, но являются однословными предложениями. Одно слово (например, мама.) может иметь несколько значений, которые определяются только по неречевому контексту: Мама, дай; А вот и мама; Я есть хочу и т.д.</w:t>
      </w:r>
    </w:p>
    <w:p>
      <w:pPr>
        <w:pStyle w:val="Normal"/>
        <w:spacing w:lineRule="auto" w:line="240" w:before="0" w:after="0"/>
        <w:ind w:firstLine="709"/>
        <w:jc w:val="both"/>
        <w:rPr/>
      </w:pPr>
      <w:r>
        <w:rPr>
          <w:rFonts w:cs="Times New Roman" w:ascii="Times New Roman" w:hAnsi="Times New Roman"/>
          <w:sz w:val="28"/>
          <w:szCs w:val="28"/>
          <w:lang w:eastAsia="ru-RU"/>
        </w:rPr>
        <w:t xml:space="preserve">Затем в овладении синтаксисом начинается период двусоставных предложений. Ребенок не просто соединяет слова в предложения случайным образом, в его речи появляются </w:t>
      </w:r>
      <w:r>
        <w:rPr>
          <w:rFonts w:cs="Times New Roman" w:ascii="Times New Roman" w:hAnsi="Times New Roman"/>
          <w:b/>
          <w:sz w:val="28"/>
          <w:szCs w:val="28"/>
          <w:lang w:eastAsia="ru-RU"/>
        </w:rPr>
        <w:t>два функциональных класса слов</w:t>
      </w:r>
      <w:r>
        <w:rPr>
          <w:rFonts w:cs="Times New Roman" w:ascii="Times New Roman" w:hAnsi="Times New Roman"/>
          <w:sz w:val="28"/>
          <w:szCs w:val="28"/>
          <w:lang w:eastAsia="ru-RU"/>
        </w:rPr>
        <w:t xml:space="preserve">. Первый класс – это так называемые </w:t>
      </w:r>
      <w:r>
        <w:rPr>
          <w:rFonts w:cs="Times New Roman" w:ascii="Times New Roman" w:hAnsi="Times New Roman"/>
          <w:b/>
          <w:sz w:val="28"/>
          <w:szCs w:val="28"/>
          <w:lang w:eastAsia="ru-RU"/>
        </w:rPr>
        <w:t>«опорные слова»</w:t>
      </w:r>
      <w:r>
        <w:rPr>
          <w:rFonts w:cs="Times New Roman" w:ascii="Times New Roman" w:hAnsi="Times New Roman"/>
          <w:sz w:val="28"/>
          <w:szCs w:val="28"/>
          <w:lang w:eastAsia="ru-RU"/>
        </w:rPr>
        <w:t xml:space="preserve"> («pivotwords»), или «операторы», их относительно немного. Эти слова образуют замкнутый, </w:t>
      </w:r>
      <w:r>
        <w:rPr>
          <w:rFonts w:cs="Times New Roman" w:ascii="Times New Roman" w:hAnsi="Times New Roman"/>
          <w:b/>
          <w:sz w:val="28"/>
          <w:szCs w:val="28"/>
          <w:lang w:eastAsia="ru-RU"/>
        </w:rPr>
        <w:t>«закрытый»</w:t>
      </w:r>
      <w:r>
        <w:rPr>
          <w:rFonts w:cs="Times New Roman" w:ascii="Times New Roman" w:hAnsi="Times New Roman"/>
          <w:sz w:val="28"/>
          <w:szCs w:val="28"/>
          <w:lang w:eastAsia="ru-RU"/>
        </w:rPr>
        <w:t xml:space="preserve"> класс синтаксически образующих элементов. Второй класс – </w:t>
      </w:r>
      <w:r>
        <w:rPr>
          <w:rFonts w:cs="Times New Roman" w:ascii="Times New Roman" w:hAnsi="Times New Roman"/>
          <w:b/>
          <w:sz w:val="28"/>
          <w:szCs w:val="28"/>
          <w:lang w:eastAsia="ru-RU"/>
        </w:rPr>
        <w:t>«открытый»</w:t>
      </w:r>
      <w:r>
        <w:rPr>
          <w:rFonts w:cs="Times New Roman" w:ascii="Times New Roman" w:hAnsi="Times New Roman"/>
          <w:sz w:val="28"/>
          <w:szCs w:val="28"/>
          <w:lang w:eastAsia="ru-RU"/>
        </w:rPr>
        <w:t xml:space="preserve"> («open-classwords»), он более широкий, многие из слов этого класса до этого выступали в роли однословных предложений. Различение речевых высказываний Р-класса и О-класса впервые было предложено М. Брэйном. Процесс создания двусоставного предложения, согласно его концепции, состоит в следующем: выбирается слово из «опорного» класса (оно является семантической основой предложения), а значение варьируется за счет слова из «открытого» класса. Это может быть практически любое слово. Порядок следования «синтаксически образующих» элементов может быть различным. Родители практически не употребляют подобные выражения, разговаривая с детьми. Поэтому более вероятно предположить, что ребенок использует скудные языковые средства для создания новых предложений в рамках своей несложной, но уже «структурированной системы».</w:t>
      </w:r>
    </w:p>
    <w:p>
      <w:pPr>
        <w:pStyle w:val="Normal"/>
        <w:spacing w:lineRule="auto" w:line="240" w:before="0" w:after="0"/>
        <w:ind w:firstLine="709"/>
        <w:jc w:val="both"/>
        <w:rPr/>
      </w:pPr>
      <w:r>
        <w:rPr>
          <w:rFonts w:cs="Times New Roman" w:ascii="Times New Roman" w:hAnsi="Times New Roman"/>
          <w:sz w:val="28"/>
          <w:szCs w:val="28"/>
          <w:lang w:eastAsia="ru-RU"/>
        </w:rPr>
        <w:t xml:space="preserve">Двусоставные предложения используются в разных семантических функциях – для называния места («Баба кеся» – «Бабушка кресло». Гусь тута); для просьбы (Еще мака </w:t>
      </w:r>
      <w:r>
        <w:rPr>
          <w:rFonts w:cs="Cambria Math" w:ascii="Cambria Math" w:hAnsi="Cambria Math"/>
          <w:sz w:val="28"/>
          <w:szCs w:val="28"/>
          <w:lang w:eastAsia="ru-RU"/>
        </w:rPr>
        <w:t>‒</w:t>
      </w:r>
      <w:r>
        <w:rPr>
          <w:rFonts w:cs="Times New Roman" w:ascii="Times New Roman" w:hAnsi="Times New Roman"/>
          <w:sz w:val="28"/>
          <w:szCs w:val="28"/>
          <w:lang w:eastAsia="ru-RU"/>
        </w:rPr>
        <w:t>«Еще молока», Дай тясы – «Дай часы»); для описания ситуации (Папа бай-бай. Тетя там); для отрицания (Не мокко – «Не мокро»). «Опорных» слов в речи ребенка немного, но они имеют высокую частотность. Класс опорных слов расширяется в активном словаре ребенка достаточно медленно – каждый месяц добавляются лишь несколько опорных слов. Этап двухсловных высказываний («протопредложения») в речи детей раннего возраста является определяющим этапом в овладении синтаксисом речи. Л. Блум, X. и Е. Кларк пытаются интерпретировать протопредложения с точки зрения особенностей «взрослой речи», т.е. ищут в них выражение грамматических отношений субъекта, объекта и предиката. Другие (в частности, И. Шлезингер) считают, что ребенок строит протопредложения на основе семантических отношений типа агенс – пациенс («субъект» – «объект»). Эти представления о структурно-грамматических категориях достаточно рано формируются у детей в процессе «языкового развития».</w:t>
      </w:r>
    </w:p>
    <w:p>
      <w:pPr>
        <w:pStyle w:val="Normal"/>
        <w:spacing w:lineRule="auto" w:line="240" w:before="0" w:after="0"/>
        <w:ind w:firstLine="709"/>
        <w:jc w:val="both"/>
        <w:rPr/>
      </w:pPr>
      <w:r>
        <w:rPr>
          <w:rFonts w:cs="Times New Roman" w:ascii="Times New Roman" w:hAnsi="Times New Roman"/>
          <w:sz w:val="28"/>
          <w:szCs w:val="28"/>
          <w:lang w:eastAsia="ru-RU"/>
        </w:rPr>
        <w:t>Следующий этап формирования синтаксической стороны речи – появление развитых синтаксических форм, которые могут выполнять в речевых высказываниях ребенка самые разные функции: смыслового объединения отображаемых в речи предметов (Я вижу чашку и стакан.), атрибуции (Это «выходная» шляпа.), указания на принадлежность (Это носки Вовы.), местоположение предмета (Кофта на стуле.), отображения отношений типа: «субъект-объект» (Катя кидает мячик и т. п.).</w:t>
      </w:r>
    </w:p>
    <w:p>
      <w:pPr>
        <w:pStyle w:val="Normal"/>
        <w:spacing w:lineRule="auto" w:line="240" w:before="0" w:after="0"/>
        <w:ind w:firstLine="709"/>
        <w:jc w:val="both"/>
        <w:rPr/>
      </w:pPr>
      <w:r>
        <w:rPr>
          <w:rFonts w:cs="Times New Roman" w:ascii="Times New Roman" w:hAnsi="Times New Roman"/>
          <w:sz w:val="28"/>
          <w:szCs w:val="28"/>
          <w:lang w:eastAsia="ru-RU"/>
        </w:rPr>
        <w:t>Начиная с трехлетнего возраста в речи детей появляются «иерархические конструкции». Ребенок в одной фразе начинает говорить с группы сказуемого, а потом тут же меняет ее на группу подлежащего-сказуемого (Хочу это... Саша хочет это; Строит дом. Миша строит дом.). Эти фразы не представляют собой просто «механические» цепочки из нескольких слов. Об этот свидетельствует, в частности, тот факт, что ребенок нередко расширяет такие глагольные группы до целого законченного предложения. (Встала... Кошка встала... Кошка встала на столе.)</w:t>
      </w:r>
    </w:p>
    <w:p>
      <w:pPr>
        <w:pStyle w:val="Normal"/>
        <w:spacing w:lineRule="auto" w:line="240" w:before="0" w:after="0"/>
        <w:ind w:firstLine="709"/>
        <w:jc w:val="both"/>
        <w:rPr/>
      </w:pPr>
      <w:r>
        <w:rPr>
          <w:rFonts w:cs="Times New Roman" w:ascii="Times New Roman" w:hAnsi="Times New Roman"/>
          <w:sz w:val="28"/>
          <w:szCs w:val="28"/>
          <w:lang w:eastAsia="ru-RU"/>
        </w:rPr>
        <w:t>Л.В. Щерба ввел в прикладную лингвистику понятие «отрицательного языкового материала» как такого речевого высказывания, которое не понимается или понимается с трудом, а потому не достигает своей цели. По его мнению, ребенок вначале производит отрицательный языковой материал, но достаточно быстро «научается» правильно просить что-нибудь, так как его непонятные просьбы не выполняются.</w:t>
      </w:r>
    </w:p>
    <w:p>
      <w:pPr>
        <w:pStyle w:val="Normal"/>
        <w:spacing w:lineRule="auto" w:line="240" w:before="0" w:after="0"/>
        <w:ind w:firstLine="709"/>
        <w:jc w:val="both"/>
        <w:rPr/>
      </w:pPr>
      <w:r>
        <w:rPr>
          <w:rFonts w:cs="Times New Roman" w:ascii="Times New Roman" w:hAnsi="Times New Roman"/>
          <w:sz w:val="28"/>
          <w:szCs w:val="28"/>
          <w:lang w:eastAsia="ru-RU"/>
        </w:rPr>
        <w:t>Овладение синтаксисом в ходе «речевого онтогенеза» неразрывно связано и с овладением ребенком интонацией (как универсальным знаком речевой деятельности) – совокупностью компонентов речи, в которую входят мелодика, ритм, темп, интенсивность, акцентное выделение слов, тембр, высота тона, паузация и др. Эти элементы фонетически и семантически «организуют» речь и являются средством выражения различных, в том числе синтаксических, значений. Они обеспечивают словам экспрессивную, эмоциональную окраску. Способность правильно использовать интонационные средства, с помощью которых можно передавать как основную, так и дополнительную информацию, также является показателем языкового развития ребенка. Развитие синтаксиса детской речи связано с включенностью ребенка в общение со взрослыми, которое обусловлено возможностью удовлетворения потребностей ребенка. Это стимулирует развитие речевой деятельности детей.</w:t>
      </w:r>
    </w:p>
    <w:p>
      <w:pPr>
        <w:pStyle w:val="Normal"/>
        <w:numPr>
          <w:ilvl w:val="0"/>
          <w:numId w:val="0"/>
        </w:numPr>
        <w:spacing w:lineRule="auto" w:line="240" w:before="0" w:after="0"/>
        <w:ind w:firstLine="709"/>
        <w:jc w:val="both"/>
        <w:outlineLvl w:val="2"/>
        <w:rPr/>
      </w:pPr>
      <w:r>
        <w:rPr>
          <w:rFonts w:cs="Times New Roman" w:ascii="Times New Roman" w:hAnsi="Times New Roman"/>
          <w:b/>
          <w:bCs/>
          <w:sz w:val="28"/>
          <w:szCs w:val="28"/>
          <w:lang w:eastAsia="ru-RU"/>
        </w:rPr>
        <w:t>Типичные грамматические ошибки в речи детей как отражение специфических особенностей овладения системой родного языка в онтогенезе</w:t>
      </w:r>
    </w:p>
    <w:p>
      <w:pPr>
        <w:pStyle w:val="Normal"/>
        <w:spacing w:lineRule="auto" w:line="240" w:before="0" w:after="0"/>
        <w:ind w:firstLine="709"/>
        <w:jc w:val="both"/>
        <w:rPr/>
      </w:pPr>
      <w:r>
        <w:rPr>
          <w:rFonts w:cs="Times New Roman" w:ascii="Times New Roman" w:hAnsi="Times New Roman"/>
          <w:sz w:val="28"/>
          <w:szCs w:val="28"/>
          <w:lang w:eastAsia="ru-RU"/>
        </w:rPr>
        <w:t>В речи детей раннего и дошкольного возраста встречаются ошибки, которые настолько распространены, что их можно рассматривать как своего рода одну из закономерностей языкового развития нормально развивающегося ребенка.</w:t>
      </w:r>
    </w:p>
    <w:p>
      <w:pPr>
        <w:pStyle w:val="Normal"/>
        <w:spacing w:lineRule="auto" w:line="240" w:before="0" w:after="0"/>
        <w:ind w:firstLine="709"/>
        <w:jc w:val="both"/>
        <w:rPr/>
      </w:pPr>
      <w:r>
        <w:rPr>
          <w:rFonts w:cs="Times New Roman" w:ascii="Times New Roman" w:hAnsi="Times New Roman"/>
          <w:sz w:val="28"/>
          <w:szCs w:val="28"/>
          <w:lang w:eastAsia="ru-RU"/>
        </w:rPr>
        <w:t>При употреблении глаголов наиболее частой ошибкой детей является построение глагольных форм по образцу одной, наиболее доступной для понимания (и, как правило, уже усвоенной ребенком). Например, русские дети в определенном возрасте неправильно употребляют некоторые глагольные формы (вставаю, лизаю, жеваю). Но такие формы не являются «изобретением» ребенка: он, опознавая в словах, которые говорят взрослые, некоторые модели грамматической формы слов (хватаю, ломаю, засыпаю), берет их за образец, поскольку ему проще использовать одну стандартную форму глагола, чем несколько. Нередко такое подражание происходит по образцу только что услышанной формы глаго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аша, вставай, я тебя уже давно бужу.</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т, я еще поспу, – говорит в ответ трехлетний мальчик. Наличие подобных ошибок опровергает бихевиористскую теорию речевой коммуникации, согласно которой говорящий всегда действует по модели «стимул – реакция».</w:t>
      </w:r>
    </w:p>
    <w:p>
      <w:pPr>
        <w:pStyle w:val="Normal"/>
        <w:spacing w:lineRule="auto" w:line="240" w:before="0" w:after="0"/>
        <w:ind w:firstLine="709"/>
        <w:jc w:val="both"/>
        <w:rPr/>
      </w:pPr>
      <w:r>
        <w:rPr>
          <w:rFonts w:cs="Times New Roman" w:ascii="Times New Roman" w:hAnsi="Times New Roman"/>
          <w:sz w:val="28"/>
          <w:szCs w:val="28"/>
          <w:lang w:eastAsia="ru-RU"/>
        </w:rPr>
        <w:t>Ребенок может долгое время говорить правильно, а затем вдруг начинает образовывать слова ошибочно; при этом лингвистический анализ детских высказываний показывает, что ребенок опирается на распространенную (чаще всего, «продуктивную») грамматическую модель. Такое явление получило в лингвистике название сверхгенерализации. Под последней понимается распространение нового правила на старый языковой материал (использование которого подчиняется другим правилам). Пытаясь постичь правила образования глагольных форм, ребенок говорит, например: шела вместо шла; осваивая образование числа существительных, пени вместо пни; два салазка, одна деньгам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типичных ошибок в речи детей следует отметить употребление прошедшего времени глаголов только в женском роде (с окончанием на [-а]) вместо мужского: Я попила; Я пошла. Мальчики употребляют эту форму, т.к. слышат ее от мам, бабушек и др. лиц женского пола. Другая причина ошибок состоит в том, что произносить открытые слоги (с окончанием на гласные) легче, чем закрытые (с окончанием на согласные).</w:t>
      </w:r>
    </w:p>
    <w:p>
      <w:pPr>
        <w:pStyle w:val="Normal"/>
        <w:spacing w:lineRule="auto" w:line="240" w:before="0" w:after="0"/>
        <w:ind w:firstLine="709"/>
        <w:jc w:val="both"/>
        <w:rPr/>
      </w:pPr>
      <w:r>
        <w:rPr>
          <w:rFonts w:cs="Times New Roman" w:ascii="Times New Roman" w:hAnsi="Times New Roman"/>
          <w:sz w:val="28"/>
          <w:szCs w:val="28"/>
          <w:lang w:eastAsia="ru-RU"/>
        </w:rPr>
        <w:t>Достаточно часто маленькие дети ошибаются и в употреблении падежных окончаний имен существительных.</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ьмем, все стулы и сделаем поезд, – предлагает один ребенок другому.</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т, нельзя, – возражает тот, – здесь мало стулов.</w:t>
      </w:r>
    </w:p>
    <w:p>
      <w:pPr>
        <w:pStyle w:val="Normal"/>
        <w:spacing w:lineRule="auto" w:line="240" w:before="0" w:after="0"/>
        <w:ind w:firstLine="709"/>
        <w:jc w:val="both"/>
        <w:rPr/>
      </w:pPr>
      <w:r>
        <w:rPr>
          <w:rFonts w:cs="Times New Roman" w:ascii="Times New Roman" w:hAnsi="Times New Roman"/>
          <w:sz w:val="28"/>
          <w:szCs w:val="28"/>
          <w:lang w:eastAsia="ru-RU"/>
        </w:rPr>
        <w:t>Образование творительного падежа может происходить ошибочно из-за («скопированного» с других вариантов словоизменения) присоединения к корню существительного окончания -ом независимо от рода существительного (иголком, ложком, кошком и т.п.). Нередко в речи детей отмечаются ошибки в употреблении рода имен существительных (лошадиха, людь, коров вместо бык; кош вместо кот и др.) Часто дети ошибочно образуют сравнительную степень имен прилагательных (хорошее – плохее, высокее – короткее) по примеру общепринятых форм (сильнее, веселее, длиннее). То же касается образования сравнительной степени «отыменных» прилагательных, например: А наш лес все равно соснеевашего (т.е. в нем больше сосен).</w:t>
      </w:r>
    </w:p>
    <w:p>
      <w:pPr>
        <w:pStyle w:val="Normal"/>
        <w:spacing w:lineRule="auto" w:line="240" w:before="0" w:after="0"/>
        <w:ind w:firstLine="709"/>
        <w:jc w:val="both"/>
        <w:rPr/>
      </w:pPr>
      <w:r>
        <w:rPr>
          <w:rFonts w:cs="Times New Roman" w:ascii="Times New Roman" w:hAnsi="Times New Roman"/>
          <w:sz w:val="28"/>
          <w:szCs w:val="28"/>
          <w:lang w:eastAsia="ru-RU"/>
        </w:rPr>
        <w:t>Ошибки при усвоении языка – явление совершенно естественное для нормально протекающего онтогенеза речевой деятельности. Помимо системы правил и языковой нормы, в «речевом окружении» детей существуют еще и «узус» (то, как принято говорить в данной «речевой среде»), и отклонения от нормы, и множество уникальных, единичных языковых явлений – то, что Ф. Соссюр образно называл «лингвистической пылью». В то же время ошибки, «типичные» для языкового развития, нельзя оставлять без внимания; необходимо поправлять ребенка, внося коррективы в его речь. Если взрослый не обращает на них внимания, речь ребенка может долго оставаться неправильной в грамматическом отношении. Некоторые педагоги полагают, что не следует повторять за детьми ошибочно произносимые ими слова и фразы как «смешные нелепости», особенно в присутствии самих детей. Некоторые дети гордятся тем, что им удалось рассмешить взрослых, и начинают уже намеренно говорить неправильно. Все случаи неправильного речевого поведения детей должны быть предметом самого пристального внимания педагог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6: Психологические механизмы овладения письмом и </w:t>
      </w:r>
    </w:p>
    <w:p>
      <w:pPr>
        <w:pStyle w:val="Normal"/>
        <w:spacing w:lineRule="auto" w:line="240" w:before="0" w:after="0"/>
        <w:jc w:val="both"/>
        <w:rPr/>
      </w:pPr>
      <w:r>
        <w:rPr>
          <w:rFonts w:cs="Times New Roman" w:ascii="Times New Roman" w:hAnsi="Times New Roman"/>
          <w:b/>
          <w:sz w:val="28"/>
          <w:szCs w:val="28"/>
          <w:lang w:eastAsia="ru-RU"/>
        </w:rPr>
        <w:t>чтением</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сихолингвистические основы письменной речи</w:t>
      </w:r>
    </w:p>
    <w:p>
      <w:pPr>
        <w:pStyle w:val="Style18"/>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сихологические механизмы процесса письма</w:t>
      </w:r>
    </w:p>
    <w:p>
      <w:pPr>
        <w:pStyle w:val="Style18"/>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сихологические механизмы процесса чтения</w:t>
      </w:r>
    </w:p>
    <w:p>
      <w:pPr>
        <w:pStyle w:val="Style18"/>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Текст как объект психолингвисти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color w:val="000000"/>
          <w:spacing w:val="-4"/>
          <w:sz w:val="28"/>
          <w:szCs w:val="28"/>
          <w:lang w:val="en-US" w:eastAsia="ru-RU"/>
        </w:rPr>
      </w:pPr>
      <w:r>
        <w:rPr>
          <w:rFonts w:eastAsia="Times New Roman" w:cs="Times New Roman" w:ascii="Times New Roman" w:hAnsi="Times New Roman"/>
          <w:b/>
          <w:color w:val="000000"/>
          <w:spacing w:val="-4"/>
          <w:sz w:val="28"/>
          <w:szCs w:val="28"/>
          <w:lang w:val="en-US"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1 </w:t>
      </w:r>
      <w:r>
        <w:rPr>
          <w:rFonts w:cs="Times New Roman" w:ascii="Times New Roman" w:hAnsi="Times New Roman"/>
          <w:b/>
          <w:sz w:val="28"/>
          <w:szCs w:val="28"/>
          <w:lang w:eastAsia="ru-RU"/>
        </w:rPr>
        <w:t>Психолингвистические основы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ая речь включает в свой состав письмо и чт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Наиболее полно и обстоятельно психологическая и психолингвистическая характеристика письменной формы речи представлена в исследованиях Л.С. Выготского, А.Р. Лурии, Л.С. Цветковой, А.А. Леонтьева и др. В теории и методике логопедии психолингвистический анализ процессов чтения и письма, составляющих письменную форму реализации речевой деятельности, представлен в работах Р.И. Лалаево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по своей коммуникативной природе является преимущественно монологической речью. В последнее время широкое распространение получили и диалогические варианты речевого общения в письменной форме (Интернет-общ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является специфической «искусственной памятью человека» и возникла она из примитивных мнемонических зна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исьменной деятельности в истории человечества проходило через ряд «этапных» пери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Сначала для «письменного» общения использовались рисунки-символы («пиктограммы»), впоследствии путем упрощения и обобщения превратившиеся в идеограммы, которые и являются собственно первыми письменными знаками. Впервые такое письмо было создано ассирийцами. Этот способ письма наглядно символизировал общую мысль речи, поскольку каждый использовавшийся в нем знак (идеограмма) «обозначал» целое словосочетание или отдельное речевое высказывание. Позднее идеограммы «трансформировались» в иероглифы, которые обозначали целое слово. С течением времени на их основе были созданы знаки, представлявшие собой комбинацию знаков-букв; этот вид письм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иллабическое (слоговое) письмо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озникло в Египте и Малой Азии (Древняя Финикия). И только спустя несколько столетий на основе обобщения опыта письменной записи мыслей, идей и другой информации появляется алфабетическое (от греческих букв а и р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альфа» и «бета») письмо, в котором один буквенный знак обозначает один звук; это письмо было создано в Древней Гре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азвитие письма шло в направлении удаления от </w:t>
      </w:r>
      <w:r>
        <w:rPr>
          <w:rFonts w:cs="Times New Roman" w:ascii="Times New Roman" w:hAnsi="Times New Roman"/>
          <w:spacing w:val="-2"/>
          <w:sz w:val="28"/>
          <w:szCs w:val="28"/>
          <w:lang w:eastAsia="ru-RU"/>
        </w:rPr>
        <w:t>образности и приближения к звучащей речи. Сначала письмо исторически развивалось как бы независимо от устной речи, позднее стало опосредоваться е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Современная письменная речь носит алфабетический характер; в ней звуки устной речи обозначаются определенными буквами. Правда, такое соотношени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звук-букв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имеет место не во всех современных языках. Например, в английском, греческом или в турецком языке устная «модальность речи» весьма отличается от письменной. Уже этот факт говорит о сложных взаимоотношениях письма и устной речи: они теснейшим образом связаны между собой, но это их «речевое единство» включает и существенные различия. Многоаспектные отношения письменной и устной речи являлись предметом исследования многих отечественных ученых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А.Р. Лурии, Б.Г. Ананьева, Л.С. Цветкова, Р.Е. Левиной, Р.И. Лалаевой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исьменная монологическая речь может выступать в различных формах: в форме письменного сообщения, доклада, письменного повествования, письменного выражения мысли в форме рассуждения и т.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исьменная монологическа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речь без собеседника, ее мотив и замысел (в типичном варианте) полностью определяются субъектом речевой деятельности. Если мотивом письменной речи является контакт или желание, требование, то пишущий должен представить себе мысленно того, к кому он обращается, представить его реакцию на свое сообщение. Особенность письменной речи состоит, прежде всего, в том, что весь процесс контроля над письменной речью остается в пределах интеллектуальной деятельности самого пишущего, без коррекции письма или чтения со стороны адресата. Но в тех случаях, когда письменная речь направлена на уточнение понятия, она не имеет никакого собеседника, человек пишет только для того, чтобы уяснить мысль, чтобы перевести «в речевую форму» свой замысел, развернуть его без какого-либо мысленного контакта с лицом, которому адресуется сообщ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Средства кодирования мысли в речевом высказывании являются предметом сознательного действия. Поскольку письменная речь не имеет никаких внеязыковых средств (жесты, мимика, интонация), она должна обладать достаточной грамматической полнотой, и только эта грамматическая полнота позволяет сделать письменное сообщение достаточно понятны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информация, выражаемая в письменной речи, должна опираться лишь на достаточно полное использование развернутых грамматических средств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Отсюда письменная речь должна быть максимально синсемантична (контекстуально «семантически наполнена»), а языковые (лексические и грамматические) средства, которые она использует, должны быть адекватными для выражения содержания передаваемого сообщения. При этом пишущий должен строить свое сообщение так, чтобы читающий мог проделать весь обратный путь от развернутой, внешней речи к внутреннему смыслу, основной идее излагаемого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роцесс понимания письменной речи резко отличается от процесса понимания устной речи тем, что написанное всегда можно перечитать, т.е. произвольно возвратиться ко всем включенным в него звенья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Л.С. Выготский писал, что письменная речь, имея тесную связь с устной речью, тем не менее, в самых существенных чертах своего развития нисколько не повторяет историю развития устной речи. «Письменная речь не есть также простой перевод устной речи в письменные знаки, и овладение письменной речью не есть просто усвоение техники пись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Как указывает А.Р. Лурия, устная речь возникает у ребенка на 2-м году жизни, то письмо формируется только на 6</w:t>
      </w:r>
      <w:r>
        <w:rPr>
          <w:rFonts w:eastAsia="Symbol" w:cs="Symbol" w:ascii="Symbol" w:hAnsi="Symbol"/>
          <w:sz w:val="28"/>
          <w:szCs w:val="28"/>
          <w:lang w:eastAsia="ru-RU"/>
        </w:rPr>
        <w:t></w:t>
      </w:r>
      <w:r>
        <w:rPr>
          <w:rFonts w:cs="Times New Roman" w:ascii="Times New Roman" w:hAnsi="Times New Roman"/>
          <w:sz w:val="28"/>
          <w:szCs w:val="28"/>
          <w:lang w:eastAsia="ru-RU"/>
        </w:rPr>
        <w:t>7-м году. Устная речь возникает непосредственно в процессе общения со взрослыми, письменная речь формируется только в процессе регулярного осознанного обуч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Мотивация к письменной речи также возникает у ребенка позже, чем мотивы устной речи. Из педагогической практики хорошо известно, что создать мотивы для письма у ребенка старшего дошкольного возраста достаточно трудно, поскольку он прекрасно без него обходит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появляется только в результате специального обучения, которое начинается с сознательного овладения всеми средствами выражения мысли в письменной форме. На ранних ступенях формирования письменной речи ее предметом является не столько мысль, которая подлежит выражению, сколько те технические средства написания букв, а затем слов, которые никогда не являлись предметом осознания в устной, диалогической или монологической речи. На первом этапе овладения письменной речью основным предметом внимания и интеллектуального анализа являются технические операции письма и чтения; у ребенка происходит формирование двигательных навыков письма и навыков «прослеживающего» взора при чтении. «Ребенок, который учится писать, оперирует сначала не столько мыслями, сколько средствами их внешнего выражения, способами обозначения звуков, букв и слов. Лишь значительно позднее предметом сознательных действий ребенка становится выражение мыс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Такие «вспомогательные», промежуточные операции процесса речепорождения, как операция выделения фонем из звукового потока, изображение этих фонем буквой, синтез букв в слове, последовательный переход от одного слова к другому, никогда полностью не осознававшиеся в устной речи, в письменной речи остаются еще в течение длительного времени предметом сознательных действий ребенка. Лишь после того как письменная речь автоматизируется, эти сознательные действия превращаются в неосознаваемые оп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для своего развития требует абстракции. По сравнению с устной речью она вдвойне абстрактна: во-первых, ребенок должен абстрагироваться от чувственной, звучащей и произносимой речи, во-вторых, он должен перейти к отвлеченной речи, которая пользуется не словами, а «представлениями слов». То, что письменная речь (во внутреннем плане) «мыслится, а не произносится, представляет одну из главных отличительных особенностей этих двух видов речи и существенную трудность в формировании письменн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Такая характеристика письменной деятельности дает возможность рассматривать устную и письменную речь как два уровня в рамках языковой (лингвистической) и психологической структуры речевой деятельности человека. X. Джексон, английский невролог XIX века, рассматривал письмо и понимание написанного как манипулирование «символами символов». Использование устной речи, по Л.С. Выготскому, требует первичных символов, а письмо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торичных, в связи с чем он определял письменную деятельность как символическую деятельность второго уровня, деятельность, которая использует «символы символ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исьменная речь включает ряд процессов фонематического уровн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оиск отдельных звуков, их противопоставление, кодирование отдельных звуков в буквы, сочетание отдельных звуков и букв в целые слова. Она в значительно большей степени, чем это имеет место в устной речи, включает в свой состав и лексический уровень, заключающийся в подборе слов, в поиске подходящих нужных словесных выражений, с противопоставлением их другим «лексическим альтернативам» (вариантам словесного обозначения объекта). Кроме того, письменная речь включает в свой состав и сознательные операции синтаксического уровня, «который чаще всего протекает автоматически, неосознанно в устной речи, но который составляет в письменной речи одно из существенных звеньев». В своей письменной деятельности человек имеет дело с сознательным построением фразы, которая опосредуется не только имеющимися речевыми навыками, но и правилами грамматики и синтаксиса. Тот факт, что в письменной речи не используются невербальные знаки устной речи (жесты, мимика и др.), интонация только частично «закодирована» в соответствующих письменных знаках, в самой же письменной речи нет внешних просодических компонентов (интонации, паузы), определяет существенные особенности ее стро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Таким образом, письменная речь кардинально отличается от устной речи тем, что она может осуществляться только по правилам «развернутой (эксплицитной) грамматики», необходимой для того, чтобы сделать содержание письменной речи понятным при отсутствии сопровождающих речевое высказывание жестов и интонаций. Существенную роль играет также отсутствие знания адресатом предмета речи. Это проявляется, в частности, в том, что те эллипсы и грамматическая неполнота, которые возможны, а нередко и оправданы в устной речи, становятся совершенно неприменимы в письменн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монологическая речь по своей языковой форме выражения «представляет собой всегда полные, грамматически организованные развернутые структуры, почти не использующие форм прямой речи». Поэтому длина фразы в письменной речи, как правило, значительно превышает длину фразы в устной речи. В развернутой письменной речи используются сложные формы управления, например, включение придаточных предложений, которые лишь изредка встречаются в устн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Таким образом, письменная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особый речевой процесс, это реч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монолог, осознанный и произвольный, «контекстный» по своему содержанию и избирательно «языковой» по средствам его реализ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является универсальным средством осуществления мыслительной аналитико-синтетической деятельности человека. Включая в свой состав сознательные операции языковыми категориями, она протекает совсем в ином, значительно более медленном темпе, чем устная речь. С другой стороны, позволяя многократное обращение к уже написанному, она обеспечивает и полноценный интеллектуальный контроль за протекающими операциями. Все это делает письменную речь мощным орудием уточнения и отработки мыслительного процесса. Поэтому письменная речь используется не только для того, чтобы передать уже готовое сообщение, но и для того, чтобы создавать его на основе уточнения, «обработки», «шлифовки» передаваемого в речи мысленного содержания. Более точному, ясному и логически аргументированному выражению мысли способствуют упражнения в ее выражении в письменной форме. Процесс уяснения и уточнения речевого сообщения отчетливо проявляется при составлении доклада, лекции и т.п. Исходя из этого, письменная речь как работа над способом и формой высказывания имеет огромное значение для формирования мыш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всестороннего психологического анализа письменной речи Л.С. Цветкова выделяет ряд ее отличительных особенностей:</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исьменная речь, в целом, гораздо произвольнее устной. Уже звуковая форма, которая в устной речи автоматизирована, при обучении письму требует расчленения, анализа и синтеза. Синтаксис фразы в письменной речи так же произволен, как и ее фонетика.</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исьменная реч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сознательная деятельность, которая теснейшим образом связана с осознанным намерением. Знаки языка и употребление их в письменной речи усваиваются ребенком сознательно и намеренно в отличие от «бессознательного» (недостаточно осознаваемого) употребления и усвоения их в устной речи.</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исьменная реч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своего рода «алгебра речи, наиболее трудная и сложная форма намеренной и сознательной речевой деятельности».</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функциях письменной и устной речи (если говорить об общих функциях речи) также имеются существенные различия. Устная речь обычно выполняет функцию разговорной речи в ситуации беседы, а письменная реч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 большей степени деловая речь, научная и т.д., она служит для передачи содержания отсутствующему собеседнику.</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о сравнению с устной речью письмо как средство общения не является полностью самостоятельным, по отношению к устной речи оно выступает как вспомогательное средство.</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Функции письменной речи хотя и весьма широки, но, тем не менее, уже, чем функции устной речи. Основные функции письменной реч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то обеспечение передачи информации на любые расстояния, обеспечение возможности закрепления содержания устной речи и информации во времени. Эти свойства письменной речи бесконечно раздвигают пределы развития человеческого обще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сихологические механизмы процесса пись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 психологии речи письмо, как форма письменной речи, рассматривается как сложный психический процесс, который во всех психологических классификациях обычно включается в речь (речевую деятельность), имеющую разные виды и форм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ще в XIX в. некоторые ученые-неврологи рассматривали письмо как оптико-моторный акт, а расстройства его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как потерю оптико-моторных актов, т.е. как нарушение связей между мозговым центром зрения, моторным центром руки и центрами образования слов.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Способы осуществления процесса письма с самого начала их возникновения выступают как осознанные действия, и только постепенно письмо превращается в навык. «Этим оно отличается от устной речи, формирующейся непроизвольно и протекающей автоматизирован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На ранних этапах овладения письмом каждая отдельная его операция является изолированным, осознанным действием. Написание слова распадается для ребенка на ряд задач: выделить звук, обозначить его соответствующей буквой, запомнить ее, написать. По мере развития навыка письма психологическая структура его меняется. Отдельные операции выпадают из-под контроля сознания, автоматизируются, объединяются и превращаются в целостный сенсомоторный навык, обеспечивающий сложную речемыслительную деятельность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исьменную речь.</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Психологическая структура письма</w:t>
      </w:r>
      <w:r>
        <w:rPr>
          <w:rFonts w:cs="Times New Roman" w:ascii="Times New Roman" w:hAnsi="Times New Roman"/>
          <w:sz w:val="28"/>
          <w:szCs w:val="28"/>
          <w:lang w:eastAsia="ru-RU"/>
        </w:rPr>
        <w:t xml:space="preserve"> достаточно сложн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ервым и основным компонентом процесса письма </w:t>
      </w:r>
      <w:r>
        <w:rPr>
          <w:rFonts w:cs="Times New Roman" w:ascii="Times New Roman" w:hAnsi="Times New Roman"/>
          <w:b/>
          <w:sz w:val="28"/>
          <w:szCs w:val="28"/>
          <w:lang w:eastAsia="ru-RU"/>
        </w:rPr>
        <w:t>является звуковой анализ слова</w:t>
      </w:r>
      <w:r>
        <w:rPr>
          <w:rFonts w:cs="Times New Roman" w:ascii="Times New Roman" w:hAnsi="Times New Roman"/>
          <w:sz w:val="28"/>
          <w:szCs w:val="28"/>
          <w:lang w:eastAsia="ru-RU"/>
        </w:rPr>
        <w:t xml:space="preserve">, предполагающий умение выделять отдельные звуки из звучащего слова и превращать их в устойчивые фонемы. Вторым компонентом, входящим в процесс письма, является операция </w:t>
      </w:r>
      <w:r>
        <w:rPr>
          <w:rFonts w:cs="Times New Roman" w:ascii="Times New Roman" w:hAnsi="Times New Roman"/>
          <w:b/>
          <w:sz w:val="28"/>
          <w:szCs w:val="28"/>
          <w:lang w:eastAsia="ru-RU"/>
        </w:rPr>
        <w:t>соотнесения</w:t>
      </w:r>
      <w:r>
        <w:rPr>
          <w:rFonts w:cs="Times New Roman" w:ascii="Times New Roman" w:hAnsi="Times New Roman"/>
          <w:sz w:val="28"/>
          <w:szCs w:val="28"/>
          <w:lang w:eastAsia="ru-RU"/>
        </w:rPr>
        <w:t xml:space="preserve"> каждого выделенного из слова </w:t>
      </w:r>
      <w:r>
        <w:rPr>
          <w:rFonts w:cs="Times New Roman" w:ascii="Times New Roman" w:hAnsi="Times New Roman"/>
          <w:b/>
          <w:sz w:val="28"/>
          <w:szCs w:val="28"/>
          <w:lang w:eastAsia="ru-RU"/>
        </w:rPr>
        <w:t>звука с соответствующей ему буквой</w:t>
      </w:r>
      <w:r>
        <w:rPr>
          <w:rFonts w:cs="Times New Roman" w:ascii="Times New Roman" w:hAnsi="Times New Roman"/>
          <w:sz w:val="28"/>
          <w:szCs w:val="28"/>
          <w:lang w:eastAsia="ru-RU"/>
        </w:rPr>
        <w:t xml:space="preserve">. Наконец, третьим звеном является </w:t>
      </w:r>
      <w:r>
        <w:rPr>
          <w:rFonts w:cs="Times New Roman" w:ascii="Times New Roman" w:hAnsi="Times New Roman"/>
          <w:b/>
          <w:sz w:val="28"/>
          <w:szCs w:val="28"/>
          <w:lang w:eastAsia="ru-RU"/>
        </w:rPr>
        <w:t>перешифровка зрительного представления буквы в адекватные ей графические начертания</w:t>
      </w:r>
      <w:r>
        <w:rPr>
          <w:rFonts w:cs="Times New Roman" w:ascii="Times New Roman" w:hAnsi="Times New Roman"/>
          <w:sz w:val="28"/>
          <w:szCs w:val="28"/>
          <w:lang w:eastAsia="ru-RU"/>
        </w:rPr>
        <w:t>, реализуемые, в свою очередь, посредством комплекса последовательных движ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сихологическая структура письма во многом определяется психофизиологической основой указанных выше основных звеньев (компонентов) процесса письменн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Психофизиологической основой речи</w:t>
      </w:r>
      <w:r>
        <w:rPr>
          <w:rFonts w:cs="Times New Roman" w:ascii="Times New Roman" w:hAnsi="Times New Roman"/>
          <w:sz w:val="28"/>
          <w:szCs w:val="28"/>
          <w:lang w:eastAsia="ru-RU"/>
        </w:rPr>
        <w:t xml:space="preserve"> и речевых процессов является совместная работа слухового и речедвигательного анализаторов. Полноценный анализ звучащего слова требует участия кинестетических механизмов. Кроме того, анализ слова, помимо выделения и уточнения звуков на основе акустических и кинестетических афферентаций, предполагает еще и операцию установления звукового состава слова и последовательности звуков в слове. При этом выделенные звуки необходимо еще и сохранять в кратковременной памяти. Только после этого выделенный из слова и уточненный звук может быть перешифрован в букву. В этом звене акта письма принимает участие процесс зрительного восприятия и восприятия пространства и пространственных отноше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Согласно концепции А.Р. Лурии и Л.С. Цветковой, </w:t>
      </w:r>
      <w:r>
        <w:rPr>
          <w:rFonts w:cs="Times New Roman" w:ascii="Times New Roman" w:hAnsi="Times New Roman"/>
          <w:b/>
          <w:sz w:val="28"/>
          <w:szCs w:val="28"/>
          <w:lang w:eastAsia="ru-RU"/>
        </w:rPr>
        <w:t>письмо как вид речевой деятельности включает</w:t>
      </w:r>
      <w:r>
        <w:rPr>
          <w:rFonts w:cs="Times New Roman" w:ascii="Times New Roman" w:hAnsi="Times New Roman"/>
          <w:sz w:val="28"/>
          <w:szCs w:val="28"/>
          <w:lang w:eastAsia="ru-RU"/>
        </w:rPr>
        <w:t xml:space="preserve"> ряд уровней или фаз. Рассмотрим их внутреннее содержание и составляющие эти уровни оп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Психологический уровень</w:t>
      </w:r>
      <w:r>
        <w:rPr>
          <w:rFonts w:cs="Times New Roman" w:ascii="Times New Roman" w:hAnsi="Times New Roman"/>
          <w:sz w:val="28"/>
          <w:szCs w:val="28"/>
          <w:lang w:eastAsia="ru-RU"/>
        </w:rPr>
        <w:t xml:space="preserve"> включает ряд «звеньев», соответствующих интеллектуальным, речемыслительным действиям, посредством которых реализуется письменная деятельность. К ним относятся:</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намерения, мотива к письменной речи;</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амысла (о чем писать?);</w:t>
      </w:r>
    </w:p>
    <w:p>
      <w:pPr>
        <w:pStyle w:val="Style18"/>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 его основе общего смысла (что писать?), определение содержания письменной речи;</w:t>
      </w:r>
    </w:p>
    <w:p>
      <w:pPr>
        <w:pStyle w:val="Style18"/>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регуляция деятельности и осуществление контроля за выполняемыми действия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Психофизиологический (или сенсомоторный) уровень</w:t>
      </w:r>
      <w:r>
        <w:rPr>
          <w:rFonts w:cs="Times New Roman" w:ascii="Times New Roman" w:hAnsi="Times New Roman"/>
          <w:sz w:val="28"/>
          <w:szCs w:val="28"/>
          <w:lang w:eastAsia="ru-RU"/>
        </w:rPr>
        <w:t xml:space="preserve"> состоит из двух подуровней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енсо-акустико-моторного и оптико-моторн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Сенсо-акустико-моторный подуровень</w:t>
      </w:r>
      <w:r>
        <w:rPr>
          <w:rFonts w:cs="Times New Roman" w:ascii="Times New Roman" w:hAnsi="Times New Roman"/>
          <w:sz w:val="28"/>
          <w:szCs w:val="28"/>
          <w:lang w:eastAsia="ru-RU"/>
        </w:rPr>
        <w:t xml:space="preserve"> состоит из звеньев, обеспечивающих «техническую» реализацию процесса письма:</w:t>
      </w:r>
    </w:p>
    <w:p>
      <w:pPr>
        <w:pStyle w:val="Style18"/>
        <w:numPr>
          <w:ilvl w:val="0"/>
          <w:numId w:val="30"/>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беспечивает процесс звукоразличения. Он создает основы для операций акустического и кинестетического анализа звуков, анализа слова, для умения выделять устойчивые фонемы и артикулемы.</w:t>
      </w:r>
    </w:p>
    <w:p>
      <w:pPr>
        <w:pStyle w:val="Style18"/>
        <w:numPr>
          <w:ilvl w:val="0"/>
          <w:numId w:val="30"/>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т возможным установление последовательности в написании букв в слове (половник, поклонник, полковник и т. д.).</w:t>
      </w:r>
    </w:p>
    <w:p>
      <w:pPr>
        <w:pStyle w:val="Style18"/>
        <w:numPr>
          <w:ilvl w:val="0"/>
          <w:numId w:val="30"/>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Эти процессы, в свою очередь, обеспечиваются механизмом слухоречевой памя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На </w:t>
      </w:r>
      <w:r>
        <w:rPr>
          <w:rFonts w:cs="Times New Roman" w:ascii="Times New Roman" w:hAnsi="Times New Roman"/>
          <w:b/>
          <w:sz w:val="28"/>
          <w:szCs w:val="28"/>
          <w:lang w:eastAsia="ru-RU"/>
        </w:rPr>
        <w:t>оптико-моторном подуровне</w:t>
      </w:r>
      <w:r>
        <w:rPr>
          <w:rFonts w:cs="Times New Roman" w:ascii="Times New Roman" w:hAnsi="Times New Roman"/>
          <w:sz w:val="28"/>
          <w:szCs w:val="28"/>
          <w:lang w:eastAsia="ru-RU"/>
        </w:rPr>
        <w:t xml:space="preserve"> происходят сложные процессы перешифровки с одного кода языка на другой:</w:t>
      </w:r>
    </w:p>
    <w:p>
      <w:pPr>
        <w:pStyle w:val="Style18"/>
        <w:numPr>
          <w:ilvl w:val="0"/>
          <w:numId w:val="2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звука на букву.</w:t>
      </w:r>
    </w:p>
    <w:p>
      <w:pPr>
        <w:pStyle w:val="Style18"/>
        <w:numPr>
          <w:ilvl w:val="0"/>
          <w:numId w:val="2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 буквы на комплекс тонких движений руки, т.е. в моторное предметное действие, соответствующее написанию каждой отдельной буквы. </w:t>
      </w:r>
    </w:p>
    <w:p>
      <w:pPr>
        <w:pStyle w:val="Style18"/>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ранних этапах овладения письмом каждая отдельная операция является изолированным, осознанным действием. Написание слова распадается для ребенка на ряд задач: 1) выделить звук, 2) обозначить его соответствующей буквой, 3) запомнить ее, 4) изобразить букву графически, 5) проверить правильность. По мере развития письма психологическая и психофизиологическая структура навыка меняется, отдельные операции выпадают из-под контроля сознания, автоматизируются, объединяются и превращаются в сложную деятельнос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исьменную реч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существления письма необходимы: обобщенные представления звуков данной языковой системы и одновременно устойчивые связи звуков и букв, обозначающих эти звуки. Необходимо наличие в памяти обобщенных и устойчивых образов-эталонов фонем (применительно к организации устной речи), а также обобщенных и устойчивых «эталонов» графем, обозначающих соответствующие фонем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Лингвистический уровень</w:t>
      </w:r>
      <w:r>
        <w:rPr>
          <w:rFonts w:cs="Times New Roman" w:ascii="Times New Roman" w:hAnsi="Times New Roman"/>
          <w:sz w:val="28"/>
          <w:szCs w:val="28"/>
          <w:lang w:eastAsia="ru-RU"/>
        </w:rPr>
        <w:t xml:space="preserve"> организации письма определяет, какими средствами осуществляется письмо. «Этот уровень обеспечивает письмо лингвистическими, языковыми средствами реализации процесса, т.е. реализует перевод внутреннего смысла, формирующегося на психологическом уровне, в лингвистические коды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 лексико-морфологические и синтаксические единицы, т.е. в слова и фраз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Мозговая организация деятельности письма достаточно сложна. Сложная многоуровневая структура процесса письма обеспечивается деятельностью ряда анализаторов, отвечающих за психофизиологическую основу письм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оответствующими функциями акустического, оптического, кинестетического, кинетического, проприоцептивного, пространственного анализаторов и других анализаторных систем. Звуковой анализ обеспечивается совместной работой акустического и кинестетического анализаторов. Перешифровка звуков в буквы происходит с помощью работы акустического, кинестетического и оптического анализаторов. Правильное написание буквы обусловлено совместной работой оптического, пространственного и двигательного анализаторов, обеспечивающих тонкие движения руки, и т.д. «Естественно, что такой сложный процесс требует совместной работы не одного, а ряда участков мозг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Психологический уровень реализуется за счет работы лобных отделов мозга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ередне-задне и медио-базальных отделов лобной области больших полушарий коры головного мозга. Психофизиологический уровень обеспечивается совместной работой заднелобных, нижнетеменных, височных, задневисочных, передне-затылочных отделов. Лингвистический уровень, на котором происходит выбор языковых средств (нужных звуков, слов, синтаксиса), зависит от совместной работы передней и задней речевых зон, обеспечивающих синтагматику и парадигматику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Совместная работа всех указанных морфологических образований коры головного мозга и составляет мозговую основу процесса письма.</w:t>
      </w:r>
    </w:p>
    <w:p>
      <w:pPr>
        <w:pStyle w:val="Style18"/>
        <w:numPr>
          <w:ilvl w:val="0"/>
          <w:numId w:val="3"/>
        </w:numPr>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а овладения письмом по Гурьянову:</w:t>
      </w:r>
    </w:p>
    <w:p>
      <w:pPr>
        <w:pStyle w:val="Style18"/>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риентировочный </w:t>
      </w:r>
      <w:r>
        <w:rPr>
          <w:rFonts w:eastAsia="Times New Roman" w:cs="Times New Roman" w:ascii="Times New Roman" w:hAnsi="Times New Roman"/>
          <w:sz w:val="28"/>
          <w:szCs w:val="28"/>
          <w:lang w:eastAsia="ru-RU"/>
        </w:rPr>
        <w:t>этап. Соответствует дошкольному возрасту. Ребёнок осваивает навык символизации, учится обращаться с бумагой, карандашом, ручкой. Развиваются движения руки, совершенствуется зрительный анализ;</w:t>
      </w:r>
    </w:p>
    <w:p>
      <w:pPr>
        <w:pStyle w:val="Style18"/>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аналитический</w:t>
      </w:r>
      <w:r>
        <w:rPr>
          <w:rFonts w:eastAsia="Times New Roman" w:cs="Times New Roman" w:ascii="Times New Roman" w:hAnsi="Times New Roman"/>
          <w:sz w:val="28"/>
          <w:szCs w:val="28"/>
          <w:lang w:eastAsia="ru-RU"/>
        </w:rPr>
        <w:t xml:space="preserve"> этап. Соответствует добукварному и букварному периоду школьного обучения:</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ный. Развитие моторики при написании элементов букв и их соединений;</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енный. Формируется связь звука и буквы;</w:t>
      </w:r>
    </w:p>
    <w:p>
      <w:pPr>
        <w:pStyle w:val="Style18"/>
        <w:numPr>
          <w:ilvl w:val="0"/>
          <w:numId w:val="3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налитико-синтетический</w:t>
      </w:r>
      <w:r>
        <w:rPr>
          <w:rFonts w:eastAsia="Times New Roman" w:cs="Times New Roman" w:ascii="Times New Roman" w:hAnsi="Times New Roman"/>
          <w:sz w:val="28"/>
          <w:szCs w:val="28"/>
          <w:lang w:eastAsia="ru-RU"/>
        </w:rPr>
        <w:t>. Происходит переход к соединениям букв в слоги и слова. Основан на анализе и синтезе;</w:t>
      </w:r>
    </w:p>
    <w:p>
      <w:pPr>
        <w:pStyle w:val="Style18"/>
        <w:numPr>
          <w:ilvl w:val="0"/>
          <w:numId w:val="3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синтетический</w:t>
      </w:r>
      <w:r>
        <w:rPr>
          <w:rFonts w:eastAsia="Times New Roman" w:cs="Times New Roman" w:ascii="Times New Roman" w:hAnsi="Times New Roman"/>
          <w:sz w:val="28"/>
          <w:szCs w:val="28"/>
          <w:lang w:eastAsia="ru-RU"/>
        </w:rPr>
        <w:t>. Ближе к старшей школе, когда техника письма автоматизирована. Основной акцент на изложении собственных мыслей. Закрепляется навык письма как средства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В функциональную систему, обеспечивающую нормальный процесс письма, входят различные участки коры левого полушария головного мозга и различные анализаторные системы (акустическая, оптическая, моторная и др.), причем каждая из них обеспечивает нормальное протекание лишь одного какого-либо звена в структуре письма, а все вмест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оптимальные условия для осуществления сложного целостного акта пись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Таким образом, с психологической точки зрения, письмо является сложным психическим процессом, включающим в свою структуру как вербальные, так и невербальные формы психической деятельности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нимание, зрительное, акустическое и пространственное восприятие, тонкую моторику руки, предметные действия и др. Поэтому его расстройство носит системный характер, т.е. письмо нарушается как целостная система, целостный психический процесс.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Несформированность письма у детей (или трудности его формирования в начальной школе), как указывает Л.С. Цветкова, также носит системный характер. Однако если у взрослых больных в основе системного нарушения письма, как правило, лежат дефекты одного какого-либо психического процесса, почти всегда элементарного (за исключением комплексных форм аграфии), то у детей механизмы нарушения чаще всего комплексные и могут лежать в сфере не только элементарных психических процессов (моторики, нарушения звукового анализа и синтеза и т.д.), но и в сфере высших психических функций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 нарушении общего поведения, несформированности личности, внимания, абстрактных форм мышления и т.д.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играет значительную роль в общем познавательном развитии ребенка. Обучаясь в школе, ребенок получает системные знания об окружающем мире, в частности благодаря письменной речи. Благодаря письменной речи ребенок «учится» осознавать свои действия, овладевает навыками произвольного оперирования собственными действиями и умениями, поскольку именно письменная речь (и прежде всего, письмо) переводит деятельность ребенка из плана бессознательных действий в действия произвольные, намеренные и сознательны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Исследования в области нейропсихологии и патопсихологии выявили тесную связь трудностей формирования письма у младших школьников не только с недоразвитием речи, но и с несформированностью ряда психических процессов и функций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зрительно-пространственных представлений, слухо-моторных и оптико-моторных координации, общей моторики, с несформированностью процесса внимания, а также целенаправленной деятельности, саморегуляции, контроля за действиями. Еще одной причиной может быть несформированность эмоционально-волевой и мотивационной сферы, обеспечивающей практическую деятельность и поведение ребенк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В психологии речи применительно к формированию </w:t>
      </w:r>
      <w:r>
        <w:rPr>
          <w:rFonts w:cs="Times New Roman" w:ascii="Times New Roman" w:hAnsi="Times New Roman"/>
          <w:b/>
          <w:sz w:val="28"/>
          <w:szCs w:val="28"/>
          <w:lang w:eastAsia="ru-RU"/>
        </w:rPr>
        <w:t>письма</w:t>
      </w:r>
      <w:r>
        <w:rPr>
          <w:rFonts w:cs="Times New Roman" w:ascii="Times New Roman" w:hAnsi="Times New Roman"/>
          <w:sz w:val="28"/>
          <w:szCs w:val="28"/>
          <w:lang w:eastAsia="ru-RU"/>
        </w:rPr>
        <w:t xml:space="preserve"> сформулированы некоторые психологические </w:t>
      </w:r>
      <w:r>
        <w:rPr>
          <w:rFonts w:cs="Times New Roman" w:ascii="Times New Roman" w:hAnsi="Times New Roman"/>
          <w:b/>
          <w:sz w:val="28"/>
          <w:szCs w:val="28"/>
          <w:lang w:eastAsia="ru-RU"/>
        </w:rPr>
        <w:t>предпосылки становления</w:t>
      </w:r>
      <w:r>
        <w:rPr>
          <w:rFonts w:cs="Times New Roman" w:ascii="Times New Roman" w:hAnsi="Times New Roman"/>
          <w:sz w:val="28"/>
          <w:szCs w:val="28"/>
          <w:lang w:eastAsia="ru-RU"/>
        </w:rPr>
        <w:t xml:space="preserve"> этого вида речи, нарушение (или несформированность) которого приводит к различным формам дисграфии и аграфии, как у детей, так и у взрослых (при локальных поражениях мозга). Среди них важно отметить следующие:</w:t>
      </w:r>
    </w:p>
    <w:p>
      <w:pPr>
        <w:pStyle w:val="Style18"/>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уровень сформированности (или сохранности) устной речи, произвольного владения ею, прежде всего, сформированностью операций анализа и синтеза устной речи;</w:t>
      </w:r>
    </w:p>
    <w:p>
      <w:pPr>
        <w:pStyle w:val="Style18"/>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лноценное формирование (или сохранность) пространственного восприятия и представлений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а) зрительно-пространственных, б) сомато-пространственных представлений, ощущений своего тела в пространстве, в) пространственных представлений «правого» и «левого» и др.;</w:t>
      </w:r>
    </w:p>
    <w:p>
      <w:pPr>
        <w:pStyle w:val="Style18"/>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формированность (сохранность) двигательной сферы, различных видов праксиса (позы, динамического, пространственного, конструктивного); сформированность оптико-моторных и слухо-моторных координации;</w:t>
      </w:r>
    </w:p>
    <w:p>
      <w:pPr>
        <w:pStyle w:val="Style18"/>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формирование у детей (хотя бы на минимально достаточном уровне) абстрактного мышления, «символических» способов деятельности, которое возможно при постепенном переводе детей от конкретных, предметно-практических способов действия к абстрактным;</w:t>
      </w:r>
    </w:p>
    <w:p>
      <w:pPr>
        <w:pStyle w:val="Style18"/>
        <w:numPr>
          <w:ilvl w:val="0"/>
          <w:numId w:val="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сформированность общего поведения, эмоционально-волевой сферы; необходимых (для овладения сложной деятельностью) личностных качеств, формирование познавательных и учебных мотивов деятельности, навыков саморегуляции и контроля за собственной деятельностью.</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Обязательное участие в формировании письма всех описанных предпосылок, а также всех звеньев структуры письма (и в дальнейшем осуществлении этого процесса) особенно четко прослеживается при его патолог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 xml:space="preserve">Основными характеристиками письменной деятельности </w:t>
      </w:r>
      <w:r>
        <w:rPr>
          <w:rFonts w:cs="Times New Roman" w:ascii="Times New Roman" w:hAnsi="Times New Roman"/>
          <w:sz w:val="28"/>
          <w:szCs w:val="28"/>
          <w:lang w:eastAsia="ru-RU"/>
        </w:rPr>
        <w:t>являются:</w:t>
      </w:r>
    </w:p>
    <w:p>
      <w:pPr>
        <w:pStyle w:val="Style18"/>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представляет собой осознанный и произвольный процесс;</w:t>
      </w:r>
    </w:p>
    <w:p>
      <w:pPr>
        <w:pStyle w:val="Style18"/>
        <w:numPr>
          <w:ilvl w:val="0"/>
          <w:numId w:val="2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ей его является монологическое высказывание;</w:t>
      </w:r>
    </w:p>
    <w:p>
      <w:pPr>
        <w:pStyle w:val="Style18"/>
        <w:numPr>
          <w:ilvl w:val="0"/>
          <w:numId w:val="2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это всегда контекстная речь в отличие от устной речи, которая является в той или иной мере ситуативной. Контекстность деятельности письма предполагает, что пишущий осуществляет эту деятельность произвольно, сам активизирует и контролирует ее, создает письменный текст самостоятельно, используя метод «перебора» языковых средств;</w:t>
      </w:r>
    </w:p>
    <w:p>
      <w:pPr>
        <w:pStyle w:val="Style18"/>
        <w:numPr>
          <w:ilvl w:val="0"/>
          <w:numId w:val="2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письменная деятельность не имеет дополнительных средств, которые бы сделали ее более экономичной с той же степенью точности, что и устная речь, поэтому она использует «стратегию перебора средств» (лексических, синтаксических, фонетических), поэтому письменная речь «избыточна»;</w:t>
      </w:r>
    </w:p>
    <w:p>
      <w:pPr>
        <w:pStyle w:val="Style18"/>
        <w:numPr>
          <w:ilvl w:val="0"/>
          <w:numId w:val="2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для своего развития письмо требует интеллектуальных операций абстрагирования; внешней формой письменной речи является предметно-практическая деятельность (письмо) или деятельность сенсорного восприятия (чтения), поэтому письменная речь в большей степени осмысливается, по сравнению с устной;</w:t>
      </w:r>
    </w:p>
    <w:p>
      <w:pPr>
        <w:pStyle w:val="Style18"/>
        <w:numPr>
          <w:ilvl w:val="0"/>
          <w:numId w:val="26"/>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тивы ее лежат в сфере интеллектуальной деятельности человек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Психологические механизмы процесса чт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Чтение как речевая деятельность стимулирует общую интеллектуальную деятельность человека, оказывает благотворное влияние на формирование его мировоззрения, на его социальное поведение и общественную деятель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Чтение представляет собой сложный психический процесс, включающий несколько взаимосвязанных уровней («звеньев»). С одной стороны, чтение является процессом непосредственного чувственного познания, «специализированным» процессом восприятия, а с другой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редставляет собой опосредованное отражение действительности. Вместе с тем, чтени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прежде всего, процесс смыслового восприятия письменной реч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Чтение</w:t>
      </w:r>
      <w:r>
        <w:rPr>
          <w:rFonts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специфический вид общения, теснейшим образом связанный со слушанием, письмом и отчасти с говорением, которые, как виды речевой деятельности, многообразно дополняют друг друга. Чтени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перевод письменной речи на устную (В.П. Вахтеров). По Д.Б. Эльконину, «чтени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это, прежде всего, процесс воссоздания звуковой формы слов по их графической (буквенной) модели». Оно включает в свой состав как элементы кодирования, так и элементы перекодирования речевого со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Как и процесс письма, чтение является аналитико-синтетическим интеллектуальным процессом, включающим звуковой анализ и синтез элементов языка. Особенно отчетливо аналитико-синтетический характер чтения проявляется на ранних этапах его развития у ребенка, в частности, когда он анализирует буквы, «переводит» их в звуки, объединяет последние в слоги, а из слогов «синтезирует» слово. Иной, более сложный, характер процесс чтения имеет на последующих этапах его формирования. Чем дальше, тем в меньшей степени читающий подвергает анализу все элементы слова, он схватывает взором лишь ограниченный комплекс букв, несущих основную информацию (чащ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корневую часть слова), и по этому комплексу звуко-буквенных знаков восстанавливает значение целого сло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ажно отметить, что единицей процесса чтения является слово, а не отдельные буквы (звуки); последние выполняют роль своего рода ориентиров при чтении. Глаз воспринимает в процессе чтения не все буквы, а лишь некоторые из них, прежде всего те, которые несут наибольшую информацию о слове (слогообразующие гласные, сочетания согласных, образующие основу слова, начальный согласный в слове). Такие буквы носят название «доминирующ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Сущность основной стратегии чтения</w:t>
      </w:r>
      <w:r>
        <w:rPr>
          <w:rFonts w:cs="Times New Roman" w:ascii="Times New Roman" w:hAnsi="Times New Roman"/>
          <w:sz w:val="28"/>
          <w:szCs w:val="28"/>
          <w:lang w:eastAsia="ru-RU"/>
        </w:rPr>
        <w:t xml:space="preserve"> состоит в следующ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Читающий попеременно осуществляет то «забегание» вперед по строке, к последующему слову (словам), на основе чего происходит «угадывание», создание смысловых «гипотез» («вероятностное прогнозирование» читаемого), то возвращается назад к ранее прочитанному, в ходе которого сверяет первоначально возникшую гипотезу с написанным, и только тогда декодирует значение сло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Такая стратегия чтения, заключающаяся в забегании вперед («антиципация») и в возвращении назад (сличение, контроль), обеспечивается сложным актом движения глаз. Известно, что ограничения свободы движения глаз назад и вперед по тексту нарушают процесс чтения на всех этапах его развития (Т.Г. Егоров и др.). Во время чтения происходит закономерная смена пауз и движений глаз; оптическое восприятие читаемых знаков происходит в момент фиксации глаза, а не его движения (А.В. Трошин, К. Miller).</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 исследованиях Т.Г. Егорова, Д.Б. Эльконина было установлено, что отсутствие возможности для глаза возвращения назад по строке значительно замедляет процесс чтения, увеличивает количество ошибок, но еще большие затруднения возникают при торможении движения глаз вперед по строке («забегающие» движения), поскольку эти движения обеспечивают так называемое «антиципирующее чтение». Чтение происходит в момент фиксаций глаза (или пауз) и что единицей чтения является слово, а буквы выполняют роль ориентиров в не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Таким образом, движения глаз являются одним из необходимых условий осуществления чтения. Они обеспечивают (на психофизиологическом уровне) аналитико-синтетическую работу в звене зрительного восприятия, т.е. в самом первом звене сложной психологической структуры чт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 xml:space="preserve">Чтение </w:t>
      </w:r>
      <w:r>
        <w:rPr>
          <w:rFonts w:cs="Times New Roman" w:ascii="Times New Roman" w:hAnsi="Times New Roman"/>
          <w:sz w:val="28"/>
          <w:szCs w:val="28"/>
          <w:lang w:eastAsia="ru-RU"/>
        </w:rPr>
        <w:t xml:space="preserve">характеризуется взаимодействием, по крайней мере, </w:t>
      </w:r>
      <w:r>
        <w:rPr>
          <w:rFonts w:cs="Times New Roman" w:ascii="Times New Roman" w:hAnsi="Times New Roman"/>
          <w:b/>
          <w:sz w:val="28"/>
          <w:szCs w:val="28"/>
          <w:lang w:eastAsia="ru-RU"/>
        </w:rPr>
        <w:t xml:space="preserve">двух уровней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енсо-моторного и семантического</w:t>
      </w:r>
      <w:r>
        <w:rPr>
          <w:rFonts w:cs="Times New Roman" w:ascii="Times New Roman" w:hAnsi="Times New Roman"/>
          <w:sz w:val="28"/>
          <w:szCs w:val="28"/>
          <w:lang w:eastAsia="ru-RU"/>
        </w:rPr>
        <w:t>, находящихся в сложном единстве. Сенсомоторный уровень состоит из нескольких тесно взаимоувязанных «звеньев»:</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но звуко-буквенного анализа;</w:t>
      </w:r>
    </w:p>
    <w:p>
      <w:pPr>
        <w:pStyle w:val="Style18"/>
        <w:numPr>
          <w:ilvl w:val="0"/>
          <w:numId w:val="1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звено удерживания, сохранения получаемой информации (в памяти);</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ые догадки, возникающие на основе этой информации;</w:t>
      </w:r>
    </w:p>
    <w:p>
      <w:pPr>
        <w:pStyle w:val="Style18"/>
        <w:numPr>
          <w:ilvl w:val="0"/>
          <w:numId w:val="1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чение, контроль (соотнесение возникающих гипотез с данным материал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Сенсо-моторный уровень обеспечивает «технику» чтения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корость восприятия, его точность. Семантический уровень, на основе данных сенсомоторного уровня, обусловливает понимание значения и смысла отдельных слов и целого речевого высказывания. Сложное взаимодействие этих уровней обеспечивает реализацию процесса чтения как со стороны быстроты и точности восприятия и идентификации (опознавания) знаков языка, так и со стороны адекватного понимания значения, которое несут в себе эти знак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Для осуществления чтения необходима сохранность и взаимодействие зрительного, акустического и кинестетического анализаторов, совместная работа которых является психофизиологической основой процесса чтения. Нейрофизиологической основой для обеспечения процесса чтения служит совместная работа заднелобных, нижнетеменных, височных, затылочных отделов коры левого полушария головного мозга. При формировании чтения у детей зрительное восприятие буквенных знаков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отдельно или в слов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обязательно сопровождается проговариванием вслух. Точное, безошибочное восприяти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основное условие правильного понимания читаем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Формирование навыков чтения осуществляется в процессе длительного и целенаправленного обучения. </w:t>
      </w:r>
      <w:r>
        <w:rPr>
          <w:rFonts w:cs="Times New Roman" w:ascii="Times New Roman" w:hAnsi="Times New Roman"/>
          <w:b/>
          <w:sz w:val="28"/>
          <w:szCs w:val="28"/>
          <w:lang w:eastAsia="ru-RU"/>
        </w:rPr>
        <w:t>Т.Г. Егоров</w:t>
      </w:r>
      <w:r>
        <w:rPr>
          <w:rFonts w:cs="Times New Roman" w:ascii="Times New Roman" w:hAnsi="Times New Roman"/>
          <w:sz w:val="28"/>
          <w:szCs w:val="28"/>
          <w:lang w:eastAsia="ru-RU"/>
        </w:rPr>
        <w:t xml:space="preserve"> выделил следующие </w:t>
      </w:r>
      <w:r>
        <w:rPr>
          <w:rFonts w:cs="Times New Roman" w:ascii="Times New Roman" w:hAnsi="Times New Roman"/>
          <w:b/>
          <w:sz w:val="28"/>
          <w:szCs w:val="28"/>
          <w:lang w:eastAsia="ru-RU"/>
        </w:rPr>
        <w:t>ступени («стадии») формирования деятельности чтения:</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овладения звуко-буквенными обозначениями;</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говое чтение;</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становления синтетических приемов чтения;</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 «синтетического» («беглого», слитного) чт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Чтение (как уже достаточно сформированная деятельность) всегда подчинено его основной задач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пониманию письменного сообщения. Поэтому развитие понимания читаемого в процессе формирования чтения у детей идет в тесной связи с развитием процесса восприятия. В самом начале формирования чтения понимание идет не совместно, а лишь вслед за восприятием: оно возможно только на основе достаточно длительного (по времени) анализа и синтеза звуко-слоговой и морфемной структуры читаемых слов. Постепенно, по мере развития и автоматизации навыка чтения, понимание начинает опережать процесс восприятия, что проявляется в возникновении смысловых догадок, угадывании смысла в пределах отдельных слов. На последующих этапах формирования чтения понимание читаемых сообщений осуществляется уже на основе схватывания смысла целых слов и предложений. Здесь чтение опирается на предвосхищение «последующей» мысли, относящейся уже не к слову или фразе, а к целому абзацу или даже ко всему тексту. У взрослого человека такое «антиципирующее чтение» достигает высокого уровня развития. Акт чтения протекает при этом «в полном и неразрывном единстве процессов восприятия и понимания читаемого». Процесс восприятия к этому времени автоматизируется и обеспечивает условия для быстрого и правильного понимания читаемого. Понимание, в свою очередь, начинает активно влиять на процесс восприятия письменного текста, воздействуя на его скорость и точ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онимание слова, фразы при чтении обеспечивается не только точностью восприятия, но и влиянием контекста (А.В. Трошин, Т.Г. Егоров, А.Р.Лурия, Л.С. Цветкова др.). В экспериментальных исследованиях А.Н.Соколова была показана важная роль смыслового контекста в понимании слова, фразы, абзаца при чтении. Исследования Дж. Мортона, направленные на изучение вопроса о влиянии контекста речи на процесс чтения, его скорость и точность позволили сделать следующие выводы: быстрое и адекватное понимание в процессе чтения наступает благодаря более «высокой степени» контекста слов. Высокий уровень контекста слов и полное использование контекстных догадок приводит к увеличению скорости чтения, к уменьшению количества фиксаций (объем и «угол охвата» материала при этом увеличиваются), к увеличению точности восприятия, что находит свое выражение в уменьшении регрессивных движений глаз. Дж. Мортон предполагает, что существует своего рода «потенциал чтения», который далеко не полностью используется неопытными чтецами. Этот потенциал связан со знанием статистических свойств языка, с вероятностью (частностью) появления слова в тексте данного типа. Увеличение вероятности слова-стимула может сделать его более доступным для восприятия, а это приведет к увеличению скорости чтения без потери понимания прочитанн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В современной психолингвистической литературе принято различение «внешнего» и «внутреннего» контекстов письменного текста. Первый определяется влиянием всего прочитанного текста, а второй зависит от читаемого абзаца, предложения (А.А. Леонтьев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Таким образом, нормативно протекающий </w:t>
      </w:r>
      <w:r>
        <w:rPr>
          <w:rFonts w:cs="Times New Roman" w:ascii="Times New Roman" w:hAnsi="Times New Roman"/>
          <w:b/>
          <w:sz w:val="28"/>
          <w:szCs w:val="28"/>
          <w:lang w:eastAsia="ru-RU"/>
        </w:rPr>
        <w:t>процесс чтения включает 4 взаимодействующих компонента</w:t>
      </w:r>
      <w:r>
        <w:rPr>
          <w:rFonts w:cs="Times New Roman" w:ascii="Times New Roman" w:hAnsi="Times New Roman"/>
          <w:sz w:val="28"/>
          <w:szCs w:val="28"/>
          <w:lang w:eastAsia="ru-RU"/>
        </w:rPr>
        <w:t>: звуко-буквенный анализ и синтез, удержание информации, смысловые догадки и процесс сличения возникающих при чтении «гипотез» с написанными словами. Все эти процессы, однако, могут быть осуществлены лишь при наличии сложного движения глаз и при сохранности мотивов данного вида речев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 xml:space="preserve">Как указывает Л.С. Цветкова, «учитывая всю сложность структуры процесса чтения, легко представить себе все разнообразие картин нарушения чтения при заболеваниях мозга. Клиника давно выделила некоторые разновидности алексии. Одни из них связаны с афазическими расстройствами, включающими затруднения в перекодировании букв в звуки, и проявляют себя по-разному в зависимости от формы афазии, другие </w:t>
      </w:r>
      <w:r>
        <w:rPr>
          <w:rFonts w:eastAsia="Symbol" w:cs="Symbol" w:ascii="Symbol" w:hAnsi="Symbol"/>
          <w:sz w:val="28"/>
          <w:szCs w:val="28"/>
          <w:lang w:eastAsia="ru-RU"/>
        </w:rPr>
        <w:t></w:t>
      </w:r>
      <w:r>
        <w:rPr>
          <w:rFonts w:cs="Times New Roman" w:ascii="Times New Roman" w:hAnsi="Times New Roman"/>
          <w:sz w:val="28"/>
          <w:szCs w:val="28"/>
          <w:lang w:eastAsia="ru-RU"/>
        </w:rPr>
        <w:t xml:space="preserve"> вызываются некоторыми расстройствами высших форм восприятия и поведения. Поэтому процесс чтения может нарушаться в разных звеньях, и психологическая структура нарушений чтения при разных по локализации поражениях может быть глубоко различно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 xml:space="preserve">4Текст как объект психолингвисти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pacing w:val="-4"/>
          <w:sz w:val="28"/>
          <w:szCs w:val="28"/>
          <w:lang w:eastAsia="ru-RU"/>
        </w:rPr>
        <w:t xml:space="preserve">Слово </w:t>
      </w:r>
      <w:r>
        <w:rPr>
          <w:rFonts w:eastAsia="Symbol" w:cs="Symbol" w:ascii="Symbol" w:hAnsi="Symbol"/>
          <w:sz w:val="28"/>
          <w:szCs w:val="28"/>
          <w:lang w:eastAsia="ru-RU"/>
        </w:rPr>
        <w:t></w:t>
      </w:r>
      <w:r>
        <w:rPr>
          <w:rFonts w:cs="Times New Roman" w:ascii="Times New Roman" w:hAnsi="Times New Roman"/>
          <w:b/>
          <w:color w:val="000000"/>
          <w:spacing w:val="-4"/>
          <w:sz w:val="28"/>
          <w:szCs w:val="28"/>
          <w:lang w:eastAsia="ru-RU"/>
        </w:rPr>
        <w:t xml:space="preserve"> высказывание </w:t>
      </w:r>
      <w:r>
        <w:rPr>
          <w:rFonts w:eastAsia="Symbol" w:cs="Symbol" w:ascii="Symbol" w:hAnsi="Symbol"/>
          <w:sz w:val="28"/>
          <w:szCs w:val="28"/>
          <w:lang w:eastAsia="ru-RU"/>
        </w:rPr>
        <w:t></w:t>
      </w:r>
      <w:r>
        <w:rPr>
          <w:rFonts w:cs="Times New Roman" w:ascii="Times New Roman" w:hAnsi="Times New Roman"/>
          <w:b/>
          <w:color w:val="000000"/>
          <w:spacing w:val="-4"/>
          <w:sz w:val="28"/>
          <w:szCs w:val="28"/>
          <w:lang w:eastAsia="ru-RU"/>
        </w:rPr>
        <w:t xml:space="preserve"> текст</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pacing w:val="-4"/>
          <w:sz w:val="28"/>
          <w:szCs w:val="28"/>
          <w:lang w:eastAsia="ru-RU"/>
        </w:rPr>
        <w:t xml:space="preserve">Слово </w:t>
      </w:r>
      <w:r>
        <w:rPr>
          <w:rFonts w:cs="Times New Roman" w:ascii="Times New Roman" w:hAnsi="Times New Roman"/>
          <w:color w:val="000000"/>
          <w:spacing w:val="-4"/>
          <w:sz w:val="28"/>
          <w:szCs w:val="28"/>
          <w:lang w:eastAsia="ru-RU"/>
        </w:rPr>
        <w:t xml:space="preserve">представляет собой основную структурно-семантическую единицу языка, которая служит для именования предметов и их свойств, явлений, отношений действительности. Словосочетание также служит средством номинации предметов, явлений, процессов, качеств.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Высказывание является единицей речевого общения, соотнесено с ситуацией и ориентировано на участников речи, учитывает коммуникативную ситуацию, в нём излагается позиция говорящего с учётом знаний и возможной реакции собеседника. Все носители языка говорят только развёрнутыми высказываниями и даже текстами, наша речь включена в деятельность более высокого порядка, нежели просто речевое общение (ради общения). Языковые знаки могут иметь смысл только как связанные единицы, когда они образуют тексты и передают их содержание. Слова в реальном общении включены в предложения,  в тексты и в ситуации. При этом семантика слов в тексте (их значение) может значительно отличаться от семантики изолированных слов, поскольку только в тексте слово получает свое основное значение и осмыслен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При определении содержательной стороны языковых единиц одного уровня требуется обращение к единицам более высокого уровня вплоть до текста. Текст является высшей единицей общения на знаковом уровн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В настоящее время в лингвистике насчитывается более 300 определений текста. Одно из самых удачных определений текста принадлежит И.Р. Гальперину: «Текст </w:t>
      </w:r>
      <w:r>
        <w:rPr>
          <w:rFonts w:eastAsia="Symbol" w:cs="Symbol" w:ascii="Symbol" w:hAnsi="Symbol"/>
          <w:sz w:val="28"/>
          <w:szCs w:val="28"/>
          <w:lang w:eastAsia="ru-RU"/>
        </w:rPr>
        <w:t></w:t>
      </w:r>
      <w:r>
        <w:rPr>
          <w:rFonts w:cs="Times New Roman" w:ascii="Times New Roman" w:hAnsi="Times New Roman"/>
          <w:color w:val="000000"/>
          <w:spacing w:val="-4"/>
          <w:sz w:val="28"/>
          <w:szCs w:val="28"/>
          <w:lang w:eastAsia="ru-RU"/>
        </w:rPr>
        <w:t xml:space="preserve"> это произведение речетворческого процесса, обладающее завершённостью, объективированное в виде письменного документа, произведение, состоящее из названия(заголовка) и ряда особых единиц(сверхфразовых единств), объединённых разными типами лексической, грамматической, логической, стилистической связи, имеющее определённую направленность и прагматическую установку». Под сверхфразовыми единствами в лингвистике нередко понимаются части текста, примерно соответствующие абзацу. </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Включённость текста в неречевую деятель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Текст как основная единица коммуникации включён в отношения между говорящими, он структурирует деятельность, регулирует и планирует отношения между говорящими. Общение коммуникантов представляет собой контекст для высказываний, объединённых в текст. Именно в общении текст получает своё значение, и именно на основе общения он может быть понят и проинтерпретирован адекватно замыслу автора.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В том случае, если слушающий не включён в деятельность, которую текст описывает (и структурирует), говорящий должен дать более подробное описание этой деятель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Под структурацией действительности можно понимать описание её средствами языка. С одной стороны, текст должен быть достаточно полным в плане отражения деятельности, предшествующей его появлению. С другой стороны, он заведомо может быть отчуждён от этой деятельности (например, написан много лет назад), и только на основе его знаковой формы читатель должен быть в состоянии восстановить последовательность событий и ход рассуждений участников деятель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Текст может не отражать реальных событий. Так, в художественном тексте изображаются средствами языка несуществующие миры, которые являются плодом авторских представлений о действительности или сочетаний в реальности несочетаемого. В этом случае когнитивная и эмоциональная структурация «возможного мира» подчиняется закономерностям авторского сознания, в том числе и языкового. </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Производство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К модели производства текста приложима трёхфазная структура деятельности – ориентировка, исполнение, контроль. Вместе с тем, текст представляет собой сложный знак, предполагающий охват большого количества факторов внешней среды и в силу своей неоднозначности подлежащий интерпретации со стороны реципиен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Ориентировка представляет собой интеллектуально-мыслительную активность по осмыслению проблемной ситуации общения и предмета коммуникации. На фазе ориентировки у продуциента (автора текста) возникает коммуникативное намерение в виде замысла текста. Этот замысел служит мотивом производства текста, он диктует содержание и структуру запланированной коммуникативно-познавательной программы развёрнутых высказыван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Включённость автора в ситуацию предполагает её осмысление на основе определённого к ней отношения. В тексте это проявляется в той или иной структурации реального положения дел под углом зрения автора текста: представление последовательности событий иначе, чем это было в реальности; привнесение аргументации; комментирование событий, в том числе и в завуалированной фор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Практически в любом тексте присутствуют интеллектуальные и эмоциональные оцен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Поскольку предметом текстовой деятельности является смысловая информация, которая объединена замыслом и позицией говорящего, важное место на этапе замысла в модели порождения текста занимает как учёт полноты описания ситуации, так и учёт оптимальной семантической наполненности текста, его неперегружен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Фаза реализации текста состоит в материализации замысла общения с привлечением языковых средств. Для текста специфическими языковыми средствами будут средства межфразовой связности (не столько формальные, сколько семантические) и показатели цельности (в частности, сигналы начала и конца). Поскольку замысел текста существует в сознании автора в свёрнутом виде, он может полностью не осознаваться автором, здесь действует та же закономерность, что и в отношении высказывания: мысль оформляется в тексте. Замысел заведомо не совпадает с реализаци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Фаза контроля при производстве текста предполагает как отработку самого замысла текста (на этапе планирования), так и коррекцию вербализации замысла. При этом особую роль играет тот факт, что текст должен быть целостным, поскольку ассоциативность мышления может превратить текств набор внешне связанных между собой высказываний, не составляющих единого семантического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Затекст – текст – подтекст</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Отражение в тексте действительности предполагает наличие </w:t>
      </w:r>
      <w:r>
        <w:rPr>
          <w:rFonts w:cs="Times New Roman" w:ascii="Times New Roman" w:hAnsi="Times New Roman"/>
          <w:b/>
          <w:color w:val="000000"/>
          <w:spacing w:val="-4"/>
          <w:sz w:val="28"/>
          <w:szCs w:val="28"/>
          <w:lang w:eastAsia="ru-RU"/>
        </w:rPr>
        <w:t xml:space="preserve">затекста </w:t>
      </w:r>
      <w:r>
        <w:rPr>
          <w:rFonts w:cs="Times New Roman" w:ascii="Times New Roman" w:hAnsi="Times New Roman"/>
          <w:color w:val="000000"/>
          <w:spacing w:val="-4"/>
          <w:sz w:val="28"/>
          <w:szCs w:val="28"/>
          <w:lang w:eastAsia="ru-RU"/>
        </w:rPr>
        <w:t xml:space="preserve">– фрагмента действительности, описанного в тексте. Затекст присутствует в тексте неявно – как отсылка к реальным событиям или явлениям. По сути, целью текста является описание затекста в том ракурсе, в каком он видится его автору. Как правило, затекст – это реальные события. В художественной литературе затекст является вымышленным.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pacing w:val="-4"/>
          <w:sz w:val="28"/>
          <w:szCs w:val="28"/>
          <w:lang w:eastAsia="ru-RU"/>
        </w:rPr>
        <w:t xml:space="preserve">Подтекст </w:t>
      </w:r>
      <w:r>
        <w:rPr>
          <w:rFonts w:cs="Times New Roman" w:ascii="Times New Roman" w:hAnsi="Times New Roman"/>
          <w:color w:val="000000"/>
          <w:spacing w:val="-4"/>
          <w:sz w:val="28"/>
          <w:szCs w:val="28"/>
          <w:lang w:eastAsia="ru-RU"/>
        </w:rPr>
        <w:t>– скрытая информация, извлекаемая из текста. Это происходит благодаря ассоциативности его единиц и их способности к приращению смыслов. Научная литература подтекстом, как правило, не обладает, поскольку информативность научного текста требует определённости в выражении мысли и полноты аргументов. Подтекст в художественном тексте основан на принципиальной невозможности текста включить в себя в полной мере личностное отношение автора ко всем описываемым аспектам действительности. Художественный текст достаточно часто лишь намекает и отсылает к тем или иным оценкам. Подтекст может быть и не замечен в случае, если читатель не опознает имеющихся в тексте сигналов как отсылающих к неявным оценкам автора.</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Восприятие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Для восприятия текста характерны те же закономерности, что и для восприятия высказывания. При восприятии текста также действует механизм вероятностного прогнозирования, у автора имеются пресуппозиции, читатель понимает текст на основе апперцепции и т.д.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При восприятии текста он как бы монтируется в сознании читателя из последовательно сменяемых друг другом отрезков, относительно законченных в смысловом отношении. Затем происходит сопоставление элементов текста. После этого в процессе осознания структуры содержания текста как целого возможна перестройка их первоначального соотношения (так, при чтении детектива читатель может переосмыслить первоначальные представления о роли персонажей в описанных событи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Параллельно происходит осознание некоторого общего смысла (концепта) текста, который в значительной степени формируется в процессе опознания его возможного подтекста. Возникающая у читателя проекция текста (Н.А. Рубакина) является результатом включения содержания текста в смысловое поле реципиен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В отношении восприятия (и принятия) смысла художественного текста справедливой является гипотеза, высказанная ещё в 1892 г. Эмилем Геннекеном: читатель по своим психологическим характеристиками похож на писателя, книги которого ему нравятся.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Проведённые эксперименты по проверке этой гипотезы позволили уточнить и переформулировать в виде двух гипотез:</w:t>
      </w:r>
    </w:p>
    <w:p>
      <w:pPr>
        <w:pStyle w:val="Style18"/>
        <w:numPr>
          <w:ilvl w:val="1"/>
          <w:numId w:val="1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pacing w:val="-4"/>
          <w:sz w:val="28"/>
          <w:szCs w:val="28"/>
          <w:lang w:eastAsia="ru-RU"/>
        </w:rPr>
        <w:t xml:space="preserve">Писатели и читатели определённого литературного жанра обладают некоторыми сходными чертами психики, отличающими их от писателей и читателей другого литературного жанра. </w:t>
      </w:r>
    </w:p>
    <w:p>
      <w:pPr>
        <w:pStyle w:val="Style18"/>
        <w:numPr>
          <w:ilvl w:val="1"/>
          <w:numId w:val="18"/>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pacing w:val="-4"/>
          <w:sz w:val="28"/>
          <w:szCs w:val="28"/>
          <w:lang w:eastAsia="ru-RU"/>
        </w:rPr>
        <w:t>Существуют особенности психики, отличающие писателей вообще от читателей в целом. «Творческая способность» имеет качественное отличие от «воспринимающей способности».</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Пересказ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Рассказывая прочитанный текст, реципиенты (репродуциенты) практически всегда подвергают исходный текст трансформац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Некоторые типы изменений встречаются постоянно во всех пересказах, к ним относятся замены слов, пропуски и добавления информации. Наиболее частым трансформациям подвергается глагольная группа, пропуски затрагивают в основном наречия, прилагательные и предложные конструкции. В 50% случаев опускается информация, «где», «когда» и«как» совершалось действие.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Добавления в пересказах касаются причин поступков персонажей, развития информации о выполнении цели, добавляются утверждения о внутренней реакции. В 50% случаев пассивный залог заменяется на активный или предложение перестраивается так, что внутренняя реакция превращается в активное действ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Анализ пересказа помогает обнаружить эмоционально окрашенные, личностно значимые знания индивида – они проявляются в подробном описании мотивов и поступков персонажей пересказываемого текста. Адекватное, близкое к оригиналу воспроизведение текстов зависит от принятия реципиентом точки зрения автора, от её соответствия его собственным ценностям и установк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Любое понимание включает в себя анализ, оценку и сравнение. Поэтому память никогда не сохраняет поступающую информацию «как она есть», на неё оказывают влияние предшествующие знания, личностные мотивы и то, на чём было сфокусировано внимание в момент перцепции. Настроение реципиента, его желания и предшествующие знания организуют и влияют на процессы запоминания и воспроизведения. Поэтому так важно уметь понимать различия между тем, что соответствует реальному ходу вещей, и тем, что является его интерпретацией. </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Пошаговость восприят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При понимании текста реципиенту необходимо объединить несколько высказываний в одно смысловое целое. Пошаговость восприятия языкового материала предполагает и последовательную обработку поступающей информации, и интеграцию смысла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По мнению Н.В. Жинкина, «текстовый смысл – это интеграция лексических значений двух смежных предложений текста. Если интеграция не возникает, берётся следующее смежное предложение, и так до того момента, когда возникает смысловая связь этих предложений». Смысл рождается лишь на пересечении как минимум двух высказываний.</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t>Многозначность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Аналогично тому, как могут быть многозначные фразы, бывают и многозначные тексты.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Например, один перевод-интерференция описывает побег заключённого из-под замка, другой – попытку борца освободиться от замка, являющегося болевым захватом. Такого рода многозначность может быть исправлена, если текст имеет правильный заголовок, который будет направлять внимание читателя в нужном (автору) направлении. Так, в одном из экспериментов испытуемым предъявлялся текст. Сначала без заголовка, а затем с заголовком. Результаты понимания различались значительно.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Субъективно и объективно оценивавшаяся степень понимания текста была значительно выше в тех группах испытуемых, где заголовок сообщался перед прочтением текста. Испытуемые, которым заголовок предъявлялся после того, как они прослушали текст, оказывались также в трудной ситуации, когда им надо было этот текст пересказа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Текст даёт возможность осуществить однозначную трактовку любой многозначной фразы, имеющейся в нём. Неся в себе многозначность, текст одновременно должен строиться так, чтобы быть понятым однознач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pacing w:val="-4"/>
          <w:sz w:val="28"/>
          <w:szCs w:val="28"/>
          <w:lang w:eastAsia="ru-RU"/>
        </w:rPr>
        <w:t>Свойства текста: связность (когезия), целостность (цельность), композиционная завершенность.</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Важной категорией текста является </w:t>
      </w:r>
      <w:r>
        <w:rPr>
          <w:rFonts w:cs="Times New Roman" w:ascii="Times New Roman" w:hAnsi="Times New Roman"/>
          <w:b/>
          <w:color w:val="000000"/>
          <w:spacing w:val="-4"/>
          <w:sz w:val="28"/>
          <w:szCs w:val="28"/>
          <w:lang w:eastAsia="ru-RU"/>
        </w:rPr>
        <w:t>связность</w:t>
      </w:r>
      <w:r>
        <w:rPr>
          <w:rFonts w:cs="Times New Roman" w:ascii="Times New Roman" w:hAnsi="Times New Roman"/>
          <w:color w:val="000000"/>
          <w:spacing w:val="-4"/>
          <w:sz w:val="28"/>
          <w:szCs w:val="28"/>
          <w:lang w:eastAsia="ru-RU"/>
        </w:rPr>
        <w:t xml:space="preserve">. Текст является связным, если он представляет собой законченную последовательность предложений, связанных по смыслу друг с другом в рамках общего замысла автора. Связность (когезия) бывает двух типов: формальная и семантическая.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pacing w:val="-4"/>
          <w:sz w:val="28"/>
          <w:szCs w:val="28"/>
          <w:lang w:eastAsia="ru-RU"/>
        </w:rPr>
        <w:t xml:space="preserve">Формальная (эксплицитная) связность </w:t>
      </w:r>
      <w:r>
        <w:rPr>
          <w:rFonts w:cs="Times New Roman" w:ascii="Times New Roman" w:hAnsi="Times New Roman"/>
          <w:color w:val="000000"/>
          <w:spacing w:val="-4"/>
          <w:sz w:val="28"/>
          <w:szCs w:val="28"/>
          <w:lang w:eastAsia="ru-RU"/>
        </w:rPr>
        <w:t>– это связь, которая выражена в языке; она основана на наличии элементов связности в поверхностной структуре текста. К типам эксплицитной связности относятся повтор, согласование предложений по грамматическим категориям, связь при помощи местоимений, замена предыдущего слова на синоним, антоним и др.</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Например: Россия – большая страна. В России живёт около 150 миллионов человек; В комнату вошёл человек. Вошедший был бледен; Девочка лежит. Она читает книгу; Вчера ко мне заходил друг. Когда мой приятель ушёл, я лёг спать; Он был голодный и злой. Наелся и сразу успокоил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При рассмотрении формальной связности могут возникать проблемы семантической интерпретации близости элементов. Так, при восприятии некоторых предложений они могут оказаться связными только для тех, кто обладает определённой затекстовой информацией.</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пример: Наполеон проиграл войну. Но узник острова Святой Елены не сдавался; Наполеон был сослан на остров Святой Еле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b/>
          <w:color w:val="000000"/>
          <w:spacing w:val="-4"/>
          <w:sz w:val="28"/>
          <w:szCs w:val="28"/>
          <w:lang w:eastAsia="ru-RU"/>
        </w:rPr>
        <w:t>Смысловая (имплицитная) связность</w:t>
      </w:r>
      <w:r>
        <w:rPr>
          <w:rFonts w:cs="Times New Roman" w:ascii="Times New Roman" w:hAnsi="Times New Roman"/>
          <w:color w:val="000000"/>
          <w:spacing w:val="-4"/>
          <w:sz w:val="28"/>
          <w:szCs w:val="28"/>
          <w:lang w:eastAsia="ru-RU"/>
        </w:rPr>
        <w:t xml:space="preserve"> – это связь на основе общего содержания смежных фраз. Она осуществляется без внешне выраженных средств связности. Такая связь восстанавливается потому, что описываемые объекты находятся рядоположенно в пространстве благодаря наличию у реципиента здравого смысла, наличию общих пресуппозиций – знаний о предмете реч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Например: Он надел очки. Глаза стали лучше видеть.</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Не захватишь ли меня на Гавай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Я что, миллионер?</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Вы не купите флажок Королевского общества спасения на водах? </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lang w:eastAsia="ru-RU"/>
        </w:rPr>
        <w:t>Мы с сестрой обычно проводим отпуск в Бирмингем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Такого рода связность между фразами одного текста не может быть описана исключительно лингвистическими средствами в силу того, что тут необходимо привлечение сведений из области культуры, технологии, знание в целом предметного мира и мира человеческих отношений. Включение такой информации в лингвистику размоет её предмет и потребует обращения к носителям этих знаний, что более характерно для психолингвисти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В психолингвистике считается, что реконструкция связности, основанной на личностных ассоциациях автора текста, не может быть предпринята лишь на основе гипотезы исследователя о смысле текста, психолингвисту требуется обращение к реципиентам, в сознании которых текст только и обретает своё существование, превращаясь в проекцию текст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круг бадьи моего колодца</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Вьюнок обвилс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t>У соседа воды напьюсь.</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Наличие несвязных текстов(в частности, относящихся к жанру«театра абсурда» или«нескладушек») позволяет, с одной стороны, говорить о наличии правил, которые не должны быть нарушены при построении текста, с другой стороны – что такого рода нарушения могут нести особый смысл, быть самостоятельной целью при создании текста. Нарушения связности в тексте могут свидетельствовать о дезорганизации психических и когнитивных процессов личности (в частности, о шизофрении).</w:t>
      </w:r>
    </w:p>
    <w:p>
      <w:pPr>
        <w:pStyle w:val="Normal"/>
        <w:spacing w:lineRule="auto" w:line="240" w:before="0" w:after="0"/>
        <w:ind w:firstLine="709"/>
        <w:jc w:val="both"/>
        <w:rPr/>
      </w:pPr>
      <w:r>
        <w:rPr>
          <w:rFonts w:cs="Times New Roman" w:ascii="Times New Roman" w:hAnsi="Times New Roman"/>
          <w:b/>
          <w:sz w:val="28"/>
          <w:szCs w:val="28"/>
        </w:rPr>
        <w:t xml:space="preserve">Связность (когезия) текста </w:t>
      </w:r>
      <w:r>
        <w:rPr>
          <w:rFonts w:cs="Times New Roman" w:ascii="Times New Roman" w:hAnsi="Times New Roman"/>
          <w:sz w:val="28"/>
          <w:szCs w:val="28"/>
        </w:rPr>
        <w:t>– категория, характеризующая особенности соединения внутри речевого произведения языковых элементов: предложений, сверхфразовых единств, фрагментов и т.п. Она строится на основе лексико-грамматических возможностей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Целостность</w:t>
      </w:r>
      <w:r>
        <w:rPr>
          <w:rFonts w:cs="Times New Roman" w:ascii="Times New Roman" w:hAnsi="Times New Roman"/>
          <w:sz w:val="28"/>
          <w:szCs w:val="28"/>
        </w:rPr>
        <w:t xml:space="preserve"> предполагает единство замысла, семантической программы, из которой развивается дискурс. </w:t>
      </w:r>
      <w:r>
        <w:rPr>
          <w:rFonts w:cs="Times New Roman" w:ascii="Times New Roman" w:hAnsi="Times New Roman"/>
          <w:color w:val="000000"/>
          <w:spacing w:val="-4"/>
          <w:sz w:val="28"/>
          <w:szCs w:val="28"/>
          <w:lang w:eastAsia="ru-RU"/>
        </w:rPr>
        <w:t>Поставив определённую цель, говорящий старается выполнить её наилучшим образом, наилучшим способом. Для этого нужно реализовать в тексте общий замысел, который говорящий может осознавать не очень чётко, а может лишь смутно чувствовать. Но такой замысел обязательно существует, и именно он обеспечивает цельность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Замысел охватывает текст в целом – от его начала и до конца, оказывает своё воздействие на его структурные свойства. Смысловые связи проникают в структуру предложения и соединяют предложения между собой. Тем самым происходит смысловая интеграция порядка предложений, в основе которой лежит соответствие замысла текста и его формы. Это то, что представляет собой его целостность. Целостность проявляется в описании (и соответственно упоминании) одного и того же предмета речи и в грамматическом единообразии текст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Цельность текста – явление прежде всего смысловое. Можно выделить внешние признаки целостного текста, определённые языковые и речевые границы завершенности. В частности, это выражается в наличии в тексте определённых формул начала и конца. К начальным сигналам текста относятся название, указание на тип документа (например, доверенность), обращение и различные этикетные фразы.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Сигналы завершения текста – это различные речевые формулы («Благодарю за внимание»), подпись автора (допустим, в конце доверенности) или метатекстовые указатели финала («Продолжение следует», «Конец филь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Психолингвистика полагает, что текст является целостным, если его можно уменьшить в объёме без ущерба для многих элементов. Цельность текста должна сохраняться при компрессии, при сжатии его. </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pacing w:val="-4"/>
          <w:sz w:val="28"/>
          <w:szCs w:val="28"/>
          <w:lang w:eastAsia="ru-RU"/>
        </w:rPr>
        <w:t xml:space="preserve">Цельность текста является относительной его характеристикой – она зависит и от того, насколько цельным считает текст читатель. Если читатель соглашается с тем, что тот или иной текст целен, текст может считаться таковым. </w:t>
      </w:r>
    </w:p>
    <w:p>
      <w:pPr>
        <w:pStyle w:val="Normal"/>
        <w:spacing w:lineRule="auto" w:line="240" w:before="0" w:after="0"/>
        <w:ind w:firstLine="709"/>
        <w:jc w:val="both"/>
        <w:rPr/>
      </w:pPr>
      <w:r>
        <w:rPr>
          <w:rFonts w:cs="Times New Roman" w:ascii="Times New Roman" w:hAnsi="Times New Roman"/>
          <w:sz w:val="28"/>
          <w:szCs w:val="28"/>
        </w:rPr>
        <w:t>Только тот речевой отрезок именуется целостным, в основе которого лежит некое смысловое единство. В противном случае следует говорить о связном, но не целостном тексте. Пример такого речевого образования мы можем найти в романе Я. Гашека «Приключения бравого солдата Швейка». Вспомним ситуацию, когда авторитетная комиссия медиков пытается установить, действительно ли Швейк – идиот. Устав от нудных вопросов членов комиссии, Швейк сам задает им шутливый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Однако мне тоже хочется, господа, задать вам одну загадку. Стоит четырехэтажный дом, в каждом этаже по восьми окон, на крыше два слуховых окна и две трубы, в каждом этаже по два квартиранта. А теперь скажите, господа, в каком году умерла у швейцара его бабушка?»</w:t>
      </w:r>
    </w:p>
    <w:p>
      <w:pPr>
        <w:pStyle w:val="Normal"/>
        <w:spacing w:lineRule="auto" w:line="240" w:before="0" w:after="0"/>
        <w:ind w:firstLine="709"/>
        <w:jc w:val="both"/>
        <w:rPr/>
      </w:pPr>
      <w:r>
        <w:rPr>
          <w:rFonts w:cs="Times New Roman" w:ascii="Times New Roman" w:hAnsi="Times New Roman"/>
          <w:sz w:val="28"/>
          <w:szCs w:val="28"/>
        </w:rPr>
        <w:t>Высказывание построено в соответствии с грамматическими нормами языка. Однако целостность явно отсутствует. Текст обессмысливается, как в пословице: «В огороде бузина, а в Киеве дядька». Такой же принцип положен в основу народных частушек, называемых «нескладух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аба борозду пахал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усь сломал себе ног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Летит бык на ероплан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щекоток не боюсь.</w:t>
      </w:r>
    </w:p>
    <w:p>
      <w:pPr>
        <w:pStyle w:val="Normal"/>
        <w:spacing w:lineRule="auto" w:line="240" w:before="0" w:after="0"/>
        <w:ind w:firstLine="709"/>
        <w:jc w:val="both"/>
        <w:rPr/>
      </w:pPr>
      <w:r>
        <w:rPr>
          <w:rFonts w:cs="Times New Roman" w:ascii="Times New Roman" w:hAnsi="Times New Roman"/>
          <w:sz w:val="28"/>
          <w:szCs w:val="28"/>
        </w:rPr>
        <w:t>Соотношение видовременных форм глаголов, входящих в текст, здесь создает иллюзию связности. В содержательном отношении частушка - нелепость.</w:t>
      </w:r>
    </w:p>
    <w:p>
      <w:pPr>
        <w:pStyle w:val="Normal"/>
        <w:spacing w:lineRule="auto" w:line="240" w:before="0" w:after="0"/>
        <w:ind w:firstLine="709"/>
        <w:jc w:val="both"/>
        <w:rPr/>
      </w:pPr>
      <w:r>
        <w:rPr>
          <w:rFonts w:cs="Times New Roman" w:ascii="Times New Roman" w:hAnsi="Times New Roman"/>
          <w:sz w:val="28"/>
          <w:szCs w:val="28"/>
        </w:rPr>
        <w:t>Так же как существуют тексты связные, но не целостные, есть целостные, но несвязные речевые произведения. Обычно такие построения возникают в разговорной речи, где многое понятно из общей для говорящего и слушающего ситуации. Однако иногда пропуск связующего звена может быть использован как своеобразный прием повествования, направленный на достижение, скажем, комического эффекта. Приведем два таких прим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говор влюбленных:</w:t>
      </w:r>
    </w:p>
    <w:p>
      <w:pPr>
        <w:pStyle w:val="Normal"/>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i/>
          <w:sz w:val="28"/>
          <w:szCs w:val="28"/>
        </w:rPr>
        <w:t xml:space="preserve"> </w:t>
      </w:r>
      <w:r>
        <w:rPr>
          <w:rFonts w:cs="Times New Roman" w:ascii="Times New Roman" w:hAnsi="Times New Roman"/>
          <w:i/>
          <w:sz w:val="28"/>
          <w:szCs w:val="28"/>
        </w:rPr>
        <w:t>Дорогая, если бы я внезапно разорился, ты продолжала бы меня любить?</w:t>
      </w:r>
    </w:p>
    <w:p>
      <w:pPr>
        <w:pStyle w:val="Normal"/>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i/>
          <w:sz w:val="28"/>
          <w:szCs w:val="28"/>
        </w:rPr>
        <w:t xml:space="preserve"> </w:t>
      </w:r>
      <w:r>
        <w:rPr>
          <w:rFonts w:cs="Times New Roman" w:ascii="Times New Roman" w:hAnsi="Times New Roman"/>
          <w:i/>
          <w:sz w:val="28"/>
          <w:szCs w:val="28"/>
        </w:rPr>
        <w:t>Конечно, но мне бы тебя очень недоставал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портер принес редактору репортаж о дорожном происшествии. Тот ему:</w:t>
      </w:r>
    </w:p>
    <w:p>
      <w:pPr>
        <w:pStyle w:val="Normal"/>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i/>
          <w:sz w:val="28"/>
          <w:szCs w:val="28"/>
        </w:rPr>
        <w:t>Слишком длинно. Сократи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Через полчаса репортер приносит текст: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lang w:eastAsia="ru-RU"/>
        </w:rPr>
        <w:t></w:t>
      </w:r>
      <w:r>
        <w:rPr>
          <w:rFonts w:cs="Times New Roman" w:ascii="Times New Roman" w:hAnsi="Times New Roman"/>
          <w:i/>
          <w:sz w:val="28"/>
          <w:szCs w:val="28"/>
        </w:rPr>
        <w:t xml:space="preserve">Мистер Смит вел машину со скоростью сто миль в час  по скользкому шоссе. Похороны завтра, в 15.00. </w:t>
      </w:r>
    </w:p>
    <w:p>
      <w:pPr>
        <w:pStyle w:val="Normal"/>
        <w:spacing w:lineRule="auto" w:line="240" w:before="0" w:after="0"/>
        <w:ind w:firstLine="709"/>
        <w:jc w:val="both"/>
        <w:rPr/>
      </w:pPr>
      <w:r>
        <w:rPr>
          <w:rFonts w:cs="Times New Roman" w:ascii="Times New Roman" w:hAnsi="Times New Roman"/>
          <w:sz w:val="28"/>
          <w:szCs w:val="28"/>
        </w:rPr>
        <w:t>В приведенных текстах нарушение связности не затрагивает грамматических законов оформления предложения.</w:t>
      </w:r>
    </w:p>
    <w:p>
      <w:pPr>
        <w:pStyle w:val="Normal"/>
        <w:spacing w:lineRule="auto" w:line="240" w:before="0" w:after="0"/>
        <w:ind w:firstLine="709"/>
        <w:jc w:val="both"/>
        <w:rPr/>
      </w:pPr>
      <w:r>
        <w:rPr>
          <w:rFonts w:cs="Times New Roman" w:ascii="Times New Roman" w:hAnsi="Times New Roman"/>
          <w:b/>
          <w:sz w:val="28"/>
          <w:szCs w:val="28"/>
        </w:rPr>
        <w:t>Композиционная завершенность</w:t>
      </w:r>
      <w:r>
        <w:rPr>
          <w:rFonts w:cs="Times New Roman" w:ascii="Times New Roman" w:hAnsi="Times New Roman"/>
          <w:sz w:val="28"/>
          <w:szCs w:val="28"/>
        </w:rPr>
        <w:t xml:space="preserve"> предполагает определенную логику разворачивания речевого произведения. С этой категорией связано представление о </w:t>
      </w:r>
      <w:r>
        <w:rPr>
          <w:rFonts w:cs="Times New Roman" w:ascii="Times New Roman" w:hAnsi="Times New Roman"/>
          <w:b/>
          <w:sz w:val="28"/>
          <w:szCs w:val="28"/>
        </w:rPr>
        <w:t>психолингвистической норме текстовости</w:t>
      </w:r>
      <w:r>
        <w:rPr>
          <w:rFonts w:cs="Times New Roman" w:ascii="Times New Roman" w:hAnsi="Times New Roman"/>
          <w:sz w:val="28"/>
          <w:szCs w:val="28"/>
        </w:rPr>
        <w:t>, т.е. оптимальной структуре текста, которая соответствует последовательности возникновения речевого произведения в языковом сознании. В соответствии с нормой текстовости в начало речевого произведения обычно выносится инициальная фраза (текстовый зачин), содержащая обозначение темы высказывания, которая будет разворачиваться в ходе построения дис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0"/>
          <w:lang w:eastAsia="ru-RU"/>
        </w:rPr>
        <w:t>2.1 Задания к практическим занятиям по основам психолингвистики</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
          <w:sz w:val="28"/>
          <w:szCs w:val="28"/>
        </w:rPr>
        <w:t xml:space="preserve">ПЗ№1 Тема: </w:t>
      </w:r>
      <w:r>
        <w:rPr>
          <w:rFonts w:cs="Times New Roman" w:ascii="Times New Roman" w:hAnsi="Times New Roman"/>
          <w:b/>
          <w:sz w:val="28"/>
          <w:szCs w:val="28"/>
          <w:lang w:eastAsia="ru-RU"/>
        </w:rPr>
        <w:t>Методы исследования речевых процессов и функций у детей</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метода в научных исследованиях</w:t>
      </w:r>
    </w:p>
    <w:p>
      <w:pPr>
        <w:pStyle w:val="Normal"/>
        <w:numPr>
          <w:ilvl w:val="0"/>
          <w:numId w:val="1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йропсихологические методы исследования речи детей</w:t>
      </w:r>
    </w:p>
    <w:p>
      <w:pPr>
        <w:pStyle w:val="Normal"/>
        <w:numPr>
          <w:ilvl w:val="0"/>
          <w:numId w:val="1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Методы экспериментального исследования, применяемые в психолингвистике </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я:</w:t>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знакомиться с дополнительными материалами по теме, подготовить краткий конспект по вопросам, обсудить в группе результаты самостоятельной работы. </w:t>
      </w:r>
    </w:p>
    <w:p>
      <w:pPr>
        <w:pStyle w:val="Normal"/>
        <w:tabs>
          <w:tab w:val="clear" w:pos="708"/>
          <w:tab w:val="left" w:pos="993" w:leader="none"/>
        </w:tabs>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просы для конспектирования</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эксперимента в психолингвистике</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йропсихологические методы исследования речи детей</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ru-RU"/>
        </w:rPr>
        <w:t>Ассоциативный эксперимент: процедура и разновидности (свободный, направленный и цепочечный)</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 семантического дифференциала</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тодика дополнения </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заканчивания предложений</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 косвенного исследования семантики</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дуальное шкалирование</w:t>
      </w:r>
    </w:p>
    <w:p>
      <w:pPr>
        <w:pStyle w:val="Normal"/>
        <w:numPr>
          <w:ilvl w:val="0"/>
          <w:numId w:val="1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определения грамматической правильности</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осник </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ка прямого толкования слова</w:t>
      </w:r>
    </w:p>
    <w:p>
      <w:pPr>
        <w:pStyle w:val="Normal"/>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лассификация как метод изучения когнитивных процессов </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1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каждому слушателю привести пример использования одного из методов исследования речевых процессов и функций у детей (на материалах статей, авторефератов диссертаций, монографий 2010-19 гг.); обсудить в групп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b/>
          <w:sz w:val="28"/>
          <w:szCs w:val="20"/>
          <w:lang w:eastAsia="ru-RU"/>
        </w:rPr>
        <w:t>2.2 Задания к семинарским занятиям по основам психолингвистик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lang w:eastAsia="ru-RU"/>
        </w:rPr>
      </w:pPr>
      <w:r>
        <w:rPr>
          <w:rFonts w:eastAsia="Calibri" w:cs="Times New Roman" w:ascii="Times New Roman" w:hAnsi="Times New Roman"/>
          <w:b/>
          <w:sz w:val="28"/>
          <w:szCs w:val="28"/>
        </w:rPr>
        <w:t xml:space="preserve">СЗ№1 Тема: </w:t>
      </w:r>
      <w:r>
        <w:rPr>
          <w:rFonts w:cs="Times New Roman" w:ascii="Times New Roman" w:hAnsi="Times New Roman"/>
          <w:b/>
          <w:sz w:val="28"/>
          <w:szCs w:val="28"/>
          <w:lang w:eastAsia="ru-RU"/>
        </w:rPr>
        <w:t xml:space="preserve">Речевая деятельность как специфический вид </w:t>
      </w:r>
    </w:p>
    <w:p>
      <w:pPr>
        <w:pStyle w:val="Normal"/>
        <w:tabs>
          <w:tab w:val="clear" w:pos="708"/>
          <w:tab w:val="left" w:pos="284" w:leader="none"/>
        </w:tabs>
        <w:spacing w:lineRule="auto" w:line="240" w:before="0" w:after="0"/>
        <w:contextualSpacing/>
        <w:jc w:val="both"/>
        <w:rPr/>
      </w:pPr>
      <w:r>
        <w:rPr>
          <w:rFonts w:cs="Times New Roman" w:ascii="Times New Roman" w:hAnsi="Times New Roman"/>
          <w:b/>
          <w:sz w:val="28"/>
          <w:szCs w:val="28"/>
          <w:lang w:eastAsia="ru-RU"/>
        </w:rPr>
        <w:t>деятельности. Внутренняя речь</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lang w:eastAsia="ru-RU"/>
        </w:rPr>
        <w:t xml:space="preserve">Специфические особенности речевой деятельности как важнейшего вида деятельности челове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Язык как средство общения. Языковая картина мира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чь, ее виды и функц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нутренняя речь</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ить и охарактеризовать особенности речевой деятельности;</w:t>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анализировать результаты современных исследований речевой деятельности, представить конспект статьи, обсудить в группе;</w:t>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анализа литературы составить схему «Речь, ее виды и функ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З№2 Тема: Психологические механизмы онтогенеза речевой </w:t>
      </w:r>
    </w:p>
    <w:p>
      <w:pPr>
        <w:pStyle w:val="Normal"/>
        <w:spacing w:lineRule="auto" w:line="240" w:before="0" w:after="0"/>
        <w:jc w:val="both"/>
        <w:rPr/>
      </w:pPr>
      <w:r>
        <w:rPr>
          <w:rFonts w:cs="Times New Roman" w:ascii="Times New Roman" w:hAnsi="Times New Roman"/>
          <w:b/>
          <w:sz w:val="28"/>
          <w:szCs w:val="28"/>
          <w:lang w:eastAsia="ru-RU"/>
        </w:rPr>
        <w:t>деятельно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обсуж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риодизация речевого развития. Характеристика последовательных этапов речевого развития в детском возрасте</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 Критический период для освоения речевой деятельности ребенк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кономерности формирования лексического строя речи в онтогенезе речевой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грамматического строя речи в ходе онтогенез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составить таблицу «Периодизация речевого развития», обсудить в групп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2)</w:t>
        <w:tab/>
        <w:t>разделиться на 2 микрогруппы; на основании материала лекции и дополнительной литературы охарактеризовать закономерности формирования а) лексического строя речи в онтогенезе речевой деятельности и б)  грамматического строя речи в ходе онтогенеза; обсудить в групп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57"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t>2.3 Задания к круглым столам по основам психолингвистики</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С№1 Тема: Психологические механизмы овладения письмом и чтением </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обсуждения:</w:t>
      </w:r>
    </w:p>
    <w:p>
      <w:pPr>
        <w:pStyle w:val="Normal"/>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сихолингвистические основы письменной речи</w:t>
      </w:r>
    </w:p>
    <w:p>
      <w:pPr>
        <w:pStyle w:val="Normal"/>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сихологические механизмы процесса письма</w:t>
      </w:r>
    </w:p>
    <w:p>
      <w:pPr>
        <w:pStyle w:val="Normal"/>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Психологические механизмы процесса чтения</w:t>
      </w:r>
    </w:p>
    <w:p>
      <w:pPr>
        <w:pStyle w:val="Normal"/>
        <w:numPr>
          <w:ilvl w:val="0"/>
          <w:numId w:val="8"/>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Текст как объект психолингвистик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дания:</w:t>
      </w:r>
    </w:p>
    <w:p>
      <w:pPr>
        <w:pStyle w:val="Normal"/>
        <w:numPr>
          <w:ilvl w:val="0"/>
          <w:numId w:val="10"/>
        </w:numPr>
        <w:tabs>
          <w:tab w:val="clear" w:pos="708"/>
          <w:tab w:val="left" w:pos="1083" w:leader="none"/>
        </w:tabs>
        <w:spacing w:lineRule="auto" w:line="240" w:before="0" w:after="0"/>
        <w:ind w:left="0" w:firstLine="709"/>
        <w:jc w:val="both"/>
        <w:rPr/>
      </w:pPr>
      <w:r>
        <w:rPr>
          <w:rFonts w:cs="Times New Roman" w:ascii="Times New Roman" w:hAnsi="Times New Roman"/>
          <w:sz w:val="28"/>
          <w:szCs w:val="28"/>
          <w:lang w:eastAsia="ru-RU"/>
        </w:rPr>
        <w:t xml:space="preserve">разделиться на 4 микрогруппы, каждой составить библиографического списка по одному из вопросов темы; обсудить в группе; </w:t>
      </w:r>
    </w:p>
    <w:p>
      <w:pPr>
        <w:pStyle w:val="Normal"/>
        <w:numPr>
          <w:ilvl w:val="0"/>
          <w:numId w:val="10"/>
        </w:numPr>
        <w:tabs>
          <w:tab w:val="clear" w:pos="708"/>
          <w:tab w:val="left" w:pos="1083" w:leader="none"/>
        </w:tabs>
        <w:spacing w:lineRule="auto" w:line="240" w:before="0" w:after="0"/>
        <w:ind w:left="0" w:firstLine="709"/>
        <w:jc w:val="both"/>
        <w:rPr>
          <w:rFonts w:eastAsia="Calibri"/>
        </w:rPr>
      </w:pPr>
      <w:r>
        <w:rPr>
          <w:rFonts w:eastAsia="Calibri" w:cs="Times New Roman" w:ascii="Times New Roman" w:hAnsi="Times New Roman"/>
          <w:sz w:val="28"/>
          <w:szCs w:val="28"/>
        </w:rPr>
        <w:t>каждому слушателю представить аннотацию статьи, раскрывающую практические аспекты исследования проблем психолингвистики в работе учителя-дефектолога; обсудить в группе.</w:t>
      </w:r>
    </w:p>
    <w:p>
      <w:pPr>
        <w:pStyle w:val="Normal"/>
        <w:tabs>
          <w:tab w:val="clear" w:pos="708"/>
          <w:tab w:val="left" w:pos="284" w:leader="none"/>
        </w:tabs>
        <w:spacing w:lineRule="auto" w:line="24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sz w:val="28"/>
        </w:rPr>
        <w:t>2.4 Задания для самостоятельной работы слушателей по основам психолингвистики</w:t>
      </w:r>
      <w:r>
        <w:rPr>
          <w:rFonts w:cs="Times New Roman" w:ascii="Times New Roman" w:hAnsi="Times New Roman"/>
          <w:b/>
          <w:bCs/>
          <w:sz w:val="28"/>
          <w:szCs w:val="28"/>
          <w:lang w:eastAsia="ru-RU"/>
        </w:rPr>
        <w:t xml:space="preserve">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Тема№1: </w:t>
      </w:r>
      <w:r>
        <w:rPr>
          <w:rFonts w:cs="Times New Roman" w:ascii="Times New Roman" w:hAnsi="Times New Roman"/>
          <w:b/>
          <w:sz w:val="28"/>
          <w:szCs w:val="28"/>
          <w:lang w:eastAsia="ru-RU"/>
        </w:rPr>
        <w:t>Психолингвистические проблемы  семан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тематический подбор и аннотирование статей. </w:t>
      </w:r>
    </w:p>
    <w:p>
      <w:pPr>
        <w:pStyle w:val="Normal"/>
        <w:spacing w:lineRule="auto" w:line="240" w:before="0" w:after="0"/>
        <w:ind w:firstLine="709"/>
        <w:jc w:val="both"/>
        <w:rPr/>
      </w:pPr>
      <w:r>
        <w:rPr>
          <w:rFonts w:cs="Times New Roman" w:ascii="Times New Roman" w:hAnsi="Times New Roman"/>
          <w:sz w:val="28"/>
          <w:szCs w:val="28"/>
          <w:lang w:eastAsia="ru-RU"/>
        </w:rPr>
        <w:t xml:space="preserve">Форма контроля – проверка </w:t>
      </w:r>
      <w:r>
        <w:rPr>
          <w:rFonts w:cs="Times New Roman" w:ascii="Times New Roman" w:hAnsi="Times New Roman"/>
          <w:sz w:val="28"/>
          <w:szCs w:val="28"/>
        </w:rPr>
        <w:t>аннотаций и обсуждение ста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Тема№2: Психолингвистическая структура процессов порождения, восприятия и понимания речи</w:t>
      </w:r>
    </w:p>
    <w:p>
      <w:pPr>
        <w:pStyle w:val="Normal"/>
        <w:spacing w:lineRule="auto" w:line="240" w:before="0" w:after="0"/>
        <w:ind w:firstLine="709"/>
        <w:jc w:val="both"/>
        <w:rPr/>
      </w:pPr>
      <w:r>
        <w:rPr>
          <w:rFonts w:cs="Times New Roman" w:ascii="Times New Roman" w:hAnsi="Times New Roman"/>
          <w:sz w:val="28"/>
          <w:szCs w:val="28"/>
          <w:lang w:eastAsia="ru-RU"/>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обсуждение научных докладов.</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rPr>
          <w:rFonts w:cs="Times New Roman" w:ascii="Times New Roman" w:hAnsi="Times New Roman"/>
          <w:b/>
          <w:sz w:val="28"/>
          <w:szCs w:val="28"/>
          <w:lang w:eastAsia="ru-RU"/>
        </w:rPr>
        <w:t xml:space="preserve">Тема№3: Речевая деятельность как специфический вид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Внутренняя реч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ние: тематический подбор и конспектирование статей. </w:t>
      </w:r>
    </w:p>
    <w:p>
      <w:pPr>
        <w:pStyle w:val="Normal"/>
        <w:spacing w:lineRule="auto" w:line="240" w:before="0" w:after="0"/>
        <w:ind w:firstLine="709"/>
        <w:jc w:val="both"/>
        <w:rPr/>
      </w:pPr>
      <w:r>
        <w:rPr>
          <w:rFonts w:cs="Times New Roman" w:ascii="Times New Roman" w:hAnsi="Times New Roman"/>
          <w:sz w:val="28"/>
          <w:szCs w:val="28"/>
          <w:lang w:eastAsia="ru-RU"/>
        </w:rPr>
        <w:t xml:space="preserve">Форма контроля – проверка </w:t>
      </w:r>
      <w:r>
        <w:rPr>
          <w:rFonts w:cs="Times New Roman" w:ascii="Times New Roman" w:hAnsi="Times New Roman"/>
          <w:sz w:val="28"/>
          <w:szCs w:val="28"/>
        </w:rPr>
        <w:t>текстуального конспекта статьи, обсуждение статей.</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bCs/>
          <w:sz w:val="28"/>
          <w:szCs w:val="28"/>
          <w:lang w:eastAsia="ru-RU"/>
        </w:rPr>
        <w:t xml:space="preserve">Тема№4: </w:t>
      </w:r>
      <w:r>
        <w:rPr>
          <w:rFonts w:eastAsia="Calibri" w:cs="Times New Roman" w:ascii="Times New Roman" w:hAnsi="Times New Roman"/>
          <w:b/>
          <w:sz w:val="28"/>
          <w:szCs w:val="28"/>
        </w:rPr>
        <w:t xml:space="preserve">Психологические механизмы овладения письмом и </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чтение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составление библиографического списка по вопросам те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библиографического списка, коллоквиум.</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pPr>
      <w:r>
        <w:rPr>
          <w:rFonts w:cs="Times New Roman" w:ascii="Times New Roman" w:hAnsi="Times New Roman"/>
          <w:b/>
          <w:sz w:val="28"/>
          <w:szCs w:val="28"/>
          <w:lang w:eastAsia="ru-RU"/>
        </w:rPr>
        <w:t xml:space="preserve">Тема№5: Методы исследования речевых процессов и функций у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етей</w:t>
      </w:r>
    </w:p>
    <w:p>
      <w:pPr>
        <w:pStyle w:val="Normal"/>
        <w:spacing w:lineRule="auto" w:line="240" w:before="0" w:after="0"/>
        <w:ind w:firstLine="709"/>
        <w:jc w:val="both"/>
        <w:rPr/>
      </w:pPr>
      <w:r>
        <w:rPr>
          <w:rFonts w:cs="Times New Roman" w:ascii="Times New Roman" w:hAnsi="Times New Roman"/>
          <w:sz w:val="28"/>
          <w:szCs w:val="28"/>
          <w:lang w:eastAsia="ru-RU"/>
        </w:rPr>
        <w:t>Задание: конспектирование первоисточников по вопросам темы</w:t>
      </w:r>
      <w:r>
        <w:rPr>
          <w:rFonts w:cs="Times New Roman" w:ascii="Times New Roman" w:hAnsi="Times New Roman"/>
          <w:color w:val="000000"/>
          <w:spacing w:val="2"/>
          <w:sz w:val="28"/>
          <w:szCs w:val="28"/>
          <w:lang w:eastAsia="ru-RU"/>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контроля – проверка конспект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 w:val="left" w:pos="1134" w:leader="none"/>
        </w:tabs>
        <w:spacing w:lineRule="auto" w:line="240" w:before="0" w:after="0"/>
        <w:ind w:firstLine="709"/>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Вопросы к зачету</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по дисциплине «Основы психолингвистики»</w:t>
      </w:r>
    </w:p>
    <w:p>
      <w:pPr>
        <w:pStyle w:val="Normal"/>
        <w:tabs>
          <w:tab w:val="clear" w:pos="708"/>
          <w:tab w:val="left" w:pos="851" w:leader="none"/>
        </w:tabs>
        <w:spacing w:lineRule="auto" w:line="240" w:before="0" w:after="0"/>
        <w:ind w:left="57" w:right="57" w:firstLine="709"/>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ингвистика как наука и сфера общественной практик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и объект исследования психолингвистики</w:t>
      </w:r>
    </w:p>
    <w:p>
      <w:pPr>
        <w:pStyle w:val="Normal"/>
        <w:numPr>
          <w:ilvl w:val="0"/>
          <w:numId w:val="27"/>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eastAsia="ru-RU"/>
        </w:rPr>
        <w:t>Межсистемные связи психолингвистики с психологией, лингвистикой и другими наукам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тория возникновения и развития психолингвистик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С. Выготский как один из основоположников психолингвистик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лово как единство звучания и значения</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Компоненты семантики слова</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сихолингвистическая структура процесса порождения речи</w:t>
      </w:r>
    </w:p>
    <w:p>
      <w:pPr>
        <w:pStyle w:val="Normal"/>
        <w:numPr>
          <w:ilvl w:val="0"/>
          <w:numId w:val="2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речевой деятельности </w:t>
      </w:r>
    </w:p>
    <w:p>
      <w:pPr>
        <w:pStyle w:val="Normal"/>
        <w:numPr>
          <w:ilvl w:val="0"/>
          <w:numId w:val="27"/>
        </w:numPr>
        <w:tabs>
          <w:tab w:val="clear" w:pos="708"/>
          <w:tab w:val="left" w:pos="426" w:leader="none"/>
          <w:tab w:val="left" w:pos="1134" w:leader="none"/>
        </w:tabs>
        <w:spacing w:lineRule="auto" w:line="240" w:before="0" w:after="0"/>
        <w:ind w:left="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Модели производства речи</w:t>
      </w:r>
    </w:p>
    <w:p>
      <w:pPr>
        <w:pStyle w:val="Normal"/>
        <w:numPr>
          <w:ilvl w:val="0"/>
          <w:numId w:val="27"/>
        </w:numPr>
        <w:tabs>
          <w:tab w:val="clear" w:pos="708"/>
          <w:tab w:val="left" w:pos="426" w:leader="none"/>
          <w:tab w:val="left" w:pos="1134" w:leader="none"/>
        </w:tabs>
        <w:spacing w:lineRule="auto" w:line="240" w:before="0" w:after="0"/>
        <w:ind w:left="0" w:hanging="0"/>
        <w:jc w:val="both"/>
        <w:rPr>
          <w:rFonts w:ascii="Times New Roman" w:hAnsi="Times New Roman" w:cs="Times New Roman"/>
          <w:color w:val="000000"/>
          <w:spacing w:val="-2"/>
          <w:sz w:val="28"/>
          <w:szCs w:val="28"/>
          <w:lang w:eastAsia="ru-RU"/>
        </w:rPr>
      </w:pPr>
      <w:r>
        <w:rPr>
          <w:rFonts w:cs="Times New Roman" w:ascii="Times New Roman" w:hAnsi="Times New Roman"/>
          <w:color w:val="000000"/>
          <w:sz w:val="28"/>
          <w:szCs w:val="28"/>
          <w:lang w:eastAsia="ru-RU"/>
        </w:rPr>
        <w:t>Отражение правил речепроизводства в речевых ошибках.</w:t>
      </w:r>
      <w:r>
        <w:rPr>
          <w:rFonts w:cs="Times New Roman" w:ascii="Times New Roman" w:hAnsi="Times New Roman"/>
          <w:b/>
          <w:color w:val="000000"/>
          <w:sz w:val="28"/>
          <w:szCs w:val="28"/>
          <w:lang w:eastAsia="ru-RU"/>
        </w:rPr>
        <w:t xml:space="preserve"> </w:t>
      </w:r>
    </w:p>
    <w:p>
      <w:pPr>
        <w:pStyle w:val="Normal"/>
        <w:numPr>
          <w:ilvl w:val="0"/>
          <w:numId w:val="27"/>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ингвистическая структура процесса восприятия речи</w:t>
      </w:r>
    </w:p>
    <w:p>
      <w:pPr>
        <w:pStyle w:val="Normal"/>
        <w:numPr>
          <w:ilvl w:val="0"/>
          <w:numId w:val="27"/>
        </w:numPr>
        <w:tabs>
          <w:tab w:val="clear" w:pos="708"/>
          <w:tab w:val="left" w:pos="426" w:leader="none"/>
          <w:tab w:val="left" w:pos="1134"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ингвистическая структура процесса понимания речи</w:t>
      </w:r>
    </w:p>
    <w:p>
      <w:pPr>
        <w:pStyle w:val="Normal"/>
        <w:numPr>
          <w:ilvl w:val="0"/>
          <w:numId w:val="27"/>
        </w:numPr>
        <w:tabs>
          <w:tab w:val="clear" w:pos="708"/>
          <w:tab w:val="left" w:pos="426" w:leader="none"/>
          <w:tab w:val="left" w:pos="851" w:leader="none"/>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ая деятельность как специфический вид деятельности</w:t>
      </w:r>
    </w:p>
    <w:p>
      <w:pPr>
        <w:pStyle w:val="Normal"/>
        <w:numPr>
          <w:ilvl w:val="0"/>
          <w:numId w:val="27"/>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личительные признаки речевой деятельности (по А.А. Леонтьеву) </w:t>
      </w:r>
    </w:p>
    <w:p>
      <w:pPr>
        <w:pStyle w:val="Normal"/>
        <w:numPr>
          <w:ilvl w:val="0"/>
          <w:numId w:val="27"/>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фические особенности речевой деятельности </w:t>
      </w:r>
    </w:p>
    <w:p>
      <w:pPr>
        <w:pStyle w:val="Normal"/>
        <w:numPr>
          <w:ilvl w:val="0"/>
          <w:numId w:val="27"/>
        </w:numPr>
        <w:tabs>
          <w:tab w:val="clear" w:pos="708"/>
          <w:tab w:val="left" w:pos="426" w:leader="none"/>
          <w:tab w:val="left" w:pos="113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яя речь (устная и письменная)</w:t>
      </w:r>
    </w:p>
    <w:p>
      <w:pPr>
        <w:pStyle w:val="Normal"/>
        <w:numPr>
          <w:ilvl w:val="0"/>
          <w:numId w:val="27"/>
        </w:numPr>
        <w:tabs>
          <w:tab w:val="clear" w:pos="708"/>
          <w:tab w:val="left" w:pos="426" w:leader="none"/>
          <w:tab w:val="left" w:pos="1134" w:leader="none"/>
        </w:tabs>
        <w:spacing w:lineRule="auto" w:line="240" w:before="0" w:after="0"/>
        <w:ind w:left="0" w:hanging="0"/>
        <w:jc w:val="both"/>
        <w:rPr/>
      </w:pPr>
      <w:r>
        <w:rPr>
          <w:rFonts w:cs="Times New Roman" w:ascii="Times New Roman" w:hAnsi="Times New Roman"/>
          <w:sz w:val="28"/>
          <w:szCs w:val="28"/>
          <w:lang w:eastAsia="ru-RU"/>
        </w:rPr>
        <w:t>Внутренняя речь, ее т</w:t>
      </w:r>
      <w:r>
        <w:rPr>
          <w:rFonts w:cs="Times New Roman" w:ascii="Times New Roman" w:hAnsi="Times New Roman"/>
          <w:bCs/>
          <w:sz w:val="28"/>
          <w:szCs w:val="28"/>
          <w:lang w:eastAsia="ru-RU"/>
        </w:rPr>
        <w:t>ипы внутренней речи</w:t>
      </w:r>
    </w:p>
    <w:p>
      <w:pPr>
        <w:pStyle w:val="Normal"/>
        <w:numPr>
          <w:ilvl w:val="0"/>
          <w:numId w:val="27"/>
        </w:numPr>
        <w:tabs>
          <w:tab w:val="clear" w:pos="708"/>
          <w:tab w:val="left" w:pos="426" w:leader="none"/>
          <w:tab w:val="left" w:pos="1134" w:leader="none"/>
        </w:tabs>
        <w:spacing w:lineRule="auto" w:line="240" w:before="0" w:after="0"/>
        <w:ind w:left="0" w:hanging="0"/>
        <w:jc w:val="both"/>
        <w:rPr/>
      </w:pPr>
      <w:r>
        <w:rPr>
          <w:rFonts w:cs="Times New Roman" w:ascii="Times New Roman" w:hAnsi="Times New Roman"/>
          <w:bCs/>
          <w:spacing w:val="-2"/>
          <w:sz w:val="28"/>
          <w:szCs w:val="28"/>
          <w:lang w:eastAsia="ru-RU"/>
        </w:rPr>
        <w:t>Речевая функция.</w:t>
      </w:r>
      <w:r>
        <w:rPr>
          <w:rFonts w:cs="Times New Roman" w:ascii="Times New Roman" w:hAnsi="Times New Roman"/>
          <w:spacing w:val="-2"/>
          <w:sz w:val="28"/>
          <w:szCs w:val="28"/>
          <w:lang w:eastAsia="ru-RU"/>
        </w:rPr>
        <w:t xml:space="preserve"> Структура речевой функции (по А.Р. Лурии)</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rFonts w:ascii="Times New Roman" w:hAnsi="Times New Roman" w:cs="Times New Roman"/>
          <w:bCs/>
          <w:sz w:val="28"/>
          <w:szCs w:val="28"/>
          <w:lang w:eastAsia="ru-RU"/>
        </w:rPr>
      </w:pPr>
      <w:r>
        <w:rPr>
          <w:rFonts w:cs="Times New Roman" w:ascii="Times New Roman" w:hAnsi="Times New Roman"/>
          <w:spacing w:val="-2"/>
          <w:sz w:val="28"/>
          <w:szCs w:val="28"/>
          <w:lang w:eastAsia="ru-RU"/>
        </w:rPr>
        <w:t>Функции речи</w:t>
      </w:r>
      <w:r>
        <w:rPr>
          <w:rFonts w:eastAsia="Calibri" w:cs="Arial" w:ascii="Arial" w:hAnsi="Arial"/>
          <w:color w:val="000000"/>
          <w:spacing w:val="-2"/>
        </w:rPr>
        <w:t xml:space="preserve"> </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pPr>
      <w:r>
        <w:rPr>
          <w:rFonts w:cs="Times New Roman" w:ascii="Times New Roman" w:hAnsi="Times New Roman"/>
          <w:bCs/>
          <w:sz w:val="28"/>
          <w:szCs w:val="28"/>
          <w:lang w:eastAsia="ru-RU"/>
        </w:rPr>
        <w:t>Характеристика последовательных этапов речевого развития в детском возрасте</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ический период для освоения ребенком речевой деятельности</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pPr>
      <w:r>
        <w:rPr>
          <w:rFonts w:cs="Times New Roman" w:ascii="Times New Roman" w:hAnsi="Times New Roman"/>
          <w:bCs/>
          <w:sz w:val="28"/>
          <w:szCs w:val="28"/>
          <w:lang w:eastAsia="ru-RU"/>
        </w:rPr>
        <w:t>Закономерности формирования лексического строя речи в онтогенезе речевой деятельности</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bCs/>
          <w:sz w:val="28"/>
          <w:szCs w:val="28"/>
          <w:lang w:eastAsia="ru-RU"/>
        </w:rPr>
        <w:t>Формирование грамматического строя речи в ходе онтогенеза</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сихолингвистические основы письменной речи</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механизмы процесса письма</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механизмы процесса чтения</w:t>
      </w:r>
    </w:p>
    <w:p>
      <w:pPr>
        <w:pStyle w:val="Normal"/>
        <w:numPr>
          <w:ilvl w:val="0"/>
          <w:numId w:val="27"/>
        </w:numPr>
        <w:tabs>
          <w:tab w:val="clear" w:pos="708"/>
          <w:tab w:val="left" w:pos="426" w:leader="none"/>
          <w:tab w:val="left" w:pos="1134" w:leader="none"/>
        </w:tabs>
        <w:spacing w:lineRule="auto" w:line="240" w:before="0" w:after="0"/>
        <w:ind w:left="0" w:hanging="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 как объект психолингвистики </w:t>
      </w:r>
    </w:p>
    <w:p>
      <w:pPr>
        <w:pStyle w:val="Normal"/>
        <w:numPr>
          <w:ilvl w:val="0"/>
          <w:numId w:val="27"/>
        </w:numPr>
        <w:tabs>
          <w:tab w:val="clear" w:pos="708"/>
          <w:tab w:val="left" w:pos="426" w:leader="none"/>
          <w:tab w:val="left" w:pos="1134" w:leader="none"/>
        </w:tabs>
        <w:spacing w:lineRule="auto" w:line="240" w:before="0" w:after="0"/>
        <w:ind w:left="0" w:hanging="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етоды исследования речевых процессов и функций у де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7"/>
        </w:numPr>
        <w:tabs>
          <w:tab w:val="clear" w:pos="708"/>
          <w:tab w:val="left" w:pos="426" w:leader="none"/>
          <w:tab w:val="left" w:pos="1134" w:leader="none"/>
        </w:tabs>
        <w:spacing w:lineRule="auto" w:line="240" w:before="0" w:after="0"/>
        <w:ind w:left="0" w:hanging="0"/>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йропсихологические методы исследования речи детей</w:t>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лан переподготовки слушателей специальности 11-03 03 77 «Интегрированное обучение и воспитание в школьном образовании» заочной формы получения образования по дисциплине «Основы психолингвистик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30"/>
          <w:szCs w:val="20"/>
          <w:lang w:eastAsia="ru-RU"/>
        </w:rPr>
      </w:pPr>
      <w:r>
        <w:rPr>
          <w:rFonts w:cs="Times New Roman" w:ascii="Times New Roman" w:hAnsi="Times New Roman"/>
          <w:b/>
          <w:sz w:val="30"/>
          <w:szCs w:val="20"/>
          <w:lang w:eastAsia="ru-RU"/>
        </w:rPr>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t>2.1 Основы психолингвис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rFonts w:ascii="Times New Roman" w:hAnsi="Times New Roman" w:cs="Times New Roman"/>
                <w:sz w:val="14"/>
                <w:szCs w:val="14"/>
                <w:lang w:eastAsia="ru-RU"/>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2.1.1.Теоретические  основы психолингв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440" w:leader="none"/>
              </w:tabs>
              <w:snapToGrid w:val="false"/>
              <w:spacing w:lineRule="auto" w:line="240" w:before="0" w:after="0"/>
              <w:jc w:val="both"/>
              <w:rPr/>
            </w:pPr>
            <w:r>
              <w:rPr>
                <w:rFonts w:cs="Times New Roman" w:ascii="Times New Roman" w:hAnsi="Times New Roman"/>
                <w:sz w:val="20"/>
                <w:szCs w:val="20"/>
                <w:lang w:eastAsia="ru-RU"/>
              </w:rPr>
              <w:t>2.1.2.Психолингвистические проблемы  семан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2.1.3.Психолингвистическая структура процессов порождения, восприятия и понимания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 xml:space="preserve">2.1.4.Речевая деятельность как специфический вид деятельности. Внутренняя реч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2.1.5.Психологические механизмы онтогенеза рече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Психологические механизмы овладения письмом и чт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2.1.7.Методы исследования речевых процессов и функций у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b/>
          <w:sz w:val="28"/>
          <w:szCs w:val="28"/>
          <w:lang w:eastAsia="ru-RU"/>
        </w:rPr>
        <w:t>4.2 Учебно-тематический план переподготовки слушателей специальности 11-03 03 77 «Интегрированное обучение и воспитание в школьном образовании» вечерней формы получения образования по дисциплине «Основы психолингвистик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30"/>
          <w:szCs w:val="20"/>
          <w:lang w:eastAsia="ru-RU"/>
        </w:rPr>
      </w:pPr>
      <w:r>
        <w:rPr>
          <w:rFonts w:cs="Times New Roman" w:ascii="Times New Roman" w:hAnsi="Times New Roman"/>
          <w:b/>
          <w:sz w:val="30"/>
          <w:szCs w:val="20"/>
          <w:lang w:eastAsia="ru-RU"/>
        </w:rPr>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20"/>
                <w:lang w:eastAsia="ru-RU"/>
              </w:rPr>
            </w:pPr>
            <w:r>
              <w:rPr>
                <w:rFonts w:cs="Times New Roman" w:ascii="Times New Roman" w:hAnsi="Times New Roman"/>
                <w:sz w:val="18"/>
                <w:szCs w:val="20"/>
                <w:lang w:eastAsia="ru-RU"/>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20"/>
                <w:lang w:eastAsia="ru-RU"/>
              </w:rPr>
            </w:pPr>
            <w:r>
              <w:rPr>
                <w:rFonts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0"/>
                <w:szCs w:val="20"/>
                <w:lang w:eastAsia="ru-RU"/>
              </w:rPr>
            </w:pPr>
            <w:r>
              <w:rPr>
                <w:rFonts w:cs="Times New Roman" w:ascii="Times New Roman" w:hAnsi="Times New Roman"/>
                <w:b/>
                <w:spacing w:val="-4"/>
                <w:sz w:val="20"/>
                <w:szCs w:val="20"/>
                <w:lang w:eastAsia="ru-RU"/>
              </w:rPr>
              <w:t>2.1 Основы психолингвистики</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30</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14"/>
                <w:szCs w:val="14"/>
                <w:lang w:eastAsia="ru-RU"/>
              </w:rPr>
              <w:t xml:space="preserve">кафедра социально- гуманитарных </w:t>
            </w:r>
          </w:p>
          <w:p>
            <w:pPr>
              <w:pStyle w:val="Normal"/>
              <w:spacing w:lineRule="auto" w:line="240" w:before="0" w:after="0"/>
              <w:ind w:left="113" w:right="113" w:hanging="0"/>
              <w:rPr/>
            </w:pPr>
            <w:r>
              <w:rPr>
                <w:rFonts w:cs="Times New Roman" w:ascii="Times New Roman" w:hAnsi="Times New Roman"/>
                <w:sz w:val="14"/>
                <w:szCs w:val="14"/>
                <w:lang w:eastAsia="ru-RU"/>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2.1.1.Теоретические  основы психолингв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440" w:leader="none"/>
              </w:tabs>
              <w:snapToGrid w:val="false"/>
              <w:spacing w:lineRule="auto" w:line="240" w:before="0" w:after="0"/>
              <w:jc w:val="both"/>
              <w:rPr/>
            </w:pPr>
            <w:r>
              <w:rPr>
                <w:rFonts w:cs="Times New Roman" w:ascii="Times New Roman" w:hAnsi="Times New Roman"/>
                <w:sz w:val="20"/>
                <w:szCs w:val="20"/>
                <w:lang w:eastAsia="ru-RU"/>
              </w:rPr>
              <w:t>2.1.2.Психолингвистические проблемы  семан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2.1.3.Психолингвистическая структура процессов порождения, восприятия и понимания ре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 xml:space="preserve">2.1.4.Речевая деятельность как специфический вид деятельности. Внутренняя реч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2.1.5.Психологические механизмы онтогенеза рече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6.Психологические механизмы овладения письмом и чт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0"/>
                <w:szCs w:val="20"/>
                <w:lang w:eastAsia="ru-RU"/>
              </w:rPr>
              <w:t>2.1.7.Методы исследования речевых процессов и функций у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0"/>
                <w:szCs w:val="20"/>
                <w:lang w:eastAsia="ru-RU"/>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0"/>
                <w:szCs w:val="20"/>
                <w:lang w:eastAsia="ru-RU"/>
              </w:rPr>
            </w:pPr>
            <w:r>
              <w:rPr>
                <w:rFonts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17" w:type="dxa"/>
            <w:tcBorders/>
          </w:tcPr>
          <w:p>
            <w:pPr>
              <w:pStyle w:val="Normal"/>
              <w:snapToGrid w:val="false"/>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УТВЕРЖДАЮ</w:t>
            </w:r>
          </w:p>
          <w:p>
            <w:pPr>
              <w:pStyle w:val="Normal"/>
              <w:spacing w:lineRule="auto" w:line="240" w:before="0" w:after="0"/>
              <w:ind w:left="176" w:hanging="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Директор ИПК и ПК </w:t>
            </w:r>
          </w:p>
          <w:p>
            <w:pPr>
              <w:pStyle w:val="Normal"/>
              <w:spacing w:lineRule="auto" w:line="240" w:before="0" w:after="0"/>
              <w:ind w:left="176" w:hanging="0"/>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ind w:left="176" w:hanging="0"/>
              <w:rPr/>
            </w:pP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p>
          <w:p>
            <w:pPr>
              <w:pStyle w:val="Normal"/>
              <w:spacing w:lineRule="auto" w:line="240" w:before="0" w:after="0"/>
              <w:rPr/>
            </w:pPr>
            <w:r>
              <w:rPr>
                <w:rFonts w:cs="Times New Roman" w:ascii="Times New Roman" w:hAnsi="Times New Roman"/>
                <w:sz w:val="28"/>
                <w:szCs w:val="20"/>
                <w:lang w:eastAsia="ru-RU"/>
              </w:rPr>
              <w:t xml:space="preserve">   </w:t>
            </w:r>
            <w:r>
              <w:rPr>
                <w:rFonts w:cs="Times New Roman" w:ascii="Times New Roman" w:hAnsi="Times New Roman"/>
                <w:sz w:val="28"/>
                <w:szCs w:val="20"/>
                <w:u w:val="single"/>
                <w:lang w:eastAsia="ru-RU"/>
              </w:rPr>
              <w:t xml:space="preserve">                          </w:t>
            </w:r>
            <w:r>
              <w:rPr>
                <w:rFonts w:cs="Times New Roman" w:ascii="Times New Roman" w:hAnsi="Times New Roman"/>
                <w:sz w:val="28"/>
                <w:szCs w:val="20"/>
                <w:lang w:eastAsia="ru-RU"/>
              </w:rPr>
              <w:t>2018</w:t>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spacing w:val="-2"/>
          <w:sz w:val="28"/>
          <w:szCs w:val="28"/>
          <w:u w:val="single"/>
          <w:lang w:eastAsia="ru-RU"/>
        </w:rPr>
        <w:t>Основы психолингвистики________________________________________</w:t>
      </w:r>
      <w:r>
        <w:rPr>
          <w:rFonts w:cs="Times New Roman" w:ascii="Times New Roman" w:hAnsi="Times New Roman"/>
          <w:caps/>
          <w:sz w:val="28"/>
          <w:szCs w:val="28"/>
          <w:u w:val="single"/>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исципли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специальности переподготовки</w:t>
      </w:r>
      <w:r>
        <w:rPr>
          <w:rFonts w:cs="Times New Roman" w:ascii="Times New Roman" w:hAnsi="Times New Roman"/>
          <w:caps/>
          <w:sz w:val="28"/>
          <w:szCs w:val="28"/>
          <w:lang w:eastAsia="ru-RU"/>
        </w:rPr>
        <w:t xml:space="preserve"> </w:t>
      </w:r>
      <w:r>
        <w:rPr>
          <w:rFonts w:cs="Times New Roman" w:ascii="Times New Roman" w:hAnsi="Times New Roman"/>
          <w:sz w:val="28"/>
          <w:szCs w:val="20"/>
          <w:u w:val="single"/>
          <w:lang w:eastAsia="ru-RU"/>
        </w:rPr>
        <w:t>1-03 03 77 «Интегрированное обучение и воспитание в школьном образовании»</w:t>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caps/>
          <w:sz w:val="28"/>
          <w:szCs w:val="28"/>
          <w:lang w:eastAsia="ru-RU"/>
        </w:rPr>
        <w:t xml:space="preserve">       </w:t>
      </w:r>
      <w:r>
        <w:rPr>
          <w:rFonts w:cs="Times New Roman" w:ascii="Times New Roman" w:hAnsi="Times New Roman"/>
          <w:sz w:val="24"/>
          <w:szCs w:val="24"/>
          <w:lang w:eastAsia="ru-RU"/>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8"/>
          <w:szCs w:val="28"/>
          <w:lang w:eastAsia="ru-RU"/>
        </w:rPr>
        <w:t>в соответствии с типовым учебным планом переподготовки, утвержденным</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u w:val="single"/>
          <w:lang w:eastAsia="ru-RU"/>
        </w:rPr>
        <w:t>02.08.2016 № 25-13/194</w:t>
      </w:r>
      <w:r>
        <w:rPr>
          <w:rFonts w:cs="Times New Roman" w:ascii="Times New Roman" w:hAnsi="Times New Roman"/>
          <w:sz w:val="28"/>
          <w:szCs w:val="28"/>
          <w:lang w:eastAsia="ru-RU"/>
        </w:rPr>
        <w:t>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0"/>
          <w:lang w:eastAsia="ru-RU"/>
        </w:rPr>
      </w:pPr>
      <w:r>
        <w:rPr>
          <w:rFonts w:cs="Times New Roman" w:ascii="Times New Roman" w:hAnsi="Times New Roman"/>
          <w:b/>
          <w:sz w:val="36"/>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омель, 2018 </w:t>
      </w:r>
      <w:r>
        <w:br w:type="page"/>
      </w:r>
    </w:p>
    <w:p>
      <w:pPr>
        <w:pStyle w:val="Normal"/>
        <w:keepNext w:val="true"/>
        <w:numPr>
          <w:ilvl w:val="0"/>
          <w:numId w:val="0"/>
        </w:numPr>
        <w:spacing w:lineRule="auto" w:line="240" w:before="0" w:after="0"/>
        <w:outlineLvl w:val="1"/>
        <w:rPr>
          <w:rFonts w:ascii="Times New Roman" w:hAnsi="Times New Roman" w:cs="Times New Roman"/>
          <w:sz w:val="28"/>
          <w:szCs w:val="20"/>
          <w:lang w:eastAsia="ru-RU"/>
        </w:rPr>
      </w:pPr>
      <w:r>
        <w:rPr>
          <w:rFonts w:cs="Times New Roman" w:ascii="Times New Roman" w:hAnsi="Times New Roman"/>
          <w:sz w:val="28"/>
          <w:szCs w:val="20"/>
          <w:lang w:eastAsia="ru-RU"/>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szCs w:val="20"/>
          <w:u w:val="single"/>
          <w:lang w:eastAsia="ru-RU"/>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p>
      <w:pPr>
        <w:pStyle w:val="Normal"/>
        <w:spacing w:lineRule="auto" w:line="240" w:before="0" w:after="0"/>
        <w:jc w:val="both"/>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b/>
          <w:b/>
          <w:i/>
          <w:i/>
          <w:sz w:val="28"/>
          <w:szCs w:val="20"/>
          <w:lang w:eastAsia="ru-RU"/>
        </w:rPr>
      </w:pPr>
      <w:r>
        <w:rPr>
          <w:rFonts w:cs="Times New Roman" w:ascii="Times New Roman" w:hAnsi="Times New Roman"/>
          <w:b/>
          <w:i/>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ab/>
        <w:tab/>
        <w:tab/>
        <w:tab/>
        <w:tab/>
        <w:tab/>
        <w:tab/>
        <w:tab/>
        <w:tab/>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Рекомендована к утверждению:</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t xml:space="preserve">кафедрой социально-гуманитарных дисциплин ИПК и ПК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 № 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ветом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токол заседания от __________№______</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lineRule="auto" w:line="240" w:before="0" w:after="0"/>
        <w:ind w:firstLine="709"/>
        <w:jc w:val="both"/>
        <w:outlineLvl w:val="5"/>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Психолингвистика </w:t>
      </w: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наука, возникшая в середине XX в. на стыке психологии и языкознания. За сравнительно короткий срок она стала одной из ведущих «речеведческих» наук. Появление этой новой области науки было объективно обусловлено потребностями общественного развития человеческого общества, в частности потребностью научного познания природы психической интеллектуальной деятельности человека. Знание изучаемых психолингвистикой закономерностей формирования и осуществления речевой деятельности человека, традиционно сложившихся «норм» и правил использования знаков языка в речемыслительной деятельности являются необходимой теоретической базой для практического освоения учителем-дефектологом методики коррекционной логопедической работы.</w:t>
      </w:r>
    </w:p>
    <w:p>
      <w:pPr>
        <w:pStyle w:val="Normal"/>
        <w:spacing w:lineRule="auto" w:line="240" w:before="0" w:after="0"/>
        <w:ind w:firstLine="709"/>
        <w:jc w:val="both"/>
        <w:rPr/>
      </w:pPr>
      <w:r>
        <w:rPr>
          <w:rFonts w:cs="Times New Roman" w:ascii="Times New Roman" w:hAnsi="Times New Roman"/>
          <w:spacing w:val="-6"/>
          <w:sz w:val="28"/>
          <w:szCs w:val="28"/>
          <w:lang w:eastAsia="ru-RU"/>
        </w:rPr>
        <w:t>Целью дисциплины является усвоение слушателями</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теоретических основ психолингвистики,</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 xml:space="preserve">приобретение умений </w:t>
      </w:r>
      <w:r>
        <w:rPr>
          <w:rFonts w:cs="Times New Roman" w:ascii="Times New Roman" w:hAnsi="Times New Roman"/>
          <w:spacing w:val="-6"/>
          <w:sz w:val="28"/>
          <w:szCs w:val="28"/>
          <w:lang w:eastAsia="ru-RU"/>
        </w:rPr>
        <w:t>использовать знания о психологических механизмах различных актов речевой деятельности</w:t>
      </w:r>
      <w:r>
        <w:rPr>
          <w:rFonts w:cs="Times New Roman" w:ascii="Times New Roman" w:hAnsi="Times New Roman"/>
          <w:sz w:val="28"/>
          <w:szCs w:val="28"/>
          <w:lang w:eastAsia="ru-RU"/>
        </w:rPr>
        <w:t xml:space="preserve"> в коррекционно-педагогической работе с </w:t>
      </w:r>
      <w:r>
        <w:rPr>
          <w:rFonts w:cs="Times New Roman" w:ascii="Times New Roman" w:hAnsi="Times New Roman"/>
          <w:spacing w:val="-6"/>
          <w:sz w:val="28"/>
          <w:szCs w:val="28"/>
          <w:lang w:eastAsia="ru-RU"/>
        </w:rPr>
        <w:t>учащимися с ОПФР.</w:t>
      </w:r>
    </w:p>
    <w:p>
      <w:pPr>
        <w:pStyle w:val="Normal"/>
        <w:spacing w:lineRule="auto" w:line="240" w:before="0" w:after="0"/>
        <w:ind w:firstLine="709"/>
        <w:jc w:val="both"/>
        <w:rPr>
          <w:rFonts w:ascii="Times New Roman" w:hAnsi="Times New Roman" w:cs="Times New Roman"/>
          <w:color w:val="FF0000"/>
          <w:spacing w:val="-6"/>
          <w:sz w:val="28"/>
          <w:szCs w:val="28"/>
          <w:lang w:eastAsia="ru-RU"/>
        </w:rPr>
      </w:pPr>
      <w:r>
        <w:rPr>
          <w:rFonts w:cs="Times New Roman" w:ascii="Times New Roman" w:hAnsi="Times New Roman"/>
          <w:spacing w:val="-6"/>
          <w:sz w:val="28"/>
          <w:szCs w:val="28"/>
          <w:lang w:eastAsia="ru-RU"/>
        </w:rPr>
        <w:t>Задачами изучения дисциплины являются:</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ознакомление слушателей</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с психолингвистическими проблемами семантики, психолингвистической структурой процессов порождения, восприятия и понимания речи; формирование представлений о психологических механизмах онтогенеза речевой деятельности, психологическими механизмами овладения письмом и чтением; формирование у слушателей умений и навыков применения методов исследования речевых процессов и функций у дете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lang w:eastAsia="ru-RU"/>
        </w:rPr>
        <w:t>Основными методами (технологиями) обучения, адекватно отвечающими целям изучения данной 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дискуссия, круглый стол и др.).</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Основными средствами обучения являются: краткие конспекты лекций, учебники и учебные пособия, раздаточные материалы, тесты.</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lang w:eastAsia="ru-RU"/>
        </w:rPr>
        <w:t>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 Основные формы самостоятельной работы: тематический подбор статей, конспектирование первоисточников, составление библиографий, аннотаций, подготовка докладов по результатам теоретического анализа монографий и авторефератов диссертаций, публикаций из сборников научных статей и журналов и др.</w:t>
      </w:r>
    </w:p>
    <w:p>
      <w:pPr>
        <w:pStyle w:val="Normal"/>
        <w:autoSpaceDE w:val="false"/>
        <w:spacing w:lineRule="auto" w:line="240" w:before="0" w:after="0"/>
        <w:ind w:firstLine="709"/>
        <w:jc w:val="both"/>
        <w:rPr/>
      </w:pPr>
      <w:r>
        <w:rPr>
          <w:rFonts w:cs="Times New Roman" w:ascii="Times New Roman" w:hAnsi="Times New Roman"/>
          <w:spacing w:val="-6"/>
          <w:sz w:val="28"/>
          <w:szCs w:val="28"/>
          <w:lang w:eastAsia="ru-RU"/>
        </w:rPr>
        <w:t>В результате обучения в рамках программы слушатель должен приобрести следующие компетенции:</w:t>
      </w:r>
      <w:r>
        <w:rPr>
          <w:rFonts w:cs="Times New Roman" w:ascii="Times New Roman" w:hAnsi="Times New Roman"/>
          <w:color w:val="FF0000"/>
          <w:spacing w:val="-6"/>
          <w:sz w:val="28"/>
          <w:szCs w:val="28"/>
          <w:lang w:eastAsia="ru-RU"/>
        </w:rPr>
        <w:t xml:space="preserve"> </w:t>
      </w:r>
      <w:r>
        <w:rPr>
          <w:rFonts w:cs="Times New Roman" w:ascii="Times New Roman" w:hAnsi="Times New Roman"/>
          <w:spacing w:val="-6"/>
          <w:sz w:val="28"/>
          <w:szCs w:val="28"/>
          <w:lang w:eastAsia="ru-RU"/>
        </w:rPr>
        <w:t>знать теоретические основы психолингвистики; уметь  использовать современные методы диагностики речевого развития детей; уметь использовать знания о психологических механизмах различных актов речевой деятельности в коррекционной работе с учащимися с ОПФР.</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Форма текущей аттестации – зачет.</w:t>
      </w:r>
    </w:p>
    <w:p>
      <w:pPr>
        <w:pStyle w:val="Normal"/>
        <w:autoSpaceDE w:val="false"/>
        <w:spacing w:lineRule="auto" w:line="240" w:before="0" w:after="0"/>
        <w:ind w:firstLine="709"/>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 Теоретические  основы психолингвистики</w:t>
      </w:r>
    </w:p>
    <w:p>
      <w:pPr>
        <w:pStyle w:val="Normal"/>
        <w:tabs>
          <w:tab w:val="clear" w:pos="708"/>
          <w:tab w:val="left" w:pos="54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Определение психолингвистики как науки и сферы общественной практики. Предмет исследования психолингвистики. Речевая деятельность. Язык как основное средство осуществления речевой и индивидуальной речемыслительной деятельности, функции основных знаков языка в процессах речевой коммуникации. Человеческая речь как способ реализации речевой деятельности. Объект исследования психолингвистики. Цель психолингвистики. Межсистемные связи психолингвистики с психологией, лингвистикой и другими науками. </w:t>
      </w:r>
      <w:r>
        <w:rPr>
          <w:rFonts w:cs="Times New Roman" w:ascii="Times New Roman" w:hAnsi="Times New Roman"/>
          <w:bCs/>
          <w:sz w:val="28"/>
          <w:szCs w:val="28"/>
          <w:lang w:eastAsia="ru-RU"/>
        </w:rPr>
        <w:t>История возникновения и развития психолингвистики. Психологические и лингвистические «истоки» психолингвистики. Л.С. Выготский как один из основоположников психолингвистики. Возникновение психолингвистики как самостоятельной области научных знаний. Основные этапы становления и развития психолингвистики в XX в.</w:t>
      </w:r>
    </w:p>
    <w:p>
      <w:pPr>
        <w:pStyle w:val="Normal"/>
        <w:tabs>
          <w:tab w:val="clear" w:pos="708"/>
          <w:tab w:val="left" w:pos="54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2 Психолингвистические проблемы семантики</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pPr>
      <w:r>
        <w:rPr>
          <w:rFonts w:eastAsia="Calibri" w:cs="Times New Roman" w:ascii="Times New Roman" w:hAnsi="Times New Roman"/>
          <w:sz w:val="28"/>
          <w:szCs w:val="28"/>
        </w:rPr>
        <w:t xml:space="preserve">Слово как единство звучания и значения. Обобщение и развитие словесного значения. </w:t>
      </w:r>
      <w:r>
        <w:rPr>
          <w:rFonts w:cs="Times New Roman" w:ascii="Times New Roman" w:hAnsi="Times New Roman"/>
          <w:color w:val="000000"/>
          <w:spacing w:val="-2"/>
          <w:sz w:val="28"/>
          <w:szCs w:val="28"/>
          <w:lang w:eastAsia="ru-RU"/>
        </w:rPr>
        <w:t>Компоненты семантики слова: предметная отнесенность, значение и смысл.</w:t>
      </w:r>
      <w:r>
        <w:rPr>
          <w:rFonts w:eastAsia="Calibri" w:cs="Times New Roman" w:ascii="Times New Roman" w:hAnsi="Times New Roman"/>
          <w:sz w:val="28"/>
          <w:szCs w:val="28"/>
        </w:rPr>
        <w:t xml:space="preserve"> </w:t>
      </w:r>
      <w:r>
        <w:rPr>
          <w:rFonts w:cs="Times New Roman" w:ascii="Times New Roman" w:hAnsi="Times New Roman"/>
          <w:color w:val="000000"/>
          <w:spacing w:val="-2"/>
          <w:sz w:val="28"/>
          <w:szCs w:val="28"/>
          <w:lang w:eastAsia="ru-RU"/>
        </w:rPr>
        <w:t xml:space="preserve">Л.С. Выготский о процессе развития смысловой структуры слова. </w:t>
      </w:r>
      <w:r>
        <w:rPr>
          <w:rFonts w:eastAsia="Calibri" w:cs="Times New Roman" w:ascii="Times New Roman" w:hAnsi="Times New Roman"/>
          <w:sz w:val="28"/>
          <w:szCs w:val="28"/>
        </w:rPr>
        <w:t xml:space="preserve">Смысловое и системное развитие значения слова. </w:t>
      </w:r>
      <w:r>
        <w:rPr>
          <w:rFonts w:cs="Times New Roman" w:ascii="Times New Roman" w:hAnsi="Times New Roman"/>
          <w:color w:val="000000"/>
          <w:spacing w:val="-2"/>
          <w:sz w:val="28"/>
          <w:szCs w:val="28"/>
          <w:lang w:eastAsia="ru-RU"/>
        </w:rPr>
        <w:t>Смысл слова как индивидуальное значение.</w:t>
      </w:r>
      <w:r>
        <w:rPr>
          <w:rFonts w:cs="Times New Roman" w:ascii="Times New Roman" w:hAnsi="Times New Roman"/>
          <w:b/>
          <w:color w:val="000000"/>
          <w:spacing w:val="-2"/>
          <w:sz w:val="28"/>
          <w:szCs w:val="28"/>
          <w:lang w:eastAsia="ru-RU"/>
        </w:rPr>
        <w:t xml:space="preserve"> </w:t>
      </w:r>
      <w:r>
        <w:rPr>
          <w:rFonts w:eastAsia="Calibri" w:cs="Times New Roman" w:ascii="Times New Roman" w:hAnsi="Times New Roman"/>
          <w:sz w:val="28"/>
          <w:szCs w:val="28"/>
        </w:rPr>
        <w:t xml:space="preserve">Механизм смыслового восприятия высказывания.  </w:t>
      </w:r>
      <w:r>
        <w:rPr>
          <w:rFonts w:cs="Times New Roman" w:ascii="Times New Roman" w:hAnsi="Times New Roman"/>
          <w:sz w:val="28"/>
          <w:szCs w:val="28"/>
          <w:lang w:eastAsia="ru-RU"/>
        </w:rPr>
        <w:t xml:space="preserve">Особенности восприятия целого текста. Смысловое и структурное единство (цельность) и связность текста. </w:t>
      </w:r>
      <w:r>
        <w:rPr>
          <w:rFonts w:cs="Times New Roman" w:ascii="Times New Roman" w:hAnsi="Times New Roman"/>
          <w:iCs/>
          <w:sz w:val="28"/>
          <w:szCs w:val="28"/>
          <w:lang w:eastAsia="ru-RU"/>
        </w:rPr>
        <w:t>Психолингвистическая теория понимания текст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3 Психолингвистическая структура процессов порождения, восприятия и понимания реч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сихолингвистическая структура процесса порождения реч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труктура речевой деятельности. </w:t>
      </w:r>
      <w:r>
        <w:rPr>
          <w:rFonts w:eastAsia="Calibri" w:cs="Times New Roman" w:ascii="Times New Roman" w:hAnsi="Times New Roman"/>
          <w:sz w:val="28"/>
          <w:szCs w:val="28"/>
        </w:rPr>
        <w:t xml:space="preserve">Ориентировка, внутреннее программирование, реализация и контроль. </w:t>
      </w:r>
      <w:bookmarkStart w:id="9" w:name="803"/>
      <w:bookmarkEnd w:id="9"/>
      <w:r>
        <w:rPr>
          <w:rFonts w:cs="Times New Roman" w:ascii="Times New Roman" w:hAnsi="Times New Roman"/>
          <w:sz w:val="28"/>
          <w:szCs w:val="28"/>
          <w:lang w:eastAsia="ru-RU"/>
        </w:rPr>
        <w:t xml:space="preserve">Структура речевой деятельности (по И.А.Зимней): побудительно-мотивационная, ориентировочно-исследовательская и исполнительная фазы. Речевое действие. </w:t>
      </w:r>
      <w:r>
        <w:rPr>
          <w:rFonts w:eastAsia="Calibri" w:cs="Times New Roman" w:ascii="Times New Roman" w:hAnsi="Times New Roman"/>
          <w:sz w:val="28"/>
          <w:szCs w:val="28"/>
        </w:rPr>
        <w:t>Этапы реализации речевого действия: п</w:t>
      </w:r>
      <w:r>
        <w:rPr>
          <w:rFonts w:eastAsia="Calibri" w:cs="Times New Roman" w:ascii="Times New Roman" w:hAnsi="Times New Roman"/>
          <w:bCs/>
          <w:sz w:val="28"/>
          <w:szCs w:val="28"/>
        </w:rPr>
        <w:t>одготовка высказывания</w:t>
      </w:r>
      <w:r>
        <w:rPr>
          <w:rFonts w:eastAsia="Calibri" w:cs="Times New Roman" w:ascii="Times New Roman" w:hAnsi="Times New Roman"/>
          <w:sz w:val="28"/>
          <w:szCs w:val="28"/>
        </w:rPr>
        <w:t>, с</w:t>
      </w:r>
      <w:r>
        <w:rPr>
          <w:rFonts w:eastAsia="Calibri" w:cs="Times New Roman" w:ascii="Times New Roman" w:hAnsi="Times New Roman"/>
          <w:bCs/>
          <w:sz w:val="28"/>
          <w:szCs w:val="28"/>
        </w:rPr>
        <w:t>труктурирование высказывания</w:t>
      </w:r>
      <w:r>
        <w:rPr>
          <w:rFonts w:eastAsia="Calibri" w:cs="Times New Roman" w:ascii="Times New Roman" w:hAnsi="Times New Roman"/>
          <w:sz w:val="28"/>
          <w:szCs w:val="28"/>
        </w:rPr>
        <w:t xml:space="preserve">, переход к внешней речи. </w:t>
      </w:r>
      <w:r>
        <w:rPr>
          <w:rFonts w:cs="Times New Roman" w:ascii="Times New Roman" w:hAnsi="Times New Roman"/>
          <w:color w:val="000000"/>
          <w:sz w:val="28"/>
          <w:szCs w:val="28"/>
          <w:lang w:eastAsia="ru-RU"/>
        </w:rPr>
        <w:t xml:space="preserve">Модели производства речи. </w:t>
      </w:r>
      <w:r>
        <w:rPr>
          <w:rFonts w:cs="Times New Roman" w:ascii="Times New Roman" w:hAnsi="Times New Roman"/>
          <w:bCs/>
          <w:sz w:val="28"/>
          <w:szCs w:val="28"/>
          <w:lang w:eastAsia="ru-RU"/>
        </w:rPr>
        <w:t>Стохастическая модель производства речи (</w:t>
      </w:r>
      <w:r>
        <w:rPr>
          <w:rFonts w:cs="Times New Roman" w:ascii="Times New Roman" w:hAnsi="Times New Roman"/>
          <w:sz w:val="28"/>
          <w:szCs w:val="28"/>
          <w:lang w:eastAsia="ru-RU"/>
        </w:rPr>
        <w:t xml:space="preserve">Дж. Миллер и Н.Хомский). </w:t>
      </w:r>
      <w:r>
        <w:rPr>
          <w:rFonts w:cs="Times New Roman" w:ascii="Times New Roman" w:hAnsi="Times New Roman"/>
          <w:bCs/>
          <w:sz w:val="28"/>
          <w:szCs w:val="28"/>
          <w:lang w:eastAsia="ru-RU"/>
        </w:rPr>
        <w:t xml:space="preserve">Модель непосредственно составляющих. </w:t>
      </w:r>
      <w:r>
        <w:rPr>
          <w:rFonts w:cs="Times New Roman" w:ascii="Times New Roman" w:hAnsi="Times New Roman"/>
          <w:sz w:val="28"/>
          <w:szCs w:val="28"/>
          <w:lang w:eastAsia="ru-RU"/>
        </w:rPr>
        <w:t xml:space="preserve">Трансформационно-генеративная грамматика Н. Хомского. </w:t>
      </w:r>
      <w:r>
        <w:rPr>
          <w:rFonts w:cs="Times New Roman" w:ascii="Times New Roman" w:hAnsi="Times New Roman"/>
          <w:bCs/>
          <w:sz w:val="28"/>
          <w:szCs w:val="28"/>
          <w:lang w:eastAsia="ru-RU"/>
        </w:rPr>
        <w:t>Теория уровней языка (</w:t>
      </w:r>
      <w:r>
        <w:rPr>
          <w:rFonts w:cs="Times New Roman" w:ascii="Times New Roman" w:hAnsi="Times New Roman"/>
          <w:sz w:val="28"/>
          <w:szCs w:val="28"/>
          <w:lang w:eastAsia="ru-RU"/>
        </w:rPr>
        <w:t xml:space="preserve">Ч. Осгуд). </w:t>
      </w:r>
      <w:r>
        <w:rPr>
          <w:rFonts w:cs="Times New Roman" w:ascii="Times New Roman" w:hAnsi="Times New Roman"/>
          <w:bCs/>
          <w:sz w:val="28"/>
          <w:szCs w:val="28"/>
          <w:lang w:eastAsia="ru-RU"/>
        </w:rPr>
        <w:t>Модель Т-О-Т-Е (</w:t>
      </w:r>
      <w:r>
        <w:rPr>
          <w:rFonts w:cs="Times New Roman" w:ascii="Times New Roman" w:hAnsi="Times New Roman"/>
          <w:sz w:val="28"/>
          <w:szCs w:val="28"/>
          <w:lang w:eastAsia="ru-RU"/>
        </w:rPr>
        <w:t xml:space="preserve">Дж. Миллер, Е. Галантер, К. Прибрам). </w:t>
      </w:r>
      <w:r>
        <w:rPr>
          <w:rFonts w:cs="Times New Roman" w:ascii="Times New Roman" w:hAnsi="Times New Roman"/>
          <w:bCs/>
          <w:sz w:val="28"/>
          <w:szCs w:val="28"/>
          <w:lang w:eastAsia="ru-RU"/>
        </w:rPr>
        <w:t xml:space="preserve">Модель Л.С. Выготского. Модель А.А. Леонтьева. </w:t>
      </w:r>
      <w:r>
        <w:rPr>
          <w:rFonts w:cs="Times New Roman" w:ascii="Times New Roman" w:hAnsi="Times New Roman"/>
          <w:color w:val="000000"/>
          <w:sz w:val="28"/>
          <w:szCs w:val="28"/>
          <w:lang w:eastAsia="ru-RU"/>
        </w:rPr>
        <w:t>Отражение правил речепроизводства в речевых ошибках.</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pacing w:val="-2"/>
          <w:sz w:val="28"/>
          <w:szCs w:val="28"/>
          <w:lang w:eastAsia="ru-RU"/>
        </w:rPr>
        <w:t>Восприятие и понимание речи.</w:t>
      </w:r>
      <w:r>
        <w:rPr>
          <w:rFonts w:cs="Times New Roman" w:ascii="Times New Roman" w:hAnsi="Times New Roman"/>
          <w:sz w:val="28"/>
          <w:szCs w:val="28"/>
          <w:lang w:eastAsia="ru-RU"/>
        </w:rPr>
        <w:t xml:space="preserve"> Психолингвистическая структура процесса восприятия речи.</w:t>
      </w:r>
      <w:r>
        <w:rPr>
          <w:rFonts w:cs="Times New Roman" w:ascii="Times New Roman" w:hAnsi="Times New Roman"/>
          <w:b/>
          <w:sz w:val="28"/>
          <w:szCs w:val="28"/>
          <w:lang w:eastAsia="ru-RU"/>
        </w:rPr>
        <w:t xml:space="preserve"> </w:t>
      </w:r>
      <w:r>
        <w:rPr>
          <w:rFonts w:eastAsia="Calibri" w:cs="Times New Roman" w:ascii="Times New Roman" w:hAnsi="Times New Roman"/>
          <w:sz w:val="28"/>
          <w:szCs w:val="28"/>
        </w:rPr>
        <w:t>Психолингвистическая структура процесса понимания речи.</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4 Речевая деятельность как специфический вид деятельности. Внутренняя речь</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Речь. Речевая деятельность. Отличительные признаки речевой деятельности (по А.А. Леонтьеву): предметность, целенаправленность, мотивированность, иерархическая («вертикальная») организация, фазная («горизонтальная») организация. Специфические особенности речевой деятельности как важнейшего вида деятельности человека. «Биполярность». Речевая деятельность как интеллектуальный вид деятельности. Реализация речевой деятельности в форме речевой коммуникации и внутренней речи. Особый характер орудий речевой деятельности (знаков языка). Многоаспектное оперирование средствами языка. Социальный характер речевой деятельности. Язык как средство общения. Языковая картина мира. Речь, ее виды и функции. Внешняя речь (устная и письменная). Внутренняя речь. </w:t>
      </w:r>
      <w:r>
        <w:rPr>
          <w:rFonts w:cs="Times New Roman" w:ascii="Times New Roman" w:hAnsi="Times New Roman"/>
          <w:bCs/>
          <w:sz w:val="28"/>
          <w:szCs w:val="28"/>
          <w:lang w:eastAsia="ru-RU"/>
        </w:rPr>
        <w:t xml:space="preserve">Типы внутренней речи: </w:t>
      </w:r>
      <w:r>
        <w:rPr>
          <w:rFonts w:cs="Times New Roman" w:ascii="Times New Roman" w:hAnsi="Times New Roman"/>
          <w:sz w:val="28"/>
          <w:szCs w:val="28"/>
          <w:lang w:eastAsia="ru-RU"/>
        </w:rPr>
        <w:t xml:space="preserve">внутреннее проговаривание, собственно внутренняя речь, внутреннее программирование. Сенсорная (импрессивная) и моторная (экспрессивная) </w:t>
      </w:r>
      <w:r>
        <w:rPr>
          <w:rFonts w:cs="Times New Roman" w:ascii="Times New Roman" w:hAnsi="Times New Roman"/>
          <w:spacing w:val="-2"/>
          <w:sz w:val="28"/>
          <w:szCs w:val="28"/>
          <w:lang w:eastAsia="ru-RU"/>
        </w:rPr>
        <w:t xml:space="preserve">речь. </w:t>
      </w:r>
      <w:r>
        <w:rPr>
          <w:rFonts w:cs="Times New Roman" w:ascii="Times New Roman" w:hAnsi="Times New Roman"/>
          <w:bCs/>
          <w:spacing w:val="-2"/>
          <w:sz w:val="28"/>
          <w:szCs w:val="28"/>
          <w:lang w:eastAsia="ru-RU"/>
        </w:rPr>
        <w:t>Речевая функция.</w:t>
      </w:r>
      <w:r>
        <w:rPr>
          <w:rFonts w:cs="Times New Roman" w:ascii="Times New Roman" w:hAnsi="Times New Roman"/>
          <w:spacing w:val="-2"/>
          <w:sz w:val="28"/>
          <w:szCs w:val="28"/>
          <w:lang w:eastAsia="ru-RU"/>
        </w:rPr>
        <w:t xml:space="preserve"> Структура речевой функции (по А.Р. Лурии). Функции речи: коммуникативная,  интеллектуальная, побудительная, указательная (индикативная), предикативная, эмоционально-выразительная, семантическая.</w:t>
      </w:r>
      <w:r>
        <w:rPr>
          <w:rFonts w:eastAsia="Calibri" w:cs="Arial" w:ascii="Arial" w:hAnsi="Arial"/>
          <w:color w:val="000000"/>
          <w:spacing w:val="-2"/>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5 Психологические механизмы онтогенеза речевой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2"/>
        <w:rPr/>
      </w:pPr>
      <w:r>
        <w:rPr>
          <w:rFonts w:cs="Times New Roman" w:ascii="Times New Roman" w:hAnsi="Times New Roman"/>
          <w:bCs/>
          <w:sz w:val="28"/>
          <w:szCs w:val="28"/>
          <w:lang w:eastAsia="ru-RU"/>
        </w:rPr>
        <w:t xml:space="preserve">Периодизация речевого развития. Характеристика последовательных этапов речевого развития в детском возрасте. </w:t>
      </w:r>
      <w:r>
        <w:rPr>
          <w:rFonts w:cs="Times New Roman" w:ascii="Times New Roman" w:hAnsi="Times New Roman"/>
          <w:sz w:val="28"/>
          <w:szCs w:val="28"/>
          <w:lang w:eastAsia="ru-RU"/>
        </w:rPr>
        <w:t xml:space="preserve">Психолингвистическая концепция «речевого онтогенеза» А.А. Леонтьева. Периоды формирования речевой деятельности в онтогенезе: подготовительный (с момента рождения до года); преддошкольный (от года до 3 лет); дошкольный (от 3 до 7 лет); школьный (от 7 до 17 лет). </w:t>
      </w:r>
      <w:r>
        <w:rPr>
          <w:rFonts w:cs="Times New Roman" w:ascii="Times New Roman" w:hAnsi="Times New Roman"/>
          <w:bCs/>
          <w:sz w:val="28"/>
          <w:szCs w:val="28"/>
          <w:lang w:eastAsia="ru-RU"/>
        </w:rPr>
        <w:t>Критический период для освоения ребенком речевой деятельности. Закономерности овладения различными компонентами речевой (языковой) системы в онтогенезе. Закономерности формирования лексического строя речи в онтогенезе речевой деятельности. Психологические закономерности овладения значением слова в онтогенезе. Детское словотворчество в период овладения системой родного языка. Формирование грамматического строя речи в ходе онтогенеза. Овладение морфологическим строем языка. Закономерности овладения синтаксисом в онтогенезе. Типичные грамматические ошибки в речи детей как отражение специфических особенностей овладения системой родного языка в онтогенезе.</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6 Психологические механизмы овладения письмом и чтение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ru-RU"/>
        </w:rPr>
        <w:t>Письменная речь. Письмо и чтение. Психолингвистические основы письменной речи. Развитие письменной деятельности в истории человечества. Письменная монологическая речь, ее формы. Отличительные особенности письменной речи. Письмо как вид речевой деятельности. Психологические механизмы процесса письма. Психологическая структура письма. Уровни письма (по А.Р. Лурии и Л.С. Цветковой): психологический;  психофизиологический (или сенсомоторный) с сенсо-акустико-моторным и оптико-моторным подуровнями; лингвистический. Этапы овладения письмом по Гурьянову: ориентировочный, аналитический, аналитико-синтетический, синтетический. Трудности формирования письма в начальной школе (Л.С. Цветкова и др.). Психологические предпосылки становления письменной речи. Основными характеристиками письменной деятельности. Психологические механизмы процесса чтения. Сущность основной стратегии чтения. Взаимодействие сенсо-моторного и семантического уровней в процессе чтения.</w:t>
      </w:r>
      <w:r>
        <w:rPr>
          <w:rFonts w:eastAsia="Calibri"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упени («стадии») формирования деятельности чтения (по Т.Г. Егорову): овладение звуко-буквенными обозначениями, послоговое чтение, становление синтетических приемов чтения, «синтетическое» («беглое», слитное) чтение. Компоненты процесса чтения: звуко-буквенный анализ и синтез, удержание информации, смысловые догадки и процесс сличения возникающих при чтении «гипотез» с написанными словами. Нарушения чтения (Л.С. Цветкова). Текст как объект психолингвистики </w:t>
      </w:r>
      <w:r>
        <w:rPr>
          <w:rFonts w:cs="Times New Roman" w:ascii="Times New Roman" w:hAnsi="Times New Roman"/>
          <w:color w:val="000000"/>
          <w:spacing w:val="-4"/>
          <w:sz w:val="28"/>
          <w:szCs w:val="28"/>
          <w:lang w:eastAsia="ru-RU"/>
        </w:rPr>
        <w:t>Слово – высказывание – текст. Включённость текста в неречевую деятельность. Производство текста. Затекст – текст – подтекст. Восприятие текста. Пересказ текста. Пошаговость восприятия текста. Многозначность текста. Свойства текста:</w:t>
      </w:r>
      <w:r>
        <w:rPr>
          <w:rFonts w:cs="Times New Roman" w:ascii="Times New Roman" w:hAnsi="Times New Roman"/>
          <w:i/>
          <w:color w:val="000000"/>
          <w:spacing w:val="-4"/>
          <w:sz w:val="28"/>
          <w:szCs w:val="28"/>
          <w:lang w:eastAsia="ru-RU"/>
        </w:rPr>
        <w:t xml:space="preserve"> </w:t>
      </w:r>
      <w:r>
        <w:rPr>
          <w:rFonts w:cs="Times New Roman" w:ascii="Times New Roman" w:hAnsi="Times New Roman"/>
          <w:color w:val="000000"/>
          <w:spacing w:val="-4"/>
          <w:sz w:val="28"/>
          <w:szCs w:val="28"/>
          <w:lang w:eastAsia="ru-RU"/>
        </w:rPr>
        <w:t xml:space="preserve">связность (когезия), целостность (цельность), композиционная завершенность. Типы связности текста: формальная и семантическая. </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7 Методы исследования речевых процессов и функций у </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те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нятие метода в научных исследованиях. Нейропсихологический метод изучения высших психических функций (А.Р. Лурия). Применение </w:t>
      </w:r>
      <w:r>
        <w:rPr>
          <w:rFonts w:eastAsia="Calibri" w:cs="Times New Roman" w:ascii="Times New Roman" w:hAnsi="Times New Roman"/>
          <w:sz w:val="28"/>
          <w:szCs w:val="28"/>
        </w:rPr>
        <w:t xml:space="preserve">метода факторного анализа (Р.Е. Левина, А.Р. Лурия, Э.Г. Симерницкая и др.). </w:t>
      </w:r>
      <w:r>
        <w:rPr>
          <w:rFonts w:cs="Times New Roman" w:ascii="Times New Roman" w:hAnsi="Times New Roman"/>
          <w:sz w:val="28"/>
          <w:szCs w:val="28"/>
          <w:lang w:eastAsia="ru-RU"/>
        </w:rPr>
        <w:t>Нейропсихологические методы исследования речи детей.</w:t>
      </w:r>
      <w:r>
        <w:rPr>
          <w:rFonts w:eastAsia="Calibri" w:cs="Times New Roman" w:ascii="Times New Roman" w:hAnsi="Times New Roman"/>
          <w:sz w:val="28"/>
          <w:szCs w:val="28"/>
        </w:rPr>
        <w:t xml:space="preserve"> Варианты нейропсихологических методик, адаптированных к детскому возрасту (И.Ф. Марковская, Л.С. Цветкова, А.Н. Корнев и др.). Дифференциально-диагностические возможности применения нейропсихологического метода при изучении детей с тяжелыми нарушениями речи.</w:t>
      </w:r>
      <w:r>
        <w:rPr>
          <w:rFonts w:cs="Times New Roman" w:ascii="Times New Roman" w:hAnsi="Times New Roman"/>
          <w:sz w:val="28"/>
          <w:szCs w:val="28"/>
          <w:lang w:eastAsia="ru-RU"/>
        </w:rPr>
        <w:t xml:space="preserve"> Роль эксперимента в психолингвистике</w:t>
      </w:r>
      <w:r>
        <w:rPr>
          <w:rFonts w:cs="Times New Roman" w:ascii="Times New Roman" w:hAnsi="Times New Roman"/>
          <w:sz w:val="20"/>
          <w:szCs w:val="28"/>
          <w:lang w:eastAsia="ru-RU"/>
        </w:rPr>
        <w:t>.</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Методы экспериментального исследования, применяемые в психолингвистике. Ассоциативный эксперимент: процедура и разновидности (свободный, направленный и цепочечный)</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Метод семантического дифференциала (</w:t>
      </w:r>
      <w:r>
        <w:rPr>
          <w:rFonts w:cs="Times New Roman" w:ascii="Times New Roman" w:hAnsi="Times New Roman"/>
          <w:sz w:val="28"/>
          <w:szCs w:val="28"/>
          <w:lang w:eastAsia="ru-RU"/>
        </w:rPr>
        <w:t>Ч. Осгуд)</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Методика дополнения</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Методика заканчивания предложений</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Метод косвенного исследования семантики</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Градуальное шкалирование</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Методика определения грамматической правильности</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Опросник</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Методика прямого толкования слова</w:t>
      </w:r>
      <w:r>
        <w:rPr>
          <w:rFonts w:cs="Times New Roman" w:ascii="Times New Roman" w:hAnsi="Times New Roman"/>
          <w:color w:val="000000"/>
          <w:sz w:val="20"/>
          <w:szCs w:val="28"/>
          <w:lang w:eastAsia="ru-RU"/>
        </w:rPr>
        <w:t xml:space="preserve">. </w:t>
      </w:r>
      <w:r>
        <w:rPr>
          <w:rFonts w:cs="Times New Roman" w:ascii="Times New Roman" w:hAnsi="Times New Roman"/>
          <w:color w:val="000000"/>
          <w:sz w:val="28"/>
          <w:szCs w:val="28"/>
          <w:lang w:eastAsia="ru-RU"/>
        </w:rPr>
        <w:t>Классификация как метод изучения когнитивных процессов</w:t>
      </w:r>
      <w:r>
        <w:rPr>
          <w:rFonts w:cs="Times New Roman" w:ascii="Times New Roman" w:hAnsi="Times New Roman"/>
          <w:color w:val="000000"/>
          <w:sz w:val="20"/>
          <w:szCs w:val="28"/>
          <w:lang w:eastAsia="ru-RU"/>
        </w:rPr>
        <w:t>.</w:t>
      </w:r>
      <w:r>
        <w:rPr>
          <w:rFonts w:cs="Times New Roman" w:ascii="Times New Roman" w:hAnsi="Times New Roman"/>
          <w:color w:val="000000"/>
          <w:sz w:val="28"/>
          <w:szCs w:val="28"/>
          <w:lang w:eastAsia="ru-RU"/>
        </w:rPr>
        <w:t xml:space="preserve"> </w:t>
      </w:r>
    </w:p>
    <w:p>
      <w:pPr>
        <w:pStyle w:val="Normal"/>
        <w:tabs>
          <w:tab w:val="clear" w:pos="708"/>
          <w:tab w:val="left" w:pos="851"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практических заняти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тоды исследования речевых процессов и функций у дете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семинарских заняти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чевая деятельность как специфический вид деятельности. Внутренняя речь</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2 Психологические механизмы онтогенеза речевой деятельности</w:t>
      </w:r>
    </w:p>
    <w:p>
      <w:pPr>
        <w:pStyle w:val="Normal"/>
        <w:tabs>
          <w:tab w:val="clear" w:pos="708"/>
          <w:tab w:val="left" w:pos="360"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круглых стол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сихологические механизмы овладения письмом и чтение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рекомендуемых средств диагностики </w:t>
      </w:r>
    </w:p>
    <w:p>
      <w:pPr>
        <w:pStyle w:val="Normal"/>
        <w:spacing w:lineRule="auto" w:line="240" w:before="0" w:after="0"/>
        <w:ind w:firstLine="709"/>
        <w:jc w:val="both"/>
        <w:rPr/>
      </w:pPr>
      <w:r>
        <w:rPr>
          <w:rFonts w:cs="Times New Roman" w:ascii="Times New Roman" w:hAnsi="Times New Roman"/>
          <w:sz w:val="28"/>
          <w:szCs w:val="28"/>
          <w:lang w:eastAsia="ru-RU"/>
        </w:rPr>
        <w:t>Для контроля качества образования используются следующие средства диагностики: решение типовых заданий; устный опрос во время занятий; подготовка докладов по отдельным темам дисциплины с использованием монографической и периодической литературы; выполнение учебно-исследовательских заданий к отдельным темам дисциплины; зачет.</w:t>
      </w:r>
    </w:p>
    <w:p>
      <w:pPr>
        <w:pStyle w:val="Normal"/>
        <w:spacing w:lineRule="auto" w:line="240" w:before="0" w:after="0"/>
        <w:ind w:firstLine="709"/>
        <w:jc w:val="both"/>
        <w:rPr/>
      </w:pPr>
      <w:r>
        <w:rPr>
          <w:rFonts w:cs="Times New Roman" w:ascii="Times New Roman" w:hAnsi="Times New Roman"/>
          <w:sz w:val="28"/>
          <w:szCs w:val="28"/>
          <w:lang w:eastAsia="ru-RU"/>
        </w:rPr>
        <w:t>Самостоятельная работа слушателей по учебной дисциплине «Основы психолингвистики» включает: анализ и конспектирование первоисточников; изучение материалов лекций с последующим самоконтролем; подготовку к практическим и семинарским занятиям, круглому столу; выполнение учебно-исследовательских заданий (с применением разнообразных методов диагностики); тематический подбор статей, составление библиографий, аннотаций, подготовку доклада (с использованием новейших источников), подготовку к зачету.</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8"/>
        </w:numPr>
        <w:tabs>
          <w:tab w:val="clear" w:pos="708"/>
          <w:tab w:val="left" w:pos="709"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хутина, Т.В. Нейролингвистический анализ лексики, семантики и прагматики / Т.В. Ахутина. – М.: Языки славянской культуры, 2014. – 422 с. </w:t>
      </w:r>
    </w:p>
    <w:p>
      <w:pPr>
        <w:pStyle w:val="Normal"/>
        <w:numPr>
          <w:ilvl w:val="0"/>
          <w:numId w:val="28"/>
        </w:numPr>
        <w:tabs>
          <w:tab w:val="clear" w:pos="708"/>
          <w:tab w:val="left" w:pos="709" w:leader="none"/>
          <w:tab w:val="left" w:pos="993" w:leader="none"/>
        </w:tabs>
        <w:spacing w:lineRule="auto" w:line="240" w:before="0" w:after="0"/>
        <w:ind w:left="0" w:firstLine="709"/>
        <w:jc w:val="both"/>
        <w:rPr/>
      </w:pPr>
      <w:r>
        <w:rPr>
          <w:rFonts w:eastAsia="Calibri" w:cs="Times New Roman" w:ascii="Times New Roman" w:hAnsi="Times New Roman"/>
          <w:sz w:val="28"/>
          <w:szCs w:val="28"/>
        </w:rPr>
        <w:t>Ахутина, Т.В. Ранние этапы исследования семантической афазии в работах А.Р. Лурии / Т.В. Ахутина, А.Р. Агрис // Вопросы психолингвистики. – 2018. – №1(35). – С 14-27.</w:t>
      </w:r>
    </w:p>
    <w:p>
      <w:pPr>
        <w:pStyle w:val="Normal"/>
        <w:numPr>
          <w:ilvl w:val="0"/>
          <w:numId w:val="28"/>
        </w:numPr>
        <w:tabs>
          <w:tab w:val="clear" w:pos="708"/>
          <w:tab w:val="left" w:pos="709" w:leader="none"/>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Божович, Л.И. Речь и практическая интеллектуальная деятельность ребенка (экспериментально-теоретическое исследование) / Л.И. Божович // Культурно-историческая психология. – 2006. – № 1-3. [Электронный ресурс]. – URL: </w:t>
      </w:r>
      <w:hyperlink r:id="rId6">
        <w:r>
          <w:rPr>
            <w:rStyle w:val="InternetLink"/>
            <w:rFonts w:eastAsia="Calibri" w:cs="Times New Roman" w:ascii="Times New Roman" w:hAnsi="Times New Roman"/>
            <w:sz w:val="28"/>
            <w:szCs w:val="28"/>
          </w:rPr>
          <w:t>https://studfiles.net/preview/6020503/</w:t>
        </w:r>
      </w:hyperlink>
      <w:r>
        <w:rPr>
          <w:rFonts w:eastAsia="Calibri" w:cs="Times New Roman" w:ascii="Times New Roman" w:hAnsi="Times New Roman"/>
          <w:sz w:val="28"/>
          <w:szCs w:val="28"/>
        </w:rPr>
        <w:t>. – Дата доступа: 12.10.2018.</w:t>
      </w:r>
    </w:p>
    <w:p>
      <w:pPr>
        <w:pStyle w:val="Normal"/>
        <w:numPr>
          <w:ilvl w:val="0"/>
          <w:numId w:val="28"/>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Белянин, В.П. Психолингвистика / В.П. Белянин. – М.: Флинта, 2009. – 416 с.</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готский Л.С. Мышление и речь / Л.С. Выготский. – М.: Лабиринт, 1999. – 352 с. [Электронный ресурс]. – URL: https://docviewer.yandex.by/view/128737705/. – Дата доступа: 12.10.2018.</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готский, Л.С. Психология развития человека / Л.С. Выготский. – М.: Изд-во Смысл; Изд-во Эксмо, 2005. – 1136 с.</w:t>
      </w:r>
    </w:p>
    <w:p>
      <w:pPr>
        <w:pStyle w:val="Normal"/>
        <w:numPr>
          <w:ilvl w:val="0"/>
          <w:numId w:val="28"/>
        </w:numPr>
        <w:tabs>
          <w:tab w:val="clear" w:pos="708"/>
          <w:tab w:val="left" w:pos="709"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ухов, В.П. Психолингвистика / В.П. Глухов. – М.: В. Секачев, 2013. – 344 c.</w:t>
      </w:r>
    </w:p>
    <w:p>
      <w:pPr>
        <w:pStyle w:val="Normal"/>
        <w:numPr>
          <w:ilvl w:val="0"/>
          <w:numId w:val="28"/>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Глухов, В.П. Психолингвистика: учебник и практикум для академического бакалавриата / В.П. Глухов. – М.: Издательство Юрайт, 2018. – 361 с.</w:t>
      </w:r>
      <w:r>
        <w:rPr>
          <w:rFonts w:eastAsia="Calibri" w:cs="Times New Roman" w:ascii="Times New Roman" w:hAnsi="Times New Roman"/>
          <w:sz w:val="28"/>
          <w:szCs w:val="28"/>
        </w:rPr>
        <w:t xml:space="preserve"> </w:t>
      </w:r>
    </w:p>
    <w:p>
      <w:pPr>
        <w:pStyle w:val="Normal"/>
        <w:numPr>
          <w:ilvl w:val="0"/>
          <w:numId w:val="28"/>
        </w:numPr>
        <w:tabs>
          <w:tab w:val="clear" w:pos="708"/>
          <w:tab w:val="left" w:pos="709"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релов, И.Н. Основы психолингвистики / И.Н. Горелов, К.Ф. Седов. – М.: Лабиринт, 2010. – 320 c.</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инкин, Н.И. Психолингвистика / Н.И. Жинкин. – М.: Лабиринт, 2009. – 288 с.</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винкина, И.Н. Психолингвистика: пособие / И.Н. Кавинкина. – Гродно: ГрГУ, 2010. – 284 с.</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онтьев, А.А. Основы психолингвистики / А.А. Леонтьев [Электронный ресурс]. – URL: https://libcat.ru/knigi/nauka-i-obrazovanie/psihologiya/psy-alassic/125458-aleksej-leontev-osnovy-psiholingvistiki.html. – Дата доступа: 12.10.2018.</w:t>
      </w:r>
      <w:r>
        <w:rPr>
          <w:rFonts w:cs="Tahoma" w:ascii="Tahoma" w:hAnsi="Tahoma"/>
          <w:color w:val="222222"/>
          <w:sz w:val="20"/>
          <w:szCs w:val="20"/>
          <w:shd w:fill="F1F1F1" w:val="clear"/>
          <w:lang w:eastAsia="ru-RU"/>
        </w:rPr>
        <w:t xml:space="preserve"> </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онтьев, А.А. Прикладная психолингвистика речевого общения и массовой коммуникации / А.А. Леонтьев. – М.: Смысл, 2016. – 271 с.</w:t>
      </w:r>
    </w:p>
    <w:p>
      <w:pPr>
        <w:pStyle w:val="Normal"/>
        <w:numPr>
          <w:ilvl w:val="0"/>
          <w:numId w:val="28"/>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урия, А.Р. Основные проблемы нейролингвистики / А.Р. Лурия. – М.: Либроком, 2009. – 253 с. </w:t>
      </w:r>
    </w:p>
    <w:p>
      <w:pPr>
        <w:pStyle w:val="Normal"/>
        <w:numPr>
          <w:ilvl w:val="0"/>
          <w:numId w:val="28"/>
        </w:numPr>
        <w:tabs>
          <w:tab w:val="clear" w:pos="708"/>
          <w:tab w:val="left" w:pos="0"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Норман, Б.Ю. Основы психолингвистики: курс лекций / Б.Ю. Норман. – Мн.: БГУ, 2011. – 131 с.</w:t>
      </w:r>
    </w:p>
    <w:p>
      <w:pPr>
        <w:pStyle w:val="Normal"/>
        <w:numPr>
          <w:ilvl w:val="0"/>
          <w:numId w:val="28"/>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Основы теории речевой деятельности / отв. ред. А.А. Леонтьев. – М.: Наука, 1974. – 368 с.</w:t>
      </w:r>
      <w:r>
        <w:rPr>
          <w:rFonts w:cs="Times New Roman" w:ascii="Times New Roman" w:hAnsi="Times New Roman"/>
          <w:sz w:val="20"/>
          <w:szCs w:val="20"/>
          <w:lang w:eastAsia="ru-RU"/>
        </w:rPr>
        <w:t xml:space="preserve"> </w:t>
      </w:r>
      <w:r>
        <w:rPr>
          <w:rFonts w:eastAsia="Calibri" w:cs="Times New Roman" w:ascii="Times New Roman" w:hAnsi="Times New Roman"/>
          <w:sz w:val="28"/>
          <w:szCs w:val="28"/>
        </w:rPr>
        <w:t xml:space="preserve">[Электронный ресурс]. – URL: https://www.twirpx.com/file/244601/. – Дата доступа: 12.10.2018. </w:t>
      </w:r>
    </w:p>
    <w:p>
      <w:pPr>
        <w:pStyle w:val="Normal"/>
        <w:numPr>
          <w:ilvl w:val="0"/>
          <w:numId w:val="28"/>
        </w:numPr>
        <w:tabs>
          <w:tab w:val="clear" w:pos="708"/>
          <w:tab w:val="left" w:pos="0" w:leader="none"/>
          <w:tab w:val="left" w:pos="1134" w:leader="none"/>
        </w:tabs>
        <w:spacing w:lineRule="auto" w:line="240" w:before="0" w:after="0"/>
        <w:ind w:left="0" w:firstLine="709"/>
        <w:jc w:val="both"/>
        <w:rPr/>
      </w:pPr>
      <w:r>
        <w:rPr>
          <w:rFonts w:eastAsia="Calibri" w:cs="Times New Roman" w:ascii="Times New Roman" w:hAnsi="Times New Roman"/>
          <w:sz w:val="28"/>
          <w:szCs w:val="28"/>
        </w:rPr>
        <w:t>Слобин, Д.Д. Психолингвистика. Дж. Грин. Психолингвистика. Хомский и психология / Д.Д. Слобин, Дж. Грин. – М.: Либроком, 2009. – 352 c.</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ланович, О.И. Психолингвистика / О.И. Уланович. – М.: Гревцов Букс, 2010. – 240 c.</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лд, Дж. Психолингвистика. Ключевые концепты. Энциклопедия терминов с английскими эквивалентами / Дж. Филд. – М.: ЛКИ, 2012. – 343 с. </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Фрумкина, Р.М. Психолингвистика / Р.М. Фрумкина. – М.: Академия, 2014. – 336 с.</w:t>
      </w:r>
    </w:p>
    <w:p>
      <w:pPr>
        <w:pStyle w:val="Normal"/>
        <w:tabs>
          <w:tab w:val="clear" w:pos="708"/>
          <w:tab w:val="left" w:pos="426" w:leader="none"/>
          <w:tab w:val="left" w:pos="709" w:leader="none"/>
          <w:tab w:val="left" w:pos="1134"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540" w:leader="none"/>
          <w:tab w:val="left" w:pos="709" w:leader="none"/>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w:t>
      </w:r>
    </w:p>
    <w:p>
      <w:pPr>
        <w:pStyle w:val="Normal"/>
        <w:tabs>
          <w:tab w:val="clear" w:pos="708"/>
          <w:tab w:val="left" w:pos="426" w:leader="none"/>
          <w:tab w:val="left" w:pos="709" w:leader="none"/>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cs="Times New Roman"/>
          <w:color w:val="FF0000"/>
          <w:sz w:val="28"/>
          <w:szCs w:val="28"/>
          <w:lang w:eastAsia="ru-RU"/>
        </w:rPr>
      </w:pPr>
      <w:r>
        <w:rPr>
          <w:rFonts w:eastAsia="Calibri" w:cs="Times New Roman" w:ascii="Times New Roman" w:hAnsi="Times New Roman"/>
          <w:sz w:val="28"/>
          <w:szCs w:val="28"/>
        </w:rPr>
        <w:t>Баскакова, И.Л. Практикум по психолингвистике / И.Л. Баскакова, В.П. Глухов. – М.: АСТ, Астрель, 2008. – 192 c.</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Борботько, В. Г. Принципы формирования дискурса. От психолингвистики к лингвосинергетике / В.Г. Борботько. – М.: Либроком, 2011. – 288 c.</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растная психолингвистика. – М.: Лабиринт, 2004. – 320 c.</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релов, И.Н. Избранные труды по психолингвистике / И.Н. Горелов. – М.: Лабиринт, 2003. – 320 c.</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Горелов, И.Н. Основы психолингвистики. Учебное пособие / И.Н. Горелов, К.Ф. Седов. – М.: Лабиринт, 1997. – 224 c.</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Горелов, И.Н. Избранные труды по психолингвистике: монография / И.Н. Горелов. – М.: Лабиринт, 2003. – 320 c.</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Залевская, А.А. Введение в психолингвистику / А.А. Залевская. – М.: РГГУ, 2007. – 566 c.</w:t>
      </w:r>
      <w:r>
        <w:rPr>
          <w:rFonts w:cs="Times New Roman" w:ascii="Times New Roman" w:hAnsi="Times New Roman"/>
          <w:sz w:val="20"/>
          <w:szCs w:val="20"/>
          <w:lang w:eastAsia="ru-RU"/>
        </w:rPr>
        <w:t xml:space="preserve"> </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имняя, И.А. Лингвопсихология речевой деятельности / И.А. Зимняя. – М.: МПСИ, 2001 . – 432 с.</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Красных, В.В. Основы психолингвистики и теории коммуникации: Курс лекций / В.В. Красных. – М.: ИТДГК «Гнозис», 2001. – 270 c.</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Леонтьев, А.А. Язык и речевая деятельность в общей и педагогической психологии: Избранные психологические труды / А.А. Леонтьев. – М.: МПСИ, 2001 . – 391 с.</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Палкин, А. Д. Практикум по возрастной психолингвистике / А.Д. Палкин. – М.: Институт языкознания РАН, 2010. – 360 c.</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Сахарный, Л.В. Введение в психолингвистику: Курс лекций / Л.В. Сахарный. – Л.: Издательство Ленинградского университета, 1989. – 184 c.</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алутина, Ю.А. Проявление и диагностика индивидуальных особенностей личности в тексте / Ю.А. Халутина // Вопросы психолингвистики. – 2018. – №37. – С.162-175.</w:t>
      </w:r>
      <w:r>
        <w:rPr>
          <w:rFonts w:cs="Times New Roman" w:ascii="Times New Roman" w:hAnsi="Times New Roman"/>
          <w:sz w:val="20"/>
          <w:szCs w:val="20"/>
          <w:lang w:eastAsia="ru-RU"/>
        </w:rPr>
        <w:t xml:space="preserve"> </w:t>
      </w:r>
    </w:p>
    <w:p>
      <w:pPr>
        <w:pStyle w:val="Normal"/>
        <w:numPr>
          <w:ilvl w:val="0"/>
          <w:numId w:val="28"/>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веткова, Л.С. Введение в нейропсихологию и восстановительное обучение. Учебное пособие / Л.С. Цветкова. – М.: МПСИ, 2000. – 148 с.</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Цейтлuн, С.Н. Язык и ребенок: Лингвистика детской речи: учебное пособие для студентов высших учебных заведений / С.Н. Цейтлuн. – М.: ВЛАДОС, 2000. – 240 с.</w:t>
      </w:r>
    </w:p>
    <w:p>
      <w:pPr>
        <w:pStyle w:val="Normal"/>
        <w:numPr>
          <w:ilvl w:val="0"/>
          <w:numId w:val="28"/>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Шахнаровuч, А.М. Психолингвистический анализ семантики и грамматики (на материале онтогенеза речи) /</w:t>
      </w:r>
      <w:r>
        <w:rPr>
          <w:rFonts w:cs="Times New Roman" w:ascii="Times New Roman" w:hAnsi="Times New Roman"/>
          <w:sz w:val="20"/>
          <w:szCs w:val="20"/>
          <w:lang w:eastAsia="ru-RU"/>
        </w:rPr>
        <w:t xml:space="preserve"> </w:t>
      </w:r>
      <w:r>
        <w:rPr>
          <w:rFonts w:eastAsia="Calibri" w:cs="Times New Roman" w:ascii="Times New Roman" w:hAnsi="Times New Roman"/>
          <w:sz w:val="28"/>
          <w:szCs w:val="28"/>
        </w:rPr>
        <w:t>А.М. Шахнаровuч, Н.М. Юрьева. – М.: Наука, 1990. – 168 с.</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дисциплине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Основы психолингвистики</w:t>
      </w:r>
      <w:r>
        <w:rPr>
          <w:rFonts w:cs="Times New Roman" w:ascii="Times New Roman" w:hAnsi="Times New Roman"/>
          <w:b/>
          <w:sz w:val="28"/>
          <w:szCs w:val="28"/>
          <w:lang w:eastAsia="ru-RU"/>
        </w:rPr>
        <w:t>»</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0"/>
          <w:numId w:val="20"/>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хутина, Т.В. Нейропсихологическая диагностика, обследование письма и чтения младших школьников / Т.В. Ахутина, О.Б. Иншакова. – М.: В. Секачев, 2016. – 128 с.</w:t>
      </w:r>
    </w:p>
    <w:p>
      <w:pPr>
        <w:pStyle w:val="Normal"/>
        <w:numPr>
          <w:ilvl w:val="0"/>
          <w:numId w:val="20"/>
        </w:numPr>
        <w:tabs>
          <w:tab w:val="clear" w:pos="708"/>
          <w:tab w:val="left" w:pos="709"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хутина, Т.В. Нейролингвистический анализ лексики, семантики и прагматики / Т.В. Ахутина. – М.: Языки славянской культуры, 2014. – 422 с. </w:t>
      </w:r>
    </w:p>
    <w:p>
      <w:pPr>
        <w:pStyle w:val="Normal"/>
        <w:numPr>
          <w:ilvl w:val="0"/>
          <w:numId w:val="20"/>
        </w:numPr>
        <w:tabs>
          <w:tab w:val="clear" w:pos="708"/>
          <w:tab w:val="left" w:pos="709" w:leader="none"/>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Ахутина, Т.В. Применение луриевского принципа синдромного анализа в обработке данных нейропсихологического обследования детей с отклонениями в развитии / Т.В. Ахутина, Е.Ю. Матвеева, А.А.Романова // Вестник московского университета. Серия 14. Психология. – 2012. – №2. – С. 84-95.</w:t>
      </w:r>
    </w:p>
    <w:p>
      <w:pPr>
        <w:pStyle w:val="Normal"/>
        <w:numPr>
          <w:ilvl w:val="0"/>
          <w:numId w:val="20"/>
        </w:numPr>
        <w:tabs>
          <w:tab w:val="clear" w:pos="708"/>
          <w:tab w:val="left" w:pos="709" w:leader="none"/>
          <w:tab w:val="left" w:pos="993" w:leader="none"/>
        </w:tabs>
        <w:spacing w:lineRule="auto" w:line="240" w:before="0" w:after="0"/>
        <w:ind w:left="0" w:firstLine="709"/>
        <w:jc w:val="both"/>
        <w:rPr/>
      </w:pPr>
      <w:r>
        <w:rPr>
          <w:rFonts w:eastAsia="Calibri" w:cs="Times New Roman" w:ascii="Times New Roman" w:hAnsi="Times New Roman"/>
          <w:sz w:val="28"/>
          <w:szCs w:val="28"/>
        </w:rPr>
        <w:t>Ахутина, Т.В. Ранние этапы исследования семантической афазии в работах А.Р. Лурии / Т.В. Ахутина, А.Р. Агрис // Вопросы психолингвистики. – 2018. – №1(35). – С 14-27.</w:t>
      </w:r>
    </w:p>
    <w:p>
      <w:pPr>
        <w:pStyle w:val="Normal"/>
        <w:numPr>
          <w:ilvl w:val="0"/>
          <w:numId w:val="20"/>
        </w:numPr>
        <w:tabs>
          <w:tab w:val="clear" w:pos="708"/>
          <w:tab w:val="left" w:pos="709" w:leader="none"/>
          <w:tab w:val="left" w:pos="993" w:leader="none"/>
        </w:tabs>
        <w:spacing w:lineRule="auto" w:line="240" w:before="0" w:after="0"/>
        <w:ind w:left="0" w:firstLine="709"/>
        <w:jc w:val="both"/>
        <w:rPr/>
      </w:pPr>
      <w:r>
        <w:rPr>
          <w:rFonts w:eastAsia="Calibri" w:cs="Times New Roman" w:ascii="Times New Roman" w:hAnsi="Times New Roman"/>
          <w:sz w:val="28"/>
          <w:szCs w:val="28"/>
        </w:rPr>
        <w:t xml:space="preserve">Божович, Л.И. Речь и практическая интеллектуальная деятельность ребенка (экспериментально-теоретическое исследование) / Л.И. Божович // Культурно-историческая психология. – 2006. – № 1-3. [Электронный ресурс]. – URL: </w:t>
      </w:r>
      <w:hyperlink r:id="rId7">
        <w:r>
          <w:rPr>
            <w:rStyle w:val="InternetLink"/>
            <w:rFonts w:eastAsia="Calibri" w:cs="Times New Roman" w:ascii="Times New Roman" w:hAnsi="Times New Roman"/>
            <w:sz w:val="28"/>
            <w:szCs w:val="28"/>
          </w:rPr>
          <w:t>https://studfiles.net/preview/6020503/</w:t>
        </w:r>
      </w:hyperlink>
      <w:r>
        <w:rPr>
          <w:rFonts w:eastAsia="Calibri" w:cs="Times New Roman" w:ascii="Times New Roman" w:hAnsi="Times New Roman"/>
          <w:sz w:val="28"/>
          <w:szCs w:val="28"/>
        </w:rPr>
        <w:t>. – Дата доступа: 12.10.2018.</w:t>
      </w:r>
    </w:p>
    <w:p>
      <w:pPr>
        <w:pStyle w:val="Normal"/>
        <w:numPr>
          <w:ilvl w:val="0"/>
          <w:numId w:val="20"/>
        </w:numPr>
        <w:tabs>
          <w:tab w:val="clear" w:pos="708"/>
          <w:tab w:val="left" w:pos="709" w:leader="none"/>
          <w:tab w:val="left" w:pos="993" w:leader="none"/>
        </w:tabs>
        <w:spacing w:lineRule="auto" w:line="240" w:before="0" w:after="0"/>
        <w:ind w:left="0" w:firstLine="709"/>
        <w:jc w:val="both"/>
        <w:rPr/>
      </w:pPr>
      <w:r>
        <w:rPr>
          <w:rFonts w:eastAsia="Calibri" w:cs="Times New Roman" w:ascii="Times New Roman" w:hAnsi="Times New Roman"/>
          <w:sz w:val="28"/>
          <w:szCs w:val="28"/>
        </w:rPr>
        <w:t>Борботько, В.Г. Принципы формирования дискурса. От психолингвистики к лингвосинергетике / В.Г. Борботько. – М.: Либроком, 2011. – 288 c.</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готский Л.С. Мышление и речь / Л.С. Выготский. – М.: Лабиринт, 1999. – 352 с. [Электронный ресурс]. – URL: https://docviewer.yandex.by/view/128737705/. – Дата доступа: 12.10.2018.</w:t>
      </w:r>
    </w:p>
    <w:p>
      <w:pPr>
        <w:pStyle w:val="Normal"/>
        <w:numPr>
          <w:ilvl w:val="0"/>
          <w:numId w:val="20"/>
        </w:numPr>
        <w:tabs>
          <w:tab w:val="clear" w:pos="708"/>
          <w:tab w:val="left" w:pos="0"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lang w:eastAsia="ru-RU"/>
        </w:rPr>
        <w:t xml:space="preserve">Глухов, В.П. Методика формирования связной речи детей дошкольного возраста с системным речевым недоразвитием / В.П. Глухов. – М.: МПГУ, 2017. </w:t>
      </w:r>
      <w:r>
        <w:rPr>
          <w:rFonts w:eastAsia="Calibri" w:cs="Times New Roman" w:ascii="Times New Roman" w:hAnsi="Times New Roman"/>
          <w:sz w:val="28"/>
          <w:szCs w:val="28"/>
        </w:rPr>
        <w:t xml:space="preserve">[Электронный ресурс]. – URL: </w:t>
      </w:r>
      <w:hyperlink r:id="rId8">
        <w:r>
          <w:rPr>
            <w:rStyle w:val="InternetLink"/>
            <w:rFonts w:eastAsia="Calibri" w:cs="Times New Roman" w:ascii="Times New Roman" w:hAnsi="Times New Roman"/>
            <w:color w:val="000000"/>
            <w:sz w:val="28"/>
            <w:szCs w:val="28"/>
            <w:u w:val="none"/>
          </w:rPr>
          <w:t>http://www.litres.ru/pages/biblio_book/?art=33573533&amp;lfrom=204420127</w:t>
        </w:r>
      </w:hyperlink>
      <w:r>
        <w:rPr>
          <w:rFonts w:eastAsia="Calibri" w:cs="Times New Roman" w:ascii="Times New Roman" w:hAnsi="Times New Roman"/>
          <w:sz w:val="28"/>
          <w:szCs w:val="28"/>
        </w:rPr>
        <w:t>. – Дата доступа: 20.06.2019.</w:t>
      </w:r>
    </w:p>
    <w:p>
      <w:pPr>
        <w:pStyle w:val="Normal"/>
        <w:numPr>
          <w:ilvl w:val="0"/>
          <w:numId w:val="20"/>
        </w:numPr>
        <w:tabs>
          <w:tab w:val="clear" w:pos="708"/>
          <w:tab w:val="left" w:pos="0" w:leader="none"/>
          <w:tab w:val="left" w:pos="993" w:leader="none"/>
        </w:tabs>
        <w:spacing w:lineRule="auto" w:line="240" w:before="0" w:after="0"/>
        <w:ind w:left="0" w:firstLine="709"/>
        <w:jc w:val="both"/>
        <w:rPr>
          <w:sz w:val="28"/>
          <w:szCs w:val="28"/>
        </w:rPr>
      </w:pPr>
      <w:r>
        <w:rPr>
          <w:rFonts w:cs="Times New Roman" w:ascii="Times New Roman" w:hAnsi="Times New Roman"/>
          <w:sz w:val="28"/>
          <w:szCs w:val="28"/>
          <w:lang w:eastAsia="ru-RU"/>
        </w:rPr>
        <w:t xml:space="preserve">Глухов, В.П. Онтогенез речевой деятельности. Курс лекций / В.П. Глухов. – М.: МПГУ, 2017. </w:t>
      </w:r>
      <w:r>
        <w:rPr>
          <w:rFonts w:eastAsia="Calibri" w:cs="Times New Roman" w:ascii="Times New Roman" w:hAnsi="Times New Roman"/>
          <w:sz w:val="28"/>
          <w:szCs w:val="28"/>
        </w:rPr>
        <w:t xml:space="preserve">[Электронный ресурс]. – URL: </w:t>
      </w:r>
      <w:hyperlink r:id="rId9">
        <w:r>
          <w:rPr>
            <w:rStyle w:val="InternetLink"/>
            <w:rFonts w:eastAsia="Calibri" w:cs="Times New Roman" w:ascii="Times New Roman" w:hAnsi="Times New Roman"/>
            <w:color w:val="000000"/>
            <w:sz w:val="28"/>
            <w:szCs w:val="28"/>
            <w:u w:val="none"/>
          </w:rPr>
          <w:t>http://www.litres.ru/pages/biblio_book/?art=33573525&amp;lfrom=204420127</w:t>
        </w:r>
      </w:hyperlink>
      <w:r>
        <w:rPr>
          <w:rFonts w:eastAsia="Calibri" w:cs="Times New Roman" w:ascii="Times New Roman" w:hAnsi="Times New Roman"/>
          <w:sz w:val="28"/>
          <w:szCs w:val="28"/>
        </w:rPr>
        <w:t>– Дата доступа: 20.06.2019.</w:t>
      </w:r>
    </w:p>
    <w:p>
      <w:pPr>
        <w:pStyle w:val="Normal"/>
        <w:numPr>
          <w:ilvl w:val="0"/>
          <w:numId w:val="20"/>
        </w:numPr>
        <w:tabs>
          <w:tab w:val="clear" w:pos="708"/>
          <w:tab w:val="left" w:pos="0" w:leader="none"/>
          <w:tab w:val="left" w:pos="1134" w:leader="none"/>
        </w:tabs>
        <w:spacing w:lineRule="auto" w:line="240" w:before="0" w:after="0"/>
        <w:ind w:left="0" w:firstLine="709"/>
        <w:jc w:val="both"/>
        <w:rPr>
          <w:sz w:val="28"/>
          <w:szCs w:val="28"/>
        </w:rPr>
      </w:pPr>
      <w:r>
        <w:rPr>
          <w:rFonts w:eastAsia="Calibri" w:cs="Times New Roman" w:ascii="Times New Roman" w:hAnsi="Times New Roman"/>
          <w:sz w:val="28"/>
          <w:szCs w:val="28"/>
        </w:rPr>
        <w:t xml:space="preserve">Глухов, В.П. Практикум по психолингвистике / В.П. Глухов. – М.: МПГУ, 2017. [Электронный ресурс]. – URL: </w:t>
      </w:r>
      <w:hyperlink r:id="rId10">
        <w:r>
          <w:rPr>
            <w:rStyle w:val="InternetLink"/>
            <w:rFonts w:eastAsia="Calibri" w:cs="Times New Roman" w:ascii="Times New Roman" w:hAnsi="Times New Roman"/>
            <w:color w:val="000000"/>
            <w:sz w:val="28"/>
            <w:szCs w:val="28"/>
            <w:u w:val="none"/>
          </w:rPr>
          <w:t>http://www.litres.ru/pages/biblio_book/?art=33573557&amp;lfrom=204420127</w:t>
        </w:r>
      </w:hyperlink>
      <w:r>
        <w:rPr>
          <w:rFonts w:eastAsia="Calibri" w:cs="Times New Roman" w:ascii="Times New Roman" w:hAnsi="Times New Roman"/>
          <w:sz w:val="28"/>
          <w:szCs w:val="28"/>
        </w:rPr>
        <w:t>– Дата доступа: 20.06.2019.</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лухов, В.П. Психолингвистика / В.П. Глухов. – М.: В. Секачев, 2013. – 344 c.</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Глухов, В.П. Психолингвистика: учебник и практикум для академического бакалавриата / В.П. Глухов. – М.: Издательство Юрайт, 2018. – 361 с.</w:t>
      </w:r>
      <w:r>
        <w:rPr>
          <w:rFonts w:eastAsia="Calibri" w:cs="Times New Roman" w:ascii="Times New Roman" w:hAnsi="Times New Roman"/>
          <w:sz w:val="28"/>
          <w:szCs w:val="28"/>
        </w:rPr>
        <w:t xml:space="preserve"> </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орелов, И.Н. Основы психолингвистики / И.Н. Горелов, К.Ф. Седов. – М.: Лабиринт, 2010. – 320 c.</w:t>
      </w:r>
      <w:r>
        <w:rPr>
          <w:rFonts w:cs="Times New Roman" w:ascii="Times New Roman" w:hAnsi="Times New Roman"/>
          <w:sz w:val="28"/>
          <w:szCs w:val="28"/>
        </w:rPr>
        <w:t xml:space="preserve"> </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Дорофеева, С.В. Лингвистические аспекты коррекции дислексии и дисграфии: опыт успешного применения комплексного подхода / С.В. Дорофеева // Вопросы психолингвистики. – 2017 – №3(33) – С. 184-201.</w:t>
      </w:r>
    </w:p>
    <w:p>
      <w:pPr>
        <w:pStyle w:val="Style18"/>
        <w:numPr>
          <w:ilvl w:val="0"/>
          <w:numId w:val="20"/>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Залевская, А.А. Роль фактора человека в развитии языка / А.А.Залевская // Вопросы психолингвистики. – 2015 – №1(35) – С. 64-76. </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винкина, И.Н. Психолингвистика: пособие / И.Н. Кавинкина. – Гродно: ГрГУ, 2010. – 284 с.</w:t>
      </w:r>
    </w:p>
    <w:p>
      <w:pPr>
        <w:pStyle w:val="Style18"/>
        <w:numPr>
          <w:ilvl w:val="0"/>
          <w:numId w:val="20"/>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асных, В.В. Роль и функции языка как объекта современных интегративных исследований (психолингвистический, лингвокультурологический, психолингвокультурологический и комплексный общегуманитарный подходы) / В.В. Красных // Вопросы психолингвистики. – 2015 – 1(35) – С.90-97.</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онтьев, А.А. Основы психолингвистики / А.А. Леонтьев [Электронный ресурс]. – URL: https://libcat.ru/knigi/nauka-i-obrazovanie/psihologiya/psy-alassic/125458-aleksej-leontev-osnovy-psiholingvistiki.html. – Дата доступа: 12.10.2018.</w:t>
      </w:r>
      <w:r>
        <w:rPr>
          <w:rFonts w:cs="Tahoma" w:ascii="Tahoma" w:hAnsi="Tahoma"/>
          <w:color w:val="222222"/>
          <w:sz w:val="20"/>
          <w:szCs w:val="20"/>
          <w:shd w:fill="F1F1F1" w:val="clear"/>
          <w:lang w:eastAsia="ru-RU"/>
        </w:rPr>
        <w:t xml:space="preserve"> </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еонтьев, А.А. Прикладная психолингвистика речевого общения и массовой коммуникации / А.А. Леонтьев. – М.: Смысл, 2016. – 271 с.</w:t>
      </w:r>
    </w:p>
    <w:p>
      <w:pPr>
        <w:pStyle w:val="Style18"/>
        <w:numPr>
          <w:ilvl w:val="0"/>
          <w:numId w:val="20"/>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Леонтьев, А.А. Языковое сознание и образ мира / А.А Леонтьев // Вопросы психолингвистики. – 2016 – №1(27) – С. 296-299.</w:t>
      </w:r>
    </w:p>
    <w:p>
      <w:pPr>
        <w:pStyle w:val="Style18"/>
        <w:numPr>
          <w:ilvl w:val="0"/>
          <w:numId w:val="20"/>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ология современных семантических исследований в развитии и перспективе / под общ.ред. О.А. Сулеймановой. – М.: ФЛИНТА, 2018. – 304 с.</w:t>
      </w:r>
    </w:p>
    <w:p>
      <w:pPr>
        <w:pStyle w:val="Normal"/>
        <w:numPr>
          <w:ilvl w:val="0"/>
          <w:numId w:val="20"/>
        </w:numPr>
        <w:tabs>
          <w:tab w:val="clear" w:pos="708"/>
          <w:tab w:val="left" w:pos="0"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Норман, Б.Ю. Основы психолингвистики: курс лекций / Б.Ю. Норман. – Мн.: БГУ, 2011. – 131 с.</w:t>
      </w:r>
    </w:p>
    <w:p>
      <w:pPr>
        <w:pStyle w:val="Normal"/>
        <w:numPr>
          <w:ilvl w:val="0"/>
          <w:numId w:val="20"/>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Основы теории речевой деятельности / отв. ред. А.А. Леонтьев. – М.: Наука, 1974. – 368 с.</w:t>
      </w:r>
      <w:r>
        <w:rPr>
          <w:rFonts w:cs="Times New Roman" w:ascii="Times New Roman" w:hAnsi="Times New Roman"/>
          <w:sz w:val="20"/>
          <w:szCs w:val="20"/>
          <w:lang w:eastAsia="ru-RU"/>
        </w:rPr>
        <w:t xml:space="preserve"> </w:t>
      </w:r>
      <w:r>
        <w:rPr>
          <w:rFonts w:eastAsia="Calibri" w:cs="Times New Roman" w:ascii="Times New Roman" w:hAnsi="Times New Roman"/>
          <w:sz w:val="28"/>
          <w:szCs w:val="28"/>
        </w:rPr>
        <w:t xml:space="preserve">[Электронный ресурс]. – URL: https://www.twirpx.com/file/244601/. – Дата доступа: 12.10.2018. </w:t>
      </w:r>
    </w:p>
    <w:p>
      <w:pPr>
        <w:pStyle w:val="Normal"/>
        <w:numPr>
          <w:ilvl w:val="0"/>
          <w:numId w:val="20"/>
        </w:numPr>
        <w:tabs>
          <w:tab w:val="clear" w:pos="708"/>
          <w:tab w:val="left" w:pos="709" w:leader="none"/>
          <w:tab w:val="left" w:pos="1134" w:leader="none"/>
        </w:tabs>
        <w:spacing w:lineRule="auto" w:line="240" w:before="0" w:after="0"/>
        <w:ind w:left="0" w:firstLine="709"/>
        <w:jc w:val="both"/>
        <w:rPr/>
      </w:pPr>
      <w:r>
        <w:rPr>
          <w:rFonts w:eastAsia="Calibri" w:cs="Times New Roman" w:ascii="Times New Roman" w:hAnsi="Times New Roman"/>
          <w:sz w:val="28"/>
          <w:szCs w:val="28"/>
        </w:rPr>
        <w:t>Палкин, А. Д. Практикум по возрастной психолингвистике / А.Д. Палкин. – М.: Институт языкознания РАН, 2010. – 360 c.</w:t>
      </w:r>
    </w:p>
    <w:p>
      <w:pPr>
        <w:pStyle w:val="Normal"/>
        <w:numPr>
          <w:ilvl w:val="0"/>
          <w:numId w:val="20"/>
        </w:numPr>
        <w:tabs>
          <w:tab w:val="clear" w:pos="708"/>
          <w:tab w:val="left" w:pos="0" w:leader="none"/>
          <w:tab w:val="left" w:pos="1134" w:leader="none"/>
        </w:tabs>
        <w:spacing w:lineRule="auto" w:line="240" w:before="0" w:after="0"/>
        <w:ind w:left="0" w:firstLine="709"/>
        <w:jc w:val="both"/>
        <w:rPr>
          <w:sz w:val="28"/>
          <w:szCs w:val="28"/>
        </w:rPr>
      </w:pPr>
      <w:r>
        <w:rPr>
          <w:rFonts w:eastAsia="Calibri" w:cs="Times New Roman" w:ascii="Times New Roman" w:hAnsi="Times New Roman"/>
          <w:sz w:val="28"/>
          <w:szCs w:val="28"/>
        </w:rPr>
        <w:t xml:space="preserve">Пинкер, С. Субстанция мышления. Язык как окно в человеческую природу / С. Пинкер. – М.: Либроком, 2013. [Электронный ресурс]. – URL: </w:t>
      </w:r>
      <w:hyperlink r:id="rId11">
        <w:r>
          <w:rPr>
            <w:rStyle w:val="InternetLink"/>
            <w:rFonts w:eastAsia="Calibri" w:cs="Times New Roman" w:ascii="Times New Roman" w:hAnsi="Times New Roman"/>
            <w:color w:val="000000"/>
            <w:sz w:val="28"/>
            <w:szCs w:val="28"/>
            <w:u w:val="none"/>
          </w:rPr>
          <w:t>https://www.livelib.ru/book/1000661173-substantsiya-myshleniya-yazyk-kak-okno-v-chelovecheskuyu-prirodu-stiven-pinker</w:t>
        </w:r>
      </w:hyperlink>
      <w:r>
        <w:rPr>
          <w:rFonts w:eastAsia="Calibri" w:cs="Times New Roman" w:ascii="Times New Roman" w:hAnsi="Times New Roman"/>
          <w:sz w:val="28"/>
          <w:szCs w:val="28"/>
        </w:rPr>
        <w:t>– Дата доступа: 20.06.2019.</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ланович, О.И. Психолингвистика / О.И. Уланович. – М.: Гревцов Букс, 2010. – 240 c.</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лд, Дж. Психолингвистика. Ключевые концепты. Энциклопедия терминов с английскими эквивалентами / Дж. Филд. – М.: ЛКИ, 2012. – 343 с. </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румкина, Р.М. Психолингвистика / Р.М. Фрумкина. – М.: Академия, 2014. – 336 с.</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алутина, Ю.А. Проявление и диагностика индивидуальных особенностей личности в тексте / Ю.А. Халутина // Вопросы психолингвистики. – 2018. – №37. – С.162-175.</w:t>
      </w:r>
      <w:r>
        <w:rPr>
          <w:rFonts w:cs="Times New Roman" w:ascii="Times New Roman" w:hAnsi="Times New Roman"/>
          <w:sz w:val="20"/>
          <w:szCs w:val="20"/>
          <w:lang w:eastAsia="ru-RU"/>
        </w:rPr>
        <w:t xml:space="preserve"> </w:t>
      </w:r>
    </w:p>
    <w:p>
      <w:pPr>
        <w:pStyle w:val="Normal"/>
        <w:numPr>
          <w:ilvl w:val="0"/>
          <w:numId w:val="20"/>
        </w:numPr>
        <w:tabs>
          <w:tab w:val="clear" w:pos="708"/>
          <w:tab w:val="left" w:pos="709" w:leader="none"/>
          <w:tab w:val="left" w:pos="1134"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Шаховский, В.И. Формирование коммуникативной компетенции через научающую коммуникацию (к методике через лингвистику) / В.И. Шаховский // Вопросы психолингвистики. – 2016 – №1(27) – С. 274-283.</w:t>
      </w:r>
    </w:p>
    <w:p>
      <w:pPr>
        <w:pStyle w:val="Normal"/>
        <w:tabs>
          <w:tab w:val="clear" w:pos="708"/>
          <w:tab w:val="left" w:pos="709" w:leader="none"/>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rPr>
        <w:b w:val="false"/>
      </w:rPr>
    </w:lvl>
  </w:abstractNum>
  <w:abstractNum w:abstractNumId="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1774"/>
        </w:tabs>
        <w:ind w:left="1774" w:hanging="1065"/>
      </w:pPr>
      <w:rPr>
        <w:sz w:val="28"/>
        <w:szCs w:val="28"/>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rFonts w:ascii="Times New Roman" w:hAnsi="Times New Roman" w:cs="Times New Roman"/>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429" w:hanging="360"/>
      </w:pPr>
      <w:rPr/>
    </w:lvl>
  </w:abstractNum>
  <w:abstractNum w:abstractNumId="28">
    <w:lvl w:ilvl="0">
      <w:start w:val="1"/>
      <w:numFmt w:val="decimal"/>
      <w:lvlText w:val="%1"/>
      <w:lvlJc w:val="left"/>
      <w:pPr>
        <w:tabs>
          <w:tab w:val="num" w:pos="0"/>
        </w:tabs>
        <w:ind w:left="720" w:hanging="360"/>
      </w:pPr>
      <w:rPr>
        <w:sz w:val="28"/>
        <w:szCs w:val="28"/>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color w:val="000000"/>
      <w:sz w:val="28"/>
      <w:szCs w:val="28"/>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7">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1">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2">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3">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4">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sz w:val="28"/>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rFonts w:ascii="Times New Roman" w:hAnsi="Times New Roman" w:cs="Times New Roman"/>
      <w:sz w:val="28"/>
    </w:rPr>
  </w:style>
  <w:style w:type="character" w:styleId="Style15">
    <w:name w:val="Подзаголовок Знак"/>
    <w:qFormat/>
    <w:rPr>
      <w:rFonts w:ascii="Times New Roman" w:hAnsi="Times New Roman" w:cs="Times New Roman"/>
      <w:b/>
      <w:sz w:val="24"/>
    </w:rPr>
  </w:style>
  <w:style w:type="character" w:styleId="StrongEmphasis">
    <w:name w:val="Strong"/>
    <w:qFormat/>
    <w:rPr>
      <w:b/>
      <w:bCs/>
    </w:rPr>
  </w:style>
  <w:style w:type="character" w:styleId="Appleconvertedspace">
    <w:name w:val="apple-converted-space"/>
    <w:basedOn w:val="Style6"/>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3">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9">
    <w:name w:val="Название объекта"/>
    <w:basedOn w:val="Normal"/>
    <w:qFormat/>
    <w:pPr>
      <w:spacing w:lineRule="auto" w:line="240" w:before="240" w:after="60"/>
      <w:jc w:val="center"/>
    </w:pPr>
    <w:rPr>
      <w:rFonts w:ascii="Arial" w:hAnsi="Arial" w:cs="Arial"/>
      <w:b/>
      <w:kern w:val="2"/>
      <w:sz w:val="32"/>
      <w:szCs w:val="20"/>
    </w:rPr>
  </w:style>
  <w:style w:type="paragraph" w:styleId="35">
    <w:name w:val="Основной текст с отступом 3"/>
    <w:basedOn w:val="Normal"/>
    <w:qFormat/>
    <w:pPr>
      <w:spacing w:lineRule="auto" w:line="240" w:before="0" w:after="0"/>
      <w:ind w:firstLine="851"/>
    </w:pPr>
    <w:rPr>
      <w:rFonts w:ascii="Times New Roman" w:hAnsi="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studfiles.net/preview/6020503/" TargetMode="External"/><Relationship Id="rId7" Type="http://schemas.openxmlformats.org/officeDocument/2006/relationships/hyperlink" Target="https://studfiles.net/preview/6020503/" TargetMode="External"/><Relationship Id="rId8" Type="http://schemas.openxmlformats.org/officeDocument/2006/relationships/hyperlink" Target="http://www.litres.ru/pages/biblio_book/?art=33573533&amp;lfrom=204420127" TargetMode="External"/><Relationship Id="rId9" Type="http://schemas.openxmlformats.org/officeDocument/2006/relationships/hyperlink" Target="http://www.litres.ru/pages/biblio_book/?art=33573525&amp;lfrom=204420127" TargetMode="External"/><Relationship Id="rId10" Type="http://schemas.openxmlformats.org/officeDocument/2006/relationships/hyperlink" Target="http://www.litres.ru/pages/biblio_book/?art=33573557&amp;lfrom=204420127" TargetMode="External"/><Relationship Id="rId11" Type="http://schemas.openxmlformats.org/officeDocument/2006/relationships/hyperlink" Target="https://www.livelib.ru/book/1000661173-substantsiya-myshleniya-yazyk-kak-okno-v-chelovecheskuyu-prirodu-stiven-pink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9:23:00Z</dcterms:created>
  <dc:creator>Гапанович-Кайдалов</dc:creator>
  <dc:description/>
  <cp:keywords/>
  <dc:language>en-US</dc:language>
  <cp:lastModifiedBy>Nickolay</cp:lastModifiedBy>
  <cp:lastPrinted>2015-11-08T12:28:00Z</cp:lastPrinted>
  <dcterms:modified xsi:type="dcterms:W3CDTF">2019-10-23T19:26:00Z</dcterms:modified>
  <cp:revision>3</cp:revision>
  <dc:subject/>
  <dc:title/>
</cp:coreProperties>
</file>