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ЕПОДАВАНИЯ 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____ М.И. Демчук ________________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Г.Н. Сицко </w:t>
      </w:r>
      <w:r>
        <w:rPr>
          <w:sz w:val="28"/>
          <w:szCs w:val="28"/>
        </w:rPr>
        <w:t>– доцент кафедры методики преподавания физики и информатики Белорусского государственного университета, кандидат физико-математических наук, доцент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естественно-научных дисципл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образования «</w:t>
      </w:r>
      <w:r>
        <w:rPr>
          <w:sz w:val="28"/>
          <w:szCs w:val="28"/>
        </w:rPr>
        <w:t>Минский государственный  высший радиотехнический колледж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.Н. Наумчик</w:t>
      </w:r>
      <w:r>
        <w:rPr>
          <w:bCs/>
          <w:sz w:val="28"/>
          <w:szCs w:val="28"/>
        </w:rPr>
        <w:t xml:space="preserve"> — заведующий кафедрой естествознания Института непрерывного образования БГУ, </w:t>
      </w:r>
      <w:r>
        <w:rPr>
          <w:sz w:val="28"/>
          <w:szCs w:val="28"/>
        </w:rPr>
        <w:t xml:space="preserve"> доктор педагогических  наук, профессор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___ от ____________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ысших учебных заведений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Г.Н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Сиц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ика преподавания физики» является компонентом дисциплин психолого-педагогического цикла, состоящим из лекций, лабораторных занятий  и самостоятельной работы студентов с последующим контролем полученных знаний. Он ориентирован  на практическое  овладение  студентами  методами преподавания физики в средней школе и вузе. В программу дисциплины включены узловые проблемы методики преподавания физики. Целью данного курса является подготовка квалифицированных учителей физики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базой дисциплины являются курсы общей и теоретической физики, математического анализа, аналитической геометрии и высшей алгебры, знание которых необходимо для освоения материала 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оретические основы и структуру содержания курса физики средней школы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ку подготовки и проведения занятий по физике с целью формирования у них науч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и проводить учебные и дополнительные занятия по физике в полном их многообразии, планировать и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 несложные приспособления и пособия для проведения уроков физики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ть с учебной и учебно-методической литературой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её самостоятельно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инновационные технологии в обучение физ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и навыков студентов рекомендуется осуществлять с использованием контрольных работ, тестов, а также компьютерных обучающих програм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бщее число часов 192, аудиторных — 70, из них лекции — 22, лабораторные — 48. Вопросы теоретического характера раскрываются на лекциях.  Лабораторный практикум посвящен практическому изучению способов и навыков в выполнении школьного физического практикума по избранным разделам. Для самостоятельной работы студентов предлагае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работка одной из тем программы с последующим предоставлением реферата;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ие плана-конспекта урока по одной из тем;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дготовка и проведение учебных занятий. </w:t>
      </w:r>
    </w:p>
    <w:p>
      <w:pPr>
        <w:pStyle w:val="Style7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всей программы по данному курсу проводится зачёт и экзамен.  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МЕРНЫЙ ТЕМАТИЧЕСКИЙ ПЛАН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2"/>
        <w:gridCol w:w="1116"/>
        <w:gridCol w:w="2339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Методика преподавания физики, ее предмет и методы иссле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труктура курса физики в средних учебных заве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лассификация методов обучения физ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, умений и навыков учащихся по физ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руктура уроков по физ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Фронтальные лабораторные работы, методика их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основных тем курса в средней шко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Электростатика и электродина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колебания в конту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тодика преподавания физики, ее предмет и методы исследования. Связь методики преподавания физики с другими науками (физикой, математикой, логикой, философией, педагогикой, психологией). Актуальные проблемы дисциплины.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ка преподавания физики, ее предмет и методы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тодики преподавания физики с другими науками (физикой, математикой, логикой, философией, педагогикой, психологией). Актуальные проблемы дисциплины.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курса физики в средних учебных заведениях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, профессиональной школе, в школе с углубленным изучением предмета, межпредметные связи. Профессиональная направленность дидактического материал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ификация методов обучения физ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480" w:hanging="0"/>
        <w:jc w:val="both"/>
        <w:rPr/>
      </w:pPr>
      <w:r>
        <w:rPr>
          <w:sz w:val="28"/>
          <w:szCs w:val="28"/>
        </w:rPr>
        <w:t xml:space="preserve">Критерии выбора методов. Работа с учебниками, учебными пособиями, справочной литературой и ЭВМ. Проблемное и программированное обучение. Реализация идей педагогики сотрудничества в преподавании физики.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 и учет знаний, умений и навыков учащихся по физи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урок, семинар, конференция, экскурсия. Их краткая характеристик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ы и структура уроков по физике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урок физики. Основные требования к современному уроку. Факультативные занятия, их назначение и методика проведения. Самостоятельная работа учащихся по физике, организация такой работы. Технические средства обучения в учебном процессе средней школы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ронтальные лабораторные работы, методика их проведения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изический практикум. Основы педагогической эргономики. Реализация требований педагогической эргономики при проведении лабораторных работ и физического практикум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ика изучения основных тем курса в средней школе.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ка. Способы описания движения материальной точки. Законы Ньютона. Законы сохранения в механике. Условия равновесия тел. Гидростатика и гидродинамик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лекулярная физик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кро- и микроуровневый подходы к изучению тепловых явлений. Тепловое равновесие, уравнение состояния. Идеальный газ. Первое начало термодинамики. Неравновесные процессы и второе начало термодинамики. Поверхностное натяжение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статика и электродинамик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троение курса на основе представлений об атомном строении вещества. Понятия «заряд» и «поле». Взаимодействие заряженных тел, силовые линии. Законы постоянного тока. Связь между электрическими и магнитными явлениями. Электромагнитная индукция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ические колебания в контуре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пространение электромагнитных волн. Оптика. Законы геометрической оптики. Волновые свойства света. Интерференция, дифракция, поляризация электромагнитных волн. Реализация требований педагогической эргономики при демонстрации волновых свойств электромагнитного излучения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антовые свойства света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томная физика. Строение атома. Постулаты Бора. Излучение и поглощение света атомами. Виды излучений. Лазерная техник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200" w:hanging="0"/>
        <w:jc w:val="center"/>
        <w:rPr>
          <w:iCs/>
          <w:szCs w:val="28"/>
        </w:rPr>
      </w:pPr>
      <w:r>
        <w:rPr>
          <w:iCs/>
          <w:szCs w:val="28"/>
        </w:rPr>
        <w:t>Рекомендуемые темы лабораторных заняти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рамках этого вида занятий студентам предлагается выполнить все фронтальные лабораторные работы по курсу физики средней школы и часть работ физического практикума, указанных в программе для средне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00" w:hanging="0"/>
        <w:jc w:val="center"/>
        <w:rPr>
          <w:iCs/>
          <w:szCs w:val="28"/>
        </w:rPr>
      </w:pPr>
      <w:r>
        <w:rPr>
          <w:iCs/>
          <w:szCs w:val="28"/>
        </w:rPr>
        <w:t>Рекомендуемые темы курсовых работ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54" w:hanging="454"/>
        <w:rPr>
          <w:sz w:val="28"/>
          <w:szCs w:val="28"/>
        </w:rPr>
      </w:pPr>
      <w:r>
        <w:rPr>
          <w:sz w:val="28"/>
          <w:szCs w:val="28"/>
        </w:rPr>
        <w:t>1. Анализ изложения вопроса «Электрический ток» в школьных учебник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. Анализ изложения вопроса  «Математический маятник в школьных учебник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 Методика решения задач на расчет электрических цеп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. Анализ изложения законов сохранения в механике в школьном учебн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. Качественные задачи на уроках физики по теме «Кинематик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. Качественные задачи на уроках физики по теме «Переменный  ток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. Качественные задачи на уроках физики по теме «Динамик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. Качественные задачи на уроках физики по теме «Геометрическая оптик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9. Анализ изложения темы «Масса, сила» в школьном курсе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0 Анализ изложения темы «Э.Д.С, разность потенциалов и напряжение» в школьном курсе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1 Анализ изложения темы «Вес, невесомость» в школьном курсе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2 Кабинет физики средней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3 Задачи на уроках физики по теме   «Геометрическая оптик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4 Методика решения на расчет электрических цепей переменного то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/>
      </w:pPr>
      <w:r>
        <w:rPr>
          <w:sz w:val="28"/>
          <w:szCs w:val="28"/>
        </w:rPr>
        <w:t>15 Компьютерная демонстрационная программа по теме «Тело, брошенное под углом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6 Компьютерная демонстрационная программа по теме «Соударение шаров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>Курсовые работы по методике преподавания физики являются элементом научно-методического исследования студентов и выполняются под руководством опытного преподавателя.</w:t>
      </w:r>
    </w:p>
    <w:p>
      <w:pPr>
        <w:pStyle w:val="Heading4"/>
        <w:ind w:left="12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left="1200" w:hanging="0"/>
        <w:jc w:val="both"/>
        <w:rPr>
          <w:iCs/>
          <w:szCs w:val="28"/>
        </w:rPr>
      </w:pPr>
      <w:r>
        <w:rPr>
          <w:iCs/>
          <w:szCs w:val="28"/>
        </w:rPr>
        <w:t>Рекомендуемые задания для самостоятельной работы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по самостоятельной работе подбираются индивидуальные комплекты задач, в которых отражены все разделы физики изучаемой в школе. Один из таких комплектов представлен ниж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но тело брошено из точки на поверхности Земли вертикально вверх. Другое тело одновременно начинает свободное падение из точки, расположенной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точкой бросания первого тела, без начальной скорости. Через 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сле начала движения расстояние между телами равн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 Чему равна начальная скорость первого т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ить конического маятника длиной l составляет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с вертикалью. Найти период вращения мая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ело, брошенное под углом к горизонту, в верхней точке траектории распалось на два равных осколка. Один из осколков полетел вертикально вниз, скорость второго осколка равна по модулю удвоенной скорости первого осколка. Под каким углом к горизонту полетел второй оскол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висимость проекций скорости движения тела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,0 кг от времени описывается функциям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+</w:t>
      </w:r>
      <w:r>
        <w:rPr>
          <w:i/>
          <w:sz w:val="28"/>
          <w:szCs w:val="28"/>
          <w:lang w:val="en-US"/>
        </w:rPr>
        <w:t>b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-</w:t>
      </w:r>
      <w:r>
        <w:rPr>
          <w:i/>
          <w:sz w:val="28"/>
          <w:szCs w:val="28"/>
          <w:lang w:val="en-US"/>
        </w:rPr>
        <w:t>bt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а = </w:t>
      </w:r>
      <w:r>
        <w:rPr>
          <w:sz w:val="28"/>
          <w:szCs w:val="28"/>
        </w:rPr>
        <w:t>6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/с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изменение модуля импульса тела и его кинетической энергии за промежуток времени от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 с д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,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уля,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г, летящая горизонтально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м/с, попадает в деревянный брусок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00 г, подвешенный к потолку на длинной, нерастяжимой и невесомой нити, и застревает в нем. При какой длине нити брусок не ударится о потол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ебольшое тело скользит без трения с вершины полусферы радиуса R. На какой высоте тело оторвется от поверхност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стенку перпендикулярно к ней налетает поток молекул со средней скорость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Число молекул в единице объема, движущихся по направлению к стенке, рав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масса каждой молекул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Удары молекул о стенку считать абсолютно упругими. Чему равно давление оказываемое этими молекулами на стенку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деальный одноатомный газ сначала изобарически расширился от объём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0 л до объём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5 л при давлени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,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а затем изохорически охладился так, что давление стал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Какое количество теплоты получил газ в этом процесс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емя жизни мюона в космических лучах, измеренное земным наблюдателем, относительно которого мюон двигался со скорость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0,9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скорость света в вакууме), оказалось равным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= 6,4 мкс. Найти время жизни мюона, покоящегося относительно наблюда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колбе находилась вода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ыкачивая из колбы воздух, заморозили часть воды. Удельная теплота испарения при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= 254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ж/кг; теплота плавления льда </w:t>
      </w:r>
      <w:r>
        <w:rPr>
          <w:i/>
          <w:sz w:val="28"/>
          <w:szCs w:val="28"/>
        </w:rPr>
        <w:t xml:space="preserve">λ = </w:t>
      </w:r>
      <w:r>
        <w:rPr>
          <w:sz w:val="28"/>
          <w:szCs w:val="28"/>
        </w:rPr>
        <w:t>33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 Считая, что притока тепла извне нет, найти какая часть воды превратилась в лёд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авление азота, находящегося в сосуде с объемо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,1 л, после нагревания возросло н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,2 МПа. Удельная теплоемкость азо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745 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его молярная масс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0,028 кг/моль. Какое количество теплоты было передано газу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ва баллона соединены трубкой с краном. В первом находится газ при давлени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а, во втором – пр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Емкость первого баллона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торого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3,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ъем трубки пренебрежимо мал по сравнению с объёмами баллонов. Температуры газов одинаковы. Какое давление установится в баллонах, если кран откр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Электрическое поле создается двумя положительными точечными заряд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Кл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Кл. Чему равно расстояние между этими зарядами, если известно, что точка, где напряженность электрического поля равна нулю, находи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3 см от первого заряд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Заряженный до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В конденсатор емкость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мкФ соединяют с незаряженным конденсатором емкость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мкФ. Какой заряд будет на втором конденсаторе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К источнику с ЭДС Е = 100 В и внутренним сопротивлением r=2,0 Ом подсоединены последовательно две электролитические ванны с раствором сульфата никеля, каждая из которых обладает сопротивлением R= 4,0 Ом. Электрохимический эквивалент никеля К = 3,0.10-7. Какая суммарная масса никеля отложится на катоде каждой ванны за промежуток времени τ = 40 м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ольцо из сверхпроводника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индуктивнос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,0 мГн. Какой индукционный ток возбудится в кольце при помещении его в однородное магнитное поле с индукцией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= 1,0 Тл, линии индукции которого перпендикулярны плоскости коль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олебательный контур радиоприемника содержит конденсатор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1,0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. Какой должна быть индуктивность катушки контура, чтобы обеспечить прием радиоволн длиной 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00 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ибольшая длина волны излучения, способного вызвать фотоэффект у платины,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234 мкм. Во сколько раз энергия фотонов больше кинетической энергии электро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рываемых при облучении платины излучением с частотой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= 1,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? Постоянная Планка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6,63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·с. Скорость све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3,0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  <w:lang w:val="be-BY"/>
        </w:rPr>
        <w:t xml:space="preserve"> Луч света падает под углом </w:t>
      </w:r>
      <w:r>
        <w:rPr>
          <w:i/>
          <w:sz w:val="28"/>
          <w:szCs w:val="28"/>
          <w:lang w:val="be-BY"/>
        </w:rPr>
        <w:t>α</w:t>
      </w:r>
      <w:r>
        <w:rPr>
          <w:sz w:val="28"/>
          <w:szCs w:val="28"/>
          <w:lang w:val="be-BY"/>
        </w:rPr>
        <w:t xml:space="preserve"> = 45</w:t>
      </w:r>
      <w:r>
        <w:rPr>
          <w:sz w:val="28"/>
          <w:szCs w:val="28"/>
          <w:vertAlign w:val="superscript"/>
          <w:lang w:val="be-BY"/>
        </w:rPr>
        <w:t>о</w:t>
      </w:r>
      <w:r>
        <w:rPr>
          <w:sz w:val="28"/>
          <w:szCs w:val="28"/>
          <w:lang w:val="be-BY"/>
        </w:rPr>
        <w:t xml:space="preserve"> на стеклянную пластинку толщ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,1 см. Показатель преломления стек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5. На сколько сместится луч от первоначального направления после выхода из пласт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вод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см, по которому течет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А, перемещается в однородном магнитном поле с индукцие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70 Тл. Вектор индукции поля, направление перемещения проводника и направление тока взаимно перпендикулярны. Проводник перемещается 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0 см. Какую работу совершает сила Ампера при этом?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 xml:space="preserve">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 по физике для средних учебных заве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аев, А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ка преподавания физики в средней школе: Теоретические основы/ А.И. Бугаев. — М.: Просвещение, 198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физики в средней школе/ под ред. С.Е. Каменецкого, Л.А.Ивановой. — М.: Просвещение, 198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венчик, Э.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ика преподавания физики в средней школе. Механика./ Э.Е. Эвенчик, С.Я.Шамаш, В.А.Орлов. М.:— Просвещение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ременный урок физики в средней школе/ под ред. В.Г. Разумовского, Л.С.Хижняковой. — М.: Просвещение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мчик, В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глядность в демонстрационном эксперименте по физике (эргономический подход)/В.П.Наумчик, A.M.Саржевский. — Минск: Университетское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менецкий, С.Е. Методика решения задач по физике в средней школе/ С.Е.Каменецкий, В.П. Орехов. —М.: Просвещение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лешина A.M. О преподавании физики в вузах/ A.M.Мелешина, И.К.Зотова. — Воронеж: из-во Воронежского университета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методики преподавания физики в средней школе/ под ред. А.В.Перышкина и др. — М.: Просвещение, 198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2002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0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Style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27:00Z</dcterms:created>
  <dc:creator>user</dc:creator>
  <dc:description/>
  <cp:keywords/>
  <dc:language>en-US</dc:language>
  <cp:lastModifiedBy>Людмила</cp:lastModifiedBy>
  <cp:lastPrinted>2007-12-11T11:48:00Z</cp:lastPrinted>
  <dcterms:modified xsi:type="dcterms:W3CDTF">2009-09-30T13:24:00Z</dcterms:modified>
  <cp:revision>39</cp:revision>
  <dc:subject/>
  <dc:title>ОБРАЗЕЦ ТИПОВОЙ  УЧЕБНОЙ ПРОГРАММЫ (ОТ 23</dc:title>
</cp:coreProperties>
</file>