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right="-142" w:hanging="0"/>
        <w:rPr/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</w:t>
      </w:r>
      <w:r>
        <w:rPr>
          <w:sz w:val="28"/>
        </w:rPr>
        <w:t>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ЭКОЛОГИИ И ЭНЕРГОСБЕРЕ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Ректор Государственного учреждения образования «Республиканский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________________ М.И. Демчук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FR2"/>
        <w:spacing w:lineRule="auto" w:line="240" w:before="420" w:after="0"/>
        <w:ind w:left="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.К. Герасимова</w:t>
      </w:r>
      <w:r>
        <w:rPr>
          <w:bCs/>
          <w:sz w:val="28"/>
          <w:szCs w:val="28"/>
        </w:rPr>
        <w:t xml:space="preserve"> – доцент кафедры биофизики Белорусского государственного университета, кандидат биологических наук, доцент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.А.Дроздов</w:t>
      </w:r>
      <w:r>
        <w:rPr>
          <w:bCs/>
          <w:sz w:val="28"/>
          <w:szCs w:val="28"/>
        </w:rPr>
        <w:t xml:space="preserve"> – доцент кафедры энергофизики Белорусского государственного университета, кандидат физико-математических наук, доцент.</w:t>
      </w:r>
    </w:p>
    <w:p>
      <w:pPr>
        <w:pStyle w:val="Normal"/>
        <w:spacing w:before="60" w:after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6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iCs/>
          <w:sz w:val="28"/>
          <w:szCs w:val="24"/>
        </w:rPr>
        <w:t>Кафедра</w:t>
      </w:r>
      <w:r>
        <w:rPr>
          <w:b/>
          <w:bCs/>
          <w:sz w:val="28"/>
          <w:szCs w:val="24"/>
        </w:rPr>
        <w:t xml:space="preserve"> ЮНЕСКО</w:t>
      </w:r>
      <w:r>
        <w:rPr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«Энергосбережение и возобновляемые источники энергии»</w:t>
      </w:r>
      <w:r>
        <w:rPr>
          <w:bCs/>
          <w:sz w:val="28"/>
          <w:szCs w:val="28"/>
        </w:rPr>
        <w:t xml:space="preserve"> Белорусского национального технического университета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А.В. Игнатенко</w:t>
      </w:r>
      <w:r>
        <w:rPr>
          <w:bCs/>
          <w:sz w:val="28"/>
          <w:szCs w:val="28"/>
        </w:rPr>
        <w:t xml:space="preserve"> – доцент кафедры биотехнологии и биоэкологии Учреждения образования "Белорусский государственный технологический университет", кандидат биологических наук.</w:t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before="60" w:after="0"/>
        <w:ind w:left="0" w:hanging="0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РЕКОМЕНДОВАНА К УТВЕРЖДЕНИЮ В КАЧЕСТВЕ ТИПОВОЙ:</w:t>
      </w:r>
    </w:p>
    <w:p>
      <w:pPr>
        <w:pStyle w:val="TextBody"/>
        <w:spacing w:before="120" w:after="0"/>
        <w:rPr/>
      </w:pPr>
      <w:r>
        <w:rPr/>
        <w:t>Кафедрой биофизики</w:t>
      </w:r>
      <w:r>
        <w:rPr>
          <w:color w:val="FF0000"/>
        </w:rPr>
        <w:t xml:space="preserve"> </w:t>
      </w:r>
      <w:r>
        <w:rPr/>
        <w:t>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16 от 22 июня 2009г.);</w:t>
      </w:r>
    </w:p>
    <w:p>
      <w:pPr>
        <w:pStyle w:val="TextBody"/>
        <w:spacing w:before="120" w:after="0"/>
        <w:rPr/>
      </w:pPr>
      <w:r>
        <w:rPr/>
        <w:t>Кафедрой энергофизики</w:t>
      </w:r>
      <w:r>
        <w:rPr>
          <w:color w:val="FF0000"/>
        </w:rPr>
        <w:t xml:space="preserve"> </w:t>
      </w:r>
      <w:r>
        <w:rPr/>
        <w:t>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12 от 5 июня 2009 г.);</w:t>
      </w:r>
    </w:p>
    <w:p>
      <w:pPr>
        <w:pStyle w:val="TextBody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0"/>
        <w:rPr/>
      </w:pPr>
      <w:r>
        <w:rPr/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___ от ____________);</w:t>
      </w:r>
    </w:p>
    <w:p>
      <w:pPr>
        <w:pStyle w:val="TextBody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 вузов Республики Беларусь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___ от ____________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Н.А.Дроз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Пояснительная записка</w:t>
      </w:r>
    </w:p>
    <w:p>
      <w:pPr>
        <w:pStyle w:val="FR3"/>
        <w:spacing w:lineRule="auto" w:line="240" w:before="2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чебная дисциплина «Основы экологии и энергосбережения» является обязательной для студентов специальности 1-31 04 01 «Физика» (по направлениям)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и включается в учебный план в блок дисциплин всех специальностей. Она состоит из двух разделов «Основы экологии» и «Энергосбережение». </w:t>
      </w:r>
    </w:p>
    <w:p>
      <w:pPr>
        <w:pStyle w:val="FR3"/>
        <w:spacing w:lineRule="auto" w:line="240" w:before="2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Характерной особенностью первого раздела данной дисциплины является изучение современных проблем экологии вообще и физической экологии в частности.</w:t>
      </w:r>
    </w:p>
    <w:p>
      <w:pPr>
        <w:pStyle w:val="FR2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Основная цель дисциплины: формирование у студентов экологического императива, изучение принципов защиты в условиях антропогенного загрязнения окружающей среды.</w:t>
      </w:r>
      <w:r>
        <w:rPr/>
        <w:t xml:space="preserve"> </w:t>
      </w:r>
      <w:r>
        <w:rPr>
          <w:rFonts w:cs="Times New Roman" w:ascii="Times New Roman" w:hAnsi="Times New Roman"/>
        </w:rPr>
        <w:t>Характер и методика изложения вопросов программы определяется спецификой подготовки студентов различных специализаций.</w:t>
      </w:r>
    </w:p>
    <w:p>
      <w:pPr>
        <w:pStyle w:val="FR2"/>
        <w:spacing w:lineRule="auto" w:line="240"/>
        <w:ind w:left="40" w:right="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 дисциплины: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элементами и основными понятиями общей экологии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онятия «биосфера» и ее эволюции, места и роли человека в биосфере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важнейших антропогенных факторов окружающей среды и влияния научно-технической деятельности человека на биосферу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новных экологических проблем на современном этапе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</w:rPr>
        <w:t>рассмотрение системы мониторинга загрязнений окружающей среды на современном этапе, включая Национальную систему мониторинга Республики Беларусь, и возможности использования в ней физико-химических методов.</w:t>
      </w:r>
    </w:p>
    <w:p>
      <w:pPr>
        <w:pStyle w:val="FR2"/>
        <w:spacing w:lineRule="auto" w:line="240"/>
        <w:ind w:left="0" w:righ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Второй раздел дисциплины </w:t>
      </w:r>
      <w:r>
        <w:rPr>
          <w:rFonts w:eastAsia="MS Mincho;ＭＳ 明朝" w:cs="Times New Roman" w:ascii="Times New Roman" w:hAnsi="Times New Roman"/>
        </w:rPr>
        <w:t>ставит своей целью познакомить будущих выпускников университета с наиболее важными аспектами энергетической проблемы, дать представление о необходимой практической, научной, организационной и информационной деятельности, направленной  на повышение эффективности использования и экономию энергии, заложить основу общего методологического подхода к смягчению и, по возможности, решению энергетической проблемы, наметить перспективные пути поиска новых источников энергии.</w:t>
      </w:r>
    </w:p>
    <w:p>
      <w:pPr>
        <w:pStyle w:val="Style6"/>
        <w:ind w:firstLine="851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стижение поставленной цели возможно путем решения следующих основных задач:</w:t>
      </w:r>
    </w:p>
    <w:p>
      <w:pPr>
        <w:pStyle w:val="Style6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знакомить студентов с наиболее важными аспектами энергетической проблемы и связанных с нею экономической и экологической проблем;</w:t>
      </w:r>
    </w:p>
    <w:p>
      <w:pPr>
        <w:pStyle w:val="Style6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зложить основы эффективного преобразования энергии, дать понятие методов (термодинамического и эксергетического) анализа совершенства энергетических установок;</w:t>
      </w:r>
    </w:p>
    <w:p>
      <w:pPr>
        <w:pStyle w:val="Style6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знакомить с нетрадиционными и возобновляемыми источниками энергии, их потенциалом, физико-техническими и экологическими основами использования, проблемами, сопутствующими освоению;</w:t>
      </w:r>
    </w:p>
    <w:p>
      <w:pPr>
        <w:pStyle w:val="Style6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ать представление об экономических и финансовых аспектах проблемы повышения эффективности использования энергии;</w:t>
      </w:r>
    </w:p>
    <w:p>
      <w:pPr>
        <w:pStyle w:val="Style6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ать знания и привить навыки пропаганды идей энергосбережения и повышения эффективности использования энергии на всех уровнях управления и в различных слоях населения.</w:t>
      </w:r>
    </w:p>
    <w:p>
      <w:pPr>
        <w:pStyle w:val="2"/>
        <w:ind w:firstLine="851"/>
        <w:rPr/>
      </w:pPr>
      <w:r>
        <w:rPr>
          <w:szCs w:val="28"/>
        </w:rPr>
        <w:t>Часть материала физического и инженерно-физического профиля предназначена для самостоятельного изучения. По результатам этой работы студенты готовят реферат.</w:t>
      </w:r>
    </w:p>
    <w:p>
      <w:pPr>
        <w:pStyle w:val="FR2"/>
        <w:spacing w:lineRule="auto" w:line="240"/>
        <w:ind w:left="0" w:right="0"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:</w:t>
      </w:r>
    </w:p>
    <w:p>
      <w:pPr>
        <w:pStyle w:val="FR2"/>
        <w:spacing w:lineRule="auto" w:line="240"/>
        <w:ind w:left="40" w:right="0" w:firstLine="680"/>
        <w:jc w:val="both"/>
        <w:rPr/>
      </w:pPr>
      <w:r>
        <w:rPr>
          <w:rFonts w:cs="Times New Roman" w:ascii="Times New Roman" w:hAnsi="Times New Roman"/>
        </w:rPr>
        <w:t>- основные понятия и положения современной энергоэффективности, экологии, их взаимосвязи;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физическую природу актуальных энергетических и экологических проблем, в том числе, обусловленных антропогенным загрязнением окружающей сре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ее количество часов, отводимых на дисциплину в соответствии с типовым учебным планом 54: аудиторное количество часов 38; из них: лекции 32 часа, КСР в форме семинарских занятий 6 часов. Форма отчетности – 2 за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Примерный тематический пл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7"/>
        <w:gridCol w:w="1195"/>
        <w:gridCol w:w="1232"/>
        <w:gridCol w:w="1232"/>
        <w:gridCol w:w="11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е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 зан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аб.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сновы экологи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, термины, объекты эколог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ойчивость и динамика экосистем. Энергия в экосистем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Методы исследований и моделирование в экологии. Мониторин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икладной эколог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7"/>
        <w:gridCol w:w="1195"/>
        <w:gridCol w:w="1232"/>
        <w:gridCol w:w="1232"/>
        <w:gridCol w:w="11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«Энергосбережени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Понятия и опред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Основные принципы рационального использования энер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эффективности процесса производства энер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/>
              </w:rPr>
              <w:t>Экономические аспекты рационального использования топливно-энергетических ресур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/>
              </w:rPr>
              <w:t>Нормативно-правовые аспекты энергосбере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Содержание учебного материал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«Основы экологии»</w:t>
      </w:r>
    </w:p>
    <w:p>
      <w:pPr>
        <w:pStyle w:val="Style6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понятия, термины, объекты экологии. </w:t>
      </w:r>
      <w:r>
        <w:rPr>
          <w:rFonts w:cs="Times New Roman" w:ascii="Times New Roman" w:hAnsi="Times New Roman"/>
          <w:sz w:val="28"/>
          <w:szCs w:val="28"/>
        </w:rPr>
        <w:t>Структура современной экологии, ее связь с физикой, математикой и другими естественнонаучными дисциплинами. Экологическая система, биосфера, ноосфера, техносфера. Среда обитания, условия существования, экологическая ниша. Биотические, абиотические и антропогенные факторы окружающей среды. Характеристика экологических факторов физической природы.</w:t>
      </w:r>
    </w:p>
    <w:p>
      <w:pPr>
        <w:pStyle w:val="Style6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2. Устойчивость и динамика экосистем. Энергия в экосистемах. </w:t>
      </w:r>
      <w:r>
        <w:rPr>
          <w:rFonts w:cs="Times New Roman" w:ascii="Times New Roman" w:hAnsi="Times New Roman"/>
          <w:color w:val="000000"/>
          <w:sz w:val="28"/>
        </w:rPr>
        <w:t>Связи и взаимоотношения в экосистемах. Общая характеристика физических процессов, обуславливающих взаимодействие компонентов экосистемы между собой и окружающей средой. Круговорот веществ и энергии. Трофическая структура и экологические пирамиды. Энергия в экосистемах и их классификация. Регулирующая роль факторов внешней среды. Правило  оптимума, принцип лимитирующих факторов, эффект компенсации. Законы экологии Коммонера.</w:t>
      </w:r>
    </w:p>
    <w:p>
      <w:pPr>
        <w:pStyle w:val="Style6"/>
        <w:spacing w:before="12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3. Методы исследований и моделирование в экологии. Мониторинг. </w:t>
      </w:r>
      <w:r>
        <w:rPr>
          <w:rFonts w:eastAsia="MS Mincho;ＭＳ 明朝" w:cs="Times New Roman" w:ascii="Times New Roman" w:hAnsi="Times New Roman"/>
          <w:sz w:val="28"/>
        </w:rPr>
        <w:t>Основные принципы физико-математического моделирования в экологии. Классификация методов исследований, применяемых в экологии. Понятие мониторинга загрязнений окружающей среды. Глобальный, региональный и импактный уровни мониторинга. Мониторинг физических факторов. Национальная система мониторинга в Республике Беларусь на современном этапе. Возможности и ограничения использования физико-химических методов для определения загрязнений окружающей среды.</w:t>
      </w:r>
    </w:p>
    <w:p>
      <w:pPr>
        <w:pStyle w:val="Style6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. Актуальные вопросы прикладной экологии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ые принципы классификации загрязнений окружающей среды.</w:t>
      </w:r>
      <w:r>
        <w:rPr>
          <w:rFonts w:eastAsia="MS Mincho;ＭＳ 明朝" w:cs="Times New Roman" w:ascii="Times New Roman" w:hAnsi="Times New Roman"/>
          <w:sz w:val="28"/>
        </w:rPr>
        <w:t xml:space="preserve"> Источники загрязнений физической природы. </w:t>
      </w:r>
      <w:r>
        <w:rPr>
          <w:rFonts w:cs="Times New Roman" w:ascii="Times New Roman" w:hAnsi="Times New Roman"/>
          <w:color w:val="000000"/>
          <w:sz w:val="28"/>
        </w:rPr>
        <w:t xml:space="preserve">Источники электромагнитного,  шумового и теплового загрязнения окружающей среды. </w:t>
      </w:r>
      <w:r>
        <w:rPr>
          <w:rFonts w:eastAsia="MS Mincho;ＭＳ 明朝" w:cs="Times New Roman" w:ascii="Times New Roman" w:hAnsi="Times New Roman"/>
          <w:sz w:val="28"/>
        </w:rPr>
        <w:t xml:space="preserve">Совместное действие загрязнителей.    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бщая характеристика ф</w:t>
      </w:r>
      <w:r>
        <w:rPr>
          <w:rFonts w:cs="Times New Roman" w:ascii="Times New Roman" w:hAnsi="Times New Roman"/>
          <w:color w:val="000000"/>
          <w:sz w:val="28"/>
        </w:rPr>
        <w:t>изико-химических процессов в атмосфере. Источники загрязнения атмосферы и последствия их воздействия.</w:t>
      </w:r>
      <w:r>
        <w:rPr>
          <w:rFonts w:eastAsia="MS Mincho;ＭＳ 明朝" w:cs="Times New Roman" w:ascii="Times New Roman" w:hAnsi="Times New Roman"/>
          <w:sz w:val="28"/>
        </w:rPr>
        <w:t xml:space="preserve"> Физическая природа важнейших экологических проблем: </w:t>
      </w:r>
      <w:r>
        <w:rPr>
          <w:rFonts w:cs="Times New Roman" w:ascii="Times New Roman" w:hAnsi="Times New Roman"/>
          <w:color w:val="000000"/>
          <w:sz w:val="28"/>
        </w:rPr>
        <w:t>парниковый эффект, разрушение озонового слоя</w:t>
      </w:r>
      <w:r>
        <w:rPr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кислотные дожди, фотохимический смог.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точники загрязнения гидросферы и последствия их воздействия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точники загрязнения литосферы и последствия их воздействия.</w:t>
      </w:r>
      <w:r>
        <w:rPr>
          <w:rFonts w:eastAsia="MS Mincho;ＭＳ 明朝" w:cs="Times New Roman" w:ascii="Times New Roman" w:hAnsi="Times New Roman"/>
          <w:sz w:val="28"/>
        </w:rPr>
        <w:t xml:space="preserve"> Биоресурсы на современном этапе. </w:t>
      </w:r>
      <w:r>
        <w:rPr>
          <w:rFonts w:cs="Times New Roman" w:ascii="Times New Roman" w:hAnsi="Times New Roman"/>
          <w:color w:val="000000"/>
          <w:sz w:val="28"/>
        </w:rPr>
        <w:t>Экологические проблемы сельского хозяйства. Пестициды и нитраты, тяжелые металлы в почвах. Актуальные проблемы экологии человека в условиях урбанизации и индустриализации общества.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втомобильный транспорт и окружающая среда. Загрязнение воздуха жилых и административных зданий, бытовые отходы и другие проблемы экологии человека. </w:t>
      </w:r>
      <w:r>
        <w:rPr>
          <w:rFonts w:eastAsia="MS Mincho;ＭＳ 明朝" w:cs="Times New Roman" w:ascii="Times New Roman" w:hAnsi="Times New Roman"/>
          <w:sz w:val="28"/>
        </w:rPr>
        <w:t>Приоритетные загрязнители и меры предосторожности при контакте с ними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«Основы энергосбережения»</w:t>
      </w:r>
    </w:p>
    <w:p>
      <w:pPr>
        <w:pStyle w:val="Style6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ятия и определения. </w:t>
      </w:r>
      <w:r>
        <w:rPr>
          <w:rFonts w:eastAsia="MS Mincho;ＭＳ 明朝" w:cs="Times New Roman" w:ascii="Times New Roman" w:hAnsi="Times New Roman"/>
          <w:sz w:val="28"/>
          <w:szCs w:val="28"/>
        </w:rPr>
        <w:t>Уровень потребления энергии и его роль в развитии человеческого общества. Традиционные (современные), возобновляемые и нетрадиционные источники энергии. Экономические и экологические проблемы энергетики. Энергетика и топливно-энергетические ресурсы мира и Беларуси. Основные энергетические характеристики: потребление энергии на душу населения, установленная мощность энергетических источников на душу населения, потребление топлива на выработку единицы электрической и тепловой энергии.</w:t>
      </w:r>
    </w:p>
    <w:p>
      <w:pPr>
        <w:pStyle w:val="Style6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сновные принципы рационального использования энергии. </w:t>
      </w:r>
      <w:r>
        <w:rPr>
          <w:rFonts w:eastAsia="MS Mincho;ＭＳ 明朝" w:cs="Times New Roman" w:ascii="Times New Roman" w:hAnsi="Times New Roman"/>
          <w:sz w:val="28"/>
          <w:szCs w:val="28"/>
        </w:rPr>
        <w:t>Законы и основные уравнения термодинамики, их применимость к процессам энергопроизводства. Общие методы (термодинамические и эксергетические) анализа эффективности энергоустановок. Уровни потребления энергии и эффективность ее использования в различных странах мира и в Республике Беларусь. Энергоемкость валового внутреннего продукта и продукции по отраслям экономики. Потенциал энергосбережения. Планирование энергообеспечения по методу наименьших затрат (least-cost planning). Основные направления повышения энергоэффективности в промышленности, строительстве, сельском хозяйстве, на транспорте и в быту. Физические аспекты энергоэффективности в области электроосвещения, электропривода, электроники, современной бытоввой техники и др.</w:t>
      </w:r>
    </w:p>
    <w:p>
      <w:pPr>
        <w:pStyle w:val="Style6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нализ эффективности процесса производства энергии. </w:t>
      </w:r>
      <w:r>
        <w:rPr>
          <w:rFonts w:eastAsia="MS Mincho;ＭＳ 明朝" w:cs="Times New Roman" w:ascii="Times New Roman" w:hAnsi="Times New Roman"/>
          <w:sz w:val="28"/>
          <w:szCs w:val="28"/>
        </w:rPr>
        <w:t>Традиционные способы получения тепловой и электрической энергии. Теплосиловые газовые и паровые циклы. Теплосиловые циклы прямого преобразования тепла в электроэнергию (термоэлектрические установки, термоэлектронный преобразователь, МГД-генератор). Тепловые (ТЭС, ГРЭС, КЭС, ТЭЦ), гидро- и атомные станции. Термодинамический и эксергетический анализ эффективности их работы. Пути повышения эффективности.</w:t>
      </w:r>
    </w:p>
    <w:p>
      <w:pPr>
        <w:pStyle w:val="TextBodyIndent"/>
        <w:ind w:left="33" w:firstLine="676"/>
        <w:jc w:val="both"/>
        <w:rPr/>
      </w:pPr>
      <w:r>
        <w:rPr>
          <w:rFonts w:eastAsia="MS Mincho;ＭＳ 明朝"/>
        </w:rPr>
        <w:t>Малая энергетика. Теплосиловые циклы установок малой энергетики. Перспективы ее развития в Беларуси. Нетрадиционные и  возобновляемые источники  энергии (энергия солнца, ветра, волн, приливов и отливов, электростанции на основе реконверсии тепловой энергии океана, геотермальная энергия, энергия биомассы, малая гидроэнергетика, горючие промышленные отходы, использование бытовых отходов и т.д., водородная энергетика). Физико-технические основы их использования. Энергетический потенциал нетрадиционных и возобновляемых источников энергии Беларуси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rFonts w:eastAsia="MS Mincho;ＭＳ 明朝"/>
          <w:b/>
        </w:rPr>
        <w:t xml:space="preserve">8. Экономические аспекты рационального использования топливно-энергетических ресурсов. </w:t>
      </w:r>
      <w:r>
        <w:rPr>
          <w:rFonts w:eastAsia="MS Mincho;ＭＳ 明朝"/>
        </w:rPr>
        <w:t>Основы технико-экономических расчетов энергоэффективности (оценка эффективности инвестиций в энергосбережение, сравнительная эффективность капитальных вложений). Цены и тарифы на энергетические услуги; их влияние на повышение энергоэффективности. Формы финансирования проектов по повышению энергоэффективности (бюджетные средства, спецфонды, банковские кредиты, финансирование "третьей стороной" и т.д.). Экономические механизмы стимулирования рационального использования топливно-энергетических ресурсов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b/>
        </w:rPr>
        <w:t xml:space="preserve">9. </w:t>
      </w:r>
      <w:r>
        <w:rPr>
          <w:rFonts w:eastAsia="MS Mincho;ＭＳ 明朝"/>
          <w:b/>
        </w:rPr>
        <w:t xml:space="preserve">Нормативно-правовые аспекты энергосбережения. </w:t>
      </w:r>
      <w:r>
        <w:rPr>
          <w:rFonts w:eastAsia="MS Mincho;ＭＳ 明朝"/>
        </w:rPr>
        <w:t>Государственное управление и регулирование процесса повышения  эффективности энергоиспользования. Закон об энергосбережении и нормативные акты, регулирующие производство, распределение и потребление топливно-энергетических ресурсов в Республике Беларусь. Законодательные механизмы, стимулирующие повышение энергоэффективности и использование возобновляемых источников энергии в мировой практике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ОННО-МЕТОДИЧЕСКАЯ ЧАСТЬ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Cs w:val="28"/>
        </w:rPr>
        <w:t>Раздел 1 «Основы экологии». Контрольные работы по темам: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новные понятия, термины, объекты экологии.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ктуальные вопросы прикладной экологии.</w:t>
      </w:r>
    </w:p>
    <w:p>
      <w:pPr>
        <w:pStyle w:val="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"/>
        <w:jc w:val="both"/>
        <w:rPr>
          <w:i/>
          <w:i/>
          <w:iCs/>
        </w:rPr>
      </w:pPr>
      <w:r>
        <w:rPr>
          <w:rFonts w:cs="Times New Roman" w:ascii="Times New Roman" w:hAnsi="Times New Roman"/>
          <w:szCs w:val="28"/>
        </w:rPr>
        <w:t xml:space="preserve">Раздел </w:t>
      </w:r>
      <w:r>
        <w:rPr>
          <w:szCs w:val="28"/>
        </w:rPr>
        <w:t xml:space="preserve">2 </w:t>
      </w:r>
      <w:r>
        <w:rPr>
          <w:rFonts w:cs="Times New Roman" w:ascii="Times New Roman" w:hAnsi="Times New Roman"/>
          <w:szCs w:val="28"/>
        </w:rPr>
        <w:t>«Основы энергосбережения»</w:t>
      </w:r>
      <w:r>
        <w:rPr>
          <w:szCs w:val="28"/>
        </w:rPr>
        <w:t>.</w:t>
      </w:r>
      <w:r>
        <w:rPr>
          <w:i/>
          <w:iCs/>
        </w:rPr>
        <w:t xml:space="preserve"> </w:t>
      </w:r>
      <w:r>
        <w:rPr>
          <w:iCs/>
        </w:rPr>
        <w:t>Рекомендуемые темы</w:t>
      </w:r>
      <w:r>
        <w:rPr>
          <w:i/>
          <w:iCs/>
        </w:rPr>
        <w:t xml:space="preserve"> </w:t>
      </w:r>
      <w:r>
        <w:rPr>
          <w:iCs/>
        </w:rPr>
        <w:t>реферат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томная и водородная энергетик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Беларусь и современная политика энергосбереж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иоэнергетик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еломобиль – транспорт нового поколе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етровая энергетика: состояние проблем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етроустановки и их влияние на окружающую сред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иды световых ламп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дородная энергетик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здействие электростанций на окружающую среду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зобновляемые источники энергии: прошлое, настоящее, будущее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идроэнергетика Республики Беларусь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достроительный взгляд на энергетическую безопасность городов и территорий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Использование биотоплива для энергетических целе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ользование геотермальной энергии для теплоснабжения жилых и промышленных зданий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Использование и применение сверхпроводимости и высокотемпературной сверхпроводимости в энергетике и энергосбережении будуще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онцепция энергоэффективного освеще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Лампы накаливания и люминесцентные лампы. Сравнительные характеристик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рганизация энергосбережения на предприятиях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ерспективы развития малой энергетик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ерспективы развития нетрадиционной энергетики в Республике Беларусь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образование тепловой энергии океа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ливные электростанци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облемы энергосбережения в законодательстве и стандартах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есурсо- и энергосбережение в строительной отрасл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овременные теории получения экологически чистой энерги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овременные технологии использования биомасс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олнечное теплоснабжение и его использование в энергетик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лнечные батаре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четчики электроэнергии, воды, тепла и газа в быт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пособы сохранения энергии в дом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пловой режим земной коры. Источники геотермального тепл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рмоэлектричеств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рмоядерная энергетика. Статус и роль в долгосрочной перспектив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я энергоснабжения и энергосбережения в жилищно-коммунальном хозяйстве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Топливно-энергетический комплекс Беларус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Топливные элемент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ранспорт энергоносителей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Учет и регулирование потребления энергоресурсов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Физические основы преобразования солнечной энерги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Экономически эффективное использование вторичных теплоэнергетических ресурс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Экономия электроэнергии в быт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Электроэнергетика и эколог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Энергет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эффективность и безопасность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Энергетические ресурсы Мирового океа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Энергия ветра и ее использование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Энергобезопасность Республики Беларусь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Энергосбережение – приоритет государст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Энергосбережение и эколог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Ядерная энергетика будущего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Раздел 1 «Основы экологии»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 Одум, Ю. Экология. М.:Мир, 1986. Т.1. 325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Одум, Ю. Экология. М.:Мир, 1986. Т.2. 373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 Небел, Б. Наука об окружающей среде. М.:Мир, 1993. Т.1. 424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 Небел, Б. Наука об окружающей среде. М.:Мир, 1993.Т.2. 336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 Акимова, Т. Экология. М.:ЮНИТИ-ДАНА,  2000. 566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 Войткевич, Г. Основы учения о биосфере. Ростов-на-Дону:Феникс, 1996. 478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. Вронский, В. Прикладная экология. Ростов-на-Дону:Феникс, 1996. 509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8. Калыгин, В. Промышленная экология. М.:МНЭПУ, 2000. 240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9. Коробкин, В. Экология. Ростов-на-Дону: Феникс, 2000. 576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0. Стадницкий, Г. Экология. СПб.:Химия,1999. 287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1. Челноков, А. Основы промышленной экологии. Мн.:Вышэйшая школа, 2001. 343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2. Куклев, Ю. Физическая экология. М.:Высшая школа, 2001. 358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3. Петросян Л. Математические  модели в экологии. С-Пб.:С-Пб. Университет, 1997. 254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4. Научно-методические основы организации и ведения национальной системы мониторинга окружающей среды Республики Беларусь. Мн.:БелНИЦ Экология, 2000. 229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5.  Мазур, И. Инженерная экология. М.:Высшая школа, 1996. Т.2. 655с.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. Гарин, В. Экология для технических вузов/В.Гарин, И.Кленова. Ростов-на-Дону: Феникс, 2003.  383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Основы энергосбережения»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rPr/>
      </w:pPr>
      <w:r>
        <w:rPr>
          <w:rFonts w:cs="Times" w:ascii="Times" w:hAnsi="Times"/>
          <w:sz w:val="28"/>
        </w:rPr>
        <w:t xml:space="preserve">17. Республиканская программа энергосбережения на 2001-2005 годы. - Минск, Государственный комитет по энергосбережению и энергетическому надзору Республики Беларусь, 2001 г. </w:t>
      </w:r>
    </w:p>
    <w:p>
      <w:pPr>
        <w:pStyle w:val="Style6"/>
        <w:tabs>
          <w:tab w:val="clear" w:pos="720"/>
          <w:tab w:val="left" w:pos="709" w:leader="none"/>
        </w:tabs>
        <w:rPr/>
      </w:pPr>
      <w:r>
        <w:rPr>
          <w:rFonts w:eastAsia="MS Mincho;ＭＳ 明朝" w:cs="Times New Roman" w:ascii="Times New Roman" w:hAnsi="Times New Roman"/>
          <w:sz w:val="28"/>
        </w:rPr>
        <w:t>18. Закон Республики Беларусь «Об энергосбережении» // Энергоэффективность, 1998. – .№ 7. – С. 2-5.</w:t>
      </w:r>
    </w:p>
    <w:p>
      <w:pPr>
        <w:pStyle w:val="Style6"/>
        <w:tabs>
          <w:tab w:val="clear" w:pos="720"/>
          <w:tab w:val="left" w:pos="709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9. Михалевич А.А. Введение в энергоэффективные технологии и энергетический менеджмент. – Мн.:БГТУ, 2002, 267 с.</w:t>
      </w:r>
    </w:p>
    <w:p>
      <w:pPr>
        <w:pStyle w:val="Style6"/>
        <w:tabs>
          <w:tab w:val="clear" w:pos="720"/>
          <w:tab w:val="left" w:pos="709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. Основы энергосбережения. Курс лекций / Под ред. Н.Г.Хутской. – Мн.:Технология. 1999. – 100 с.</w:t>
      </w:r>
    </w:p>
    <w:p>
      <w:pPr>
        <w:pStyle w:val="Style6"/>
        <w:tabs>
          <w:tab w:val="clear" w:pos="720"/>
          <w:tab w:val="left" w:pos="709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. Поспелова Т.Г. Основы энергосбережения. – Мн.: Технопринт, 2000. – 353 с.</w:t>
      </w:r>
    </w:p>
    <w:p>
      <w:pPr>
        <w:pStyle w:val="Style6"/>
        <w:tabs>
          <w:tab w:val="clear" w:pos="720"/>
          <w:tab w:val="left" w:pos="709" w:leader="none"/>
        </w:tabs>
        <w:rPr/>
      </w:pPr>
      <w:r>
        <w:rPr>
          <w:rFonts w:eastAsia="MS Mincho;ＭＳ 明朝" w:cs="Times New Roman" w:ascii="Times New Roman" w:hAnsi="Times New Roman"/>
          <w:sz w:val="28"/>
        </w:rPr>
        <w:t>22. Володин В.И. Энергосбережение. – Мн.: БГТУ, 2001. – 182 с.</w:t>
      </w:r>
    </w:p>
    <w:p>
      <w:pPr>
        <w:pStyle w:val="Style6"/>
        <w:tabs>
          <w:tab w:val="clear" w:pos="720"/>
          <w:tab w:val="left" w:pos="709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3. Основы эффективного использования энергетических ресурсов. Учебное пособие для студентов гуманитарных факультетов БГУ. / Мн.: БГУ, 2005.</w:t>
      </w:r>
    </w:p>
    <w:p>
      <w:pPr>
        <w:pStyle w:val="Style6"/>
        <w:tabs>
          <w:tab w:val="clear" w:pos="720"/>
          <w:tab w:val="left" w:pos="709" w:leader="none"/>
        </w:tabs>
        <w:rPr/>
      </w:pPr>
      <w:r>
        <w:rPr>
          <w:rFonts w:eastAsia="MS Mincho;ＭＳ 明朝" w:cs="Times New Roman" w:ascii="Times New Roman" w:hAnsi="Times New Roman"/>
          <w:sz w:val="28"/>
        </w:rPr>
        <w:t>24. Самойлов М.В., Паневчик В.В., Ковалев А.Н. Основы энергосбережения. – Мн.: БГЭУ, 2003. – 198 с.</w:t>
      </w:r>
    </w:p>
    <w:p>
      <w:pPr>
        <w:pStyle w:val="Style6"/>
        <w:tabs>
          <w:tab w:val="clear" w:pos="720"/>
          <w:tab w:val="left" w:pos="709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5. Твайдел Дж., Уэйр А. Возобновляемые источники энергии. - М.: Энергоатомиздат,1990.</w:t>
      </w:r>
    </w:p>
    <w:p>
      <w:pPr>
        <w:pStyle w:val="Style6"/>
        <w:tabs>
          <w:tab w:val="clear" w:pos="720"/>
          <w:tab w:val="left" w:pos="709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cs="Times" w:ascii="Times" w:hAnsi="Times"/>
          <w:sz w:val="28"/>
        </w:rPr>
        <w:t>26. Кириллин В.А. Энергетика сегодня и завтра. – М.: Педагогика, 1983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sz w:val="28"/>
        </w:rPr>
        <w:t>27. Энергосберегающие технологии в СССР и за рубежом. / Под общ. ред. С.Н.Ятрова. М., 1990.</w:t>
      </w:r>
    </w:p>
    <w:p>
      <w:pPr>
        <w:pStyle w:val="Style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7. Теплотехника / Под ред.А.П.Баскакова. М., Энергоатомиздат.1991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sz w:val="28"/>
        </w:rPr>
        <w:t>28. Основные методические положения по планированию использования вторичных энергетических ресурсов. М., Энергоатомиздат. 1987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sz w:val="28"/>
        </w:rPr>
        <w:t>29. Вторичные теплоэнергетические ресурсы и охрана окружающей среды./ В.В.Харитонов и др., Мн., Вышэйшая школа. 1988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sz w:val="28"/>
        </w:rPr>
        <w:t>30. Менеджмент организации. Учебное пособие. М., Инфро-М. 1997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Раздел 1 «Основы экологии».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Болбас, М. Основы промышленной экологии</w:t>
      </w:r>
      <w:r>
        <w:rPr>
          <w:sz w:val="28"/>
        </w:rPr>
        <w:t>. Мн.:Вышэйшая школа, 1993. 235с.</w:t>
      </w:r>
    </w:p>
    <w:p>
      <w:pPr>
        <w:pStyle w:val="Normal"/>
        <w:rPr/>
      </w:pPr>
      <w:r>
        <w:rPr>
          <w:sz w:val="28"/>
        </w:rPr>
        <w:t xml:space="preserve">2. Реймерс, Н. Экология: теории, законы, правила, принципы и гипотезы. М.:Журнал «Россия Молодая», 1994. 367с. 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 Андерсон, Дж. Экология и науки об окружающей среде: биосфера,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экосистемы, человечество. Л.:Гидрометеоиздат, 1985. 165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Ваганов, П. Экологический риск. С-Пб.:Изд-во С.-Пб. Университета, 1999. 116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 Экология и безопасность жизнедеятельности./Л.Муравей. М.:ЮНИТИ-ДАНА, 2000. 447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Экологический энциклопедический словарь. М.:Ноосфера, 1999. 930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Основы энергосбережения»</w:t>
      </w:r>
    </w:p>
    <w:p>
      <w:pPr>
        <w:pStyle w:val="Style6"/>
        <w:ind w:left="284" w:hanging="284"/>
        <w:rPr/>
      </w:pPr>
      <w:r>
        <w:rPr>
          <w:rFonts w:eastAsia="MS Mincho;ＭＳ 明朝" w:cs="Times New Roman" w:ascii="Times New Roman" w:hAnsi="Times New Roman"/>
          <w:sz w:val="28"/>
        </w:rPr>
        <w:t>7. Энергосбережение в системах теплоснабжения, вентиляции и кондиционирования воздуха (учебное пособие). / Под  ред.Л.Б.Богуславского. М., 1990.</w:t>
      </w:r>
    </w:p>
    <w:p>
      <w:pPr>
        <w:pStyle w:val="Style6"/>
        <w:ind w:left="284" w:hanging="284"/>
        <w:rPr/>
      </w:pPr>
      <w:r>
        <w:rPr>
          <w:rFonts w:eastAsia="MS Mincho;ＭＳ 明朝" w:cs="Times New Roman" w:ascii="Times New Roman" w:hAnsi="Times New Roman"/>
          <w:sz w:val="28"/>
        </w:rPr>
        <w:t>8. А.Е.Аракелов, А.И.Крамер. Методические вопросы экономии энергоресурсов.М. 1990.</w:t>
      </w:r>
    </w:p>
    <w:p>
      <w:pPr>
        <w:pStyle w:val="Style6"/>
        <w:ind w:left="284" w:hanging="284"/>
        <w:rPr/>
      </w:pPr>
      <w:r>
        <w:rPr>
          <w:rFonts w:eastAsia="MS Mincho;ＭＳ 明朝" w:cs="Times New Roman" w:ascii="Times New Roman" w:hAnsi="Times New Roman"/>
          <w:sz w:val="28"/>
        </w:rPr>
        <w:t>9. Н.М.Валеваха и др. Нетрадиционные источники энергии. Киев. 1988.</w:t>
      </w:r>
    </w:p>
    <w:p>
      <w:pPr>
        <w:pStyle w:val="Style6"/>
        <w:ind w:left="284" w:hanging="284"/>
        <w:rPr/>
      </w:pPr>
      <w:r>
        <w:rPr>
          <w:rFonts w:eastAsia="MS Mincho;ＭＳ 明朝" w:cs="Times New Roman" w:ascii="Times New Roman" w:hAnsi="Times New Roman"/>
          <w:sz w:val="28"/>
        </w:rPr>
        <w:t>10. В.Л.Ганжа. Мост в энергетическое  Эльдорадо. Мн., Вышэйшая.1987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sz w:val="28"/>
        </w:rPr>
        <w:t>11. В.Л.Драгун, С.В.Конев. Тепловые насосы. В мире тепла. Мн., Наука и техника. 1991.</w:t>
      </w:r>
    </w:p>
    <w:p>
      <w:pPr>
        <w:pStyle w:val="Style6"/>
        <w:ind w:left="284" w:hanging="284"/>
        <w:rPr/>
      </w:pPr>
      <w:r>
        <w:rPr>
          <w:rFonts w:eastAsia="MS Mincho;ＭＳ 明朝" w:cs="Times New Roman" w:ascii="Times New Roman" w:hAnsi="Times New Roman"/>
          <w:sz w:val="28"/>
        </w:rPr>
        <w:t>12. Системы солнечного тепло-и холодоснабжения.  М.,  Стройиздат. 1990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MS Sans Serif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eastAsia="MS Mincho;ＭＳ 明朝"/>
      <w:color w:val="auto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MS Sans Serif;Arial"/>
    </w:rPr>
  </w:style>
  <w:style w:type="paragraph" w:styleId="TextBodyIndent">
    <w:name w:val="Body Text Indent"/>
    <w:basedOn w:val="Normal"/>
    <w:pPr/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8:00Z</dcterms:created>
  <dc:creator>Георгий Александрович Пицевич</dc:creator>
  <dc:description/>
  <cp:keywords/>
  <dc:language>en-US</dc:language>
  <cp:lastModifiedBy>Дроздов </cp:lastModifiedBy>
  <cp:lastPrinted>2009-11-02T17:38:00Z</cp:lastPrinted>
  <dcterms:modified xsi:type="dcterms:W3CDTF">2009-11-02T15:39:00Z</dcterms:modified>
  <cp:revision>14</cp:revision>
  <dc:subject/>
  <dc:title>Министерство образования Республики Беларусь</dc:title>
</cp:coreProperties>
</file>