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ъединение вузов Республики Беларусь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о естественнонаучному образованию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2"/>
        <w:spacing w:lineRule="auto" w:line="240" w:before="0" w:after="0"/>
        <w:ind w:left="3958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образования</w:t>
      </w:r>
    </w:p>
    <w:p>
      <w:pPr>
        <w:pStyle w:val="22"/>
        <w:spacing w:lineRule="auto" w:line="240" w:before="0" w:after="0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А.И.Жу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Ы ВЕКТОРНОГО И </w:t>
        <w:br/>
        <w:t>ТЕНЗОРНОГО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сших учебных заведений по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4 01  Физика (по направлен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Самохвал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И. Миксю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2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ектор Государственного учреждения образования </w:t>
            </w:r>
          </w:p>
          <w:p>
            <w:pPr>
              <w:pStyle w:val="FR2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«Республиканский институт высшей школы»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_________________ М.И. Демчук ________________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М. Артемье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28"/>
          <w:szCs w:val="28"/>
        </w:rPr>
        <w:t>Н.Г. А</w:t>
      </w:r>
      <w:r>
        <w:rPr>
          <w:b/>
          <w:sz w:val="28"/>
          <w:szCs w:val="28"/>
        </w:rPr>
        <w:t xml:space="preserve">брашина-Жадаева </w:t>
      </w:r>
      <w:r>
        <w:rPr>
          <w:sz w:val="28"/>
          <w:szCs w:val="28"/>
        </w:rPr>
        <w:t>− заведующая кафедрой высшей математики и математической физики Белорусского государственного университета, доктор физико-математических наук Российской Федерации, доцен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.А. Тимощенко</w:t>
      </w:r>
      <w:r>
        <w:rPr>
          <w:sz w:val="28"/>
          <w:szCs w:val="28"/>
        </w:rPr>
        <w:t xml:space="preserve"> – старший преподаватель кафедры высшей математики и математической физики Белорусского государственного университета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рецензенты:</w:t>
      </w:r>
    </w:p>
    <w:p>
      <w:pPr>
        <w:pStyle w:val="TextBody"/>
        <w:rPr/>
      </w:pPr>
      <w:r>
        <w:rPr>
          <w:b/>
          <w:sz w:val="28"/>
          <w:szCs w:val="28"/>
        </w:rPr>
        <w:t>Кафедра ядерной и радиационной безопасности</w:t>
      </w:r>
      <w:r>
        <w:rPr>
          <w:sz w:val="28"/>
          <w:szCs w:val="28"/>
        </w:rPr>
        <w:t xml:space="preserve"> Учреждения образования «Международный государственный экологический университет имени А.Д.Сахарова</w:t>
      </w:r>
      <w:r>
        <w:rPr>
          <w:szCs w:val="28"/>
        </w:rPr>
        <w:t>»;</w:t>
      </w:r>
    </w:p>
    <w:p>
      <w:pPr>
        <w:pStyle w:val="TextBody"/>
        <w:rPr/>
      </w:pPr>
      <w:r>
        <w:rPr>
          <w:b/>
          <w:sz w:val="28"/>
          <w:szCs w:val="28"/>
        </w:rPr>
        <w:t>А.А. Пекарский</w:t>
      </w:r>
      <w:r>
        <w:rPr>
          <w:sz w:val="28"/>
          <w:szCs w:val="28"/>
        </w:rPr>
        <w:t xml:space="preserve"> − профессор кафедры высшей математики Учреждения образования «Белорусский государственный технологический университет», доктор физико-математических наук, профессор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афедрой высшей математики и математической физики Белорусского государственного университета </w:t>
      </w:r>
      <w:r>
        <w:rPr>
          <w:sz w:val="28"/>
          <w:szCs w:val="20"/>
        </w:rPr>
        <w:t>(протокол № 9  от  29 апреля 2009г.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    ____________);</w:t>
      </w:r>
    </w:p>
    <w:p>
      <w:pPr>
        <w:pStyle w:val="Normal"/>
        <w:spacing w:before="120" w:after="0"/>
        <w:ind w:right="-1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</w:rPr>
        <w:t xml:space="preserve">Научно-методическим советом </w:t>
      </w:r>
      <w:r>
        <w:rPr>
          <w:color w:val="000000"/>
          <w:spacing w:val="-2"/>
          <w:sz w:val="28"/>
          <w:szCs w:val="28"/>
        </w:rPr>
        <w:t>по физике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    ____________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 w:val="28"/>
          <w:szCs w:val="28"/>
        </w:rPr>
        <w:t>Ответственный за выпуск: Тимощенко И.А.</w:t>
      </w:r>
      <w:r>
        <w:br w:type="page"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Дисциплина «Основы векторного и тензорного анализа» развивает у студентов практические навыки, необходимые в дальнейшем для ознакомления с новейшими достижениями науки. Дисциплина дает студентам знания и методы, которые используются в других математических дисциплинах, в общей и теоретической физике, а также при изучении специальных дисциплин.</w:t>
      </w:r>
    </w:p>
    <w:p>
      <w:pPr>
        <w:pStyle w:val="FR3"/>
        <w:spacing w:lineRule="auto" w:line="240" w:before="20" w:after="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Цель</w:t>
      </w:r>
      <w:r>
        <w:rPr>
          <w:b w:val="false"/>
          <w:i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t>дисциплины – обеспечить студента необходимыми знаниями и привить практический навык работы с фундаментальными понятиями векторного и тензорного анализа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Задача изучения дисциплины как фундаментальной состоит в том, чтобы студент развил логическое мышление, освоил приемы исследования и решения математически формализованных физических задач, а также подготовить аппарат векторного и тензорного анализа, используемый в параллельных и последующих физических и математических курсах. 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ложенные в основу программы вопросы отвечают современному состоянию теории векторного и тензорного анализа в той же мере, как это требуется будущим специалистам по физике, радиофизике и электронике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ий аппарат тензорного анализа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физическую интерпретацию результатов интегрирования и дифференцирования математических объектов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кривые и поверхности в пространстве, их параметризацию и внутреннюю геометрию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формулы теории поля в криволинейных координата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уметь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лученный уровень знаний для успешного усвоения курсов физического и математического профиля.</w:t>
      </w:r>
    </w:p>
    <w:p>
      <w:pPr>
        <w:pStyle w:val="Normal1"/>
        <w:ind w:firstLine="540"/>
        <w:jc w:val="both"/>
        <w:rPr/>
      </w:pPr>
      <w:r>
        <w:rPr>
          <w:b/>
          <w:sz w:val="28"/>
        </w:rPr>
        <w:t>Общее количество часов 142.</w:t>
      </w:r>
      <w:r>
        <w:rPr>
          <w:sz w:val="28"/>
        </w:rPr>
        <w:t xml:space="preserve"> Аудиторное количество часов 68, из них: лекци</w:t>
      </w:r>
      <w:r>
        <w:rPr>
          <w:sz w:val="28"/>
          <w:szCs w:val="28"/>
        </w:rPr>
        <w:t>и – 32 часа, практические занятия – 36 часа</w:t>
      </w:r>
      <w:r>
        <w:rPr>
          <w:sz w:val="28"/>
        </w:rPr>
        <w:t>.</w:t>
      </w:r>
    </w:p>
    <w:p>
      <w:pPr>
        <w:pStyle w:val="Normal1"/>
        <w:ind w:firstLine="540"/>
        <w:jc w:val="both"/>
        <w:rPr>
          <w:sz w:val="28"/>
        </w:rPr>
      </w:pPr>
      <w:r>
        <w:rPr>
          <w:b/>
          <w:sz w:val="28"/>
        </w:rPr>
        <w:t>Рекомендуемая форма отчетности</w:t>
      </w:r>
      <w:r>
        <w:rPr>
          <w:sz w:val="28"/>
        </w:rPr>
        <w:t>: 1 зачет, 1 экзамен.</w:t>
      </w:r>
      <w:r>
        <w:br w:type="page"/>
      </w:r>
    </w:p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1"/>
        <w:widowControl w:val="false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1080"/>
        <w:gridCol w:w="1800"/>
        <w:gridCol w:w="11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1"/>
              <w:jc w:val="both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тензорной алгеб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лементы дифференциальной геомет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линейные координаты в трехмерном простран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ярные и векторные п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иволинейные и поверхностные интегр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теории п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</w:tbl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1"/>
        <w:widowControl w:val="false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1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1. Элементы тензорной алгебры.</w:t>
      </w:r>
      <w:r>
        <w:rPr>
          <w:color w:val="000000"/>
          <w:sz w:val="28"/>
          <w:szCs w:val="28"/>
        </w:rPr>
        <w:t xml:space="preserve"> Сопряженные линейные пространства. Взаимные базисы. Общее определение тензора. Алгебраические операции над тензорами. Прямой и обратный тензорные признаки. Линейное пространство тензоров. Полилинейные формы и их связь с тензорами. Метрический тензор в евклидовом пространстве. Ковариантные и контравариантные координаты векторов. Операции поднятия и опускания индексов. Определение ортогонального тензора. Определение и примеры тензорных полей. Символ Леви-Чивита и его свойства. Операции векторной алгебры в тензорных обозначениях.</w:t>
      </w:r>
    </w:p>
    <w:p>
      <w:pPr>
        <w:pStyle w:val="Normal1"/>
        <w:ind w:firstLine="720"/>
        <w:jc w:val="both"/>
        <w:rPr/>
      </w:pPr>
      <w:r>
        <w:rPr>
          <w:b/>
          <w:color w:val="000000"/>
          <w:sz w:val="28"/>
          <w:szCs w:val="28"/>
        </w:rPr>
        <w:t>2. Элементы дифференциальной геометрии.</w:t>
      </w:r>
      <w:r>
        <w:rPr>
          <w:color w:val="000000"/>
          <w:sz w:val="28"/>
          <w:szCs w:val="28"/>
        </w:rPr>
        <w:t xml:space="preserve"> Предел, непрерывность, дифференцируемость векторных функций скалярного аргумента. Формула Тейлора и интегрирование. Кривые в трехмерном пространстве, их параметризация. Сопровождающий трехгранник кривой. Формулы Френе. Кривизна и кручение. Поверхности в трехмерном пространстве. Касательная плоскость и нормаль к поверхности. Первая и вторая квадратичные формы и их применение. Площадь поверхности.</w:t>
      </w:r>
    </w:p>
    <w:p>
      <w:pPr>
        <w:pStyle w:val="Normal1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риволинейные координаты в трехмерном пространстве.</w:t>
      </w:r>
      <w:r>
        <w:rPr>
          <w:color w:val="000000"/>
          <w:sz w:val="28"/>
          <w:szCs w:val="28"/>
        </w:rPr>
        <w:t xml:space="preserve"> Криволинейные ортогональные системы координат. Выражение элементов длины дуги для координатных кривых, элементов площадей для координатных поверхностей и элемента объема через коэффициенты Ламе.</w:t>
      </w:r>
    </w:p>
    <w:p>
      <w:pPr>
        <w:pStyle w:val="Normal1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Скалярные и векторные поля. </w:t>
      </w:r>
      <w:r>
        <w:rPr>
          <w:color w:val="000000"/>
          <w:sz w:val="28"/>
          <w:szCs w:val="28"/>
        </w:rPr>
        <w:t>Предел, непрерывность, дифференцируемость скалярного и векторного полей. Градиент, производная по направлению, поверхности уровня скалярного поля. Силовые линии, векторные трубки, дивергенция и ротор, производная по направлению векторного поля. Оператор Гамильтона и его свойства. Дифференциальные операции второго порядка.</w:t>
      </w:r>
    </w:p>
    <w:p>
      <w:pPr>
        <w:pStyle w:val="Normal1"/>
        <w:ind w:firstLine="720"/>
        <w:jc w:val="both"/>
        <w:rPr/>
      </w:pPr>
      <w:r>
        <w:rPr>
          <w:b/>
          <w:color w:val="000000"/>
          <w:sz w:val="28"/>
          <w:szCs w:val="28"/>
        </w:rPr>
        <w:t>5. Криволинейные и поверхностные интегралы.</w:t>
      </w:r>
      <w:r>
        <w:rPr>
          <w:color w:val="000000"/>
          <w:sz w:val="28"/>
          <w:szCs w:val="28"/>
        </w:rPr>
        <w:t xml:space="preserve"> Криволинейные интегралы I и II рода и их приложения. Формула Грина. Независимость криволинейных интегралов II рода от пути интегрирования. Поверхностные интегралы I и II рода и их приложения для решения геометрических и физических задач. Теоремы Остроградского-Гаусса и Стокса. </w:t>
      </w:r>
    </w:p>
    <w:p>
      <w:pPr>
        <w:pStyle w:val="Normal1"/>
        <w:ind w:firstLine="720"/>
        <w:jc w:val="both"/>
        <w:rPr/>
      </w:pPr>
      <w:r>
        <w:rPr>
          <w:b/>
          <w:color w:val="000000"/>
          <w:sz w:val="28"/>
          <w:szCs w:val="28"/>
        </w:rPr>
        <w:t>6. Элементы теории поля.</w:t>
      </w:r>
      <w:r>
        <w:rPr>
          <w:color w:val="000000"/>
          <w:sz w:val="28"/>
          <w:szCs w:val="28"/>
        </w:rPr>
        <w:t xml:space="preserve"> Поток векторного поля через поверхность. Теорема Остроградского-Гаусса в векторной форме. Инвариантное определение дивергенции векторного поля и градиента скалярного поля. Циркуляция векторного поля. Теорема Стокса в векторной форме. Потенциальные векторные поля. Критерий потенциальности и нахождение потенциала. Инвариантное определение ротора векторного поля. Соленоидальные векторные поля. Критерий соленоидальности и нахождение векторного потенциала. Основные дифференциальные операции теории поля в ортогональных криволинейных координатах. Теорема Остроградского-Гаусса для тензорных полей второго ранга.</w:t>
      </w:r>
    </w:p>
    <w:p>
      <w:pPr>
        <w:pStyle w:val="Normal1"/>
        <w:widowControl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1"/>
        <w:widowControl w:val="false"/>
        <w:spacing w:before="240" w:after="0"/>
        <w:ind w:right="-6" w:hanging="0"/>
        <w:jc w:val="center"/>
        <w:rPr/>
      </w:pPr>
      <w:r>
        <w:rPr>
          <w:b/>
          <w:sz w:val="28"/>
          <w:szCs w:val="28"/>
        </w:rPr>
        <w:t>Рекомендуемые темы практических занятий</w:t>
      </w:r>
    </w:p>
    <w:p>
      <w:pPr>
        <w:pStyle w:val="Normal"/>
        <w:numPr>
          <w:ilvl w:val="0"/>
          <w:numId w:val="3"/>
        </w:numPr>
        <w:spacing w:before="240" w:after="0"/>
        <w:ind w:left="360" w:firstLine="360"/>
        <w:rPr/>
      </w:pPr>
      <w:r>
        <w:rPr>
          <w:color w:val="000000"/>
          <w:sz w:val="28"/>
          <w:szCs w:val="28"/>
        </w:rPr>
        <w:t>Тензорные обозначения. Преобразование базисов. Операции над тензорами. Симметрирование и альтернирование.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>
          <w:color w:val="000000"/>
          <w:sz w:val="28"/>
          <w:szCs w:val="28"/>
        </w:rPr>
        <w:t>Скалярное произведение векторов. Метрический тензор. Норма вектора. Ковариантные и контравариантные компоненты векторов в евклидовом пространстве. Символ Леви-Чивита. Операции векторной алгебры в тензорных обознач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color w:val="000000"/>
          <w:sz w:val="28"/>
          <w:szCs w:val="28"/>
        </w:rPr>
        <w:t>Векторная функция скалярного аргумента. Параметризация кривой. Длина кривой. Основной трехгранник кривой. Кривизна и кручение кри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color w:val="000000"/>
          <w:sz w:val="28"/>
          <w:szCs w:val="28"/>
        </w:rPr>
        <w:t>Первая и вторая квадратичные формы поверхности и ее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лярные и векторные поля. Градиент, дивергенция, ротор. Оператор Гамильтона. Вычисления с помощью оператора Гамильт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волинейные интегралы 1-го и 2-го рода. Формула Гри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color w:val="000000"/>
          <w:sz w:val="28"/>
          <w:szCs w:val="28"/>
        </w:rPr>
        <w:t>Поверхностные интегралы 1-го и 2-го рода. Теоремы Остроградского-Гаусса и Сто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color w:val="000000"/>
          <w:sz w:val="28"/>
          <w:szCs w:val="28"/>
        </w:rPr>
        <w:t>Потенциальные и соленоидальные векторные поля. Вычисление потенц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color w:val="000000"/>
          <w:sz w:val="28"/>
          <w:szCs w:val="28"/>
        </w:rPr>
        <w:t>Вычисления градиента, дивергенции, ротора и оператора Лапласа в ортогональных криволинейных системах координат. Поток и циркуляция векторных полей в криволинейных координатах.</w:t>
      </w:r>
    </w:p>
    <w:p>
      <w:pPr>
        <w:pStyle w:val="Normal1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контроля знаний</w:t>
      </w:r>
    </w:p>
    <w:p>
      <w:pPr>
        <w:pStyle w:val="Normal1"/>
        <w:widowControl w:val="false"/>
        <w:rPr>
          <w:sz w:val="28"/>
          <w:u w:val="single"/>
        </w:rPr>
      </w:pPr>
      <w:r>
        <w:rPr>
          <w:sz w:val="28"/>
          <w:u w:val="single"/>
        </w:rPr>
        <w:t>Контрольные работы:</w:t>
      </w:r>
    </w:p>
    <w:p>
      <w:pPr>
        <w:pStyle w:val="Normal1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лгебра тензоров. Кривые и поверхности в пространстве. Вычисления с помощью оператора Гамильтона.</w:t>
      </w:r>
    </w:p>
    <w:p>
      <w:pPr>
        <w:pStyle w:val="Normal1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риволинейные и поверхностные интегралы. </w:t>
      </w:r>
      <w:r>
        <w:rPr>
          <w:color w:val="000000"/>
          <w:sz w:val="28"/>
          <w:szCs w:val="28"/>
        </w:rPr>
        <w:t>Теоремы Остроградского-Гаусса и Стокса. Потенциальные и соленоидальные поля. Ортогональные криволинейные системы координат.</w:t>
      </w:r>
    </w:p>
    <w:p>
      <w:pPr>
        <w:pStyle w:val="Normal1"/>
        <w:widowControl w:val="false"/>
        <w:jc w:val="both"/>
        <w:rPr>
          <w:b/>
          <w:b/>
          <w:sz w:val="28"/>
          <w:u w:val="single"/>
        </w:rPr>
      </w:pPr>
      <w:r>
        <w:rPr>
          <w:sz w:val="28"/>
          <w:u w:val="single"/>
        </w:rPr>
        <w:t xml:space="preserve">Коллоквиум: </w:t>
      </w:r>
    </w:p>
    <w:p>
      <w:pPr>
        <w:pStyle w:val="Normal1"/>
        <w:widowControl w:val="false"/>
        <w:jc w:val="both"/>
        <w:rPr>
          <w:b/>
          <w:b/>
          <w:sz w:val="28"/>
        </w:rPr>
      </w:pPr>
      <w:r>
        <w:rPr>
          <w:sz w:val="28"/>
        </w:rPr>
        <w:t>1. Алгебра тензоров. Тензоры в метрическом пространстве. Дифференциальная геометрия.</w:t>
      </w:r>
    </w:p>
    <w:p>
      <w:pPr>
        <w:pStyle w:val="Normal1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Мак-Коннел, А.Дж. Введение в тензорный анализ с приложениями к геометрии, механике и физике / А.Дж. Мак-Коннел. — М.: Физматгиз, 1963. — 411 с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Будак, Б.М. Кратные интегралы и ряды / Б.М. Будак, С.В. Фомин. — М.: Наука, 1965. — 608 с.</w:t>
      </w:r>
    </w:p>
    <w:p>
      <w:pPr>
        <w:pStyle w:val="Normal1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Рашевский, П.К. Риманова геометрия и тензорный анализ / П.К. Рашевский. 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be-BY"/>
        </w:rPr>
        <w:t xml:space="preserve"> М.: Наука, 1987. </w:t>
      </w:r>
      <w:r>
        <w:rPr>
          <w:color w:val="000000"/>
          <w:sz w:val="28"/>
          <w:szCs w:val="28"/>
        </w:rPr>
        <w:t>— 664 с</w:t>
      </w:r>
      <w:r>
        <w:rPr>
          <w:color w:val="000000"/>
          <w:sz w:val="28"/>
          <w:szCs w:val="28"/>
          <w:lang w:val="be-BY"/>
        </w:rPr>
        <w:t>.</w:t>
      </w:r>
    </w:p>
    <w:p>
      <w:pPr>
        <w:pStyle w:val="Refs"/>
        <w:numPr>
          <w:ilvl w:val="0"/>
          <w:numId w:val="5"/>
        </w:numPr>
        <w:rPr/>
      </w:pPr>
      <w:r>
        <w:rPr>
          <w:color w:val="000000"/>
          <w:szCs w:val="28"/>
        </w:rPr>
        <w:t>Позняк, Э.Г. Дифференциальная геометрия: первое знакомство / Э.Г. Позняк, Е.В. Шикин. — М.: Из.-во МГУ, 1990. — 384 с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Ильин, В.А. Основы математического анализа / В.А. Ильин, Э.Г. Позняк. — М.: Наука, 1980. — Ч. 2. — 465 с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Демидович, Б.П. Сборник задач и упражнений по математическому анализу / Б.П. Демидович. — М.: Наука, 1990. — 624 с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Краснов, М.Л. Векторный анализ / М.Л. Краснов, А.И. Киселев, Г.И. Макаренко — М.: Наука, 1978. — 160 с.</w:t>
      </w:r>
    </w:p>
    <w:p>
      <w:pPr>
        <w:pStyle w:val="Refs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Акивис, М.А. Тензорное исчисление / М.А. Акивис, В.В. Гольдберг. — М.: Наука, 1972. — 352 с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Кочин, Н.Е. Векторное исчисление и начала тензорного исчисления / Н.Е. Кочин. — М.: Наука, 1965. — 426 с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Кудрявцев, Л.Д. Курс математического анализа / Л.Д. Кудрявцев. — М.: Наука, 1981. — Ч. 2. — 416 с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Кованцов, Н.И. Дифференциальная геометрия, топология и тензорный анализ: сб. задач / Н.И. Кованцов [и др.] — 2-е изд. — К.: Выш. шк., 1989. — 398 с.</w:t>
      </w:r>
    </w:p>
    <w:p>
      <w:pPr>
        <w:pStyle w:val="Normal1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firstLine="720"/>
      <w:jc w:val="both"/>
    </w:pPr>
    <w:rPr>
      <w:szCs w:val="20"/>
    </w:rPr>
  </w:style>
  <w:style w:type="paragraph" w:styleId="CE">
    <w:name w:val="CE"/>
    <w:qFormat/>
    <w:pPr>
      <w:widowControl/>
      <w:bidi w:val="0"/>
      <w:spacing w:lineRule="atLeast" w:line="240" w:before="240" w:after="4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note">
    <w:name w:val="Footnote Text"/>
    <w:basedOn w:val="Normal"/>
    <w:pPr>
      <w:jc w:val="both"/>
    </w:pPr>
    <w:rPr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left="1320" w:right="1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7:00Z</dcterms:created>
  <dc:creator>user</dc:creator>
  <dc:description/>
  <cp:keywords/>
  <dc:language>en-US</dc:language>
  <cp:lastModifiedBy>Zhadaeva</cp:lastModifiedBy>
  <cp:lastPrinted>2009-06-09T11:54:00Z</cp:lastPrinted>
  <dcterms:modified xsi:type="dcterms:W3CDTF">2009-09-23T06:56:00Z</dcterms:modified>
  <cp:revision>17</cp:revision>
  <dc:subject/>
  <dc:title>ПРОЕКТ</dc:title>
</cp:coreProperties>
</file>