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истерство образования Республики Беларусь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еспубликанский институт высшей школы"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Министра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Беларусь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/>
        <w:tab/>
        <w:tab/>
        <w:t xml:space="preserve"> </w:t>
      </w:r>
      <w:r>
        <w:rPr>
          <w:sz w:val="28"/>
        </w:rPr>
        <w:t>_______________ А.И. Жук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</w:t>
      </w:r>
      <w:r>
        <w:rPr/>
        <w:tab/>
        <w:tab/>
        <w:tab/>
        <w:t xml:space="preserve"> 12.12.200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21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НОВЫ ВЕКТОРНОГО И ТЕНЗОРНОГО АНАЛИЗ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для специальности 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2835" w:hanging="0"/>
        <w:jc w:val="both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left="2835" w:hanging="0"/>
        <w:rPr/>
      </w:pPr>
      <w:r>
        <w:rPr/>
        <w:t>________________ В.В. Самохвал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/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"/>
        <w:ind w:left="2835" w:hanging="0"/>
        <w:rPr/>
      </w:pPr>
      <w:r>
        <w:rPr/>
        <w:t>________________ Ю.И. Миксюк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2"/>
        <w:ind w:left="2835" w:hanging="0"/>
        <w:rPr>
          <w:sz w:val="24"/>
        </w:rPr>
      </w:pPr>
      <w:r>
        <w:rPr>
          <w:sz w:val="24"/>
        </w:rPr>
      </w:r>
    </w:p>
    <w:p>
      <w:pPr>
        <w:pStyle w:val="2"/>
        <w:ind w:left="2835" w:hanging="0"/>
        <w:rPr/>
      </w:pPr>
      <w:r>
        <w:rPr>
          <w:rFonts w:cs="Times New Roman" w:ascii="Times New Roman" w:hAnsi="Times New Roman"/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ind w:left="2835" w:hanging="0"/>
        <w:rPr/>
      </w:pPr>
      <w:r>
        <w:rPr/>
        <w:t>________________ В.И. Дынич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Эксперт</w:t>
      </w:r>
    </w:p>
    <w:p>
      <w:pPr>
        <w:pStyle w:val="Normal"/>
        <w:ind w:left="2835" w:hanging="0"/>
        <w:rPr/>
      </w:pPr>
      <w:r>
        <w:rPr/>
        <w:t>________________ С.М. Артемьева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spacing w:val="40"/>
          <w:sz w:val="28"/>
        </w:rPr>
      </w:pPr>
      <w:r>
        <w:rPr>
          <w:spacing w:val="40"/>
          <w:sz w:val="28"/>
        </w:rPr>
        <w:t>Составители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Н.Г. Абрашина–Жадаева</w:t>
      </w:r>
      <w:r>
        <w:rPr>
          <w:lang w:val="be-BY"/>
        </w:rPr>
        <w:t xml:space="preserve"> </w:t>
      </w:r>
      <w:r>
        <w:rPr/>
        <w:t>– заведующая кафедрой высшей математики и математической физики</w:t>
      </w:r>
      <w:r>
        <w:rPr>
          <w:sz w:val="28"/>
        </w:rPr>
        <w:t xml:space="preserve"> </w:t>
      </w:r>
      <w:r>
        <w:rPr/>
        <w:t>Белорусского государственного университета</w:t>
      </w:r>
      <w:r>
        <w:rPr>
          <w:sz w:val="28"/>
        </w:rPr>
        <w:t xml:space="preserve">, </w:t>
      </w:r>
      <w:r>
        <w:rPr/>
        <w:t>кандидат физико-математических наук, доцент;</w:t>
      </w:r>
    </w:p>
    <w:p>
      <w:pPr>
        <w:pStyle w:val="Normal"/>
        <w:ind w:firstLine="720"/>
        <w:jc w:val="both"/>
        <w:rPr/>
      </w:pPr>
      <w:r>
        <w:rPr>
          <w:b/>
        </w:rPr>
        <w:t>Л.Л. Березкина</w:t>
      </w:r>
      <w:r>
        <w:rPr/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, доцент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цензенты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афедра</w:t>
      </w:r>
      <w:r>
        <w:rPr/>
        <w:t xml:space="preserve"> математического анализа Учреждения образования "Белорусский государственный педагогический университет им. М.Танка”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А.А. Пекарский – </w:t>
      </w:r>
      <w:r>
        <w:rPr/>
        <w:t>профессор кафедры высшей математики</w:t>
      </w:r>
      <w:r>
        <w:rPr>
          <w:b/>
          <w:i/>
        </w:rPr>
        <w:t xml:space="preserve"> </w:t>
      </w:r>
      <w:r>
        <w:rPr/>
        <w:t>Учреждения образования "Белорусский государственный технологический университет", доктор физико-математических наук, профессор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.С. Белявский – </w:t>
      </w:r>
      <w:r>
        <w:rPr/>
        <w:t>заведующий кафедрой высшей математики и информатики Учреждения образования "Институт современных знаний им. А.М.Широкова”, кандидат физико-математических наук, профессор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комендов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тверждению в качестве типов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афедрой высшей математики и математической физики Белорусского государственного университета (протокол № 7 от 6 марта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1 от 26 октября 2006 г.)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учно-методической секцией по специальности 1-31 04 01 «Физика» (протокол №  1 от 21 октября 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езидиумом Совета Учебно-методического объединения вузов Республики Беларусь по естественнонаучному образованию (протокол № 1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8 ноября 2006 г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редакцию: </w:t>
      </w:r>
      <w:r>
        <w:rPr>
          <w:b/>
          <w:lang w:val="be-BY"/>
        </w:rPr>
        <w:t>Н.Г. Абрашина–Жада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за выпуск: </w:t>
      </w:r>
      <w:r>
        <w:rPr>
          <w:b/>
          <w:sz w:val="28"/>
        </w:rPr>
        <w:t>Е.М. Ма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Дисциплина «Основы векторного и тензорного анализа» развивает у студентов практические навыки, необходимые в дальнейшем для ознакомления с новейшими достижениями науки. Дисциплина дает студентам знания и методы, которые используются в других математических дисциплинах, в общей и теоретической физике, а также при изучении специальных дисциплин.</w:t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рограмма курса рассчитана на 72 аудиторных часов (лекции –34 часа, практические занятия – 34 часа и 4 часа для контроля самостоятельной работы студентов). 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По дисциплине </w:t>
      </w:r>
      <w:r>
        <w:rPr>
          <w:color w:val="000000"/>
          <w:sz w:val="28"/>
        </w:rPr>
        <w:t>п</w:t>
      </w:r>
      <w:r>
        <w:rPr>
          <w:sz w:val="28"/>
        </w:rPr>
        <w:t>редусмотрены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онтр</w:t>
      </w:r>
      <w:r>
        <w:rPr>
          <w:color w:val="000000"/>
          <w:sz w:val="28"/>
        </w:rPr>
        <w:t>о</w:t>
      </w:r>
      <w:r>
        <w:rPr>
          <w:sz w:val="28"/>
        </w:rPr>
        <w:t>льные работы и один коллоквиу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 каждому разделу лекционного курса предусмотрены практические занятия.</w:t>
      </w:r>
    </w:p>
    <w:p>
      <w:pPr>
        <w:pStyle w:val="TextBody"/>
        <w:ind w:firstLine="540"/>
        <w:rPr/>
      </w:pPr>
      <w:r>
        <w:rPr/>
        <w:t>Программа составлена на основе учебных планов и учитывает многолетний опыт преподавания курса «Основы векторного и тензорного анализа» на физическом факультете Белорусского государственного университета.</w:t>
      </w:r>
    </w:p>
    <w:p>
      <w:pPr>
        <w:pStyle w:val="TextBody"/>
        <w:ind w:firstLine="540"/>
        <w:rPr/>
      </w:pPr>
      <w:r>
        <w:rPr/>
        <w:t>Изложение основных тем программы определяются характером вуза и наличием соответствующих технических средств обучения.</w:t>
      </w:r>
      <w:r>
        <w:br w:type="page"/>
      </w:r>
    </w:p>
    <w:p>
      <w:pPr>
        <w:pStyle w:val="Normal1"/>
        <w:widowControl w:val="false"/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ПРОГРАММЫ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firstLine="720"/>
        <w:jc w:val="center"/>
        <w:rPr/>
      </w:pPr>
      <w:r>
        <w:rPr>
          <w:b/>
          <w:sz w:val="28"/>
        </w:rPr>
        <w:t xml:space="preserve">а) </w:t>
      </w:r>
      <w:r>
        <w:rPr>
          <w:b/>
          <w:sz w:val="26"/>
        </w:rPr>
        <w:t>ПРОГРАММА ЛЕКЦИОННОГО КУРСА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ЭЛЕМЕНТЫ ТЕНЗОРНОЙ АЛГЕБРЫ</w:t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пряженные линейные пространства. Взаимные базисы. Общее определение тензора. Алгебраические операции над тензорами. Прямой и обратный тензорные признаки. Линейное пространство тензоров. Полилинейные формы и их связь с тензорами. Метрический тензор в евклидовом пространстве. Ковариантные и контравариантные координаты векторов. Операции поднятия и опускания индексов. Определение ортогонального тензора. Определение и примеры тензорных полей. Теорема Остроградского-Гаусса для тензорных полей второго ранга. Символ Леви-Чевита и его свойства. Операции векторной алгебры в тензорных обозначениях.</w:t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ЭЛЕМЕНТЫ ДИФФЕРЕНЦИАЛЬНОЙ ГЕОМЕТРИИ</w:t>
      </w:r>
    </w:p>
    <w:p>
      <w:pPr>
        <w:pStyle w:val="Normal1"/>
        <w:ind w:firstLine="709"/>
        <w:jc w:val="both"/>
        <w:rPr/>
      </w:pPr>
      <w:r>
        <w:rPr>
          <w:sz w:val="28"/>
        </w:rPr>
        <w:t>Предел, непрерывность, дифференцируемость векторных функций скалярного аргумента. Формула Тейлора и интегрирование. Кривые в  трехмерном пространстве, их параметризация. Сопровождающий трехгранник кривой. Формулы Френе. Кривизна и кручение. Поверхности в трехмерном пространстве. Касательная плоскость и нормаль к поверхности. Первая и вторая квадратичные формы и их применение. Площадь поверхност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КРИВОЛИНЕЙНЫЕ ИНТЕГРАЛЫ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Криволинейные интегралы I и II рода и их приложения. Формула Грина. Независимость криволинейных интегралов II рода от пути интегрирования.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РХНОСТНЫЕ ИНТЕГРАЛЫ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Поверхностные интегралы I и II рода и их приложения для решения геометрических и физических задач. Теоремы Остроградского-Гаусса и Стокса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sz w:val="28"/>
          <w:u w:val="single"/>
        </w:rPr>
      </w:pPr>
      <w:r>
        <w:rPr>
          <w:b/>
          <w:sz w:val="24"/>
        </w:rPr>
        <w:t>ЭЛЕМЕНТЫ ТЕОРИИ ПОЛЯ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редел, непрерывность, дифференцируемость скалярного и векторного полей. Градиент, производная по направлению, поверхности уровня скалярного поля. Силовые линии, дивергенция, ротор векторного поля. Оператор Гамильтона и его свойства. Дифференциальные операции второго порядка. Поток векторного поля через поверхность. Теорема Остроградского-Гаусса в векторной форме. Инвариантное определение дивергенции векторного поля и градиента скалярного поля. Циркуляция векторного поля. Теорема Стокса в векторной форме. Потенциальные векторные поля. Критерий потенциальности и нахождение потенциала. </w:t>
      </w:r>
    </w:p>
    <w:p>
      <w:pPr>
        <w:pStyle w:val="Normal1"/>
        <w:jc w:val="both"/>
        <w:rPr/>
      </w:pPr>
      <w:r>
        <w:rPr>
          <w:sz w:val="28"/>
        </w:rPr>
        <w:t xml:space="preserve">Инвариантное определение ротора векторного поля. Соленоидальные векторные поля. Критерий соленоидальности и нахождение векторного потенциала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КРИВОЛИНЕЙНЫЕ КООРДИНАТЫ В ТРЕХМЕРНОМ ПРОСТРАНСТВЕ</w:t>
      </w:r>
    </w:p>
    <w:p>
      <w:pPr>
        <w:pStyle w:val="Normal1"/>
        <w:ind w:firstLine="709"/>
        <w:jc w:val="both"/>
        <w:rPr/>
      </w:pPr>
      <w:r>
        <w:rPr>
          <w:sz w:val="28"/>
        </w:rPr>
        <w:t>Криволинейные ортогональные системы координат. Выражение элементов длины дуги для координатных кривых, элементов площадей для координатных поверхностей и элемента объема через коэффициенты Ламе. Основные дифференциальные операции теории поля  в ортогональных криволинейных координатах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/>
      </w:pPr>
      <w:r>
        <w:rPr>
          <w:b/>
          <w:sz w:val="28"/>
        </w:rPr>
        <w:t>б</w:t>
      </w:r>
      <w:r>
        <w:rPr>
          <w:b/>
          <w:sz w:val="26"/>
        </w:rPr>
        <w:t>) РЕКОМЕНДУЕМЫЙ ПЕРЕЧЕНЬ ТЕМ ПРАКТИЧЕСКИХ ЗАНЯТИЙ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</w:rPr>
      </w:pPr>
      <w:r>
        <w:rPr>
          <w:sz w:val="28"/>
        </w:rPr>
        <w:t xml:space="preserve">Элементы тензорной алгебры. 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</w:rPr>
      </w:pPr>
      <w:r>
        <w:rPr>
          <w:sz w:val="28"/>
        </w:rPr>
        <w:t>Элементы дифференциальной геометрии.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  <w:lang w:val="en-US"/>
        </w:rPr>
      </w:pPr>
      <w:r>
        <w:rPr>
          <w:sz w:val="28"/>
        </w:rPr>
        <w:t>Криволинейные интегралы.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</w:rPr>
      </w:pPr>
      <w:r>
        <w:rPr>
          <w:sz w:val="28"/>
        </w:rPr>
        <w:t>Поверхностные интегралы.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</w:rPr>
      </w:pPr>
      <w:r>
        <w:rPr>
          <w:sz w:val="28"/>
        </w:rPr>
        <w:t>Элементы теории поля.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</w:rPr>
      </w:pPr>
      <w:r>
        <w:rPr>
          <w:sz w:val="28"/>
        </w:rPr>
        <w:t>Криволинейные координаты в трехмерном пространстве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z w:val="26"/>
        </w:rPr>
        <w:t>) РЕКОМЕНДУЕМЫЕ ТЕМЫ ДЛЯ САМОСТОЯТЕЛЬНОЙ РАБОТЫ СТУДЕНТОВ</w:t>
      </w:r>
    </w:p>
    <w:p>
      <w:pPr>
        <w:pStyle w:val="Normal1"/>
        <w:widowControl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Вторая квадратичная форма. 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Кривизна нормального сечения. Главные кривизны. 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Символ Кристофеля. Определение ковариантной производной.</w:t>
      </w:r>
    </w:p>
    <w:p>
      <w:pPr>
        <w:pStyle w:val="Normal1"/>
        <w:widowControl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center"/>
        <w:rPr/>
      </w:pPr>
      <w:r>
        <w:rPr>
          <w:b/>
          <w:sz w:val="28"/>
        </w:rPr>
        <w:t>г)</w:t>
      </w:r>
      <w:r>
        <w:rPr>
          <w:b/>
          <w:sz w:val="26"/>
        </w:rPr>
        <w:t xml:space="preserve"> РЕКОМЕНДУЕМЫЕ ТЕМЫ КОНТРОЛЬНЫХ РАБОТ И КОЛЛОКВИУМОВ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лементы дифференциальной геометрии. Криволинейные интегралы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Поверхностные интегралы. Элементы теории поля.</w:t>
      </w:r>
    </w:p>
    <w:p>
      <w:pPr>
        <w:pStyle w:val="Normal1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волинейные координаты в трехмерном пространстве. Элементы тензорной алгебры (коллоквиум по теоретическому материалу)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ПИСОК РЕКОМЕНДУЕМОЙ ЛИТЕРАТУРЫ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льин В.А., Позняк Э.Г. Основы математического анализа. Ч. 2. М., Наука, 1980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удак Б.М., Фомин С.В. Кратные интегралы и ряды. М., Наука, 1965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к-Коннел А.Дж. Введение в тензорный анализ с приложениями к геометрии, механике и физике. М., Физматгиз, 1963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икин Е.В. Линейные пространства и отображения. М., МГУ, 1987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be-BY"/>
        </w:rPr>
        <w:t>Рашевский П.К. Риманова геометрия и тензорный анализ. М., Наука, 1987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мидович Б.П. Сборник задач и упражнений по математическому анализу. М., Наука, 1990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снов М.Л., Киселев А.И., Макаренко Г.И. Векторный анализ. М., Наука, 1978.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дрявцев Л.Д. Курс математического анализа. Ч. 2. М., Наука, 1981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ивис М.А., Гольдберг В.В. Тензорное исчисление. М., Наука, 19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3:00Z</dcterms:created>
  <dc:creator>User</dc:creator>
  <dc:description/>
  <cp:keywords/>
  <dc:language>en-US</dc:language>
  <cp:lastModifiedBy>Мазай</cp:lastModifiedBy>
  <cp:lastPrinted>2006-03-16T17:06:00Z</cp:lastPrinted>
  <dcterms:modified xsi:type="dcterms:W3CDTF">2007-01-24T11:09:00Z</dcterms:modified>
  <cp:revision>13</cp:revision>
  <dc:subject/>
  <dc:title>Образец титульного листа</dc:title>
</cp:coreProperties>
</file>