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 w:before="0" w:after="0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2"/>
        <w:spacing w:lineRule="auto" w:line="240" w:before="0" w:after="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Ж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ФФЕРЕНЦИАЛЬНЫЕ И ИНТЕГРАЛЬНЫЕ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.а. к</w:t>
      </w:r>
      <w:r>
        <w:rPr>
          <w:b/>
          <w:sz w:val="28"/>
          <w:szCs w:val="28"/>
        </w:rPr>
        <w:t xml:space="preserve">ононова </w:t>
      </w:r>
      <w:r>
        <w:rPr>
          <w:sz w:val="28"/>
          <w:szCs w:val="28"/>
        </w:rPr>
        <w:t>− доцент кафедры высшей математики и математическо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.К. Ф</w:t>
      </w:r>
      <w:r>
        <w:rPr>
          <w:b/>
          <w:sz w:val="28"/>
          <w:szCs w:val="28"/>
        </w:rPr>
        <w:t xml:space="preserve">илиппова </w:t>
      </w:r>
      <w:r>
        <w:rPr>
          <w:sz w:val="28"/>
          <w:szCs w:val="28"/>
        </w:rPr>
        <w:t>− доцент кафедры высшей математики и математической физики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>
          <w:sz w:val="18"/>
          <w:szCs w:val="18"/>
        </w:rPr>
      </w:pPr>
      <w:r>
        <w:rPr>
          <w:b/>
          <w:sz w:val="28"/>
          <w:szCs w:val="28"/>
        </w:rPr>
        <w:t>Кафедра математического анализа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.Танка</w:t>
      </w:r>
      <w:r>
        <w:rPr>
          <w:szCs w:val="28"/>
        </w:rPr>
        <w:t>»;</w:t>
      </w:r>
    </w:p>
    <w:p>
      <w:pPr>
        <w:pStyle w:val="TextBody"/>
        <w:rPr/>
      </w:pPr>
      <w:r>
        <w:rPr>
          <w:b/>
          <w:sz w:val="28"/>
          <w:szCs w:val="28"/>
        </w:rPr>
        <w:t>Л.А. Черкас</w:t>
      </w:r>
      <w:r>
        <w:rPr>
          <w:sz w:val="28"/>
          <w:szCs w:val="28"/>
        </w:rPr>
        <w:t xml:space="preserve"> −профессор кафедры высшей математики Учреждения образования «Белорусский государственный университет информатики и радиоэлектроники», доктор физико-математических наук, профессор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и математической физики Белорусского государственного университета </w:t>
      </w:r>
      <w:r>
        <w:rPr>
          <w:sz w:val="28"/>
          <w:szCs w:val="20"/>
        </w:rPr>
        <w:t>(протокол № 9  от 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 ____________);</w:t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 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 </w:t>
      </w:r>
      <w:r>
        <w:rPr>
          <w:caps/>
          <w:sz w:val="28"/>
          <w:szCs w:val="28"/>
        </w:rPr>
        <w:t>Н.К. Ф</w:t>
      </w:r>
      <w:r>
        <w:rPr>
          <w:sz w:val="28"/>
          <w:szCs w:val="28"/>
        </w:rPr>
        <w:t>илиппов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</w:rPr>
        <w:t>Дисциплина «Дифференциальные и интегральные уравнения» вырабатывает у студентов навыки построения математических моделей простейших физических явлений и решения (аналитического и численного) получающихся при этом математических задач. Она составляет математическую основу дисциплин общей и теоретической физики и специальных дисциплин, читаемых на кафедрах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spacing w:before="0" w:after="0"/>
        <w:ind w:left="1260" w:hanging="180"/>
        <w:jc w:val="both"/>
        <w:rPr/>
      </w:pPr>
      <w:r>
        <w:rPr>
          <w:sz w:val="28"/>
          <w:szCs w:val="28"/>
        </w:rPr>
        <w:t>- основные типы дифференциальных уравнений и систем;</w:t>
      </w:r>
    </w:p>
    <w:p>
      <w:pPr>
        <w:pStyle w:val="TextBody"/>
        <w:spacing w:before="0" w:after="0"/>
        <w:ind w:left="1260" w:hanging="180"/>
        <w:jc w:val="both"/>
        <w:rPr/>
      </w:pPr>
      <w:r>
        <w:rPr>
          <w:sz w:val="28"/>
          <w:szCs w:val="28"/>
        </w:rPr>
        <w:t>- основные методы интегрирования;</w:t>
      </w:r>
    </w:p>
    <w:p>
      <w:pPr>
        <w:pStyle w:val="TextBody"/>
        <w:spacing w:before="0" w:after="0"/>
        <w:ind w:left="1260" w:hanging="180"/>
        <w:jc w:val="both"/>
        <w:rPr/>
      </w:pPr>
      <w:r>
        <w:rPr>
          <w:sz w:val="28"/>
          <w:szCs w:val="28"/>
        </w:rPr>
        <w:t>- теоремы существования и единственности решения;</w:t>
      </w:r>
    </w:p>
    <w:p>
      <w:pPr>
        <w:pStyle w:val="TextBody"/>
        <w:spacing w:before="0" w:after="0"/>
        <w:ind w:left="1260" w:hanging="180"/>
        <w:jc w:val="both"/>
        <w:rPr/>
      </w:pPr>
      <w:r>
        <w:rPr>
          <w:sz w:val="28"/>
          <w:szCs w:val="28"/>
        </w:rPr>
        <w:t>- основные понятия и определения теории устойчивости решений и вариационного исчисления;</w:t>
      </w:r>
    </w:p>
    <w:p>
      <w:pPr>
        <w:pStyle w:val="TextBody"/>
        <w:spacing w:before="0" w:after="0"/>
        <w:ind w:left="1260" w:hanging="180"/>
        <w:jc w:val="both"/>
        <w:rPr/>
      </w:pPr>
      <w:r>
        <w:rPr>
          <w:sz w:val="28"/>
          <w:szCs w:val="28"/>
        </w:rPr>
        <w:t>- основные виды линейных интегральных уравнений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меть: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- определять типы дифференциальных уравнений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интегрирования к решению этих уравнений.</w:t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>Общее количество часов 206.</w:t>
      </w:r>
      <w:r>
        <w:rPr>
          <w:sz w:val="28"/>
        </w:rPr>
        <w:t xml:space="preserve"> Аудиторное количество часов 112, из них: лекции – 56 часа, практические занятия – 56 часа. </w:t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>Рекомендуемая форма отчетности</w:t>
      </w:r>
      <w:r>
        <w:rPr>
          <w:sz w:val="28"/>
        </w:rPr>
        <w:t>: 1 зачет, 1 экзамен.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перв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равнения высших порядков и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остейшие уравнения с частными производ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Линейные уравнения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стойчивость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нтегр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ариационное ис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 xml:space="preserve">1. Введение. </w:t>
      </w:r>
      <w:r>
        <w:rPr>
          <w:sz w:val="28"/>
        </w:rPr>
        <w:t>Прикладные задачи как источник основных представлений теории обыкновенных дифференциальных уравнений. Принцип построения математических моделей. Основные задачи теории обыкновенных дифференциальных уравнений и методы их исследований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Уравнения первого порядка.</w:t>
      </w:r>
      <w:r>
        <w:rPr>
          <w:sz w:val="28"/>
        </w:rPr>
        <w:t xml:space="preserve"> Уравнения, разрешенные относительно производной. Поле направлений. Изоклины. Интегральные кривые. Теорема существования решения задачи Коши. Зависимость решений от начальных данных и от параметров. Уравнения с разделяющимися переменными, однородные, линейные, в полных дифференциалах и приводящиеся к ним. Использование интегрирующего множителя. Уравнения, не разрешенные относительно производной. Задача об изогональных траекториях. </w:t>
      </w:r>
    </w:p>
    <w:p>
      <w:pPr>
        <w:pStyle w:val="Normal1"/>
        <w:ind w:firstLine="709"/>
        <w:jc w:val="both"/>
        <w:rPr>
          <w:sz w:val="28"/>
        </w:rPr>
      </w:pPr>
      <w:r>
        <w:rPr>
          <w:b/>
          <w:sz w:val="28"/>
        </w:rPr>
        <w:t>3. Уравнения высших порядков и систем уравнений.</w:t>
      </w:r>
      <w:r>
        <w:rPr>
          <w:sz w:val="28"/>
        </w:rPr>
        <w:t xml:space="preserve"> Дифференциальные уравнения высших порядков. Начальные условия. Теорема существования и единственности решения. Методы понижения порядка уравнений. Нормальные системы дифференциальных уравнений. Задача Коши. Понятие первого интеграла, общего интеграла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4. Простейшие уравнения с частными производными.</w:t>
      </w:r>
      <w:r>
        <w:rPr>
          <w:sz w:val="28"/>
        </w:rPr>
        <w:t xml:space="preserve"> Линейные однородные уравнения в частных производных первого порядка. Построение общего решения. Квазилинейные уравнения в частных производных первого порядка. Характеристики и интегральные поверхности. Существование и единственность решения задачи Коши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5. Линейные уравнения и системы.</w:t>
      </w:r>
      <w:r>
        <w:rPr>
          <w:sz w:val="28"/>
        </w:rPr>
        <w:t xml:space="preserve"> Линейные дифференциальные уравнения. Область существования решения. Общие свойства решений. Линейная зависимость функций. Определитель Вронского. Фундаментальная система решений. Общее решение, Формула Остроградского–Лиувилля. Неоднородные линейные уравнения. Методы Лагранжа и Коши нахождения частного решения неоднородного уравнения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Линейные уравнения с постоянными коэффициентами. Нахождение фундаментальной системы решений однородного уравнения. Неоднородные дифференциальные уравнения. Общее решение. Уравнения с правой частью в виде квазиполинома. Зависимость решений от начальных данных. Линейное уравнение Эйлера. Нахождение решений линейных уравнений в виде степенных и обобщенных степенных рядов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раевые задачи для линейных уравнений второго порядка. Функция Грина.</w:t>
      </w:r>
    </w:p>
    <w:p>
      <w:pPr>
        <w:pStyle w:val="Normal1"/>
        <w:ind w:firstLine="709"/>
        <w:jc w:val="both"/>
        <w:rPr/>
      </w:pPr>
      <w:r>
        <w:rPr>
          <w:sz w:val="28"/>
        </w:rPr>
        <w:t>Линейные системы. Свойства решений линейных однородных систем. Нахождение фундаментальной системы в случае постоянных коэффициентов. Метод Эйлера. Методы Лагранжа и неопределенных коэффициентов для нахождения частного решения неоднородных систем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6. Устойчивость решений</w:t>
      </w:r>
      <w:r>
        <w:rPr>
          <w:sz w:val="28"/>
        </w:rPr>
        <w:t>. Устойчивость решения по Ляпунову. Асимптотическая устойчивость. Фазовая плоскость. Понятие точки покоя. Исследование устойчивости решения по первому приближению. Второй метод Ляпунова. Теорема Ляпунова об устойчивости, об асимптотической устойчивости, о неустойчивости нулевого решения. Классификация точек покоя системы двух линейных уравнений первого порядка.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7. Интегральные уравнения</w:t>
      </w:r>
      <w:r>
        <w:rPr>
          <w:sz w:val="28"/>
        </w:rPr>
        <w:t xml:space="preserve">. Классификация линейных интегральных уравнений. Связь дифференциальных уравнений с интегральными. Принцип сжимающих отображений. Уравнение Фредгольма с малым параметром. Уравнение Фредгольма с вырожденным ядром и невырожденным ядром. Теоремы Фредгольма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 xml:space="preserve">8. Вариационное исчисление. </w:t>
      </w:r>
      <w:r>
        <w:rPr>
          <w:sz w:val="28"/>
        </w:rPr>
        <w:t>Предмет вариационного исчисления. Понятие функционала. Первая вариация функционала. Основная лемма вариационного исчисления. Уравнение Эйлера и необходимое условие экстремума простейшего функционала. Задача о брахистохроне. Задача о наименьшей площади поверхности вращения. Задача с подвижной границей, условие трансверсальности, необходимое условие экстремум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6" w:hanging="0"/>
        <w:jc w:val="center"/>
        <w:rPr/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1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sz w:val="28"/>
        </w:rPr>
      </w:pPr>
      <w:r>
        <w:rPr>
          <w:sz w:val="28"/>
        </w:rPr>
        <w:t>Уравнения первого порядк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sz w:val="28"/>
        </w:rPr>
      </w:pPr>
      <w:r>
        <w:rPr>
          <w:sz w:val="28"/>
        </w:rPr>
        <w:t xml:space="preserve">Уравнения высших </w:t>
      </w:r>
      <w:r>
        <w:rPr>
          <w:sz w:val="28"/>
          <w:lang w:val="be-BY"/>
        </w:rPr>
        <w:t>порядков и систем уравн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b/>
          <w:b/>
          <w:sz w:val="28"/>
        </w:rPr>
      </w:pPr>
      <w:r>
        <w:rPr>
          <w:sz w:val="28"/>
        </w:rPr>
        <w:t xml:space="preserve">Простейшие уравнения с частными производными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sz w:val="28"/>
        </w:rPr>
      </w:pPr>
      <w:r>
        <w:rPr>
          <w:sz w:val="28"/>
        </w:rPr>
        <w:t>Линейные уравнения</w:t>
      </w:r>
      <w:r>
        <w:rPr>
          <w:sz w:val="28"/>
          <w:lang w:val="be-BY"/>
        </w:rPr>
        <w:t xml:space="preserve"> и систем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sz w:val="28"/>
        </w:rPr>
      </w:pPr>
      <w:r>
        <w:rPr>
          <w:sz w:val="28"/>
          <w:lang w:val="be-BY"/>
        </w:rPr>
        <w:t>Устойчивость реш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sz w:val="28"/>
        </w:rPr>
      </w:pPr>
      <w:r>
        <w:rPr>
          <w:sz w:val="28"/>
          <w:lang w:val="be-BY"/>
        </w:rPr>
        <w:t>Понятие об асимптотических методах для дифференциальных уравнений, содержащих параметр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80" w:leader="none"/>
        </w:tabs>
        <w:ind w:left="993" w:hanging="284"/>
        <w:rPr>
          <w:sz w:val="28"/>
        </w:rPr>
      </w:pPr>
      <w:r>
        <w:rPr>
          <w:sz w:val="28"/>
          <w:lang w:val="be-BY"/>
        </w:rPr>
        <w:t>Интегральные уравнения.</w:t>
      </w:r>
    </w:p>
    <w:p>
      <w:pPr>
        <w:pStyle w:val="Normal1"/>
        <w:widowControl w:val="false"/>
        <w:ind w:firstLine="540"/>
        <w:rPr>
          <w:sz w:val="28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8.Вариационные исчисления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 xml:space="preserve">Уравнения первого порядка, разрешенные относительно производной. Уравнения в полных дифференциалах.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 xml:space="preserve">Уравнения первого порядка, неразрешенные относительно производной. Уравнения высших порядков. Линейные уравнения в частных производных первого порядка. Задача Коши.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 xml:space="preserve">Линейные неоднородные уравнения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be-BY"/>
        </w:rPr>
        <w:t>о</w:t>
      </w:r>
      <w:r>
        <w:rPr>
          <w:sz w:val="28"/>
        </w:rPr>
        <w:t>го порядка с постоянными коэффициентами. Решение линейных неоднородных уравнений 2-го порядка.</w:t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инейные неоднородные системы с постоянными коэффициентами (метод Эйлера, метод Лагранжа).</w:t>
      </w:r>
    </w:p>
    <w:p>
      <w:pPr>
        <w:pStyle w:val="Normal1"/>
        <w:widowControl w:val="false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Normal1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Уравнения первого порядка. Уравнения высших порядков. Линейные уравнения в частных производных первого порядка. Задача Коши.</w:t>
      </w:r>
    </w:p>
    <w:p>
      <w:pPr>
        <w:pStyle w:val="Normal1"/>
        <w:widowControl w:val="false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Линейные неоднородные уравнения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be-BY"/>
        </w:rPr>
        <w:t>о</w:t>
      </w:r>
      <w:r>
        <w:rPr>
          <w:sz w:val="28"/>
        </w:rPr>
        <w:t xml:space="preserve">го порядка с постоянными коэффициентами. Линейные уравнения 2-го порядка. Линейные системы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be-BY"/>
        </w:rPr>
        <w:t>о</w:t>
      </w:r>
      <w:r>
        <w:rPr>
          <w:sz w:val="28"/>
        </w:rPr>
        <w:t>го порядка с постоянными коэффициентами. Исследование устойчивости нулевого решения (Первый и второй методы Ляпунова).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Тихонов, А.Н</w:t>
      </w:r>
      <w:r>
        <w:rPr>
          <w:sz w:val="28"/>
        </w:rPr>
        <w:t>. Дифференциальные уравнения / А.Н. Тихонов, А.Б. Васильева, А.Г. Свешников. — М.: Наука, 1998. — 232 c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sz w:val="28"/>
        </w:rPr>
        <w:t>Эльсгольц, Л.Э.</w:t>
      </w:r>
      <w:r>
        <w:rPr>
          <w:sz w:val="28"/>
        </w:rPr>
        <w:t xml:space="preserve"> Дифференциальные уравнения и вариационное исчисление / Л.Э. Эльсгольц. — М.: Наука, 1979. — 424 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Матвеев, Н.М.</w:t>
      </w:r>
      <w:r>
        <w:rPr>
          <w:sz w:val="28"/>
        </w:rPr>
        <w:t xml:space="preserve"> Методы интегрирования обыкновенных дифференциальных уравнений / Н.М. Матвеев. — Мн.: 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1974. — 834 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Филиппов, А.Ф.</w:t>
      </w:r>
      <w:r>
        <w:rPr>
          <w:sz w:val="28"/>
        </w:rPr>
        <w:t xml:space="preserve"> Сборник задач по дифференциальным уравнениям / А.Ф. Филиппов. — М.: Наука, 1985. — 128 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Матвеев, Н.М.</w:t>
      </w:r>
      <w:r>
        <w:rPr>
          <w:sz w:val="28"/>
        </w:rPr>
        <w:t xml:space="preserve"> Сборник задач и упражнений по обыкновенным дифференциальным уравнениям / Н.М. Матвеев. — Мн.: В</w:t>
      </w:r>
      <w:r>
        <w:rPr>
          <w:color w:val="000000"/>
          <w:sz w:val="28"/>
        </w:rPr>
        <w:t>ыш</w:t>
      </w:r>
      <w:r>
        <w:rPr>
          <w:sz w:val="28"/>
        </w:rPr>
        <w:t>эйшая школа, 1987. — 358 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Краснов, М.Л.</w:t>
      </w:r>
      <w:r>
        <w:rPr>
          <w:sz w:val="28"/>
        </w:rPr>
        <w:t xml:space="preserve"> Интегральные уравнения. Введение в теорию / М.Л. Краснов. — М.: Наука, 1981. — 304 с.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Богданов, Ю.С</w:t>
      </w:r>
      <w:r>
        <w:rPr>
          <w:sz w:val="28"/>
        </w:rPr>
        <w:t>. Лекции по дифференциальным уравнениям/ Ю.С. Богданов. — Мн.:Ун</w:t>
      </w:r>
      <w:r>
        <w:rPr>
          <w:sz w:val="28"/>
          <w:lang w:val="en-US"/>
        </w:rPr>
        <w:t>i</w:t>
      </w:r>
      <w:r>
        <w:rPr>
          <w:sz w:val="28"/>
        </w:rPr>
        <w:t>верс</w:t>
      </w:r>
      <w:r>
        <w:rPr>
          <w:sz w:val="28"/>
          <w:lang w:val="en-US"/>
        </w:rPr>
        <w:t>i</w:t>
      </w:r>
      <w:r>
        <w:rPr>
          <w:sz w:val="28"/>
        </w:rPr>
        <w:t>тэцкае, 1977. — 240 с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Богданов, Ю.С</w:t>
      </w:r>
      <w:r>
        <w:rPr>
          <w:sz w:val="28"/>
        </w:rPr>
        <w:t>. Дифференциальные уравнения / Ю.С. Богданов, С.А.Мазаник, Ю.Б. Сыроид. — Мн.:Ун</w:t>
      </w:r>
      <w:r>
        <w:rPr>
          <w:sz w:val="28"/>
          <w:lang w:val="en-US"/>
        </w:rPr>
        <w:t>i</w:t>
      </w:r>
      <w:r>
        <w:rPr>
          <w:sz w:val="28"/>
        </w:rPr>
        <w:t>верс</w:t>
      </w:r>
      <w:r>
        <w:rPr>
          <w:sz w:val="28"/>
          <w:lang w:val="en-US"/>
        </w:rPr>
        <w:t>i</w:t>
      </w:r>
      <w:r>
        <w:rPr>
          <w:sz w:val="28"/>
        </w:rPr>
        <w:t>тэцкае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1996. — 287 с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Карташов, А.П.</w:t>
      </w:r>
      <w:r>
        <w:rPr>
          <w:sz w:val="28"/>
        </w:rPr>
        <w:t xml:space="preserve"> Обыкновенные дифференциальные уравнения и основы вариационного исчисления / А.П. Карташов, Б.Л. Рождественский. — М.: Наука, 1986. — 272 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Васильева, А. В.</w:t>
      </w:r>
      <w:r>
        <w:rPr>
          <w:sz w:val="28"/>
        </w:rPr>
        <w:t xml:space="preserve"> Дифференциальные и интегральные уравнения, вариационное исчисление в примерах и задачах / А.Б. Васильева, Г.Н. Медведев, Н.А. Тихонов, Т.А. Уразгильдина. — М.: ФИЗМАТЛИТ, 2003. — 432 c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Альсевич, Л.А</w:t>
      </w:r>
      <w:r>
        <w:rPr>
          <w:sz w:val="28"/>
        </w:rPr>
        <w:t>. Практикум по дифференциальным уравнениям / Л.А. Альсевич, С.А. Мазаник, Л.П. Черенкова. — Мн.: БГУ, 2000.311 с.</w:t>
      </w:r>
    </w:p>
    <w:p>
      <w:pPr>
        <w:pStyle w:val="Normal1"/>
        <w:numPr>
          <w:ilvl w:val="0"/>
          <w:numId w:val="2"/>
        </w:numPr>
        <w:rPr/>
      </w:pPr>
      <w:r>
        <w:rPr>
          <w:i/>
          <w:sz w:val="28"/>
        </w:rPr>
        <w:t>Шилин, А.П.</w:t>
      </w:r>
      <w:r>
        <w:rPr>
          <w:sz w:val="28"/>
        </w:rPr>
        <w:t xml:space="preserve"> Дифференциальные уравнения. Задачи и примеры / А.П. Шилин. — Мн.: РИВШ,2008. — 368 с. </w:t>
      </w:r>
    </w:p>
    <w:p>
      <w:pPr>
        <w:pStyle w:val="Normal1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4:00Z</dcterms:created>
  <dc:creator>user</dc:creator>
  <dc:description/>
  <cp:keywords/>
  <dc:language>en-US</dc:language>
  <cp:lastModifiedBy>Zhadaeva</cp:lastModifiedBy>
  <cp:lastPrinted>2009-09-17T14:50:00Z</cp:lastPrinted>
  <dcterms:modified xsi:type="dcterms:W3CDTF">2009-09-17T11:54:00Z</dcterms:modified>
  <cp:revision>6</cp:revision>
  <dc:subject/>
  <dc:title>ПРОЕКТ</dc:title>
</cp:coreProperties>
</file>