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Министерство образования Республики Беларусь</w:t>
      </w:r>
    </w:p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FR3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i w:val="false"/>
          <w:sz w:val="28"/>
        </w:rPr>
        <w:t xml:space="preserve">Учебно-методическое объединение вузов Республики Беларусь по </w:t>
      </w:r>
    </w:p>
    <w:p>
      <w:pPr>
        <w:pStyle w:val="FR3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i w:val="false"/>
          <w:sz w:val="28"/>
        </w:rPr>
        <w:t>естественнонаучному образованию</w:t>
      </w:r>
    </w:p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3"/>
        <w:spacing w:lineRule="auto" w:line="240"/>
        <w:ind w:left="0" w:right="-1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Утверждаю</w:t>
      </w:r>
    </w:p>
    <w:p>
      <w:pPr>
        <w:pStyle w:val="FR3"/>
        <w:tabs>
          <w:tab w:val="clear" w:pos="708"/>
          <w:tab w:val="left" w:pos="9498" w:leader="none"/>
        </w:tabs>
        <w:spacing w:lineRule="auto" w:line="240"/>
        <w:ind w:left="3969" w:right="-256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Первый заместитель Министра образования</w:t>
      </w:r>
    </w:p>
    <w:p>
      <w:pPr>
        <w:pStyle w:val="FR3"/>
        <w:tabs>
          <w:tab w:val="clear" w:pos="708"/>
          <w:tab w:val="left" w:pos="9498" w:leader="none"/>
        </w:tabs>
        <w:spacing w:lineRule="auto" w:line="240"/>
        <w:ind w:left="3969" w:right="-25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Республики Беларусь</w:t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А.И.Жук</w:t>
      </w:r>
    </w:p>
    <w:p>
      <w:pPr>
        <w:pStyle w:val="FR2"/>
        <w:spacing w:lineRule="auto" w:line="240"/>
        <w:ind w:left="3969" w:right="0" w:hanging="0"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left="3969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онный № ТД-________/тип.</w:t>
      </w:r>
    </w:p>
    <w:p>
      <w:pPr>
        <w:pStyle w:val="FR2"/>
        <w:spacing w:lineRule="auto" w:line="240"/>
        <w:ind w:left="4111" w:righ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FR2"/>
        <w:spacing w:lineRule="auto" w:line="240"/>
        <w:ind w:left="4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2"/>
        <w:spacing w:lineRule="auto" w:line="240"/>
        <w:ind w:left="40"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ПТИКА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ая учебная программа 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высших учебных заведений по специальности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31 04 01 Физика (по направлениям)</w:t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18"/>
      </w:tblGrid>
      <w:tr>
        <w:trPr/>
        <w:tc>
          <w:tcPr>
            <w:tcW w:w="4729" w:type="dxa"/>
            <w:tcBorders/>
          </w:tcPr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ГЛАСОВАНО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Учебно-методического объединения вузов Республики 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Беларусь по естественнонаучному образованию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 В.В.Самохвал</w:t>
            </w:r>
          </w:p>
          <w:p>
            <w:pPr>
              <w:pStyle w:val="FR2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</w:t>
            </w:r>
          </w:p>
        </w:tc>
        <w:tc>
          <w:tcPr>
            <w:tcW w:w="5018" w:type="dxa"/>
            <w:tcBorders/>
          </w:tcPr>
          <w:p>
            <w:pPr>
              <w:pStyle w:val="FR2"/>
              <w:spacing w:lineRule="auto" w:line="240"/>
              <w:ind w:left="233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ГЛАСОВАНО</w:t>
            </w:r>
          </w:p>
          <w:p>
            <w:pPr>
              <w:pStyle w:val="FR2"/>
              <w:spacing w:lineRule="auto" w:line="240"/>
              <w:ind w:left="233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управления высшего и среднего специального образования Министерства образования </w:t>
            </w:r>
          </w:p>
          <w:p>
            <w:pPr>
              <w:pStyle w:val="FR2"/>
              <w:spacing w:lineRule="auto" w:line="240"/>
              <w:ind w:left="233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Республики Беларусь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 Ю.И.Миксюк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ктор государственного </w:t>
            </w:r>
          </w:p>
          <w:p>
            <w:pPr>
              <w:pStyle w:val="FR2"/>
              <w:spacing w:lineRule="auto" w:line="240"/>
              <w:ind w:left="233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чреждения образования 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Республиканский институт высшей школы»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 М.И.Демчук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018" w:type="dxa"/>
            <w:tcBorders/>
          </w:tcPr>
          <w:p>
            <w:pPr>
              <w:pStyle w:val="FR2"/>
              <w:snapToGrid w:val="false"/>
              <w:spacing w:lineRule="auto" w:line="240"/>
              <w:ind w:left="233" w:right="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перт–нормоконтролер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 С.М.Артемьева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</w:t>
            </w:r>
          </w:p>
          <w:p>
            <w:pPr>
              <w:pStyle w:val="FR2"/>
              <w:spacing w:lineRule="auto" w:line="240"/>
              <w:ind w:left="233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FR2"/>
        <w:spacing w:lineRule="auto" w:line="240"/>
        <w:ind w:left="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МИНСК 200</w:t>
      </w:r>
      <w:r>
        <w:rPr>
          <w:rFonts w:cs="Times New Roman" w:ascii="Times New Roman" w:hAnsi="Times New Roman"/>
          <w:sz w:val="24"/>
          <w:lang w:val="en-GB"/>
        </w:rPr>
        <w:t>9</w:t>
      </w:r>
      <w:r>
        <w:br w:type="page"/>
      </w:r>
    </w:p>
    <w:p>
      <w:pPr>
        <w:pStyle w:val="Heading5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ИТЕЛИ:</w:t>
      </w:r>
    </w:p>
    <w:p>
      <w:pPr>
        <w:pStyle w:val="Heading5"/>
        <w:jc w:val="left"/>
        <w:rPr/>
      </w:pPr>
      <w:r>
        <w:rPr>
          <w:i w:val="false"/>
          <w:sz w:val="28"/>
          <w:szCs w:val="28"/>
        </w:rPr>
        <w:t xml:space="preserve">М.А. Сенюк – </w:t>
      </w:r>
      <w:r>
        <w:rPr>
          <w:b w:val="false"/>
          <w:i w:val="false"/>
          <w:sz w:val="28"/>
          <w:szCs w:val="28"/>
        </w:rPr>
        <w:t>доцент кафедры общей физики Белорусского государственного университета, кандидат физико-математических наук, доцент</w:t>
      </w:r>
      <w:r>
        <w:rPr>
          <w:b w:val="false"/>
          <w:sz w:val="28"/>
          <w:szCs w:val="28"/>
        </w:rPr>
        <w:t>;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И.И. Жолнеревич – </w:t>
      </w:r>
      <w:r>
        <w:rPr>
          <w:szCs w:val="28"/>
        </w:rPr>
        <w:t>зав. кафедрой общей физики Белорусского государственного университета, кандидат физико-математических наук, доцен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2"/>
        <w:spacing w:lineRule="auto" w:line="24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афедра общей физики </w:t>
      </w:r>
      <w:r>
        <w:rPr>
          <w:szCs w:val="28"/>
        </w:rPr>
        <w:t>учреждения образования «Гродненский государственный университет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.А.Бондарь</w:t>
      </w:r>
      <w:r>
        <w:rPr>
          <w:szCs w:val="28"/>
        </w:rPr>
        <w:t xml:space="preserve"> - профессор кафедры общей и теоретической физики учреждения образования «Белорусский государственный педагогический университет», кандидат физико-математических наук, профессо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РЕКОМЕНДОВАНА К УТВЕРЖДЕНИЮ В КАЧЕСТВЕ ТИПОВО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федрой общей физики Белорусского государственного университета </w:t>
      </w:r>
    </w:p>
    <w:p>
      <w:pPr>
        <w:pStyle w:val="Normal"/>
        <w:rPr/>
      </w:pPr>
      <w:r>
        <w:rPr>
          <w:szCs w:val="28"/>
        </w:rPr>
        <w:t>(протокол № 10 от 17 апреля 2009 г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Белорусского государственного университета (протокол №     от                             200   г.)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учно-методическим советом по физике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ind w:firstLine="709"/>
        <w:rPr>
          <w:szCs w:val="28"/>
        </w:rPr>
      </w:pPr>
      <w:r>
        <w:rPr/>
        <w:t>(протокол №_____ от ____________________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 xml:space="preserve">Ответственный за выпуск: И.И. Жолнереви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Оптика - составная часть дисциплины общей физики. В то же время этот раздел является связующим звеном между общей физикой и теоретической физикой, призванный подготовить студента к изучению дисциплин физического профиля, богатых математическим аппаратом с использованием глубоких физических теорий и, прежде всего, электромагнитной теории света Максвелла. С другой стороны, оптика должна сохранить все черты общей физики, основу которой составляет экспериментальная физика, а теоретический материал должен быть представлен как обоснование того или иного оптического явления, либо в виде расчетных формул, позволяющих оценить величину той или иной характеристики.</w:t>
      </w:r>
    </w:p>
    <w:p>
      <w:pPr>
        <w:pStyle w:val="Normal"/>
        <w:ind w:firstLine="720"/>
        <w:rPr/>
      </w:pPr>
      <w:r>
        <w:rPr/>
        <w:t>Настоящая программа разработана на основе на программы 1987 года. Ее структура и содержательная часть построены методом последовательного изложения материала, охватывающего вопросы изучения свойств световой волны, законов ее распространения и взаимодействия с веществом. В разделах, касающихся развития современных оптических достижений (нелинейная оптика, лазерная физика, голография), много внимания уделено прикладным аспектам, применению современных оптических методов в системах обработки информации, технологии и т.д.</w:t>
      </w:r>
    </w:p>
    <w:p>
      <w:pPr>
        <w:pStyle w:val="Normal"/>
        <w:ind w:firstLine="720"/>
        <w:rPr>
          <w:lang w:val="en-GB"/>
        </w:rPr>
      </w:pPr>
      <w:r>
        <w:rPr/>
        <w:t xml:space="preserve">Выпускник должен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20"/>
        <w:rPr/>
      </w:pPr>
      <w:r>
        <w:rPr/>
        <w:t>- основы электромагнитной теории света;</w:t>
      </w:r>
    </w:p>
    <w:p>
      <w:pPr>
        <w:pStyle w:val="Normal"/>
        <w:ind w:firstLine="720"/>
        <w:rPr/>
      </w:pPr>
      <w:r>
        <w:rPr/>
        <w:t>- физическое объяснение явлений интерференции и дифракции;</w:t>
      </w:r>
    </w:p>
    <w:p>
      <w:pPr>
        <w:pStyle w:val="Normal"/>
        <w:ind w:firstLine="720"/>
        <w:rPr/>
      </w:pPr>
      <w:r>
        <w:rPr/>
        <w:t>- принципы генерации света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ab/>
        <w:t>- решать задачи геометрической и физической оптики;</w:t>
      </w:r>
    </w:p>
    <w:p>
      <w:pPr>
        <w:pStyle w:val="Normal"/>
        <w:ind w:left="720" w:hanging="720"/>
        <w:rPr/>
      </w:pPr>
      <w:r>
        <w:rPr/>
        <w:tab/>
        <w:t>- анализировать практически важные схемы интерференции и дифракции.</w:t>
      </w:r>
    </w:p>
    <w:p>
      <w:pPr>
        <w:pStyle w:val="Normal"/>
        <w:ind w:firstLine="720"/>
        <w:rPr/>
      </w:pPr>
      <w:r>
        <w:rPr>
          <w:b/>
          <w:bCs/>
        </w:rPr>
        <w:t xml:space="preserve">Общее количество часов 296. </w:t>
      </w:r>
      <w:r>
        <w:rPr>
          <w:bCs/>
        </w:rPr>
        <w:t>Аудиторное количество часов 170, из них:</w:t>
      </w:r>
      <w:r>
        <w:rPr/>
        <w:t xml:space="preserve"> лекции – 58 часов, практические занятия – 52 часов, лабораторные занятия – 60 часов.</w:t>
      </w:r>
    </w:p>
    <w:p>
      <w:pPr>
        <w:pStyle w:val="Normal"/>
        <w:ind w:firstLine="720"/>
        <w:rPr/>
      </w:pPr>
      <w:r>
        <w:rPr>
          <w:b/>
        </w:rPr>
        <w:t xml:space="preserve">Отчетность: </w:t>
      </w:r>
      <w:r>
        <w:rPr/>
        <w:t>1 экзамен, 2 зачет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имерный тематический пла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09"/>
        <w:gridCol w:w="1090"/>
        <w:gridCol w:w="1429"/>
        <w:gridCol w:w="1105"/>
        <w:gridCol w:w="88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. (семинар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вед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войства электромагнитных вол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терференция св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ифракция св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10"/>
        <w:gridCol w:w="1089"/>
        <w:gridCol w:w="1430"/>
        <w:gridCol w:w="1105"/>
        <w:gridCol w:w="88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вета в изотропной сред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света в анизотропной сред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ая оп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света с веществ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излуч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ы атомов и молекул. Люминесцен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и генерация с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е явления в оптик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движущих сре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7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  <w:t xml:space="preserve">1. Введение. </w:t>
      </w:r>
      <w:r>
        <w:rPr/>
        <w:t>Электромагнитная природа света. Шкала электромагнитных волн. Характеристика оптического диапазона электромагнитных волн. Особенности видимого диапазона.</w:t>
      </w:r>
    </w:p>
    <w:p>
      <w:pPr>
        <w:pStyle w:val="Normal"/>
        <w:ind w:firstLine="720"/>
        <w:rPr/>
      </w:pPr>
      <w:r>
        <w:rPr/>
        <w:t>Место оптики в физической науке и ее роль в научно-техническом прогрессе.</w:t>
      </w:r>
    </w:p>
    <w:p>
      <w:pPr>
        <w:pStyle w:val="Normal"/>
        <w:ind w:firstLine="720"/>
        <w:rPr/>
      </w:pPr>
      <w:r>
        <w:rPr>
          <w:b/>
        </w:rPr>
        <w:t xml:space="preserve">2. Свойства электромагнитных волн. </w:t>
      </w:r>
      <w:r>
        <w:rPr/>
        <w:t>Уравнения Максвелла. Волновое уравнение. Плоская монохроматическая волна. Скорость электронной волны. Сферические монохроматические сходящиеся и расходящиеся волны.</w:t>
      </w:r>
    </w:p>
    <w:p>
      <w:pPr>
        <w:pStyle w:val="Normal"/>
        <w:ind w:firstLine="720"/>
        <w:rPr/>
      </w:pPr>
      <w:r>
        <w:rPr/>
        <w:t xml:space="preserve">Плотность потока энергии и импульса электромагнитных волн. Вектор Пойнтинга. </w:t>
      </w:r>
    </w:p>
    <w:p>
      <w:pPr>
        <w:pStyle w:val="Normal"/>
        <w:ind w:firstLine="720"/>
        <w:rPr/>
      </w:pPr>
      <w:r>
        <w:rPr/>
        <w:t>Суперпозиция электромагнитных волн. Понятие о преобразовании Фурье.</w:t>
      </w:r>
    </w:p>
    <w:p>
      <w:pPr>
        <w:pStyle w:val="Normal"/>
        <w:ind w:firstLine="720"/>
        <w:rPr/>
      </w:pPr>
      <w:r>
        <w:rPr/>
        <w:t>Немонохроматические волны и их представление.</w:t>
      </w:r>
    </w:p>
    <w:p>
      <w:pPr>
        <w:pStyle w:val="Normal"/>
        <w:ind w:firstLine="720"/>
        <w:rPr/>
      </w:pPr>
      <w:r>
        <w:rPr/>
        <w:t xml:space="preserve">Излучение электрического диполя. Естественная ширина спектральной линии. Уширение спектральной линии. Однородное и неоднородное уширение. </w:t>
      </w:r>
    </w:p>
    <w:p>
      <w:pPr>
        <w:pStyle w:val="Normal"/>
        <w:ind w:firstLine="720"/>
        <w:rPr>
          <w:lang w:val="en-GB"/>
        </w:rPr>
      </w:pPr>
      <w:r>
        <w:rPr/>
        <w:t>Поляризация электромагнитных волн. Виды поляризации. Число независимых поляризаций. Волна с круговой или эллиптической поляризацией как суперпозиция волн с линейными поляризациями и линейно поляризованная волна как суперпозиция волн с круговой поляризацией. Степень поляризации. Закон Малюса.</w:t>
      </w:r>
    </w:p>
    <w:p>
      <w:pPr>
        <w:pStyle w:val="Normal"/>
        <w:ind w:firstLine="720"/>
        <w:rPr>
          <w:b/>
          <w:b/>
          <w:lang w:val="en-GB"/>
        </w:rPr>
      </w:pPr>
      <w:r>
        <w:rPr/>
        <w:t>Фотометрия.</w:t>
      </w:r>
      <w:r>
        <w:rPr>
          <w:b/>
        </w:rPr>
        <w:t xml:space="preserve"> </w:t>
      </w:r>
      <w:r>
        <w:rPr/>
        <w:t>Фотометрические энергетические и визуальные характеристики и единицы излучения. Функция видност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 Интерференция света. </w:t>
      </w:r>
      <w:r>
        <w:rPr/>
        <w:t>Интерференция гармонических колебаний. Когерентность. Интерференция волн. Видимость интерференционной картины. Осуществление когерентных колебаний в оптике. Интерференционные схемы. Влияние размеров источника света на видимость интерференционной картины. Интерференция немонохроматического света. Временная и пространственная когерентность. Стоячие волны.</w:t>
      </w:r>
    </w:p>
    <w:p>
      <w:pPr>
        <w:pStyle w:val="Normal"/>
        <w:ind w:firstLine="720"/>
        <w:rPr/>
      </w:pPr>
      <w:r>
        <w:rPr/>
        <w:t>Интерференция в тонких пленках. Полосы равной толщины и равного наклона. Кольца Ньютона.</w:t>
      </w:r>
    </w:p>
    <w:p>
      <w:pPr>
        <w:pStyle w:val="Normal"/>
        <w:ind w:firstLine="720"/>
        <w:rPr/>
      </w:pPr>
      <w:r>
        <w:rPr/>
        <w:t>Двухлучевые интерферометры. Интерферометр Жамена. Интерферометр Майкельсона. Интерферометр Маха-Цендера.</w:t>
      </w:r>
    </w:p>
    <w:p>
      <w:pPr>
        <w:pStyle w:val="Normal"/>
        <w:ind w:firstLine="720"/>
        <w:rPr/>
      </w:pPr>
      <w:r>
        <w:rPr/>
        <w:t>Многолучевые интерферометры. Учет многократных отражений в многолучевых интерферометрах. Интерферометр Фабри-Перо. Пластинка Люммера-Герке.</w:t>
      </w:r>
    </w:p>
    <w:p>
      <w:pPr>
        <w:pStyle w:val="Normal"/>
        <w:ind w:firstLine="720"/>
        <w:rPr/>
      </w:pPr>
      <w:r>
        <w:rPr/>
        <w:t>Применение интерференции. Просветление оптики, контроль качества оптических поверхностей, измерение с высокой точностью показателей преломления веществ. Интерференционные фильтры. Интерференционная спектроскоп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 Дифракция света. </w:t>
      </w:r>
      <w:r>
        <w:rPr/>
        <w:t>Принцип Гюйгенса-Френеля. Метод зон Френеля. Зоны Френеля. Спираль Френеля. Зонная пластинка. Дифракция Френеля на простейших преградах: круглом отверстии, круглом диске. Пятно Пуассона. Дифракция на краю полубесконечного экрана. Спираль Корню. Недостатки метода зон Френеля.</w:t>
      </w:r>
    </w:p>
    <w:p>
      <w:pPr>
        <w:pStyle w:val="Normal"/>
        <w:ind w:firstLine="720"/>
        <w:rPr/>
      </w:pPr>
      <w:r>
        <w:rPr/>
        <w:t>Приближение Кирхгофа. Формула дифракции Френеля-Кирхгофа.</w:t>
      </w:r>
    </w:p>
    <w:p>
      <w:pPr>
        <w:pStyle w:val="Normal"/>
        <w:ind w:firstLine="720"/>
        <w:rPr/>
      </w:pPr>
      <w:r>
        <w:rPr/>
        <w:t>Дифракция Фраунгофера. Дифракция Фраунгофера на одной щели. Дифракционная решетка. Фазовые и амлитудно-фазовые решетки. Наклонное падение лучей на дифракционную решетку.</w:t>
      </w:r>
    </w:p>
    <w:p>
      <w:pPr>
        <w:pStyle w:val="Normal"/>
        <w:ind w:firstLine="720"/>
        <w:rPr/>
      </w:pPr>
      <w:r>
        <w:rPr/>
        <w:t>Дифракция света на непрерывных периодических и непериодических структурах. Дифракция на ультразвуковых волнах.</w:t>
      </w:r>
    </w:p>
    <w:p>
      <w:pPr>
        <w:pStyle w:val="Normal"/>
        <w:ind w:firstLine="720"/>
        <w:rPr/>
      </w:pPr>
      <w:r>
        <w:rPr/>
        <w:t>Формулы Лауэ. Дифракция рентгеновского излучения Условие Вульфа-Брэггов. Опыт Боте.</w:t>
      </w:r>
    </w:p>
    <w:p>
      <w:pPr>
        <w:pStyle w:val="Normal"/>
        <w:ind w:firstLine="720"/>
        <w:rPr/>
      </w:pPr>
      <w:r>
        <w:rPr/>
        <w:t>Спектральные приборы, их принципиальная схема и классификация. Фурье-спектрометр, интерферометр интенсивности.</w:t>
      </w:r>
    </w:p>
    <w:p>
      <w:pPr>
        <w:pStyle w:val="Normal"/>
        <w:ind w:firstLine="720"/>
        <w:rPr/>
      </w:pPr>
      <w:r>
        <w:rPr/>
        <w:t>Характеристики спектральных приборов. Угловая и линейная дисперсии, разрешающая способность, дисперсионная область. Сравнение характеристик спектральных аппаратов. Дифракционная теория оптических приборов. Разрешающая способность оптических приборов.</w:t>
      </w:r>
    </w:p>
    <w:p>
      <w:pPr>
        <w:pStyle w:val="Normal"/>
        <w:ind w:firstLine="720"/>
        <w:rPr/>
      </w:pPr>
      <w:r>
        <w:rPr/>
        <w:t>Физические основы метода голографической записи изображений. Схемы записи и восстановления тонкослойных голограмм. Схемы записи и восстановления толстослойных голограмм. Получение цветных объемных изображений. Особенности голограмм как носителей информации. Применение голограмм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 Распространение света в изотропной среде. </w:t>
      </w:r>
      <w:r>
        <w:rPr/>
        <w:t>Законы преломления и отражения.</w:t>
      </w:r>
      <w:r>
        <w:rPr>
          <w:b/>
        </w:rPr>
        <w:t xml:space="preserve"> </w:t>
      </w:r>
      <w:r>
        <w:rPr/>
        <w:t>Поляризация света при отражении и преломлении на границе двух диэлектриков. Формулы Френеля. Закон Брюстера. Фазовые соотношения при отражении и преломлении света на границе двух диэлектриков.</w:t>
      </w:r>
    </w:p>
    <w:p>
      <w:pPr>
        <w:pStyle w:val="Normal"/>
        <w:ind w:firstLine="720"/>
        <w:rPr/>
      </w:pPr>
      <w:r>
        <w:rPr/>
        <w:t>Поляризация света при полном внутреннем отражении. Отражение света поверхностью металлов.</w:t>
      </w:r>
    </w:p>
    <w:p>
      <w:pPr>
        <w:pStyle w:val="Normal"/>
        <w:ind w:firstLine="720"/>
        <w:rPr/>
      </w:pPr>
      <w:r>
        <w:rPr>
          <w:b/>
        </w:rPr>
        <w:t xml:space="preserve">6. Распространение света в анизотропной среде. </w:t>
      </w:r>
      <w:r>
        <w:rPr/>
        <w:t>Описание анизотропных сред. Тензор диэлектрической проницаемости.</w:t>
      </w:r>
    </w:p>
    <w:p>
      <w:pPr>
        <w:pStyle w:val="Normal"/>
        <w:ind w:firstLine="720"/>
        <w:rPr/>
      </w:pPr>
      <w:r>
        <w:rPr/>
        <w:t>Зависимость лучевой скорости от направления распространения. Эллипсоид лучевых скоростей. Плоскости поляризации волн, распространяющихся в анизотропной среде. Оптическая ось. Одноосные и двуосные кристаллы.</w:t>
      </w:r>
    </w:p>
    <w:p>
      <w:pPr>
        <w:pStyle w:val="Normal"/>
        <w:ind w:firstLine="720"/>
        <w:rPr/>
      </w:pPr>
      <w:r>
        <w:rPr/>
        <w:t xml:space="preserve">Двойное лучепреломление. Обыкновенный и необыкновенный лучи в одноосных кристаллах. Построение Гюйгенса для одноосных кристаллов. Поляризация при двойном лучепреломлении. Поляризационные приборы. Полихроизм. Поляроидные пленки. </w:t>
      </w:r>
    </w:p>
    <w:p>
      <w:pPr>
        <w:pStyle w:val="Normal"/>
        <w:ind w:firstLine="720"/>
        <w:rPr/>
      </w:pPr>
      <w:r>
        <w:rPr/>
        <w:t>Интерференция поляризованных волн при прохождении через кристаллы. Кристаллическая пластинка в четверть, половину и целую волну. Анализ состояния поляризация света. Цвета кристаллических пластинок.</w:t>
      </w:r>
    </w:p>
    <w:p>
      <w:pPr>
        <w:pStyle w:val="Normal"/>
        <w:ind w:firstLine="720"/>
        <w:rPr/>
      </w:pPr>
      <w:r>
        <w:rPr/>
        <w:t>Вращение плоскости поляризации в кристаллических телах и аморфных веществах. Элементарная теория вращения плоскости поляризации. Оптическая изометрия. Вращение плоскости поляризации в магнитном поле.</w:t>
      </w:r>
    </w:p>
    <w:p>
      <w:pPr>
        <w:pStyle w:val="Normal"/>
        <w:ind w:firstLine="720"/>
        <w:rPr/>
      </w:pPr>
      <w:r>
        <w:rPr/>
        <w:t>Искусственная анизотропия, создаваемая деформациями, электрическим и магнитным полями. Эффект Керра. Эффект Коттона-Мутона. Эффект Поккельс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 Геометрическая оптика. </w:t>
      </w:r>
      <w:r>
        <w:rPr/>
        <w:t>Геометрическая оптика как предельный случай волновой оптики. Основные законы геометрической оптики. Принцип Ферма. Уравнение эйконала. Преломление света сферической поверхностью. Нулевой инвариант Аббе. Увеличение сферической поверхности. Условие Лагранжа-Гельмгольца. Центрированная оптическая система и ее кардинальные элементы. Тонкие линзы. Построение изображений в оптических системах. Аберрации оптических систем (сферическая, хроматическая, кома, астигматизм, дисторсия). Простейшие оптические прибор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8. Взаимодействие света с веществом. </w:t>
      </w:r>
      <w:r>
        <w:rPr/>
        <w:t>Дисперсия света. Нормальная и аномальная дисперсия света. Методы измерения дисперсии. Электронная теория дисперсии света. Формула Лоренц-Лорентца. Удельная рефракция. Фазовая и групповая скорости света. Формула Релея.</w:t>
      </w:r>
    </w:p>
    <w:p>
      <w:pPr>
        <w:pStyle w:val="Normal"/>
        <w:ind w:firstLine="720"/>
        <w:rPr/>
      </w:pPr>
      <w:r>
        <w:rPr/>
        <w:t>Поглощение света. Закон Бугера. Спектры поглощения.</w:t>
      </w:r>
    </w:p>
    <w:p>
      <w:pPr>
        <w:pStyle w:val="Normal"/>
        <w:ind w:firstLine="720"/>
        <w:rPr/>
      </w:pPr>
      <w:r>
        <w:rPr/>
        <w:t>Распространение света в проводящих средах. Комплексный показатель преломления.</w:t>
      </w:r>
    </w:p>
    <w:p>
      <w:pPr>
        <w:pStyle w:val="Normal"/>
        <w:ind w:firstLine="720"/>
        <w:rPr/>
      </w:pPr>
      <w:r>
        <w:rPr/>
        <w:t>Рассеяние света. Опыты Тиндаля. Рассеяние Релея и рассеяние Ми. Молекулярное рассеяние света. Физическая сущность рассеяния Мандельштама-Бриллюэна и комбинационного рассеяния.</w:t>
      </w:r>
    </w:p>
    <w:p>
      <w:pPr>
        <w:pStyle w:val="Normal"/>
        <w:ind w:firstLine="720"/>
        <w:rPr/>
      </w:pPr>
      <w:r>
        <w:rPr/>
        <w:t>Квантовая природа света. Фотоэффект. Законы фотоэффекта и их обоснование. Уравнение Эйнштейна. Красная граница фотоэффекта. Фотоэлектрические приемники света (фотоэлементы, фотоумножители, фотодиоды и электронно-оптические преобразователи). Давление света, его открытие и объяснение с точки зрения корпускулярной и волновой теорий. Опыт Комптона.</w:t>
      </w:r>
    </w:p>
    <w:p>
      <w:pPr>
        <w:pStyle w:val="Normal"/>
        <w:ind w:firstLine="720"/>
        <w:rPr/>
      </w:pPr>
      <w:r>
        <w:rPr/>
        <w:t>Эффект Зеемана. Элементарная теория эффекта Зеемана. Связь эффекта Зеемана с эффектом Фараде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9. Тепловое излучение. </w:t>
      </w:r>
      <w:r>
        <w:rPr/>
        <w:t>Правило Прево. Закон Кирхгофа. Абсолютно черное тело. Поглощательная и излучательная способность нагретого тела. Формула Вина. Закон смещения Вина. Формула Релея-Джинса. Формула Планка для теплового излучения. Приемники теплового излучения (Пирометры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0. Спектры атомов и молекул. Люминесценция. </w:t>
      </w:r>
      <w:r>
        <w:rPr/>
        <w:t>Линейчатые, полосатые и сплошные спектры молекул. Энергетический спектр сложных молекул.</w:t>
      </w:r>
    </w:p>
    <w:p>
      <w:pPr>
        <w:pStyle w:val="Normal"/>
        <w:ind w:firstLine="720"/>
        <w:rPr/>
      </w:pPr>
      <w:r>
        <w:rPr/>
        <w:t>Виды люминесценции и ее классификация. Характеристики люминесценции: спектр поглощения, спектр люминесценции, квантовый выход, длительность, поляризация люминесценции.</w:t>
      </w:r>
    </w:p>
    <w:p>
      <w:pPr>
        <w:pStyle w:val="Normal"/>
        <w:ind w:firstLine="720"/>
        <w:rPr/>
      </w:pPr>
      <w:r>
        <w:rPr/>
        <w:t>Излучение Вавилова-Черенко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1. Усиление и генерация света. </w:t>
      </w:r>
      <w:r>
        <w:rPr/>
        <w:t>Спонтанное и вынужденное излучение. Коэффициенты Эйнштейна. Условие усиления. Зависимость населенности энергетических уровней от плотности излучения. Инверсная населенность уровней.</w:t>
      </w:r>
    </w:p>
    <w:p>
      <w:pPr>
        <w:pStyle w:val="Normal"/>
        <w:ind w:firstLine="720"/>
        <w:rPr/>
      </w:pPr>
      <w:r>
        <w:rPr/>
        <w:t>Лазеры. Принципиальная схема лазера. Порог генерации. Условия стационарной генерации. Управление параметрами лазерного излучения. Типы лазеров. Непрерывные и импульсные лазеры. Метод модулированной добротности.</w:t>
      </w:r>
    </w:p>
    <w:p>
      <w:pPr>
        <w:pStyle w:val="Normal"/>
        <w:ind w:firstLine="720"/>
        <w:rPr/>
      </w:pPr>
      <w:r>
        <w:rPr/>
        <w:t xml:space="preserve">Свойства лазерного излучения. Применение лазеров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. Нелинейные явления в оптике. </w:t>
      </w:r>
      <w:r>
        <w:rPr/>
        <w:t>Источники нелинейной поляризованности. Квадратичная нелинейность и нелинейности более высоких уровней.</w:t>
      </w:r>
    </w:p>
    <w:p>
      <w:pPr>
        <w:pStyle w:val="Normal"/>
        <w:ind w:firstLine="720"/>
        <w:rPr/>
      </w:pPr>
      <w:r>
        <w:rPr/>
        <w:t>Генерация гармоник. Условия пространственного синхронизма для удвоения частоты.</w:t>
      </w:r>
    </w:p>
    <w:p>
      <w:pPr>
        <w:pStyle w:val="Normal"/>
        <w:ind w:firstLine="720"/>
        <w:rPr/>
      </w:pPr>
      <w:r>
        <w:rPr/>
        <w:t>Самовоздействие света в нелинейной среде. Основные причины возникновения нелинейности показателя преломления. Самофокусировка и самодефокусировка. Длина самофокусировки.</w:t>
      </w:r>
    </w:p>
    <w:p>
      <w:pPr>
        <w:pStyle w:val="Normal"/>
        <w:ind w:firstLine="720"/>
        <w:rPr/>
      </w:pPr>
      <w:r>
        <w:rPr/>
        <w:t>Многофотонное поглощение света. Параметрические эффект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3. Оптика движущих сред. </w:t>
      </w:r>
      <w:r>
        <w:rPr/>
        <w:t>Эффект Доплера. Поперечный эффект Доплера. Оптические измерения в неинерциальных системах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онно-методическая ч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комендуемые темы практических занят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Электромагнитная природа света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Фотометрические величины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Интерференция света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Дифракция света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Физические принципы получения и анализа поляризованного света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Геометрическая оптика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Дисперсия и поглощение света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Явления, обусловленные квантовой природой света.</w:t>
      </w:r>
    </w:p>
    <w:p>
      <w:pPr>
        <w:pStyle w:val="Normal"/>
        <w:numPr>
          <w:ilvl w:val="0"/>
          <w:numId w:val="2"/>
        </w:numPr>
        <w:ind w:left="720" w:hanging="540"/>
        <w:rPr/>
      </w:pPr>
      <w:r>
        <w:rPr/>
        <w:t>Оптические явления в движущихся средах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комендуемые темы работ лабораторных занятий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Измерение поляризуемости молекул воздуха с помощью интерферометра Рэлея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Изучение внешнего фотоэффекта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Изучение спектральных приборов на основе дифракционной решетки и призм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Кольца Ньютона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Изучение законов поглощения света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Изучение вращения плоскости поляризации света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Изучение микроскопа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Измерение показателей преломления твердых тел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Получение и анализ поляризованного света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Изучение хроматической поляризации света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Изучение линз и оптических систем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Тепловое излучение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Изучение дифракции света на ультразвуковой волне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Изучение дифракции излучения лазеров на различных структура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е формы контроля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рольные работы – 2 шт.</w:t>
      </w:r>
    </w:p>
    <w:p>
      <w:pPr>
        <w:pStyle w:val="Normal"/>
        <w:rPr/>
      </w:pPr>
      <w:r>
        <w:rPr/>
        <w:t>Коллоквиумы: - 2 шт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</w:rPr>
      </w:pPr>
      <w:r>
        <w:rPr>
          <w:b/>
          <w:iCs/>
        </w:rPr>
        <w:t>Рекомендуемые темы контрольных работ</w:t>
      </w:r>
    </w:p>
    <w:p>
      <w:pPr>
        <w:pStyle w:val="Normal"/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080" w:hanging="540"/>
        <w:rPr/>
      </w:pPr>
      <w:r>
        <w:rPr/>
        <w:t>1.</w:t>
        <w:tab/>
        <w:t>Фотометрия. Интерференция и дифракция света.</w:t>
      </w:r>
    </w:p>
    <w:p>
      <w:pPr>
        <w:pStyle w:val="Normal"/>
        <w:ind w:left="1080" w:hanging="540"/>
        <w:rPr/>
      </w:pPr>
      <w:r>
        <w:rPr/>
        <w:t>2.</w:t>
        <w:tab/>
        <w:t>Геометрическая оптика. Квантовые свойства света.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jc w:val="center"/>
        <w:rPr/>
      </w:pPr>
      <w:r>
        <w:rPr>
          <w:b/>
          <w:iCs/>
        </w:rPr>
        <w:t>Рекомендуемые темы коллоквиумов</w:t>
      </w:r>
    </w:p>
    <w:p>
      <w:pPr>
        <w:pStyle w:val="Normal"/>
        <w:ind w:left="1080" w:hanging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Геометрическая оптика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Квантовые свойства света</w:t>
      </w:r>
      <w:r>
        <w:br w:type="page"/>
      </w:r>
    </w:p>
    <w:p>
      <w:pPr>
        <w:pStyle w:val="Normal"/>
        <w:ind w:hanging="540"/>
        <w:jc w:val="lef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сновная </w:t>
      </w:r>
    </w:p>
    <w:p>
      <w:pPr>
        <w:pStyle w:val="Normal"/>
        <w:numPr>
          <w:ilvl w:val="0"/>
          <w:numId w:val="6"/>
        </w:numPr>
        <w:ind w:left="900" w:hanging="540"/>
        <w:rPr/>
      </w:pPr>
      <w:r>
        <w:rPr>
          <w:i/>
        </w:rPr>
        <w:t>Ландсберг Г.С.</w:t>
      </w:r>
      <w:r>
        <w:rPr/>
        <w:t xml:space="preserve"> Оптика / Г.С. Ландсберг. М.: Высшая школа, 2006. 848 с.</w:t>
      </w:r>
    </w:p>
    <w:p>
      <w:pPr>
        <w:pStyle w:val="Normal"/>
        <w:numPr>
          <w:ilvl w:val="0"/>
          <w:numId w:val="6"/>
        </w:numPr>
        <w:ind w:left="900" w:hanging="540"/>
        <w:rPr/>
      </w:pPr>
      <w:r>
        <w:rPr>
          <w:i/>
        </w:rPr>
        <w:t>Саржевский А.М</w:t>
      </w:r>
      <w:r>
        <w:rPr/>
        <w:t>. Оптика. Т.1 и 2. / А.М. Саржевский. Мн.: Университетское, 1984, 1986. 320 с.</w:t>
      </w:r>
    </w:p>
    <w:p>
      <w:pPr>
        <w:pStyle w:val="Normal"/>
        <w:numPr>
          <w:ilvl w:val="0"/>
          <w:numId w:val="6"/>
        </w:numPr>
        <w:ind w:left="900" w:hanging="540"/>
        <w:rPr/>
      </w:pPr>
      <w:r>
        <w:rPr>
          <w:i/>
        </w:rPr>
        <w:t>Матвеев А.Н.</w:t>
      </w:r>
      <w:r>
        <w:rPr/>
        <w:t xml:space="preserve"> Оптика / А.Н. Матвеев. М.: Высшая школа, 1985. 352 с.</w:t>
      </w:r>
    </w:p>
    <w:p>
      <w:pPr>
        <w:pStyle w:val="Normal"/>
        <w:numPr>
          <w:ilvl w:val="0"/>
          <w:numId w:val="6"/>
        </w:numPr>
        <w:ind w:left="900" w:hanging="540"/>
        <w:rPr/>
      </w:pPr>
      <w:r>
        <w:rPr>
          <w:i/>
        </w:rPr>
        <w:t>Калитеевский Н.И.</w:t>
      </w:r>
      <w:r>
        <w:rPr/>
        <w:t xml:space="preserve"> Волновая оптика / Н.И.Калитеевский. М.: Высшая школа, 1995. 464 с.</w:t>
      </w:r>
    </w:p>
    <w:p>
      <w:pPr>
        <w:pStyle w:val="Normal"/>
        <w:numPr>
          <w:ilvl w:val="0"/>
          <w:numId w:val="6"/>
        </w:numPr>
        <w:ind w:left="900" w:hanging="540"/>
        <w:rPr/>
      </w:pPr>
      <w:r>
        <w:rPr>
          <w:i/>
        </w:rPr>
        <w:t>Годжаев Н.М</w:t>
      </w:r>
      <w:r>
        <w:rPr/>
        <w:t>. Оптика / Н.М. Годжаев. М.: Высшая школа, 1977. 432 с.</w:t>
      </w:r>
    </w:p>
    <w:p>
      <w:pPr>
        <w:pStyle w:val="Normal"/>
        <w:numPr>
          <w:ilvl w:val="0"/>
          <w:numId w:val="6"/>
        </w:numPr>
        <w:ind w:left="900" w:hanging="540"/>
        <w:rPr/>
      </w:pPr>
      <w:r>
        <w:rPr>
          <w:i/>
        </w:rPr>
        <w:t>Гинзбург В.Л</w:t>
      </w:r>
      <w:r>
        <w:rPr/>
        <w:t>. Сборник задач по общему курсу физики: Оптика / В.Л. Гинзбург и др. М.: Наука, 1977. 320 с.</w:t>
      </w:r>
    </w:p>
    <w:p>
      <w:pPr>
        <w:pStyle w:val="Normal"/>
        <w:numPr>
          <w:ilvl w:val="0"/>
          <w:numId w:val="6"/>
        </w:numPr>
        <w:ind w:left="900" w:hanging="540"/>
        <w:rPr/>
      </w:pPr>
      <w:r>
        <w:rPr>
          <w:i/>
        </w:rPr>
        <w:t>Иродов И.Е</w:t>
      </w:r>
      <w:r>
        <w:rPr/>
        <w:t>. Задачи по общей физике / И.Е.Иродов. М.: Наука, 1988. 416с.</w:t>
      </w:r>
    </w:p>
    <w:p>
      <w:pPr>
        <w:pStyle w:val="Normal"/>
        <w:numPr>
          <w:ilvl w:val="0"/>
          <w:numId w:val="6"/>
        </w:numPr>
        <w:ind w:left="900" w:hanging="540"/>
        <w:rPr/>
      </w:pPr>
      <w:r>
        <w:rPr>
          <w:i/>
        </w:rPr>
        <w:t>Бутиков Е</w:t>
      </w:r>
      <w:r>
        <w:rPr/>
        <w:t>.</w:t>
      </w:r>
      <w:r>
        <w:rPr>
          <w:i/>
        </w:rPr>
        <w:t>И.</w:t>
      </w:r>
      <w:r>
        <w:rPr/>
        <w:t xml:space="preserve"> Оптика / Е.И. Бутиков. М.: Высш. шк. 1987. 360 с.</w:t>
      </w:r>
    </w:p>
    <w:p>
      <w:pPr>
        <w:pStyle w:val="Normal"/>
        <w:numPr>
          <w:ilvl w:val="0"/>
          <w:numId w:val="6"/>
        </w:numPr>
        <w:ind w:left="900" w:hanging="540"/>
        <w:rPr/>
      </w:pPr>
      <w:r>
        <w:rPr>
          <w:i/>
        </w:rPr>
        <w:t xml:space="preserve">Ильичева Е.Н. </w:t>
      </w:r>
      <w:r>
        <w:rPr/>
        <w:t>Методика решения задач оптики / Е.Н. Ильичева, Ю.А. Кудеяров, А.Н. Матвеев. М.: изд-во Моск. ун-та, 1981. 232 с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jc w:val="center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numPr>
          <w:ilvl w:val="0"/>
          <w:numId w:val="4"/>
        </w:numPr>
        <w:ind w:left="900" w:hanging="540"/>
        <w:rPr/>
      </w:pPr>
      <w:r>
        <w:rPr>
          <w:i/>
        </w:rPr>
        <w:t>Сивухин Д.В</w:t>
      </w:r>
      <w:r>
        <w:rPr/>
        <w:t>. Общий курс физики. Оптика. / Д.В. Сивухин. М.: Наука, 1980. 792 с.</w:t>
      </w:r>
    </w:p>
    <w:p>
      <w:pPr>
        <w:pStyle w:val="Normal"/>
        <w:numPr>
          <w:ilvl w:val="0"/>
          <w:numId w:val="4"/>
        </w:numPr>
        <w:ind w:left="900" w:hanging="540"/>
        <w:rPr/>
      </w:pPr>
      <w:r>
        <w:rPr>
          <w:i/>
        </w:rPr>
        <w:t>Борн М</w:t>
      </w:r>
      <w:r>
        <w:rPr/>
        <w:t>. Основы оптики. / М. Борн М., Э.М. Вольф. М.: Наука, 1973. 720 с.</w:t>
      </w:r>
    </w:p>
    <w:p>
      <w:pPr>
        <w:pStyle w:val="Normal"/>
        <w:ind w:left="900" w:hanging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43:00Z</dcterms:created>
  <dc:creator>Клищенко</dc:creator>
  <dc:description/>
  <cp:keywords/>
  <dc:language>en-US</dc:language>
  <cp:lastModifiedBy>comp</cp:lastModifiedBy>
  <cp:lastPrinted>2009-09-24T15:07:00Z</cp:lastPrinted>
  <dcterms:modified xsi:type="dcterms:W3CDTF">2009-11-30T13:37:00Z</dcterms:modified>
  <cp:revision>6</cp:revision>
  <dc:subject/>
  <dc:title>Министерство образования Республики Беларусь</dc:title>
</cp:coreProperties>
</file>