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ОРЕТИЧЕСКАЯ МЕХАНИК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И. Демчу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.Н. Борздов </w:t>
      </w:r>
      <w:r>
        <w:rPr>
          <w:bCs/>
          <w:sz w:val="28"/>
          <w:szCs w:val="28"/>
        </w:rPr>
        <w:t>– профессор кафедры теоретической физики Б</w:t>
      </w:r>
      <w:r>
        <w:rPr>
          <w:sz w:val="28"/>
          <w:szCs w:val="28"/>
        </w:rPr>
        <w:t>елорусского государственного университета, доктор физико–математических наук, професс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Н. Полозов </w:t>
      </w:r>
      <w:r>
        <w:rPr>
          <w:bCs/>
          <w:sz w:val="28"/>
          <w:szCs w:val="28"/>
        </w:rPr>
        <w:t>– доцент кафедры теоретической физики Б</w:t>
      </w:r>
      <w:r>
        <w:rPr>
          <w:sz w:val="28"/>
          <w:szCs w:val="28"/>
        </w:rPr>
        <w:t>елорусского государственного университета, кандидат физико–математических наук, доцент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теоретической механики Учреждения образования "Б</w:t>
      </w:r>
      <w:r>
        <w:rPr>
          <w:sz w:val="28"/>
          <w:szCs w:val="28"/>
        </w:rPr>
        <w:t>елорусский государственный технологический университет"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Ю.А. </w:t>
      </w:r>
      <w:r>
        <w:rPr>
          <w:b/>
          <w:sz w:val="28"/>
          <w:szCs w:val="28"/>
        </w:rPr>
        <w:t>Курочки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ведующий лабораторией теоретической физики Института физики НАН Беларуси, доктор физико-математических наук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ой </w:t>
      </w:r>
      <w:r>
        <w:rPr>
          <w:rFonts w:cs="Times New Roman" w:ascii="Times New Roman" w:hAnsi="Times New Roman"/>
          <w:bCs/>
        </w:rPr>
        <w:t xml:space="preserve">теоретической физики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 (протокол № 7 от 30 апреля 2009 г.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         от  «    »                        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            от  «    »                          2009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/>
      </w:pPr>
      <w:r>
        <w:rPr>
          <w:rFonts w:cs="Times New Roman" w:ascii="Times New Roman" w:hAnsi="Times New Roman"/>
          <w:szCs w:val="28"/>
        </w:rPr>
        <w:t xml:space="preserve">Ответственный за редакцию: </w:t>
      </w:r>
      <w:r>
        <w:rPr>
          <w:rFonts w:cs="Times New Roman" w:ascii="Times New Roman" w:hAnsi="Times New Roman"/>
          <w:b/>
          <w:szCs w:val="28"/>
        </w:rPr>
        <w:t>М.Н.Полозов</w:t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b/>
          <w:szCs w:val="28"/>
        </w:rPr>
        <w:t>Н.М. Гаврилова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Style7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подготовки студентов физических специальностей университетов, для которых курс "Теоретическая механика" представляет собой первый из разделов дисциплины "Теоретическая физика". В нем вводятся многие из основных понятий и методов, которые находят затем свое дальнейшее развитие в последующих разделах теоретической физики. Математической базой курса являются разделы курса математики, уже изученные студентами до начала чтения курса, а также изучаемые параллельно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законов Ньютона вводятся понятия динамической системы, ее состояния и свойств, уравнений и законов движения, принцип механического детерминизма. Методам Лагранжа, Гамильтона и Гамильтона-Якоби отводится бόльшая часть учебных часов в связи с ролью этих методов в теоретической физике и дальнейшим их развитием в квантовой теории. При изложении этих методов в начале курса появляется возможность их использования в разделах, имеющих прикладной характер, что способствует лучшему их усвоению и разнообразит математический аппарат при решении конкретных задач. Значительное внимание уделяется законам сохранения энергии, импульса и момента импульса и их связи со свойствами пространства и времени и с симметрией силовых полей. </w:t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равнения движения в разных формулировка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законы сохран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сновные уравнения для идеальной и вязкой жидкос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ссчитывать движение частиц в силовых поля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ссчитывать колебания механических систем в гармоническом приближении</w:t>
      </w:r>
    </w:p>
    <w:p>
      <w:pPr>
        <w:pStyle w:val="FR2"/>
        <w:spacing w:lineRule="auto" w:line="240"/>
        <w:ind w:left="4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>Общее количество часов – 220; количество аудиторных часов — 120, из них: лекции — 64, практические занятия — 56.</w:t>
      </w:r>
    </w:p>
    <w:p>
      <w:pPr>
        <w:pStyle w:val="Style7"/>
        <w:rPr/>
      </w:pPr>
      <w:r>
        <w:rPr>
          <w:sz w:val="28"/>
          <w:szCs w:val="28"/>
        </w:rPr>
        <w:t>Форма отчётности — зачет и экзамен.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21"/>
        <w:gridCol w:w="1116"/>
        <w:gridCol w:w="1260"/>
        <w:gridCol w:w="12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_Hlk23215210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Основные понятия и законы классической механи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Уравнения дви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Законы сохран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Интегрирование уравнений дви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Канонические уравн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Столкновения час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Малые колеб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вижение твердого тел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Основные понятия механики сплошных ср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Идеальная жидк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язкая жидк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Основные понятия и законы классической механики.</w:t>
      </w:r>
      <w:r>
        <w:rPr>
          <w:sz w:val="28"/>
          <w:szCs w:val="28"/>
        </w:rPr>
        <w:t xml:space="preserve"> Основные понятия: система отсчета, пространство и время, масса и сила. Инерциальные системы отсчета, первый закон Ньютона и его экспериментальная проверка. Второй закон Ньютона. Состояние и свойства динамической системы. Принцип механического детерминизма. Уравнения движения как дифференциальные уравнения эволюции состояния механической системы, вид которых определяется ее свойствам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Уравнения движения. </w:t>
      </w:r>
      <w:r>
        <w:rPr>
          <w:sz w:val="28"/>
          <w:szCs w:val="28"/>
        </w:rPr>
        <w:t xml:space="preserve">Понятие о связях. Классификация связей. Число степеней свободы; обобщенные координаты, скорости и ускорения. Конфигурационное пространство. Принцип наименьшего действия. Свойства функции и уравнений Лагранжа. Принцип относительности Галилея. Функция Лагранжа свободной частицы и системы материальных точек. Обобщенный потенциал; сила Лоренца как обобщенно-потенциальная си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Законы сохранения.</w:t>
      </w:r>
      <w:r>
        <w:rPr>
          <w:sz w:val="28"/>
          <w:szCs w:val="28"/>
        </w:rPr>
        <w:t xml:space="preserve"> Интегралы движения и их связь с симметриями пространства и времени и силовых полей. Энергия. Импульс. Обобщенные импульсы и силы. Центр инерции. Момент импульса. Механическое подобие и вириальная теоре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Канонические уравнения.</w:t>
      </w:r>
      <w:r>
        <w:rPr>
          <w:sz w:val="28"/>
          <w:szCs w:val="28"/>
        </w:rPr>
        <w:t xml:space="preserve"> Функция Гамильтона. Канонические уравнения Гамильтона. Фазовое пространство. Скобки и теорема Пуассона. Действие как функция координат и времени. Принцип Мопертюи. Канонические преобразования. Движение как каноническое преобразование. Теорема Лиувилля о сохранении фазового объема ансамбля механических систем. Уравнение Гамильтона-Якоби. Разделение переменных в уравнении Гамильтона-Якоб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Интегрирование уравнений движения.</w:t>
      </w:r>
      <w:r>
        <w:rPr>
          <w:sz w:val="28"/>
          <w:szCs w:val="28"/>
        </w:rPr>
        <w:t xml:space="preserve"> Одномерное движение. Движение в центральном поле. Кеплерова задача. Задача двух тел. Движение в поле обобщенно-потенциальных си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Столкновения частиц.</w:t>
      </w:r>
      <w:r>
        <w:rPr>
          <w:sz w:val="28"/>
          <w:szCs w:val="28"/>
        </w:rPr>
        <w:t xml:space="preserve"> Распад частиц. Упругие столкновения частиц. Рассеяние частиц как метод исследования взаимодействий. Дифференциальное эффективное сечение рассеяния. Формула Резерфор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Малые колебания.</w:t>
      </w:r>
      <w:r>
        <w:rPr>
          <w:sz w:val="28"/>
          <w:szCs w:val="28"/>
        </w:rPr>
        <w:t xml:space="preserve"> Положение устойчивого равновесия. Свободные одномерные колебания. Вынужденные одномерные колебания. Колебания систем со многими степенями свободы. Затухающие колебания. Диссипативная функция Рэлея. Вынужденные колебания при наличии тр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Движение твердого тела.</w:t>
      </w:r>
      <w:r>
        <w:rPr>
          <w:sz w:val="28"/>
          <w:szCs w:val="28"/>
        </w:rPr>
        <w:t xml:space="preserve"> Кинематика твердого тела. Угловая скорость. Кинетическая энергия твердого тела и тензор инерции. Главные оси и главные моменты инерции. Момент импульса твердого тела. Свободное вращение ротатора, шарового и симметрического волчков. Уравнения движения твердого тела. Эйлеровы углы. Динамические уравнения Эйлера. Движение в неинерциальной системе отсчета. Силы инер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Основные понятия механики сплошных сред.</w:t>
      </w:r>
      <w:r>
        <w:rPr>
          <w:sz w:val="28"/>
          <w:szCs w:val="28"/>
        </w:rPr>
        <w:t xml:space="preserve"> Физически бесконечно малая частица. Понятие о поле. Методы Лагранжа и Эйлера. Закон сохранения массы и уравнение непрерывности. Поверхностные и объемные сил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 Идеальная жидкость.</w:t>
      </w:r>
      <w:r>
        <w:rPr>
          <w:sz w:val="28"/>
          <w:szCs w:val="28"/>
        </w:rPr>
        <w:t xml:space="preserve"> Уравнение Эйлера движения идеальной жидкости. Гидростатика. Уравнение Бернулли. Поток энергии, вектор Умова. Поток импульса. Сохранение циркуляции скорости. Потенциальное течение. Несжимаемая жидкость. Звуковые волны. Геометрическая акустика. Собственные колебания. Распространение звука в движущейся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Вязкая жидкость.</w:t>
      </w:r>
      <w:r>
        <w:rPr>
          <w:sz w:val="28"/>
          <w:szCs w:val="28"/>
        </w:rPr>
        <w:t xml:space="preserve"> Тензор вязких напряжений. Уравнения движения вязкой жидкости. Уравнение Навье-Стокса. Диссипация энергии в несжимаемой жидкости. Течение по трубе. Закон под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перечень практических занят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я движени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сохранени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ие уравнений движени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нонические уравнения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кновения частиц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ые колебания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твердого тела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деальная жидкость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язкая жидкость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темы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ое подобие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ад частиц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Резерфорд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йлеровы углы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Мопертю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Лиувилл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спространение звука в движущейся среде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 подобия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.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оквиумы.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. Законы сохра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алые колебания. Движение твердого т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темы коллоквиу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ения движения. Законы с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Интегрирование уравнений движения. Канонические у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кновения частиц. Малые колеб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жение твердого тела. Идеальная жидкость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ндау, Л.Д., Механика: учебн. пособие/ Л.Д. Ландау, Е.М. Лифшиц. – М.: Наука, 1988. - 208 с.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ткин, Г.Л., Сборник задач по классической механике: учебн. пособие/ Г.Л. Коткин, В.Г. Сербо. – М.: Наука, 1977. - 319 с.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ндау, Л.Д., Гидродинамика: учебн. пособие/ Л.Д. Ландау, Е.М. Лифшиц. – М.: Наука, 1986. - 736 с.</w:t>
      </w:r>
    </w:p>
    <w:p>
      <w:pPr>
        <w:pStyle w:val="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sz w:val="28"/>
          <w:szCs w:val="28"/>
        </w:rPr>
      </w:pPr>
      <w:r>
        <w:rPr>
          <w:bCs/>
          <w:iCs/>
          <w:sz w:val="28"/>
          <w:szCs w:val="28"/>
        </w:rPr>
        <w:t>Ольховский, И.И., Курс теоретической механики для физиков: учебн. пособие/ И.И. Ольховский. М.: Изд-во Моск. ун-та, 1978. - 574 с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sz w:val="28"/>
          <w:szCs w:val="28"/>
        </w:rPr>
      </w:pPr>
      <w:r>
        <w:rPr>
          <w:bCs/>
          <w:iCs/>
          <w:sz w:val="28"/>
          <w:szCs w:val="28"/>
        </w:rPr>
        <w:t>Голдстейн, Г., Классическая механика: учебн. пособие/ Г. Голдстейн. М.: Наука, 1975. - 415 с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Cs/>
          <w:sz w:val="28"/>
          <w:szCs w:val="28"/>
        </w:rPr>
      </w:pPr>
      <w:r>
        <w:rPr>
          <w:bCs/>
          <w:iCs/>
          <w:sz w:val="28"/>
          <w:szCs w:val="28"/>
        </w:rPr>
        <w:t>Пятницкий, Е.С., Сборник задач по аналитической механике: учебн. пособие/ Е.С. Пятницкий и др. М.: Наука, 1980. -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Седов, Л.И. Механика сплошной среды: учебн. пособие в 2 т./ Л.И. Седов. М.: Наука, 1983. Т. 1-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7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34:00Z</dcterms:created>
  <dc:creator>user</dc:creator>
  <dc:description/>
  <cp:keywords/>
  <dc:language>en-US</dc:language>
  <cp:lastModifiedBy>Нелли</cp:lastModifiedBy>
  <cp:lastPrinted>2009-05-21T11:37:00Z</cp:lastPrinted>
  <dcterms:modified xsi:type="dcterms:W3CDTF">2009-12-12T13:50:00Z</dcterms:modified>
  <cp:revision>26</cp:revision>
  <dc:subject/>
  <dc:title>ОБРАЗЕЦ ТИПОВОЙ  УЧЕБНОЙ ПРОГРАММЫ (ОТ 23</dc:title>
</cp:coreProperties>
</file>