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Учебно-методическое объединение вузов Республики Беларусь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по естественнонаучному образованию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ый заместитель Министра образования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     </w:t>
      </w:r>
      <w:r>
        <w:rPr>
          <w:sz w:val="28"/>
        </w:rPr>
        <w:t>А.И. Жук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58" w:hanging="0"/>
        <w:rPr/>
      </w:pPr>
      <w:r>
        <w:rPr>
          <w:sz w:val="28"/>
          <w:szCs w:val="28"/>
        </w:rPr>
        <w:t xml:space="preserve">Регистрационный № ТД-______/тип. </w:t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ТЕРМОДИНАМИКА И СТАТИСТИЧЕСКАЯ ФИЗИ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высших учебных заведений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 04 01 Физика (по направлени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-31 04 01-01 научно-исследовательская деятельность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31 04 01-02 производственная деятель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вузов Республики Беларусь по естественнонаучному образованию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В. Самохвал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sz w:val="28"/>
                <w:szCs w:val="28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Ю.И. Миксюк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И. Демчук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М. Артемьева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ск 2009</w:t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.В. Кузьмин</w:t>
      </w:r>
      <w:r>
        <w:rPr>
          <w:sz w:val="28"/>
          <w:szCs w:val="28"/>
        </w:rPr>
        <w:t xml:space="preserve"> – старший преподаватель кафедры теоретической физики Белорусского государственного университета, кандидат физико-математических наук</w:t>
      </w:r>
      <w:r>
        <w:rPr>
          <w:b/>
          <w:sz w:val="28"/>
          <w:szCs w:val="28"/>
        </w:rPr>
        <w:t>.</w:t>
      </w:r>
    </w:p>
    <w:p>
      <w:pPr>
        <w:pStyle w:val="Normal"/>
        <w:spacing w:before="6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6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федра физики </w:t>
      </w:r>
      <w:r>
        <w:rPr>
          <w:sz w:val="28"/>
          <w:szCs w:val="28"/>
        </w:rPr>
        <w:t>Учреждения образования «Белорусский государственный университет информатики и радиоэлектроники»;</w:t>
      </w:r>
    </w:p>
    <w:p>
      <w:pPr>
        <w:pStyle w:val="Normal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С. Вихренко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дующий кафедрой теоретической меха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образования «Белорусский государственный технологический университет», </w:t>
      </w:r>
      <w:r>
        <w:rPr>
          <w:bCs/>
          <w:sz w:val="28"/>
          <w:szCs w:val="28"/>
        </w:rPr>
        <w:t xml:space="preserve">доктор </w:t>
      </w:r>
      <w:r>
        <w:rPr>
          <w:sz w:val="28"/>
          <w:szCs w:val="28"/>
        </w:rPr>
        <w:t>физико-математических наук, профессор.</w:t>
      </w:r>
    </w:p>
    <w:p>
      <w:pPr>
        <w:pStyle w:val="Normal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rPr/>
      </w:pPr>
      <w:r>
        <w:rPr>
          <w:sz w:val="28"/>
        </w:rPr>
        <w:t>Кафедрой теоретической физики Белорусского государственного университета (протокол № 7 от 30 апреля 2009 г.);</w:t>
      </w:r>
    </w:p>
    <w:p>
      <w:pPr>
        <w:pStyle w:val="TextBody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методическим советом Белорусского государственного университета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(протокол №       от              2009 г.);</w:t>
      </w:r>
    </w:p>
    <w:p>
      <w:pPr>
        <w:pStyle w:val="TextBody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pacing w:val="-2"/>
          <w:sz w:val="28"/>
          <w:szCs w:val="28"/>
        </w:rPr>
        <w:t xml:space="preserve">Научно-методическим советом по физике учебно-методического объединения вузов Республики Беларусь </w:t>
      </w:r>
      <w:r>
        <w:rPr>
          <w:sz w:val="28"/>
          <w:szCs w:val="28"/>
        </w:rPr>
        <w:t>по естественнонаучному образованию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(протокол №       от               2009 г.).</w:t>
      </w:r>
    </w:p>
    <w:p>
      <w:pPr>
        <w:pStyle w:val="2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before="60" w:after="0"/>
        <w:rPr/>
      </w:pPr>
      <w:r>
        <w:rPr>
          <w:rFonts w:cs="Times New Roman" w:ascii="Times New Roman" w:hAnsi="Times New Roman"/>
          <w:szCs w:val="28"/>
        </w:rPr>
        <w:t>Ответственный за редакцию:  А.В. Кузьмин</w:t>
      </w:r>
    </w:p>
    <w:p>
      <w:pPr>
        <w:pStyle w:val="2"/>
        <w:spacing w:before="60" w:after="0"/>
        <w:rPr/>
      </w:pPr>
      <w:r>
        <w:rPr>
          <w:rFonts w:cs="Times New Roman" w:ascii="Times New Roman" w:hAnsi="Times New Roman"/>
          <w:szCs w:val="28"/>
        </w:rPr>
        <w:t>Ответственный за выпуск: Н.М. Гаврилова</w:t>
      </w:r>
      <w:r>
        <w:br w:type="page"/>
      </w:r>
    </w:p>
    <w:p>
      <w:pPr>
        <w:pStyle w:val="2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Пояснительная записка</w:t>
      </w:r>
    </w:p>
    <w:p>
      <w:pPr>
        <w:pStyle w:val="2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подготовки специалистов по всем физическим специальностям, а также бакалавров и магистров физики. Курс «Термодинамика и статистическая физика», является заключительным разделом общего цикла по теоретической физике. В нем рассматривается микроскопическое описание систем с очень большим числом степеней свободы на основе  механики, квантовой механики и электродинамик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урсе выделены две основные части: изложение общих принципов статистического описания на основе микроканонического ансамбля Гиббса и применение этого общего статистического подхода к конкретным системам и задачам термодинамики, равновесной и неравновесной статистической физики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Методической базой курса являются все разделы математических дисциплин и курса теоретической физики. Особое внимание при изложении курса и проведении практических занятий следует уделить строгому микроскопическому описанию тех явлений, которые рассматривались ранее в курсах общей физики на качественном уровне. Программа составлена с учетом того, что многие более сложные приложения статистической физики будут в дальнейшем рассматриваться в курсе «Физика конденсированных сред»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 должен:</w:t>
      </w:r>
    </w:p>
    <w:p>
      <w:pPr>
        <w:pStyle w:val="Normal"/>
        <w:ind w:left="900" w:right="-1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ind w:left="1211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 и методы термодинамики;</w:t>
      </w:r>
    </w:p>
    <w:p>
      <w:pPr>
        <w:pStyle w:val="Normal"/>
        <w:numPr>
          <w:ilvl w:val="0"/>
          <w:numId w:val="2"/>
        </w:numPr>
        <w:ind w:left="1211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статистической механики;</w:t>
      </w:r>
    </w:p>
    <w:p>
      <w:pPr>
        <w:pStyle w:val="Normal"/>
        <w:numPr>
          <w:ilvl w:val="0"/>
          <w:numId w:val="2"/>
        </w:numPr>
        <w:ind w:left="1211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кроканоническое и каноническое распределения;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1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21"/>
        <w:numPr>
          <w:ilvl w:val="0"/>
          <w:numId w:val="2"/>
        </w:numPr>
        <w:spacing w:lineRule="auto" w:line="240"/>
        <w:ind w:left="1211" w:right="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законы термодинамики методами статистической механики;</w:t>
      </w:r>
    </w:p>
    <w:p>
      <w:pPr>
        <w:pStyle w:val="21"/>
        <w:numPr>
          <w:ilvl w:val="0"/>
          <w:numId w:val="2"/>
        </w:numPr>
        <w:spacing w:lineRule="auto" w:line="240"/>
        <w:ind w:left="1211" w:right="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практически важные задачи термодинамики и физической кинетики.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– 234. Из них аудиторных – 128 часов (в том числе: лекции – 72 часов; практические занятия – 56 часов). По разделам программы планируется проведение контрольных работ и коллоквиумов. Рекомендуемая форма отчетности — зачет и экзамен.</w:t>
      </w:r>
      <w:r>
        <w:br w:type="page"/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Примерный тематический план</w:t>
      </w:r>
    </w:p>
    <w:p>
      <w:pPr>
        <w:pStyle w:val="2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едение. Основные принципы стат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ые положения термодина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торое начало термодина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ноническое распределение Гибб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деальный г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ределения Ферми и Бо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вёрдые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идеальные га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еория флук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зовые перех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роуновское движение и случайные проце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Основы термодинамики необратимых проце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8</w:t>
            </w:r>
          </w:p>
        </w:tc>
      </w:tr>
    </w:tbl>
    <w:p>
      <w:pPr>
        <w:pStyle w:val="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ВВЕДЕНИЕ. ОСНОВНЫЕ ПРИНЦИПЫ СТАТИСТИКИ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едмет и методы статистической физики и термодинамики. Основные понятия и разделы статистической физики.</w:t>
      </w:r>
      <w:r>
        <w:rPr>
          <w:iCs/>
          <w:sz w:val="28"/>
          <w:szCs w:val="28"/>
        </w:rPr>
        <w:t xml:space="preserve"> Фазовое пространство. Понятие ансамбля. Статистическое распределение. Статистическая независимость подсистем. Теорема Лиувилля. Микроканоническое распределение в классическом случае. Роль интегралов движения. Редуцированная матрица плотности. Статистическая матрица. Микроканоническое распределение в квантовом случае. Энтропия. Закон возрастания энтропии. </w:t>
      </w:r>
    </w:p>
    <w:p>
      <w:pPr>
        <w:pStyle w:val="Normal"/>
        <w:jc w:val="both"/>
        <w:rPr>
          <w:szCs w:val="28"/>
        </w:rPr>
      </w:pPr>
      <w:r>
        <w:rPr>
          <w:b/>
          <w:caps/>
          <w:szCs w:val="28"/>
        </w:rPr>
        <w:t xml:space="preserve">2. </w:t>
      </w:r>
      <w:r>
        <w:rPr>
          <w:b/>
          <w:sz w:val="28"/>
          <w:szCs w:val="28"/>
        </w:rPr>
        <w:t>ОСНОВНЫЕ ПОЛОЖЕНИЯ ТЕРМОДИНАМИКИ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зистатические процессы. Закон транзитивности теплового равновесия. Первое начало термодинамики. Температура. Макроскопическое движение. Адиабатический процесс. Давление. Энтальпия. Свободная энергия и термодинамический потенциал. Теорема о малых добавках. Соотношения между производными термодинамических величин. Термодинамическая шкала температуры. Процесс Джоуля-Томсона. 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ВТОРОЕ НАЧАЛО ТЕРМОДИНАМИКИ. </w:t>
      </w:r>
    </w:p>
    <w:p>
      <w:pPr>
        <w:pStyle w:val="Style12"/>
        <w:spacing w:before="0" w:after="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Второе начало термодинамики. Формулировки Клаузиуса и Кельвина. Термодинамические циклы. Цикл Карно. Уравнение и неравенство Клаузиуса. Максимальная работа, производимая телом, находящимся во внешней среде. Термодинамические неравенства. Теорема Нернста.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4. КАНОНИЧЕСКОЕ РАСПРЕДЕЛЕНИЕ ГИББСА</w:t>
      </w:r>
      <w:r>
        <w:rPr>
          <w:b/>
          <w:bCs/>
          <w:sz w:val="28"/>
          <w:szCs w:val="28"/>
        </w:rPr>
        <w:t xml:space="preserve">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висимость термодинамических величин от числа частиц. Равновесие тела во внешнем поле. Каноническое распределение Гиббса. Распределение Максвелла. Распределение вероятностей для осциллятора. Свободная энергия в распределении Гиббса. Вывод термодинамических соотношений из распределения Гиббса. Распределение Гиббса с переменным числом частиц.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5. ИДЕАЛЬНЫЙ ГАЗ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пределение Больцмана в квантовом случае. Распределение Больцмана в классической статистике. Свободная энергия и уравнение состояния идеального газа. Идеальный газ с постоянной теплоёмкостью. Закон равнораспределения. Одноатомный идеальный газ, влияние электронного момента. Двухатомный газ. Вращение молекул. Колебания атом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РАСПРЕДЕЛЕНИЯ ФЕРМИ И БОЗ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тождественности одинаковых частиц. </w:t>
      </w:r>
      <w:r>
        <w:rPr>
          <w:bCs/>
          <w:sz w:val="28"/>
          <w:szCs w:val="28"/>
        </w:rPr>
        <w:t xml:space="preserve">Распределение Ферми. Распределение Бозе. Ферми- и бозе-газы элементарных частиц. Вырожденный электронный газ. Вырожденный бозе-газ. </w:t>
      </w:r>
      <w:r>
        <w:rPr>
          <w:sz w:val="28"/>
          <w:szCs w:val="28"/>
        </w:rPr>
        <w:t>Конденсация Бозе-Эйнштейна.</w:t>
      </w:r>
      <w:r>
        <w:rPr>
          <w:bCs/>
          <w:sz w:val="28"/>
          <w:szCs w:val="28"/>
        </w:rPr>
        <w:t xml:space="preserve"> Излучение абсолютно чёрного тела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/>
          <w:szCs w:val="28"/>
        </w:rPr>
        <w:t xml:space="preserve">7. </w:t>
      </w:r>
      <w:r>
        <w:rPr>
          <w:b/>
          <w:sz w:val="28"/>
          <w:szCs w:val="28"/>
        </w:rPr>
        <w:t>ТВЁРДЫЕ ТЕЛА.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льные колебания одномерных цепочек атомов. Колебания кристаллической решётки. Дисперсионное уравнение. Твёрдые тела при низких температурах. Твёрдые тела при высоких температурах. Интерполяционная формула Дебая. Фононы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НЕИДЕАЛЬНЫЕ ГАЗЫ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ение газов от идеальности. Разложение по степеням плотности. Формула Ван-дер-Ваальса. Термодинамические величины классической плазмы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ТЕОРИЯ ФЛУКТУАЦИЙ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Гаусса. Флуктуации основных термодинамических величин. Флуктуации в идеальном газе. Формула Пуассона. Обобщенная восприимчивость. Дисперсионные соотношения Крамерса-Кронига. Флуктуационно-диссипационная теорема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ФАЗОВЫЕ ПЕРЕХОДЫ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овия равновесия фаз. Формула Клайперона-Клаузиуса. Критическая точка. Правило Максвелла. Закон соответственных состояний. Фазовые переходы второго рода. Параметр порядка. Скачок теплоёмкости при фазовых переходах второго рода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БРОУНОВСКОЕ ДВИЖЕНИЕ И СЛУЧАЙНЫЕ ПРОЦЕССЫ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хастические процессы. Марковские процессы. Совместная и условная плотности вероятности. Броуновское движение и винеровский процесс. Уравнение Фоккера-Планка. Уравнение Ланжевена. 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ОСНОВЫ ТЕРМОДИНАМИКИ НЕОБРАТИМЫХ ПРОЦЕССОВ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Больцмана. Интеграл столкновений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-теорема Больцмана. Явления переноса. Принцип детального равновесия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теорема. Вычисление вязкости с помощью кинетического уравнения Больцмана. Свойства сильно разреженных г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комендуемые формы контроля знаний</w:t>
      </w:r>
    </w:p>
    <w:p>
      <w:pPr>
        <w:pStyle w:val="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локвиумы по итогам осеннего и весеннего семестров.</w:t>
      </w:r>
    </w:p>
    <w:p>
      <w:pPr>
        <w:pStyle w:val="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ные работы по тем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термодинамики. Второе начало термодина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ноническое распределение Гиббса.</w:t>
      </w:r>
      <w:r>
        <w:rPr>
          <w:b/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t>Идеальный газ. Распределения Ферми и Боз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Броуновское движение и случайные процессы. Основы термодинамики необратимых процессов.</w:t>
      </w:r>
    </w:p>
    <w:p>
      <w:pPr>
        <w:pStyle w:val="2"/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комендуемая литература</w:t>
      </w:r>
    </w:p>
    <w:p>
      <w:pPr>
        <w:pStyle w:val="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на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ндау, Л.Д. Статистическая физика. Часть 1. / Л.Д. Ландау, Е.М. Лифшиц. - М.: Наука, 1976.</w:t>
      </w:r>
    </w:p>
    <w:p>
      <w:pPr>
        <w:pStyle w:val="Style12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утилов, К.А. Термодинамика. / К.А. Путилов. - М.: Наука, 1971.</w:t>
      </w:r>
    </w:p>
    <w:p>
      <w:pPr>
        <w:pStyle w:val="Style12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убо, Р. Статистическая механика / Р. Кубо. – М.: Мир, 1967.</w:t>
      </w:r>
    </w:p>
    <w:p>
      <w:pPr>
        <w:pStyle w:val="Style12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убо, Р. Термодинамика / Р. Кубо. – М.: Мир, 1970.</w:t>
      </w:r>
    </w:p>
    <w:p>
      <w:pPr>
        <w:pStyle w:val="Style12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Базаров, И.П. Термодинамика. / И.П. Базаров. - М.: Высшая школа, 1991.</w:t>
      </w:r>
    </w:p>
    <w:p>
      <w:pPr>
        <w:pStyle w:val="Style12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Кайзер, Дж. Статистическая термодинамика неравновесных процессов / Дж. Кайзер. – М.: Мир, 1990.</w:t>
      </w:r>
    </w:p>
    <w:p>
      <w:pPr>
        <w:pStyle w:val="Style12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иттель, Ч. Элементарная статистическая физика / Ч. Киттель. – М.: Изд-во иностр. лит., 1960. 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ополнительн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аровский, И. Кинетика частиц плазмы. / И. Шкаровский, Т. Джонстон, М. Бачинский. – М.: Атомиздат, 1969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йсон, Ф. Статистическая теория энергетических уровней сложных систем / Ф. Дайсон. – М.: Изд-во иностр. лит., 1963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Балеску, Р. Равновесная и неравновесная статистическая механика. В 2 т. / Р. Балеску. - М: Мир, 1978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Шиллинг, Г. Статистическая физика в примерах. / Г. Шиллинг. - М: Мир, 1978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07:00Z</dcterms:created>
  <dc:creator>Кузьмин А.В.</dc:creator>
  <dc:description/>
  <cp:keywords/>
  <dc:language>en-US</dc:language>
  <cp:lastModifiedBy>Нелли</cp:lastModifiedBy>
  <dcterms:modified xsi:type="dcterms:W3CDTF">2009-12-12T14:14:00Z</dcterms:modified>
  <cp:revision>58</cp:revision>
  <dc:subject/>
  <dc:title/>
</cp:coreProperties>
</file>