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Белорусский государственный университет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bCs/>
          <w:caps/>
          <w:szCs w:val="28"/>
        </w:rPr>
      </w:r>
    </w:p>
    <w:p>
      <w:pPr>
        <w:pStyle w:val="Heading2"/>
        <w:numPr>
          <w:ilvl w:val="0"/>
          <w:numId w:val="0"/>
        </w:numPr>
        <w:ind w:left="48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312"/>
        <w:ind w:left="4859" w:hanging="0"/>
        <w:rPr/>
      </w:pPr>
      <w:r>
        <w:rPr/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spacing w:lineRule="auto" w:line="312"/>
        <w:ind w:left="4859" w:hanging="0"/>
        <w:rPr/>
      </w:pPr>
      <w:r>
        <w:rPr/>
        <w:t>________________ В.В. Самохвал</w:t>
      </w:r>
    </w:p>
    <w:p>
      <w:pPr>
        <w:pStyle w:val="Normal"/>
        <w:spacing w:lineRule="auto" w:line="360"/>
        <w:ind w:firstLine="4860"/>
        <w:rPr/>
      </w:pPr>
      <w:r>
        <w:rPr/>
        <w:t>10.01.2007</w:t>
      </w:r>
    </w:p>
    <w:p>
      <w:pPr>
        <w:pStyle w:val="Normal"/>
        <w:spacing w:lineRule="auto" w:line="360"/>
        <w:ind w:firstLine="4860"/>
        <w:rPr/>
      </w:pPr>
      <w:r>
        <w:rPr/>
        <w:t xml:space="preserve">Регистрационный № ТД – </w:t>
      </w:r>
      <w:r>
        <w:rPr>
          <w:u w:val="single"/>
          <w:lang w:val="en-US"/>
        </w:rPr>
        <w:t>G</w:t>
      </w:r>
      <w:r>
        <w:rPr>
          <w:u w:val="single"/>
        </w:rPr>
        <w:t>.131</w:t>
      </w:r>
      <w:r>
        <w:rPr/>
        <w:t>/ тип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МОДИНАМИК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ИСТИЧЕСКАЯ ФИЗИКА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ая программа для специальности </w:t>
      </w:r>
      <w:r>
        <w:rPr>
          <w:rFonts w:cs="Times New Roman" w:ascii="Times New Roman" w:hAnsi="Times New Roman"/>
        </w:rPr>
        <w:t>1-31 04 01 «Физика»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Normal"/>
        <w:ind w:left="32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2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spacing w:lineRule="auto" w:line="312"/>
        <w:ind w:left="2835" w:hanging="0"/>
        <w:rPr/>
      </w:pPr>
      <w:r>
        <w:rPr/>
        <w:t>Председатель секции УМО по естественнонаучному образованию по специальности 1-31 04 01 «Физика»</w:t>
      </w:r>
    </w:p>
    <w:p>
      <w:pPr>
        <w:pStyle w:val="Normal"/>
        <w:spacing w:lineRule="auto" w:line="312"/>
        <w:ind w:left="2835" w:hanging="0"/>
        <w:rPr/>
      </w:pPr>
      <w:r>
        <w:rPr/>
        <w:t>________________ В.М. Анищик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spacing w:lineRule="auto" w:line="312"/>
        <w:ind w:left="2835" w:hanging="0"/>
        <w:rPr/>
      </w:pPr>
      <w:r>
        <w:rPr/>
        <w:t>________________ В.И. Дынич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  <w:t>Эксперт-нормоконтролер</w:t>
      </w:r>
    </w:p>
    <w:p>
      <w:pPr>
        <w:pStyle w:val="Normal"/>
        <w:spacing w:lineRule="auto" w:line="312"/>
        <w:ind w:left="2835" w:hanging="0"/>
        <w:rPr/>
      </w:pPr>
      <w:r>
        <w:rPr/>
        <w:t>________________ С.М. Артемьева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6</w:t>
      </w:r>
      <w:r>
        <w:br w:type="page"/>
      </w:r>
    </w:p>
    <w:p>
      <w:pPr>
        <w:pStyle w:val="Normal"/>
        <w:ind w:left="-1134" w:firstLine="720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Составители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И.Д. Феранчук </w:t>
      </w:r>
      <w:r>
        <w:rPr>
          <w:bCs/>
        </w:rPr>
        <w:t>– заведующий кафедрой теоретической физики Б</w:t>
      </w:r>
      <w:r>
        <w:rPr/>
        <w:t>елорусского государственного университета, доктор физико–математических наук, профессор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Г.С. Шуляковский </w:t>
      </w:r>
      <w:r>
        <w:rPr>
          <w:bCs/>
        </w:rPr>
        <w:t>- доцент кафедры теоретической физики Б</w:t>
      </w:r>
      <w:r>
        <w:rPr/>
        <w:t xml:space="preserve">елорусского государственного университета, кандидат физико–математических наук, доцент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цензенты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Кафедра</w:t>
      </w:r>
      <w:r>
        <w:rPr>
          <w:bCs/>
        </w:rPr>
        <w:t xml:space="preserve"> физики Учреждения образования "Б</w:t>
      </w:r>
      <w:r>
        <w:rPr/>
        <w:t xml:space="preserve">елорусский государственный </w:t>
      </w:r>
      <w:r>
        <w:rPr>
          <w:bCs/>
        </w:rPr>
        <w:t>университет информатики и радиоэлектроники</w:t>
      </w:r>
      <w:r>
        <w:rPr/>
        <w:t>";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В.С. Вихренко</w:t>
      </w:r>
      <w:r>
        <w:rPr>
          <w:bCs/>
        </w:rPr>
        <w:t xml:space="preserve"> – заведующий кафедрой теоретической механики Учреждения образования</w:t>
      </w:r>
      <w:r>
        <w:rPr/>
        <w:t xml:space="preserve"> </w:t>
      </w:r>
      <w:r>
        <w:rPr>
          <w:bCs/>
        </w:rPr>
        <w:t xml:space="preserve">"Белорусский государственный технологический университет", доктор </w:t>
      </w:r>
      <w:r>
        <w:rPr/>
        <w:t>физико–математических наук, профессор.</w:t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комендова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 утверждению в качестве типовой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Кафедрой </w:t>
      </w:r>
      <w:r>
        <w:rPr>
          <w:bCs/>
        </w:rPr>
        <w:t xml:space="preserve">теоретической физики </w:t>
      </w:r>
      <w:r>
        <w:rPr>
          <w:rFonts w:cs="Times New Roman" w:ascii="Times New Roman" w:hAnsi="Times New Roman"/>
          <w:szCs w:val="28"/>
        </w:rPr>
        <w:t>Белорусского государственного университета (протокол № 6 от 15 февраля 2006 г.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учно-методическим советом Белорусского государственного университета (протокол № 1 от 26 октября  2006 г.);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ый за редакцию: </w:t>
      </w:r>
      <w:r>
        <w:rPr>
          <w:b/>
        </w:rPr>
        <w:t>И.Д. Феранчук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Н.М. Гавр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ОЯСНИТЕЛЬНАЯ ЗАПИСК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подготовки специалистов по всем физическим специальностям, а также бакалавров и магистров физики. Курс «Термодинамика и статистическая физика», является заключительным разделом общего цикла по теоретической физике. В нем рассматривается микроскопическое описание систем с бесконечным числом частиц на основе  механики, квантовой механики и электродинамики. В курсе выделены две основные части: изложение общих принципов статистического описания на основе микроканонического ансамбля Гиббса и применение этого общего статистического подхода для конкретных систем в термодинамике, равновесной и неравновесной статфизике.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>Методической базой курса являются все разделы математических дисциплин и курса теоретической физики. Особое внимание при изложении курса и проведении практических занятий следует уделить строгому микроскомическому описанию тех явлений, которые рассматривались ранее в курсах общей физики на качественном уровне. Программа составлена с учетом того, что многие более сложные приложения статистической физики будут в дальнейшем рассматриваться в курсе «Теория конденсированного состояния».</w:t>
      </w:r>
    </w:p>
    <w:p>
      <w:pPr>
        <w:pStyle w:val="TextBody"/>
        <w:ind w:firstLine="720"/>
        <w:rPr/>
      </w:pPr>
      <w:r>
        <w:rPr/>
        <w:t>Курс рассчитан на 120 учебных часов, включающий 66 часов лекций, 38 часов семинаров и 16 часов на самостоятельную работу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ОДЕРЖАНИЕ ПРОГРАММЫ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) Программа лекционного курса</w:t>
      </w:r>
    </w:p>
    <w:p>
      <w:pPr>
        <w:pStyle w:val="Normal"/>
        <w:widowControl w:val="false"/>
        <w:spacing w:before="120" w:after="120"/>
        <w:ind w:firstLine="720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Style6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Предмет и методы статистической физики и термодинамики. Основные понятия и разделы статистической физики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8"/>
        </w:rPr>
        <w:t>Микросостояния термодинамических систем.</w:t>
      </w:r>
      <w:r>
        <w:rPr>
          <w:rFonts w:cs="Times New Roman" w:ascii="Times New Roman" w:hAnsi="Times New Roman"/>
          <w:szCs w:val="28"/>
        </w:rPr>
        <w:t xml:space="preserve"> Фазовое пространство и теорема Лиувилля. Статистическое распределение и статистический ансамбль. Интегралы движения и их роль в статистике. Микроканоническое распределение в классической теории. Матрица плотности. Квантовое каноническое и микроканоническое распределения. Термодинамика систем с переменным числом частиц. Большое каноническое распределение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8"/>
        </w:rPr>
        <w:t xml:space="preserve">Статистический смысл основных термодинамических понятий. </w:t>
      </w:r>
      <w:r>
        <w:rPr>
          <w:rFonts w:cs="Times New Roman" w:ascii="Times New Roman" w:hAnsi="Times New Roman"/>
          <w:szCs w:val="28"/>
        </w:rPr>
        <w:t>Первое начало термодинамики. Энтропия. Статистическое определение температуры и давления. Второе начало термодинамики. Важнейшие термодинамические потенциалы. Преобразование производных термодинамических величин. Квазиклассическое приближение для квантовых состояний. Теорема Нернста. Термодинамические циклы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8"/>
        </w:rPr>
        <w:t xml:space="preserve">Простейшие приложения равновесной статистической теории. </w:t>
      </w:r>
      <w:r>
        <w:rPr>
          <w:rFonts w:cs="Times New Roman" w:ascii="Times New Roman" w:hAnsi="Times New Roman"/>
          <w:szCs w:val="28"/>
        </w:rPr>
        <w:t>Классический одноатомный газ. Система невзаимодействующих одномерных квантовых осцилляторов. Система квантовых ротаторов. Газ двухатомных молекул. Закон равнораспределения. Равновесное излучение. Квантовая теория теплоемкости твердых тел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вантовые идеальные системы.</w:t>
      </w:r>
      <w:r>
        <w:rPr>
          <w:rFonts w:cs="Times New Roman" w:ascii="Times New Roman" w:hAnsi="Times New Roman"/>
          <w:szCs w:val="28"/>
        </w:rPr>
        <w:t xml:space="preserve"> Принцип тождественности одинаковых частиц. Распределения Бозе-Эйнштейна и Ферми-Дирака. Полностью вырожденный Ферми-газ. Идеальный Ферми-газ при низких температурах. Свойства электронного газа в металлах. Идеальный Бозе-газ. Конденсация Бозе-Эйнштейна. Фотоны и фононы. Статистика электронов в полупроводниках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8"/>
        </w:rPr>
        <w:t>Статистическая теория неидеальных систем.</w:t>
      </w:r>
      <w:r>
        <w:rPr>
          <w:rFonts w:cs="Times New Roman" w:ascii="Times New Roman" w:hAnsi="Times New Roman"/>
          <w:szCs w:val="28"/>
        </w:rPr>
        <w:t xml:space="preserve"> Одноатомный неидеальный газ. Вириальное разложение. Слабо неидеальная плазма. Жидкий гелий и сверхтекучесть. Феномен Купера. Сверхпроводимость. Метод корреляционных функций и его применение к неидеальному газу и системе заряженных частиц. Общие условия термодинамического равновесия. Устойчивость равновесных состояний. Второе начало термодинамики для нестатических процессов. Неравенство Клаузиуса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8"/>
        </w:rPr>
        <w:t>Фазовые переходы.</w:t>
      </w:r>
      <w:r>
        <w:rPr>
          <w:rFonts w:cs="Times New Roman" w:ascii="Times New Roman" w:hAnsi="Times New Roman"/>
          <w:szCs w:val="28"/>
        </w:rPr>
        <w:t xml:space="preserve"> Фазовое равновесие, правило фаз Гиббса. Фазовые переходы первого и второго рода. Уравнение Клапейрона-Клаузиуса и уравнения Эренфеста. Примеры фазовых переходов: газ Ван-дер-Ваальса. Ферромагнетизм. Критические состояния. Роль поверхностного натяжения при образовании новой фазы. Получение сверхнизких температур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8"/>
        </w:rPr>
        <w:t>Теория флуктуаций.</w:t>
      </w:r>
      <w:r>
        <w:rPr>
          <w:rFonts w:cs="Times New Roman" w:ascii="Times New Roman" w:hAnsi="Times New Roman"/>
          <w:szCs w:val="28"/>
        </w:rPr>
        <w:t xml:space="preserve"> Вычисление вероятности флуктуаций с помощью статистического распределения и принципа Больцмана. Формула Эйнштейна для вероятности флуктуаций. Рассеяние света на флуктуациях плотности. Корреляция флуктуаций термодинамических величин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8"/>
        </w:rPr>
        <w:t xml:space="preserve">Кинетические уравнения. </w:t>
      </w:r>
      <w:r>
        <w:rPr>
          <w:rFonts w:cs="Times New Roman" w:ascii="Times New Roman" w:hAnsi="Times New Roman"/>
          <w:szCs w:val="28"/>
        </w:rPr>
        <w:t>Броуновское движение. Марковские процессы и уравнение Эйнштейна–Фоккера–Планка. Автокорреляционная функция и теорема Винера-Хинчина. Формула Найквиста. Кинетические уравнения в статистической теории неравновесных процессов. Кинетическое уравнение Больцмана. Н-теорема Больцмана. Приближение времени релаксации и его применение к явлениям переноса. Цепочка уравнений Боголюбова. Приближение самосогласованного поля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Основы термодинамики необратимых процессов.</w:t>
      </w:r>
      <w:r>
        <w:rPr>
          <w:rFonts w:cs="Times New Roman" w:ascii="Times New Roman" w:hAnsi="Times New Roman"/>
          <w:szCs w:val="28"/>
        </w:rPr>
        <w:t xml:space="preserve"> Линейная восприимчивость статистических систем. Соотношения взаимности Онсагера. Применение их к термоэлектрическим явлениям. Открытые и закрытые системы. Реакция Белоусова-Жаботинского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б) Рекомендуемые темы практических занятий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термодинам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и уравнения термодинам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Исходные положения и основные уравнения статистической физики. Общие методы равновесной классической стат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ая статис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ьные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идеальные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вновесные флук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овесная термодинам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инет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) Рекомендуемые темы для самостоятель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е макроскопических подсистем в состоянии равновесия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ий потенциал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вантовая теория теплоемкости твердых тел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тистическая теория проводимости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е применения сверхпроводников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сеяние света на флуктуациях плотности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рковские процессы и уравнение Эйнштейна–Фоккера–План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) Контрольные мероприят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комендуемые темы контроль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sz w:val="28"/>
          <w:szCs w:val="28"/>
        </w:rPr>
        <w:t>Основные положения термодинамики. Основные законы и уравнения термодинамики. Исходные положения и основные уравнения статистической физики. Общие методы равновесной классической стат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теплоемкости идеального ферми-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зовые диаграммы для газа Ван-дер-Ваа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металл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комендуемые темы коллоквиум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sz w:val="28"/>
          <w:szCs w:val="28"/>
        </w:rPr>
        <w:t>Основные положения термодинамики. Основные законы и уравнения термодинамики. Исходные положения и основные уравнения статистической физики. Общие методы равновесной классической статистики. Квантовая стат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sz w:val="28"/>
          <w:szCs w:val="28"/>
        </w:rPr>
        <w:t>Идеальные системы. Неидеальные системы. Равновесные флуктуации. Неравновесная термодинамика. Физическая кинетика.</w:t>
      </w:r>
    </w:p>
    <w:p>
      <w:pPr>
        <w:pStyle w:val="Normal"/>
        <w:autoSpaceDE w:val="false"/>
        <w:ind w:left="2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сновна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аров И.П. Термодинамика. М.: Высш. шк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ндау Л.Д., Лифшиц Е.М. Статистическая физика. М.: Наука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iCs/>
          <w:sz w:val="28"/>
          <w:szCs w:val="28"/>
        </w:rPr>
        <w:t>Леонтович М.А. Введение в термодинамику. Статистическая физика. М.: Наука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мер Ю. Б., Рывкин М.Ш., Термодинамика, статистическая физика и кинетика. М.: Наука, 197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бо Р. Статистическая механика. М.: Мир, 1967.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бо Р. Термодинамика. М.: Мир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леску Р. Равновесная и неравновесная статистическая механика: В 2 т. М.: Мир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иллинг Г. Статистическая физика в примерах. М.: Мир, 1976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8:00Z</dcterms:created>
  <dc:creator>User</dc:creator>
  <dc:description/>
  <cp:keywords/>
  <dc:language>en-US</dc:language>
  <cp:lastModifiedBy>Мазай</cp:lastModifiedBy>
  <cp:lastPrinted>2006-01-11T16:12:00Z</cp:lastPrinted>
  <dcterms:modified xsi:type="dcterms:W3CDTF">2007-01-24T11:20:00Z</dcterms:modified>
  <cp:revision>4</cp:revision>
  <dc:subject/>
  <dc:title>Образец титульного листа</dc:title>
</cp:coreProperties>
</file>