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А.И.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ФИЗИЧЕСКИЙ ЭКСПЕР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31 04 01-03 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____________________ М.И. Демчук 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Н. Сицко </w:t>
      </w:r>
      <w:r>
        <w:rPr>
          <w:sz w:val="28"/>
          <w:szCs w:val="28"/>
        </w:rPr>
        <w:t>– доцент кафедры методики преподавания физики и информатики Белорусского государственного университета, кандидат физико-математических наук.</w:t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естественно-научных дисципл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 образования </w:t>
      </w:r>
      <w:r>
        <w:rPr>
          <w:sz w:val="28"/>
          <w:szCs w:val="28"/>
        </w:rPr>
        <w:t>Минский государственный высший радиотехнический колледж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.Н. Наумчик</w:t>
      </w:r>
      <w:r>
        <w:rPr>
          <w:bCs/>
          <w:sz w:val="28"/>
          <w:szCs w:val="28"/>
        </w:rPr>
        <w:t xml:space="preserve"> — заведующий кафедрой естествознания Института непрерывного образования БГУ, </w:t>
      </w:r>
      <w:r>
        <w:rPr>
          <w:sz w:val="28"/>
          <w:szCs w:val="28"/>
        </w:rPr>
        <w:t xml:space="preserve"> доктор педагогических  наук, профессор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szCs w:val="28"/>
        </w:rPr>
        <w:t>Кафедрой методики преподавания физики и информатики физического факультета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 8  от  3 марта 2009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_ от ____________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физике учебно-методического объединения высших учебных заведений Республики Беларусь </w:t>
      </w:r>
      <w:r>
        <w:rPr>
          <w:sz w:val="28"/>
          <w:szCs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ый за выпуск:  </w:t>
      </w:r>
      <w:r>
        <w:rPr>
          <w:rFonts w:cs="Times New Roman" w:ascii="Times New Roman" w:hAnsi="Times New Roman"/>
          <w:b/>
          <w:szCs w:val="28"/>
        </w:rPr>
        <w:t>Г.Н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Сицко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урс является одной из дисциплин психолого-педагогического цикла, состоящим из лекций,  лабораторных занятий и самостоятельной работы студентов с последующим контролем полученных знаний. Данный курс является составной частью цикла педагогических дисциплин и ориентированным на практическое овладение студентами экспериментальными методами физических исследований. Целью данного курса является подготовка квалифицированных учителей физики общеобразовательной школы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й базой дисциплины являются курсы общей и теоретической физики, математического анализа, аналитической геометрии и высшей алгебры, знание которых необходимо для освоения материала курса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оретические основы и структуру современного учебного физического эксперимента в школе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методику подготовки и проведения занятий с использованием учебного физического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актически  владеть навыками проведения учебного  эксперимента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ланировать учебный физический эксперимент в школе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вать несложные приспособления для урока физик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Текущий контроль знаний и навыков студентов рекомендуется осуществлять с использованием контрольных работ, тестов, а также компьютерных обучающих программ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асов 96, аудиторных — 36, из них лекции — 10, лабораторные — 26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опросы теоретического характера раскрываются на лекциях.  Лабораторный практикум посвящен практическому изучению способов и навыков в выполнении учебного физического эксперимента.  Для самостоятельной работы студентов предлагается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зработка одной из тем программы с последующим предоставлением реферат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писание плана-конспекта урока по одной из т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и выполнение учебного физического эксперимента по одной из тем школьного курса по физике.</w:t>
      </w:r>
    </w:p>
    <w:p>
      <w:pPr>
        <w:pStyle w:val="Style7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ыполнения всей программы по данному курсу проводится экзамен.  </w:t>
      </w:r>
    </w:p>
    <w:p>
      <w:pPr>
        <w:pStyle w:val="Style7"/>
        <w:ind w:left="3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85"/>
        <w:gridCol w:w="1116"/>
        <w:gridCol w:w="2178"/>
        <w:gridCol w:w="9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сихолого-педагогические основы использования учебного эксперимента по физике в школ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олитехническая направленность экспериментального метода преподавания физи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эксперименты по механик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емонстрационные эксперименты по основам молекулярно-кинетической теории, газовым закона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эксперименты по электричеству и оптик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сихолого-педагогические основы использования учебного эксперимента по физике в школе.</w:t>
      </w:r>
      <w:r>
        <w:rPr>
          <w:sz w:val="28"/>
          <w:szCs w:val="28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 xml:space="preserve">Преимущества и недостатки кабинетной системы в школе. История развития школьного учебного физического эксперимента. Основные эргономические принципы учебного процесса и их реализация при использовании учебного эксперимента. Особенности формирования и развития техники учебного физического эксперимента в крупнейших образовательных центрах мира. Наглядность в системе дидактических принципов (гносеологический аспект). Роль экспериментальной установки в этой систем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литехническая направленность экспериментального метода преподавания физики.</w:t>
      </w:r>
      <w:r>
        <w:rPr>
          <w:sz w:val="28"/>
          <w:szCs w:val="28"/>
        </w:rPr>
        <w:t xml:space="preserve"> 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в системе профориентационной работы среди учащихся. Сам. Формирование и оптимизация учебного оборудования школьного кабинета физики. Экранно-звуковые средства в системе требований педагогической эргономики. Методика проведения демонстрационных опытов на уроках и послеурочных занятиях. Техника демонстрирования. Техника безопасности при проведении демонстрационных экспериментов. Моделирование учебного физического эксперимента с использованием компьютерной техн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монстрационные эксперименты по механике</w:t>
      </w:r>
      <w:r>
        <w:rPr>
          <w:sz w:val="28"/>
          <w:szCs w:val="28"/>
        </w:rPr>
        <w:t xml:space="preserve">. 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матика, динамика, вес и невесомость, момент сил, виды равновесия, силы трения покоя, скольжения, качения, явления застоя и заноса, жидкое трение. Демонстрация свободного падения. Гидро- и аэродинамика. Закон Архимеда. Уравнение Бернулли, эффект Магнуса, подъёмная сила крыла, пульверизатор, полеты змея. Магдебурские полушария. Сообщающиеся сосуды с разными жидкостями. Законы сохра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монстрационные эксперименты по основам молекулярно-кинетической теории, газовым законам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узия в твердых телах, жидкостях, газах. Переохлаждённые жидкости, точка росы, конденсация, запотевание. Кипение и испарение. Охлаждение с помощью испарения. Капиллярные явления и эффекты, поверхностное натяжение, подъем жидкости по капиллярам, не смачивание и растекание, адгезия. Газовые законы, воздушное огниво, газовый термометр, термометры на максимальную и минимальную температуры, охлаждение при дросселировании, критическое состояние и критическая температура. Нагревание тел, расширение шара и кольцо, биметаллические пластины, сплавы с памят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монстрационные эксперименты по электричеству и оптике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зация, электронный ветер, распределение зарядов на проводниках, опыт Кулона, притяжение наэлектризованных тел, делимость электрического заряда, визуализация электрических полей, закон Ома, параллельное и последовательное соединение проводников, закон Джоуля-Ленца,  электреты. Магниты и магнитное поле, его визуализация, магнитное, создаваемое разными проводниками, электромагнитная индукция, правило Ленца. Переменный ток, генератор переменного и постоянного токов, электрические двигатели  разных типов, термоэлектричество, пьезоэлектричество. Линейное распространение света, криволинейное распространение света, разложение белого света, радуга, дифракция на преградах, интерференция света, фотоэффект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комендуемые темы лабораторных занят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эксперименты по механике. Статика, вращательное движение, гироскоп, маятник Фуко, силы Кориоли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монстрационные эксперименты по теме «Жидкости и газы». Аэродинамические весы, давление в потоке жидкости, давление в воздушном потоке,  уравнение Бернулли,  водоструйный насос, подъёмная сила кры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емонстрационные эксперименты по теме «Термодинамика, газовые законы». Изменение внутренней работы при совершении механической работы. Плавление, испарение, конденсация. Принцип действия тепловой машины. Свойства газов и паров. Воздушное огниво, критическое состояние веще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монстрационные эксперименты по теме «Электростатика». Электрофорная машина, франклиново колесо, электростатическая защита, электронный ветер, электростатическая индук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монстрационные эксперименты по теме «Магнитное поле тока».  Взаимодействие двух параллельных проводников с током, взаимодействие двух круговых токов, вращение проводника с током вокруг магнита, исследование магнитного поля с помощью магнитного зонда, сила Лоренца, ориентация диамагнитных, парамагнитных и ферромагнитных веществ в магнитном поле, точка Кюри, эффект Баркгаузена, петля гистерезиса, магнитное экранирование, электромагнитная индукция, правило Ленц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монстрационные эксперименты по теме «Геометрическая и волновая оптика». Интерференция световых волн, получаемая с использованием бипризмы Френеля, кольца ньютона, интерференция в тонких плёнках, дифракция от нити, дифракция на дифракционной решетке, поляризация света, дифракция на круглом экране и на круглом отверстии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iCs/>
          <w:szCs w:val="28"/>
        </w:rPr>
      </w:pPr>
      <w:r>
        <w:rPr>
          <w:iCs/>
          <w:szCs w:val="28"/>
        </w:rPr>
        <w:t xml:space="preserve">Рекомендуемые темы для рефератов и </w:t>
      </w:r>
    </w:p>
    <w:p>
      <w:pPr>
        <w:pStyle w:val="Heading4"/>
        <w:ind w:left="0" w:hanging="0"/>
        <w:jc w:val="center"/>
        <w:rPr>
          <w:iCs/>
          <w:szCs w:val="28"/>
        </w:rPr>
      </w:pPr>
      <w:r>
        <w:rPr>
          <w:iCs/>
          <w:szCs w:val="28"/>
        </w:rPr>
        <w:t>самостоятельно подготовленных демонстраций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упершары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сгоревшая спичка изогнута?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луждающие токи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 и струя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е тел в гравитационном поле Земли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бутылка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Ферромагнетики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инематика распространения волн по поверхности воды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Явления заноса и застоя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полное отражение светового пучка в воде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/>
        </w:rPr>
        <w:t xml:space="preserve">екомендуемая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кционные демонстрации по физике / под ред. В.И.Ивероновой.—М.: Наука, 1972. 6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кционные эксперименты по оптике / под ред. Н.И.Калитеевского. —. М.: Изд-во ЛГУ, 1981. 1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умчик, В.Н. Наглядность в демонстрационном эксперименте по физике (эргономический подход)/ В.Н.Наумчик, A.M.Саржевский.— Минск: изд-во БГУ им. В.И.Ленина, 1983. 9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кальскис, Б.Ш. Волновые явления и демонстрации по курсу физики/ Б.Ш. Перкальскис.— Томск: изд-во Томского университета, 1984. 28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рев, Л.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имательные опыты по физике в 6-7 классах средней школы: Кн. для учителя/ Л.А. Горев.— М.: Просвещение, 1985. 17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мчик, В.Н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етодические рекомендации по использованию графопроекторов в учебном процессе по физике/ В.Н. Наумчик, А.П. Нечай.— Минск:  ротапринт БГУ, 1990. 36 с.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женцев, М.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ехника и методика лекционного эксперимента по курсу общей физики/  М.В. Беженцев.— М.-Л.: ОНТИ, Главтехиздат, 1938.  28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линков Г.Н. Универсальная скамья для демонстрации опытов по механике/ Г.Н.Блинков, В.Н.Наумчик, A.M.Саржевский. — Вест. Белорусского государственного университета, cep.l, N 3, 1974. с. 656-6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сиан, Э.В. Физические приборы: Учеб. пособие для студентов физ.-мат. фак. пед. ин-тов/ Э.В. Бурсиан — М.: Просвещение,1984. 271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теевский, Н.И. Некоторые лекционные демонстрации по курсу физики с использованием телевидения/ Н.И.Калитеевский, B.C.Михалев и др. — УФН, 1977, т. 121, вып. 2, 345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ца, П.Л. Эксперимент. Теория. Практика/ П.Л.Капица —М.: Наука, 1977. 35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2002"/>
      <w:numFmt w:val="bullet"/>
      <w:lvlText w:val="—"/>
      <w:lvlJc w:val="left"/>
      <w:pPr>
        <w:tabs>
          <w:tab w:val="num" w:pos="760"/>
        </w:tabs>
        <w:ind w:left="760" w:hanging="4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20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ind w:left="3402" w:hanging="0"/>
    </w:pPr>
    <w:rPr>
      <w:sz w:val="28"/>
      <w:szCs w:val="20"/>
    </w:rPr>
  </w:style>
  <w:style w:type="paragraph" w:styleId="Style7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8:01:00Z</dcterms:created>
  <dc:creator>user</dc:creator>
  <dc:description/>
  <cp:keywords/>
  <dc:language>en-US</dc:language>
  <cp:lastModifiedBy>Людмила</cp:lastModifiedBy>
  <cp:lastPrinted>2009-05-27T18:52:00Z</cp:lastPrinted>
  <dcterms:modified xsi:type="dcterms:W3CDTF">2009-09-30T13:23:00Z</dcterms:modified>
  <cp:revision>26</cp:revision>
  <dc:subject/>
  <dc:title>ОБРАЗЕЦ ТИПОВОЙ  УЧЕБНОЙ ПРОГРАММЫ (ОТ 23</dc:title>
</cp:coreProperties>
</file>