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64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нистерство образования Республики Беларусь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образования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еспубликанский институт высшей школы"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lang w:val="en-US"/>
        </w:rPr>
        <w:tab/>
        <w:t xml:space="preserve">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Первый заместитель Министра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бразования Республики Беларусь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</w:t>
      </w:r>
      <w:r>
        <w:rPr>
          <w:sz w:val="28"/>
        </w:rPr>
        <w:t>_______________ А.И. Жук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/>
        <w:t xml:space="preserve">                                    </w:t>
      </w:r>
      <w:r>
        <w:rPr/>
        <w:tab/>
        <w:tab/>
        <w:tab/>
        <w:t xml:space="preserve"> </w:t>
        <w:tab/>
      </w:r>
      <w:r>
        <w:rPr>
          <w:sz w:val="24"/>
          <w:szCs w:val="24"/>
        </w:rPr>
        <w:t xml:space="preserve"> 12.12.2006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егистрационный № ТД – </w:t>
      </w:r>
      <w:r>
        <w:rPr>
          <w:sz w:val="24"/>
          <w:szCs w:val="24"/>
          <w:u w:val="single"/>
          <w:lang w:val="en-US"/>
        </w:rPr>
        <w:t>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124</w:t>
      </w:r>
      <w:r>
        <w:rPr>
          <w:sz w:val="24"/>
          <w:szCs w:val="24"/>
        </w:rPr>
        <w:t>/ тип.</w: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РОНОМИЯ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ая программа для специальности </w:t>
      </w:r>
      <w:r>
        <w:rPr>
          <w:rFonts w:cs="Times New Roman" w:ascii="Times New Roman" w:hAnsi="Times New Roman"/>
        </w:rPr>
        <w:t>1-31 04 01 «Физика»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</w:t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 В.В. Самохвал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 2006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Начальник управления высшего и среднего специального образования Министерства образования Республики Беларусь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 Ю.И. Миксюк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 2006</w:t>
      </w:r>
    </w:p>
    <w:p>
      <w:pPr>
        <w:pStyle w:val="2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2835" w:hanging="0"/>
        <w:rPr/>
      </w:pPr>
      <w:r>
        <w:rPr>
          <w:rFonts w:cs="Times New Roman" w:ascii="Times New Roman" w:hAnsi="Times New Roman"/>
          <w:bCs/>
          <w:sz w:val="24"/>
        </w:rPr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 В.И. Дынич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 2006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Эксперт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 С.М. Артемьева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 200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6</w:t>
      </w:r>
      <w:r>
        <w:br w:type="page"/>
      </w:r>
    </w:p>
    <w:p>
      <w:pPr>
        <w:pStyle w:val="Normal"/>
        <w:ind w:left="-1134" w:firstLine="720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Составители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П. Клищенко</w:t>
      </w:r>
      <w:r>
        <w:rPr>
          <w:sz w:val="24"/>
          <w:szCs w:val="24"/>
        </w:rPr>
        <w:t xml:space="preserve"> – заведующий кафедрой атомной физики и физической информатики Белорусского государственного университета, доктор физико-математических наук, профессор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.И.Шупляк</w:t>
      </w:r>
      <w:r>
        <w:rPr>
          <w:sz w:val="24"/>
          <w:szCs w:val="24"/>
        </w:rPr>
        <w:t xml:space="preserve"> – доцент кафедры атомной физики и физической информатики Белорусского государственного университета, кандидат физико-математических  наук, доц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цензенты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методики преподавания физики Учреждения образования «Белорусский государственный педагогический университет им. М.Танка»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4"/>
          <w:szCs w:val="24"/>
        </w:rPr>
        <w:t>И.В.Галузо</w:t>
      </w:r>
      <w:r>
        <w:rPr>
          <w:bCs/>
          <w:sz w:val="24"/>
          <w:szCs w:val="24"/>
        </w:rPr>
        <w:t xml:space="preserve"> – заведующий кафедрой методики преподавания физики и астрономии Учреждения образования «Витебский государственный университет им.П.М.Машерова», кандидат педагогических наук, доцент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О.А.Новицкий</w:t>
      </w:r>
      <w:r>
        <w:rPr>
          <w:bCs/>
          <w:sz w:val="24"/>
          <w:szCs w:val="24"/>
        </w:rPr>
        <w:t xml:space="preserve"> – доцент кафедры экспериментальной и теоретической физики Учреждения образования «Белорусский государственный педагогический университет им.М.Танка», кандидат  физико-математических наук, доцент.</w:t>
      </w:r>
    </w:p>
    <w:p>
      <w:pPr>
        <w:pStyle w:val="Normal"/>
        <w:ind w:firstLine="72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комендова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 утверждению в качестве типовой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ой атомной физики и физической информатики Белорусского государственного университета (протокол № 11 от 7 марта 2006 г.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учно-методическим советом Белорусского государственного университета (протокол №  1  от  26 октября 2006 г.)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учно-методической секцией по специальности 1-31 04 01 «Физика» (протокол №  1  от  21 октября 2006 г.);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зидиумом Совета Учебно-методического объединения вузов Республики Беларусь по естественнонаучному образованию (протокол № 1 от 8 ноября 2006 г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ый за редакцию: </w:t>
      </w:r>
      <w:r>
        <w:rPr>
          <w:rFonts w:cs="Times New Roman" w:ascii="Times New Roman" w:hAnsi="Times New Roman"/>
          <w:b/>
        </w:rPr>
        <w:t>В.И.Шупляк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ветственный за выпуск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.П.Кл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ОЯСНИТЕЛЬНАЯ ЗАПИСКА</w:t>
      </w:r>
    </w:p>
    <w:p>
      <w:pPr>
        <w:pStyle w:val="Normal"/>
        <w:spacing w:before="240" w:after="0"/>
        <w:ind w:firstLine="720"/>
        <w:jc w:val="both"/>
        <w:rPr>
          <w:sz w:val="28"/>
        </w:rPr>
      </w:pPr>
      <w:r>
        <w:rPr>
          <w:sz w:val="28"/>
        </w:rPr>
        <w:t xml:space="preserve">Астрономия занимает важное место в системе наук, изучаемых на естественнонаучных факультетах университетов. Преподавание астрономии неотделимо от задачи формирования у молодого человека современного целостного научно обоснованного мировоззрения, понимания места и роли Человека во Вселенной. Предметная область астрономии как науки охватывает наиболее общие закономерности природы и базируется в первую очередь на курсах общей и теоретической физики, математики, а также географии и химии. Курс астрономии призван развить и объединить в логически стройную систему астрономические знания, полученные студентами в средней школе и при изучении физических и математических общих и специальных курсов, и, используя всю полноту знаний, полученных в высшей школе, привести студентов к пониманию современной картины явлений, происходящих во Вселенной, и единства научного знания о мире. Таким образом, основной упор при чтении курса должен быть сделан на раскрытие физической картины окружающего мира, единства законов природы и на интерпретацию астрономических наблюд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вень изложения, степень раскрытия вопросов программы зависят от специфики университета, уровня подготовки студентов, возможности проведения наблюдений и практических занятий по астрономии, представления демонстрационного материала, а также от профиля специалиста, ведущего курс. При изложении материала необходимо учитывать различие в специальностях студентов, посвящая основное время изучению тех вопросов, которые соответствуют требованиям, предъявляемым к знаниям и умениям студ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ную основу новой программы составляет достаточно хорошо апробированная программа 1990 года, изданная Госкомитетом СССР по народному образованию. Однако она была предназначена в первую очередь для студентов астрономических специализаций с большим количеством часов, отводимых для изучения учебного материала. В данной программе снят ряд второстепенных вопросов. Несколько обобщены пункты, касающиеся астрофизических наблюдений и исследования нашей Галактики. Учтены данные современных исследований и пересмотрен список основной и дополнительной литера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 важность астрономических исследований для многих разделов естествознания, возрастающее практическое использование астрономических методов в связи с расширением космических исследований, а также большое мировоззренческое значение астрономии, можно рекомендовать чтение курса «Астрономия» или его отдельных разделов для студентов всех естественнонаучных специальносте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Целью </w:t>
      </w:r>
      <w:r>
        <w:rPr>
          <w:sz w:val="28"/>
        </w:rPr>
        <w:t>дисциплины «Астрономия»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зучение физических процессов во Вселенной, исследуемых с помощью наземных и космических приборов, с целью правильного представления о характере образования, развития и строения небесных тел и их систе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дение и использование астрономических наблюдений и расчетов для их практического и научного примене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накомство с современной физической картиной строения и эволюции Вселенн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представления о материальном единстве мира, понятия о Вселенной, как о целостной саморазвивающейся и самоорганизующейся системе, о возможности возникновения и существования жизни во Вселенн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ходе изучения курса студент </w:t>
      </w:r>
      <w:r>
        <w:rPr>
          <w:b/>
          <w:sz w:val="28"/>
        </w:rPr>
        <w:t>должен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знакомиться с важнейшими астрономическими методами, получить представление об астрономических достижениях в неразрывной связи с изучением курсов общей и теоретической физики, математики, географии и хим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нать принципы работы и назначение инструментов практической астрономии и астрофизических инструментов, уметь проводить простые астрономические наблю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уметь определять координаты небесных светил и время астрономических событий с применением расчетов и использованием подвижной карты звездного неба, решать простые астрономические задач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нать основы современных теорий строения и эволюции небесных тел и их систе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ъяснять наблюдаемые астрономические явления с точки зрения современных представлений о физической картине мира, строения и эволюции Вселенно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владеть методическими основами изложения курса "Астрономия" в средней школе и вузе, особенностями преподавания в школах различного уровня и профил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курса рассчитана на 32 лекционных часа, 16 часов практических занятий, а также 4 часа самостоятельной работы студ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ДИСЦИПЛИНЫ</w:t>
      </w:r>
    </w:p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1. Программа лекционного курса</w:t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мет и задачи астрономии. Общие представления о масштабах и структуре Вселенной. Основные этапы развития астрономии. История развития астрономии в Беларуси. Разделы астрономии. Классические и современные методы астрономических исследований. Революция в современной астрономии. Проблемы развития космонавтики. Вопросы глобальной экологии в астрономии. Место астрономии в системе естественных наук, ее научное, практическое и мировоззренческое зна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методики преподавания астроном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задачи преподавания астрономии. Связь курса астрономии с другими учебными предметами. Особенности курса астрономии и методика его изложения. Приборы и наглядные пособия. Планетарий. Астрономические наблюдения и практические занятия. Задачи и упражнения в курсе астрономии. Домашние задания и система учета знаний. Внеурочная работа по астрономии. Астрономические олимпиады. Компьютерные программы и демонстрации по астрономии, использование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лементы сферической астроном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бесная сфера. Основные плоскости, линии и точки небесной сферы. Эклиптика. Системы небесных координат. Суточное вращение небесной сферы и связанные с ним явления. Суточное движение Солнца. Основные формулы сферической тригонометрии. Параллактический треугольник и преобразование координат. Положения небесного экватора, эклиптики, оси мира, точки весеннего равноденствия и их относительное изменение со временем. Смена сезонов и тепловые поя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змерение времени</w:t>
      </w:r>
    </w:p>
    <w:p>
      <w:pPr>
        <w:pStyle w:val="Normal"/>
        <w:ind w:firstLine="720"/>
        <w:jc w:val="both"/>
        <w:rPr/>
      </w:pPr>
      <w:r>
        <w:rPr>
          <w:sz w:val="28"/>
        </w:rPr>
        <w:t>Звездное, истинное и среднее солнечное время. Связь времен. Уравнение времени. Системы счета времени: местное, поясное, всемирное, декретное, эфемеридное и атомное время. Календарь. Юлианские д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акторы, искажающие положение светил на неб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фракция, суточная и годичная аберрация; суточный, годичный и вековой параллакс светил. Определение линейных размеров тел солнечной системы. Единицы измерения расстояний в астрономии. Собственное движение звезд. Астрономические каталоги и звездные карты. Астрономические ежегодн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Факторы, смещающие сферическую систему координат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носительно звез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унно-солнечная и планетарная прецессия; нутация; неравномерность вращения Земли; движение полюсов Земли, учет влияния прецессии и нутации на сферические координ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ы практической астрономии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ктические задачи астрономии. Измерение горизонтальных координат светил и определение положения небесного меридиана. Поправка и ход часов. Служба времени. Определение времени (поправки часов), географических долготы и широты. Определение азимута земного предмета. Задачи фундаментальной астрометрии. Абсолютные и относительные методы определения экваториальных координат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) светил. Вычисление моментов времени и азимутов восхода и захода свети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ебесная механика и теоретическая астроном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имые и действительные движения Луны и планет. Элементы орбит. Конфигурации планет. Синодическое уравнение. Законы Кеплера. Третий (уточненный) закон Кеплера. Закон Ньютона (всемирного тяготения). Движение тела под действием силы тяжести. Виды орбит. Задача 3-х и более тел. Открытие Нептуна. Устойчивость Солнечной системы. Понятие о возмущающей силе. Орбита Луны. Либрации Луны. Приливы и отливы. Фазы Луны. Солнечные и лунные затмения. Условия наступления затмения. Сарос. Движение космических аппаратов. Космические скорости. Современные достижения космонав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едмет, основные задачи и разделы астрофиз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 астрофизики. Спектр электромагнитного излучения, исследуемый в астрофизике. Прозрачность атмосферы Земли. Механизмы излучения космических тел в разных диапазонах спектра. Практическая и теоретическая астрофизика, астрофотометрия. Звездная величина (визуальная и фотографическая). Фотометрические системы. Физические основы астрономических измерений. идеальный газ, вырожденный газ; оптическая толщина, коэффициент поглощения. Свойства излучения и основы спектрального анализа: законы Планка, Стефана-Больцмана, Рэлея-Джинса, Вина. Линейчатый спектр, непрерывный спектр, рекомбинационное излучение, излучение нечерных тел. Реликтовое излучение. Доплеровское смещение. Понятие об общей и специальной теории относительности. Методы определения температур, масс и размеров небесных тел. Определение химического состава и плотности небесных тел. Распространенность химических элементов во Вселен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строфизические инструменты и основные методы наблюд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>Телескопы, коронографы, радиотелескопы, приемники излучения, интерферометры, спектральные приборы. Приборы астрофизики высоких энергий. Нейтринная, рентгеновская, гамма-астрономия. Методы наблюдений (с земли, с воздушных шаров, самолетов, космических аппаратов и станц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емля как астрономический объ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ы и основные результаты изучения формы Земли. Геоид. Изучение Земли с помощью ИСЗ. Географические координаты. Вид географических широт. Изменяемость географических координат. Жидкая (гидросфера) и твердая (литосфера) оболочки Земли. Внутреннее строение Земли. Понятие астеносферы. Атмосфера: тропосфера, стратосфера, мезосфера, термосфера (ионосфера) и экзосфера. Магнитосфера Зем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лнц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характеристики как звезды, его спектр и химический состав, солнечная постоянная. Внутреннее строение Солнца. Регистрация солнечных нейтрино. Атмосфера Солнца: фотосфера, хромосфера, корона. Грануляция и конвективная зона. Радиоизлучение: спокойное и спорадическое. Рентгеновское излучение. Солнечное нейтрино. Зодиакальный свет и противосияние. Активные образования на Солнце и их связь с магнитным полем. Цикл солнечной активности. Солнечно-земные 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ланетарная астрофизика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е сведения о Солнечной системе и современные методы ее исследования. Луна. Планеты земной группы. Атмосферы и внутреннее строение планет. Планеты-гиганты. Спутники и кольца планет-гигантов. Малые планеты. Кометы. Метеоры. Метеориты. Данные последних исследований тел Солнечной системы. Происхождение и эволюция Солнечной системы. Планетные системы других звез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везды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е сведения о звездах. Спектры нормальных звезд и спектральная классификация. Расстояния до звезд. Абсолютная звездная величина и светимость звезд. Модуль расстояния. Диаграмма спектр-светимость Герцшпрунга-Рессела. Классы светимости. Температура звезд. Температурная шкала. Определение размеров и массы звезд. Зависимость радиус-светимость-масса. Функции массы и светимости. Модели строения звезд. Источник энергии звезд. Атмосферы звезд. Строение вырожденных звезд (белые карлики и нейтронные звезды). Черные дыры. Происхождение и эволюция звезд. Образование химических элементов. Планетарные туманности. Кратные и переменные звезды (кратные, визуально-двойные, спектрально-двойные звезды, невидимые спутники звезд, затменно-двойные звезды). Особенности строения тесных двойных систем. Предел Роша. Точки либрации Лагранжа. Перенос вещества в кратных звездных системах. Физические переменные звезды (пульсирующие переменные; эруптивные переменные: в начале эволюции, новые, сверхновые; пульсары, нейтронные звезды). Рентгеновские источники изл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аша галакти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пределение звезд в Галактике. Строение Галактики. Галактическая система координат. Масса Галактики. Звездные скопления и ассоциации. Пространственное перемещение звезд. Вращение Галактики. Межзвездные пыль и газ. Космические лучи, галактическая корона и магнитное поле Галактики. Распределение вещества и излучения в межзвездной среде. Зоны </w:t>
      </w:r>
      <w:r>
        <w:rPr>
          <w:sz w:val="28"/>
          <w:lang w:val="en-US"/>
        </w:rPr>
        <w:t>HI</w:t>
      </w:r>
      <w:r>
        <w:rPr>
          <w:sz w:val="28"/>
        </w:rPr>
        <w:t xml:space="preserve">, </w:t>
      </w:r>
      <w:r>
        <w:rPr>
          <w:sz w:val="28"/>
          <w:lang w:val="en-US"/>
        </w:rPr>
        <w:t>HII</w:t>
      </w:r>
      <w:r>
        <w:rPr>
          <w:sz w:val="28"/>
        </w:rPr>
        <w:t xml:space="preserve">, молекулярные облака, газо-пылевые комплексы. Области звездообразования. Космические мазеры. Общая структура Галакти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негалактическая астрономия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ификация галактик и их спектры. Определение расстояний до галактик. Красное смещение галактик. Постоянная Хаббла и ее физический смысл. Физические свойства галактик. Ядра галактик. Квазары. Радиогалактики. Проблема скрытой массы. Пространственное распределение и эволюция галактик. Местная группа галактик и Сверхгалактика. Метагалакт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ы космолог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 космологии. Космологический принцип. Космологические модели. Классическая модель однородной и изотропной Вселенной. Релятивистская космология. Модель «горячей» Вселенной. Реликтовое излучение. Современные представления об эволюции Вселен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ременные проблемы астрономии. Философские вопросы астрономии. Связь микро- и макромира. Научное, практическое и мировоззренческое значение астрономии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2.  Рекомендуемые темы для практических занятий и наблюдений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бесная сфера. Системы небесных координат. Суточные и годичные изменения положений светил на небесной сфере и связанные с ними яв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ульминация светил. Определение географической широты и координат небесных свет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вездное, истинное и среднее солнечное врем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моментов времени и азимутов восхода и захода светил. Рефрак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арта звездного неба. Астрономические расчеты и наблю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оны Кеплера. Видимые и действительные движения планет. Определение элементов орбит и расчет эфемерид. Затмения Луны и Солнц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изические параметры звезд. Звездные величины. Видимые и истинные движения звезд. Измерения расстояний в астроном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Методика наблюдений небесных тел невооруженным глазом и с помощью оптических приборов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3. Рекомендуемые темы для самостоятельной работы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лендар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гломерные и астрофизические инструменты, астрономические каталог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ачи многих тел, устойчивость Солнечной систе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лнечно-земные связ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стероидно-кометная опас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схождение и эволюция Солнечной систе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нос вещества в кратных звездных систем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ределение вещества и излучения в межзвездной среде.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4. Контрольные работы и коллоквиум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курсу «Астрономия» рекомендуется проведение </w:t>
      </w:r>
      <w:r>
        <w:rPr>
          <w:i/>
          <w:sz w:val="28"/>
        </w:rPr>
        <w:t>коллоквиума</w:t>
      </w:r>
      <w:r>
        <w:rPr>
          <w:sz w:val="28"/>
        </w:rPr>
        <w:t xml:space="preserve"> на тем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«Земля»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«Элементы сферической астрономии»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«Измерение времени»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«Факторы, искажающие положение светил на небе»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«Факторы, смещающие сферическую систему координат относительно звезд»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«Основы практической астрономии»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Небесная механика и теоретическая астрономия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а также проведение </w:t>
      </w:r>
      <w:r>
        <w:rPr>
          <w:i/>
          <w:sz w:val="28"/>
        </w:rPr>
        <w:t>контрольной работы</w:t>
      </w:r>
      <w:r>
        <w:rPr>
          <w:sz w:val="28"/>
        </w:rPr>
        <w:t xml:space="preserve"> на темы: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«Элементы сферической астрономии»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«Измерение времени»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«Факторы, искажающие положение светил на небе»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Факторы, смещающие сферическую систему координат относительно звезд»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Небесная механика и теоретическая астрономия»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Звез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кулин П.И., Кононович Э.В., Мороз В.И. Курс общей астрономии. Учебник. – М.: Наука, 1977. – 54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нцов-Вельяминов Б.А. и др. Методика преподавания астрономии в средней школе: Пособие для учителя. – М.: Просвещение, 1985. – 24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нцов-Вельяминов Б.А. Сборник задач и практических упражнений по астрономии. – М.: Наука, 1977. – 272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щенко А.П., Шупляк В.И. Астрономия: Учебное пособие. – М.: Новое знание, 2004. – 22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онович Э.В., Мороз В.И. Общий курс астрономии: Учебное пособие. – М.: Едиториал УРСС, 2001. –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евитан Е.П. Дидактика астрономии. – М.: Едиториал УРСС, 2004. – 29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тынов Д. Я., Липунов В.М. Сборник задач по астрофизике. – М.: Наука, 1988. – 125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тынов Д.Я. Курс общей астрофизики: Учебник. – М.: Наука, 1988. – 64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олев В.В. Курс теоретической астрофизики. – М.: Наука, 1985. – 326 с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гекян Т.А. Звезды, галактики, Метагалактика. – М.: Наука, 1981. – 41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Волынский Б.А. Астрономия: (Учебное пособие для естеств.–геогр. фак. пед. ин-тов). /Под ред. проф. Р.В.Куницкого. – М.: Просвещение, 1971. – 208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рбацкий В.Г. Введение в физику галактик и скоплений галактик. – М.: Наука, 1986. – 253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уревич Л.Э., Чернин А.Д. Происхождение галактик и звезд. – М.: Наука, 1987. – 19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гаев М.М. Лабораторный практикум по курсу общей астрономии: (Для пед. ин-тов). – М.: Высшая школа, 1972. – 28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гаев М.М. Сборник задач по астрономии: (Для физ.–мат. фак. пед. ин-тов). – М.: Просвещение, 1980. – 12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гаев М.М., Демин В.Г., Климишин И.А., Чаругин В.М. Астрономия: (Учебное пособие для физ.–мат. фак. пед. ин-тов). – М.: Просвещение, 1983. – 384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анлоп С. Азбука звездного неба: Пер. с англ. – М.: Мир, 1990. – 238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лимишин И.А. Астрономия наших дней. – М.: Наука, 1986. – 560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лимишин И.А. Элементарная астрономия. – М.: Наука, 1991. – 46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Курышев В.И. Практикум по астрономии: (Учебное пособие для физ. и мат. спец. пед. ин-тов). – М.: Просвещение, 1986. – 141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севич А.Г., Тутуков А.В. Эволюция звезд: теория и наблюдения. – М.: Наука, 1988. – 28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Монтенбрук О., Пфлегер Т. Астрономия на персональном компьютере (+С</w:t>
      </w:r>
      <w:r>
        <w:rPr>
          <w:sz w:val="28"/>
          <w:lang w:val="en-US"/>
        </w:rPr>
        <w:t>D</w:t>
      </w:r>
      <w:r>
        <w:rPr>
          <w:sz w:val="28"/>
        </w:rPr>
        <w:t>). – Изд-во Питер. – 2002. – 320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оскаленко Е.И. Методы внеатмосферной астрономии: Учебное пособие. – М.: Наука, 1984. – 280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ур П. Астрономия с Патриком Муром: Пер. с англ. – М.: ФАИР-ПРЕСС, 1999. – 368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ксфордская иллюстрированная энциклопедия. В 9 тт. Т. 8. Вселенная: Пер. с англ. – М.: "Издательский дом ИНФРА-М", изд-во "Весь Мир", 2000. – 204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урдин В.Г. Астрономические олимпиады. – М.: МГУ, 1995. – 320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окер Г. Астрономические наблюдения: Пер. с англ. – М.: Мир, 1990. – 352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Щеглов П.В. Проблемы оптической астрономии. – М.: Наука, 1986. – 27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68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47:00Z</dcterms:created>
  <dc:creator>Шупляк Вячеслав</dc:creator>
  <dc:description/>
  <cp:keywords/>
  <dc:language>en-US</dc:language>
  <cp:lastModifiedBy>Мазай</cp:lastModifiedBy>
  <cp:lastPrinted>2006-11-30T12:14:00Z</cp:lastPrinted>
  <dcterms:modified xsi:type="dcterms:W3CDTF">2007-01-24T11:11:00Z</dcterms:modified>
  <cp:revision>5</cp:revision>
  <dc:subject/>
  <dc:title>АСТРОНОМИЯ.</dc:title>
</cp:coreProperties>
</file>