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Белорусский государственный университет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</w:r>
    </w:p>
    <w:p>
      <w:pPr>
        <w:pStyle w:val="Heading2"/>
        <w:numPr>
          <w:ilvl w:val="0"/>
          <w:numId w:val="0"/>
        </w:numPr>
        <w:ind w:left="48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312"/>
        <w:ind w:left="4859" w:hanging="0"/>
        <w:rPr/>
      </w:pPr>
      <w:r>
        <w:rPr/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pacing w:lineRule="auto" w:line="312"/>
        <w:ind w:left="4859" w:hanging="0"/>
        <w:rPr/>
      </w:pPr>
      <w:r>
        <w:rPr/>
        <w:t>________________ В.В. Самохвал</w:t>
      </w:r>
    </w:p>
    <w:p>
      <w:pPr>
        <w:pStyle w:val="Normal"/>
        <w:spacing w:lineRule="auto" w:line="360"/>
        <w:ind w:firstLine="4860"/>
        <w:rPr/>
      </w:pPr>
      <w:r>
        <w:rPr/>
        <w:t>10.01.2007</w:t>
      </w:r>
    </w:p>
    <w:p>
      <w:pPr>
        <w:pStyle w:val="Normal"/>
        <w:spacing w:lineRule="auto" w:line="360"/>
        <w:ind w:firstLine="4860"/>
        <w:rPr/>
      </w:pPr>
      <w:r>
        <w:rPr/>
        <w:t xml:space="preserve">Регистрационный № ТД – </w:t>
      </w:r>
      <w:r>
        <w:rPr>
          <w:u w:val="single"/>
          <w:lang w:val="en-US"/>
        </w:rPr>
        <w:t>G</w:t>
      </w:r>
      <w:r>
        <w:rPr>
          <w:u w:val="single"/>
        </w:rPr>
        <w:t>.132</w:t>
      </w:r>
      <w:r>
        <w:rPr/>
        <w:t>/ тип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 ВОЛНОВЫХ ПРОЦЕССОВ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ая программа для специальности </w:t>
      </w:r>
      <w:r>
        <w:rPr>
          <w:rFonts w:cs="Times New Roman" w:ascii="Times New Roman" w:hAnsi="Times New Roman"/>
        </w:rPr>
        <w:t>1-31 04 01 «Физика»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ind w:left="32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2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spacing w:lineRule="auto" w:line="312"/>
        <w:ind w:left="2835" w:hanging="0"/>
        <w:rPr/>
      </w:pPr>
      <w:r>
        <w:rPr/>
        <w:t>Председатель секции УМО по естественнонаучному образованию по специальности 1-31 04 01 «Физика»</w:t>
      </w:r>
    </w:p>
    <w:p>
      <w:pPr>
        <w:pStyle w:val="Normal"/>
        <w:spacing w:lineRule="auto" w:line="312"/>
        <w:ind w:left="2835" w:hanging="0"/>
        <w:rPr/>
      </w:pPr>
      <w:r>
        <w:rPr/>
        <w:t>________________ В.М. Анищик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spacing w:lineRule="auto" w:line="312"/>
        <w:ind w:left="2835" w:hanging="0"/>
        <w:rPr/>
      </w:pPr>
      <w:r>
        <w:rPr/>
        <w:t>________________ В.И. Дынич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  <w:t>Эксперт-нормоконтролер</w:t>
      </w:r>
    </w:p>
    <w:p>
      <w:pPr>
        <w:pStyle w:val="Normal"/>
        <w:spacing w:lineRule="auto" w:line="312"/>
        <w:ind w:left="2835" w:hanging="0"/>
        <w:rPr/>
      </w:pPr>
      <w:r>
        <w:rPr/>
        <w:t>________________ С.М. Артемьева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6</w:t>
      </w:r>
      <w:r>
        <w:br w:type="page"/>
      </w:r>
    </w:p>
    <w:p>
      <w:pPr>
        <w:pStyle w:val="Normal"/>
        <w:ind w:left="-1134" w:firstLine="720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Составители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Л.М. Барковский </w:t>
      </w:r>
      <w:r>
        <w:rPr>
          <w:bCs/>
        </w:rPr>
        <w:t>– профессор кафедры теоретической физики Б</w:t>
      </w:r>
      <w:r>
        <w:rPr/>
        <w:t>елорусского государственного университета, доктор физико–математических наук, профессор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.В. Жилко </w:t>
      </w:r>
      <w:r>
        <w:rPr>
          <w:bCs/>
        </w:rPr>
        <w:t>- доцент кафедры теоретической физики Б</w:t>
      </w:r>
      <w:r>
        <w:rPr/>
        <w:t xml:space="preserve">елорусского государственного университета, кандидат физико–математических наук, доцент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цензент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Кафедра</w:t>
      </w:r>
      <w:r>
        <w:rPr>
          <w:bCs/>
        </w:rPr>
        <w:t xml:space="preserve"> технической физики Учреждения образования "Б</w:t>
      </w:r>
      <w:r>
        <w:rPr/>
        <w:t>елорусский Национальный технический университет";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Е.В. Докторов</w:t>
      </w:r>
      <w:r>
        <w:rPr>
          <w:bCs/>
        </w:rPr>
        <w:t xml:space="preserve"> – </w:t>
      </w:r>
      <w:r>
        <w:rPr/>
        <w:t>главный научный сотрудник Института физики им. Б.И. Степанова НАН Беларуси, доктор физико-математических наук, профессор</w:t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комендова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 утверждению в качестве типовой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Кафедрой </w:t>
      </w:r>
      <w:r>
        <w:rPr>
          <w:bCs/>
        </w:rPr>
        <w:t xml:space="preserve">теоретической физики </w:t>
      </w:r>
      <w:r>
        <w:rPr>
          <w:rFonts w:cs="Times New Roman" w:ascii="Times New Roman" w:hAnsi="Times New Roman"/>
          <w:szCs w:val="28"/>
        </w:rPr>
        <w:t>Белорусского государственного университета (протокол № 6 от 15 февраля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(протокол № 1 от 26 октября 2006 г.);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ый за редакцию: </w:t>
      </w:r>
      <w:r>
        <w:rPr>
          <w:b/>
        </w:rPr>
        <w:t>Л.М. Барковский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Н.М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курс «Физика волновых процессов» призван охватить значительную область приложений современной теоретической физи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ля последних двух десятилетий развития естественных наук характерен важный прогресс. Оказалось, что список таких фундаментальных уравнений, как волновое уравнение, уравнение теплопроводности и уравнение Лапласа можно продолжить. В него следует включить несколько существенно нелинейных уравнений, по крайней мере три из которых – уравнение Кортевега-де Вриза (КДВ), нелинейное уравнение Шрёдингера (НШ) и уравн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don</w:t>
      </w:r>
      <w:r>
        <w:rPr>
          <w:sz w:val="28"/>
          <w:szCs w:val="28"/>
        </w:rPr>
        <w:t>, – возникая в самых разнообразных задачах физики, механики, химии, биологии, астрофизики, по степени универсальности стали сравнимы с основными, сформулированными ещё в прошлом веке, уравнениями. Эти уравнения имеют специальные, специфически нелинейные частные решения – солитоны, локализованные в пространстве и во времени. Солитоны во многом ведут себя подобно классическим частицам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Главная цель курса состоит в выявлении фундамента современной физической науки на сравнительно простых модельных примерах. Существование теории колебаний и волн как полноправной ветви физики в наше время представляется чем-то само собой разумеющимся. В центре лекционного изложений должны находиться не фактические сведения сами по себе и не математический аппарат, а глубокий анализ содержания и развития основных физических теорий, конкретный анализ понятий, с которыми работает физик, т.е. всё то, что составляет ядро физического мышления и что сплошь и рядом затрагивается лишь вскользь или вообще игнорируется в обычных учебниках.</w:t>
      </w:r>
    </w:p>
    <w:p>
      <w:pPr>
        <w:pStyle w:val="TextBody"/>
        <w:ind w:firstLine="720"/>
        <w:rPr/>
      </w:pPr>
      <w:r>
        <w:rPr/>
        <w:t>Курс рассчитан на 40 учебных часов, включающий 30 часов лекций и 10 часов на самостоятельную работу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ОДЕРЖАНИЕ ПРОГРАММЫ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) Программа лекционного курс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1. Линейные колебания. </w:t>
      </w:r>
      <w:r>
        <w:rPr>
          <w:sz w:val="28"/>
          <w:szCs w:val="28"/>
        </w:rPr>
        <w:t>Введение. Динамические системы (ДС) и их классификация. Основные понятия физики колебательных систем. Фазовые пространства ДС. Понятия устойчивости и неустойчивости состояний равновесия и периодических движений. Динамические системы 1-ого порядка. Бифуркации, бифуркационные диаграммы. Правило Пуанкаре. Общая характеристика и классификация динамических систем 2-ого порядка. Свободные колебания в консервативной динамической системе с одной степенью свободы. Классификация особых точек консервативной ДС. Сепаратриса. Неизохронность колебаний. Свободные колебания в неконсервативной динамической системе 2-ого порядка. Классификация особых точек. Линейный осциллятор с затуханием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2. Нелинейные колебания. </w:t>
      </w:r>
      <w:r>
        <w:rPr>
          <w:sz w:val="28"/>
          <w:szCs w:val="28"/>
        </w:rPr>
        <w:t>Вынужденные колебания в линейных и нелинейных ДС 2-ого порядка. Элементы теории амортизации. Возбуждение линейного осциллятора непериодической силой. Нелинейный резонанс. Умножение частоты. Параметрические колебания. Уравнения Хилла и Матье. Теорема Флоке. Параметрический резонанс и условия его возникновения. Автоколебания. Осциллятор Ван-дер-Поля. Режимы возбуждения автоколебаний. Вынужденная синхронизация. Бифуркация рождения цикла. Колебания в системах с несколькими степенями свободы. Возбуждение двух связанных осцилляторов внешней периодической силой. Особенности колебаний связанных нелинейных осцилляторов. Конкуренция мод. Резонансное взаимодействие в системе трех связанных осцилляторов с квадратичной нелинейностью. Распадная неустойчивость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Линейные волны.</w:t>
      </w:r>
      <w:r>
        <w:rPr>
          <w:sz w:val="28"/>
          <w:szCs w:val="28"/>
        </w:rPr>
        <w:t xml:space="preserve"> Основные понятия физики волновых процессов. Волны в одномерной распределенной системе с дискретным спектром. Физическая природа дисперсии. Модели волн в недиспергирующих и диспергирующих средах. Волны в плазме. Соответствие между волновым и дисперсионным уравнениями. Распространение волнового пакета в линейной диспергирующей среде. Энергия и импульс волнового пакета. Волны в периодических средах. Распространение электромагнитных волн в анизотропных средах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Нелинейные волны. </w:t>
      </w:r>
      <w:r>
        <w:rPr>
          <w:sz w:val="28"/>
          <w:szCs w:val="28"/>
        </w:rPr>
        <w:t>Гиперболические и диспергирующие волны. Квазилинейные волновые уравнения. Метод характеристик и примеры его применения. Устойчивость и неустойчивость волн. Простые нелинейные волны. Нелинейные волны в диссипативной недиспергирующей среде. Уравнение Бюргерса. Преобразование Коула-Хопфа. Ударные волны. Нелинейные волны в диспергирующей недиссипативной среде. Уравнение Кортевега- де Вриза. Кноидальные волны. Солитоны. Взаимодействие солитонов. Нелинейные волны в диспергирующей диссипативной среде. Уравнение Кортевега-де Вриза-Бюргерса. Волны, описываемые уравнением "Синус-Гордона". Распространение волн в неоднородных средах. Приближение геометрической оптики. Уравнения эйконала и переноса. Нелинейное параболическое уравнение. Возникновение стохастичности (хаоса) в динамических системах. Понятие фрактала. Волновые процессы в системах, описываемых нелинейными уравнениями диффузионного типа. Понятие о самоорганизации. Возникновение структур в нелинейных сред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Рекомендуемые темы для самостоятель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двух связанных осцилляторов внешней периодической сил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жду волновым и дисперсионным уравнени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олн в неоднородных сред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Кортевега-де Вриза-Бюргер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ны в плазм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Рекомендуемые темы коллоквиумов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колебательные систе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нейные колебательные сист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 Основ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нов А.А., Витт А.А., Хайкин С.Э. Теория колебаний. М.: Наука. 1981. 56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дельштам Л.И. Лекции по теории колебаний. М.: Наука.1972.38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дельштам Л.И. Лекции по оптике, теории относительности и квантовой механике. М.: Наука. 1972. 437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изем Дж. Линейные и нелинейные волны. М.: Мир. 1977. 62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кен О.Г. Синергетика. М.: Мир. 1980. 40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лов Н.В., Кириченко Н.А. Колебания, волны, структуры. М., Физмат, 2003. 496 с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Дополнитель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дельброт Б. Фрактальная геометрия природы. Институт компьютерных исследований. М. 2002. 62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авский Г.М., Сагдеев Р.Э. Введение в нелинейную физику. М.: Наука. 1988. 36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М.Б., Руденко О.В., Сухоруков А.П. Теория волн. М.: Наука. 1990. 43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йн Г. Физика колебаний и волн. М.: Мир. 1979. 389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тт Э. Волны в активных и нелинейных средах в приложении к электронике. М.: Сов. радио. 1977. 36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в Б.В. Начала теоретической физики. М. Наука, 1977. 49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инович М.И., Трубецков Я.И. Введение в теорию колебаний и волн. М.: Наука. 1984. 432 с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9:00Z</dcterms:created>
  <dc:creator>User</dc:creator>
  <dc:description/>
  <cp:keywords/>
  <dc:language>en-US</dc:language>
  <cp:lastModifiedBy>Мазай</cp:lastModifiedBy>
  <cp:lastPrinted>2006-01-11T16:12:00Z</cp:lastPrinted>
  <dcterms:modified xsi:type="dcterms:W3CDTF">2007-01-24T11:19:00Z</dcterms:modified>
  <cp:revision>4</cp:revision>
  <dc:subject/>
  <dc:title>Образец титульного листа</dc:title>
</cp:coreProperties>
</file>