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инистерство образования Республики Беларусь</w:t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Учебно-методическое объединение вузов Республики Беларусь по </w:t>
      </w:r>
    </w:p>
    <w:p>
      <w:pPr>
        <w:pStyle w:val="FR3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i w:val="false"/>
          <w:sz w:val="28"/>
        </w:rPr>
        <w:t>естественнонаучному образованию</w:t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Утверждаю</w:t>
      </w:r>
    </w:p>
    <w:p>
      <w:pPr>
        <w:pStyle w:val="FR3"/>
        <w:tabs>
          <w:tab w:val="clear" w:pos="720"/>
          <w:tab w:val="left" w:pos="9498" w:leader="none"/>
        </w:tabs>
        <w:spacing w:lineRule="auto" w:line="240"/>
        <w:ind w:left="3969" w:right="-25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Первый заместитель Министра образования</w:t>
      </w:r>
    </w:p>
    <w:p>
      <w:pPr>
        <w:pStyle w:val="FR3"/>
        <w:tabs>
          <w:tab w:val="clear" w:pos="720"/>
          <w:tab w:val="left" w:pos="9498" w:leader="none"/>
        </w:tabs>
        <w:spacing w:lineRule="auto" w:line="240"/>
        <w:ind w:left="3969" w:right="-25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Республики Беларусь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А.И.Жук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04.2009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онный № ТД-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181</w:t>
      </w:r>
      <w:r>
        <w:rPr>
          <w:rFonts w:cs="Times New Roman" w:ascii="Times New Roman" w:hAnsi="Times New Roman"/>
          <w:szCs w:val="28"/>
        </w:rPr>
        <w:t>/тип.</w:t>
      </w:r>
    </w:p>
    <w:p>
      <w:pPr>
        <w:pStyle w:val="FR2"/>
        <w:spacing w:lineRule="auto" w:line="240"/>
        <w:ind w:left="3969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ЭЛЕКТРИЧЕСТВО И МАГНЕТИЗМ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учебная программа </w:t>
      </w:r>
    </w:p>
    <w:p>
      <w:pPr>
        <w:pStyle w:val="FR2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для высших учебных заведений по специальности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31 04 01 Физика (по направлениям)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8"/>
      </w:tblGrid>
      <w:tr>
        <w:trPr/>
        <w:tc>
          <w:tcPr>
            <w:tcW w:w="4729" w:type="dxa"/>
            <w:tcBorders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ГЛАСОВАНО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Учебно-методического объединения вузов Республики 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Беларусь по естественнонаучному образованию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 В.В.Самохвал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10.2008</w:t>
            </w:r>
          </w:p>
        </w:tc>
        <w:tc>
          <w:tcPr>
            <w:tcW w:w="5018" w:type="dxa"/>
            <w:tcBorders/>
          </w:tcPr>
          <w:p>
            <w:pPr>
              <w:pStyle w:val="FR2"/>
              <w:spacing w:lineRule="auto" w:line="240"/>
              <w:ind w:left="233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ГЛАСОВАНО</w:t>
            </w:r>
          </w:p>
          <w:p>
            <w:pPr>
              <w:pStyle w:val="FR2"/>
              <w:spacing w:lineRule="auto" w:line="240"/>
              <w:ind w:left="233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высшего и среднего специального образования Министерства образования 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еларусь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Ю.И.Миксюк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4.2009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про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 И.В.Казакова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4.2009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FR2"/>
              <w:snapToGrid w:val="false"/>
              <w:spacing w:lineRule="auto" w:line="240"/>
              <w:ind w:left="233" w:righ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перт–нормоконтролер</w:t>
            </w:r>
          </w:p>
          <w:p>
            <w:pPr>
              <w:pStyle w:val="FR2"/>
              <w:spacing w:lineRule="auto" w:line="240"/>
              <w:ind w:left="233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 С.М.Артемьева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4.2009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ск 2008</w:t>
      </w:r>
    </w:p>
    <w:p>
      <w:pPr>
        <w:pStyle w:val="Heading5"/>
        <w:jc w:val="left"/>
        <w:rPr/>
      </w:pPr>
      <w:r>
        <w:rPr>
          <w:szCs w:val="28"/>
        </w:rPr>
        <w:t>СОСТАВИТЕЛ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jc w:val="left"/>
        <w:rPr/>
      </w:pPr>
      <w:r>
        <w:rPr>
          <w:szCs w:val="28"/>
        </w:rPr>
        <w:t xml:space="preserve">Л.И. Буров– </w:t>
      </w:r>
      <w:r>
        <w:rPr>
          <w:b w:val="false"/>
          <w:szCs w:val="28"/>
        </w:rPr>
        <w:t>доцент кафедры общей физики Белорусского государственного университета, кандидат физико-математических наук, доцен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Н. Медведь – </w:t>
      </w:r>
      <w:r>
        <w:rPr>
          <w:sz w:val="28"/>
          <w:szCs w:val="28"/>
        </w:rPr>
        <w:t>доцент кафедры общей физики Белорусского государственного университета, кандидат физико-математических наук, доцент</w:t>
      </w:r>
      <w:r>
        <w:rPr>
          <w:sz w:val="24"/>
        </w:rPr>
        <w:t>.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общей физики Учреждения образования «Гомельский государственный университет имени Ф.Скорины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.А.Саечников –  </w:t>
      </w:r>
      <w:r>
        <w:rPr>
          <w:sz w:val="28"/>
          <w:szCs w:val="28"/>
        </w:rPr>
        <w:t>доцент кафедры общей физики Учреждения образования «Белорусский государственный педагогический университет им. М.Танка» , кандидат физико-математических наук, доцен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rPr/>
      </w:pPr>
      <w:r>
        <w:rPr>
          <w:sz w:val="28"/>
        </w:rPr>
        <w:t>Кафедрой общей физики Белорусского государственного университета (протокол № 6 от 7 февраля 2006г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учно-методическим советом Белорусского государственного университета (протокол № 3 от 5 апреля 2007 г.)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чно-методическим советом по физике учебно-методического объединения по естественнонаучному образованию</w:t>
      </w:r>
    </w:p>
    <w:p>
      <w:pPr>
        <w:pStyle w:val="Normal"/>
        <w:rPr>
          <w:sz w:val="28"/>
        </w:rPr>
      </w:pPr>
      <w:r>
        <w:rPr>
          <w:sz w:val="28"/>
        </w:rPr>
        <w:t>(протокол №_____ от ____________________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ветственный за выпуск: И.Н.Медвед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FR3"/>
        <w:spacing w:lineRule="auto" w:line="240" w:before="2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Данный раздел представляет собой органичную часть классического курса физики и посвящен изучению электромагнитных взаимодействий и их доминирующего влияния на основные физические (и химические) свойства микро- и макросистем. </w:t>
      </w:r>
    </w:p>
    <w:p>
      <w:pPr>
        <w:pStyle w:val="Normal"/>
        <w:ind w:firstLine="709"/>
        <w:jc w:val="both"/>
        <w:rPr/>
      </w:pPr>
      <w:r>
        <w:rPr>
          <w:sz w:val="28"/>
        </w:rPr>
        <w:t>Изложение дисциплины строится по индуктивному принципу на основе экспериментальных данных с учетом исторической последовательности развития представлений о взаимодействии заряженных тел и создаваемых ими по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ая дисциплина позволяет сформировать основные представления об электромагнитных свойствах микро- и макроскопических систем и заложить необходимый фундамент для усвоения последующих разделов общей (оптики, атомной и ядерной физики) и теоретической (электродинамики, квантовой механики) физики. Студент должен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новные законы электромагнитных взаимодейств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ы постоянного и переменного то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равнения Максвел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йства диэлектриков и магнет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считывать электрические и магнитные поля в вакууме и веще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полнять расчет цепей квазистационарных переменных то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именять законы электромагнетизма к решению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бщее количество часов</w:t>
      </w:r>
      <w:r>
        <w:rPr>
          <w:sz w:val="28"/>
        </w:rPr>
        <w:t xml:space="preserve"> </w:t>
      </w:r>
      <w:r>
        <w:rPr>
          <w:b/>
          <w:sz w:val="28"/>
        </w:rPr>
        <w:t>266</w:t>
      </w:r>
      <w:r>
        <w:rPr>
          <w:sz w:val="28"/>
        </w:rPr>
        <w:t xml:space="preserve">. Аудиторное количество часов 180, из них: лекции — 62 часа, практические занятия — 58 часа; лабораторные занятия — 60 часов,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тчетность</w:t>
      </w:r>
      <w:r>
        <w:rPr>
          <w:sz w:val="28"/>
        </w:rPr>
        <w:t>: 1 экзамен, 2 за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783"/>
        <w:gridCol w:w="1005"/>
        <w:gridCol w:w="1007"/>
        <w:gridCol w:w="1007"/>
        <w:gridCol w:w="100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остатическое поле в вакуу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Электростатическое поле при наличии провод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Электростатическое поле при наличии диэлектр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Энергия электростатического по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ический то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ционарное магнитное поле в вакуу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Магнитное поле в вещест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Электромагнитная индукц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Электромагнитные колеб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Магнет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Уравнения Максвелла и основные свойства электромагнитных вол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Электрический ток в реальных сред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 Введение. Э</w:t>
      </w:r>
      <w:r>
        <w:rPr>
          <w:sz w:val="28"/>
        </w:rPr>
        <w:t>лектромагнитные взаимодействия в природе. Электрический заряд, дискретность и инвариантность заряд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Электростатическое поле в вакууме. </w:t>
      </w:r>
      <w:r>
        <w:rPr>
          <w:sz w:val="28"/>
        </w:rPr>
        <w:t>Закон Кулона. Электрическое поле. Напряженность. Полевая трактовка закона Кулона. Принцип суперпози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нии вектора напряженности, поток вектора напряж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орема Гаусса. Дифференциальная формулировка теоремы Гаусс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сил электростатического поля. Потенциальный характер электростатического поля. Теорема о циркуляции вектора напряженности электростатического поля. Разность потенциалов, потенциал. Потенциал поля точечного заряда, системы точечных зарядов и непрерывного распределения зарядов. Принцип суперпозиции для потенц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квипотенциальные поверхности. Связь напряженности и потенци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ая задача электростатики. Поле электрического дипол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Электростатическое поле при наличии проводников. </w:t>
      </w:r>
      <w:r>
        <w:rPr>
          <w:sz w:val="28"/>
        </w:rPr>
        <w:t>Поле заряженного проводника произвольной формы. Распределение зарядов по поверхности  проводника. «Стекание» заряда с проводника. Проводники в электростатическом поле. Электростатическая защита. Заземление. Генератор Ван-де-Грааф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о методе изображений.</w:t>
      </w:r>
    </w:p>
    <w:p>
      <w:pPr>
        <w:pStyle w:val="2"/>
        <w:ind w:firstLine="709"/>
        <w:rPr/>
      </w:pPr>
      <w:r>
        <w:rPr/>
        <w:t>Емкость уединенного проводника и системы проводников. Конденсаторы и их емкость. Соединение конденсатор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Электростатическое поле при наличии диэлектриков. </w:t>
      </w:r>
      <w:r>
        <w:rPr>
          <w:sz w:val="28"/>
        </w:rPr>
        <w:t>Классификация диэлектриков, диполь как модель при описании диэлектриков. Молекулярная картина поляризации диэлектриков. Количественная характеристика поляризации - поляризованность (вектор поляризации). Вектор поляризации и связанные заряды. Описание электростатического поля в диэлектриках, вектор электрического смещения. Теорема Гаусса для диэлектриков. Диэлектрическая восприимчивость и диэлектрическая проницаем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ничные условия, преломление линий векторов напряженности и смещения на границе раздела диэлектриков. Основные сведения о сегнетоэлектриках.</w:t>
      </w:r>
      <w:r>
        <w:rPr>
          <w:b/>
          <w:sz w:val="28"/>
        </w:rPr>
        <w:t xml:space="preserve"> </w:t>
      </w:r>
      <w:r>
        <w:rPr>
          <w:sz w:val="28"/>
        </w:rPr>
        <w:t>Пьезоэлектрики и их практическое использование. Пироэлектри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. Энергия электростатического поля. </w:t>
      </w:r>
      <w:r>
        <w:rPr>
          <w:sz w:val="28"/>
        </w:rPr>
        <w:t>Энергия взаимодействия дискретных зарядов. Энергия взаимодействия при непрерывном распределении зарядов. Собственная энерг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нергия заряженного проводника, конденса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ная плотность энергии  электрического поля. Энергия взаимодействия заряженных т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нергия диполя в электрическом по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илы, действующие в электрическом поле на: дискретно и непрерывно распределенные заряды, диполи, проводники, диэлектрики. Вычисление сил из выражения для энергии.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 Электрический ток. </w:t>
      </w:r>
      <w:r>
        <w:rPr>
          <w:sz w:val="28"/>
          <w:lang w:val="en-US"/>
        </w:rPr>
        <w:t>C</w:t>
      </w:r>
      <w:r>
        <w:rPr>
          <w:sz w:val="28"/>
        </w:rPr>
        <w:t>ила и плотность тока. Уравнение непрерывности. Закон Ома. Закон Джоуля-Ленца. Условия существования электрического тока. Электродвижущая сила (ЭДС). Падение напряжения. Электрическое поле внутри проводника с током и вблизи его поверхност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Линейные цепи. Правила Кирхгофа. </w:t>
      </w:r>
    </w:p>
    <w:p>
      <w:pPr>
        <w:pStyle w:val="Normal"/>
        <w:ind w:firstLine="709"/>
        <w:jc w:val="both"/>
        <w:rPr/>
      </w:pPr>
      <w:r>
        <w:rPr>
          <w:sz w:val="28"/>
        </w:rPr>
        <w:t>Квазистационарные токи. Условия квазистационар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Стационарное магнитное поле в вакууме</w:t>
      </w:r>
      <w:r>
        <w:rPr>
          <w:sz w:val="28"/>
          <w:szCs w:val="28"/>
        </w:rPr>
        <w:t>. Закон взаимодействия эле</w:t>
      </w:r>
      <w:r>
        <w:rPr>
          <w:sz w:val="28"/>
        </w:rPr>
        <w:t>ментов тока (закон Лапласа – Био – Савара – Ампера). Полевая трактовка закона взаимодействия элементов тока, вектор магнитной индукции. Закон Ампера. Сила Лоренца.</w:t>
      </w:r>
    </w:p>
    <w:p>
      <w:pPr>
        <w:pStyle w:val="Normal"/>
        <w:ind w:firstLine="709"/>
        <w:jc w:val="both"/>
        <w:rPr/>
      </w:pPr>
      <w:r>
        <w:rPr>
          <w:sz w:val="28"/>
        </w:rPr>
        <w:t>Теорема Био-Савара-Лапласа.Теорема о циркуляции вектора магнитной индукции. Вихревой характер магнитного поля.</w:t>
      </w:r>
    </w:p>
    <w:p>
      <w:pPr>
        <w:pStyle w:val="Normal"/>
        <w:ind w:firstLine="709"/>
        <w:jc w:val="both"/>
        <w:rPr/>
      </w:pPr>
      <w:r>
        <w:rPr>
          <w:sz w:val="28"/>
        </w:rPr>
        <w:t>Магнитный поток. Теорема о полном потоке. Контур с током в магнитном поле. Магнитный момент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8. Магнитное поле в веществе. </w:t>
      </w:r>
      <w:r>
        <w:rPr>
          <w:sz w:val="28"/>
        </w:rPr>
        <w:t>Классическая теория намагничивания, вектор намагничивания. Объемные и поверхностные токи намагничивания, связь с вектором намагничивания. Описание магнитного поля в магнетиках, напряженность магнитного поля.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магнетиков, магнитная восприимчивость и проницаемость. Источники линий напряженности. Граничные условия для векторов индукции и напряженности, преломление ли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Измерение магнитной проницаемости, индукции, напряженности. Магнитная экранировк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9. Электромагнитная индукция. </w:t>
      </w:r>
      <w:r>
        <w:rPr>
          <w:sz w:val="28"/>
        </w:rPr>
        <w:t>Явление электромагнитной индукции. Закон электромагнитной индукции Фарадея. Правило Ленца.  Природа сторонних сил при явлении электромагнитной индукции, дифференциальная формулировка закона электромагнитной индукции. Вывод закона электромагнитной индукции из закона сохранения 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вление самоиндукции, индуктивность. Понятие о скин-эффекте. Взаимная индукция  контуров с током, взаимная индуктивность. Принцип действия трансформатора. </w:t>
      </w:r>
    </w:p>
    <w:p>
      <w:pPr>
        <w:pStyle w:val="Normal"/>
        <w:ind w:firstLine="709"/>
        <w:jc w:val="both"/>
        <w:rPr/>
      </w:pPr>
      <w:r>
        <w:rPr>
          <w:sz w:val="28"/>
        </w:rPr>
        <w:t>Энергия магнитного поля контуров с током. Энергия магнитного поля соленоида с током. Объемная плотность энергии магнитного поля. Энергия магнитного пол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0. Электромагнитные колебания. </w:t>
      </w:r>
      <w:r>
        <w:rPr>
          <w:sz w:val="28"/>
        </w:rPr>
        <w:t>Колебательный контур, собственные незатухающие электромагнитные колебания. Период собственных колебаний. Превращение энергии в колебательном кон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бодные электромагнитные колебания в контуре с активным сопроти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ынужденные электромагнитные колебания. Активное, емкостное и индуктивное сопротивление в цепи переменного тока. Последовательная цепь переменного тока с различной нагрузкой, импеданс. Энергия и мощность в цепи переменного ток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етвленная цепь переменного тока, метод проводимостей. Резонанс напряжений. Резонанс то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рехфазный ток и его применение в технике и передаче электроэнергии на расстояни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1. Магнетики. </w:t>
      </w:r>
      <w:r>
        <w:rPr>
          <w:sz w:val="28"/>
        </w:rPr>
        <w:t>Магнитомеханические явления. Экспериментальное подтверждение существования магнитных моментов атомов (опыт Штерна и Герлаха). Диамагнетизм, ларморова прецесс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рамагнетики, закон Кюр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сти намагничивания ферромагнетиков.  Гистерезис. Домены.</w:t>
      </w:r>
      <w:r>
        <w:rPr>
          <w:b/>
          <w:sz w:val="28"/>
        </w:rPr>
        <w:t xml:space="preserve"> </w:t>
      </w:r>
      <w:r>
        <w:rPr>
          <w:sz w:val="28"/>
        </w:rPr>
        <w:t>Механизмы перемагничивания. Зависимость ферромагнитных свойств от температур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онятие о антиферромагнетизме, ферримагнетизм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2. Уравнения Максвелла и основные свойства электромагнитных волн. </w:t>
      </w:r>
      <w:r>
        <w:rPr>
          <w:sz w:val="28"/>
        </w:rPr>
        <w:t xml:space="preserve">Обобщения Максвелла: вихревое электрическое поле и токи смещения. Полная система уравнений Максвелла. Теория Максвелла и границы ее применим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омагнитные волны и их свойства. Закон сохранения энергии электромагнитного поля, поток энергии. Излучение электромагнитных вол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ериментальное подтверждение теории Максвелла: опыты Герца и Лебедев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3. Электрический ток в реальных средах. </w:t>
      </w:r>
      <w:r>
        <w:rPr>
          <w:sz w:val="28"/>
        </w:rPr>
        <w:t>Природа носителей заряда в металлах. Эффект Холла. Температурная зависимость электропроводности металлов. Сверхпроводимость. Классическая теория проводимости (Друде-Лоренца) и ее затруд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о зонной теории проводимости. Энергетические зоны металлов, полупроводников, изоляторов. Собственная проводимость полупроводн. Примесная (электронная и дырочная) проводим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выхода электрона с поверхности металла. Контактные явления в металлах. Контактная разность потенци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акт полупроводников с различным типом проводимости. Р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 и его свойства. Полупроводниковые диод и транзистор. Понятие о микроэлектрон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рмоэлектродвижущая сила, эффект Пельтье и эффект Томс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Механизм электропроводности электролитов. Зависимость электропроводности электролитов от темпе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ический ток в вакууме. Термоэлектронная эмиссия. Формула Ричардсона. Закон трех вторых. Электровакуумные приборы.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ический ток в газах. Несамостоятельный и самостоятельный разряды. Основные типы газового разря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зменное состояние вещества. Виды плазмы. Условия получения и существования плаз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ые темы практических занятий</w:t>
      </w:r>
    </w:p>
    <w:p>
      <w:pPr>
        <w:pStyle w:val="Heading1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</w:rPr>
        <w:t xml:space="preserve">Закон Кулона, метод суперпозиции при расчете напряженности электрического пол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 xml:space="preserve">Теорема Остроградского-Гаусс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 xml:space="preserve">Теорема о циркуляции, потенциал, разность потенциал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sz w:val="28"/>
        </w:rPr>
        <w:t>Основная задача электростатики, поле диполя, поле произвольной системы заря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Проводники в электрическом по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Электростатическое поле в диэлектри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sz w:val="28"/>
        </w:rPr>
      </w:pPr>
      <w:r>
        <w:rPr>
          <w:sz w:val="28"/>
        </w:rPr>
        <w:t xml:space="preserve">Электроемкость. Энергия взаимодействия электрических зарядов. Энергия электрического пол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1134" w:hanging="850"/>
        <w:jc w:val="both"/>
        <w:rPr/>
      </w:pPr>
      <w:r>
        <w:rPr>
          <w:sz w:val="28"/>
        </w:rPr>
        <w:t>Законы постоянного тока, расчет сопротивления среды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</w:rPr>
        <w:t xml:space="preserve">Э.Д.С. Электрическое поле постоянного тока. Правила Кирхгофа. Квазистационарные то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Теорема Био-Савара-Лапла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Теорема о циркуляции вектора магнитной инду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Сила Ампера. Контур с током в магнитном по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>Магнитное поле в веще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 xml:space="preserve">Электромагнитная индукция, сила Лоренц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</w:rPr>
        <w:t xml:space="preserve">Самоиндукция. Индуктивность. Взаимная индукция. Энергия магнитного пол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 xml:space="preserve">Цепи переменного ток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 xml:space="preserve">Уравнения Максвелл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sz w:val="28"/>
        </w:rPr>
        <w:t xml:space="preserve">Движение частиц в электрическом и магнитном поля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sz w:val="28"/>
        </w:rPr>
        <w:t xml:space="preserve">Электрический ток в различных сред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ые темы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Измерение сопротивлений в цепи постоянного то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</w:rPr>
        <w:t>Компенсационный метод измерения ЭДС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</w:rPr>
        <w:t>Исследование гистерезиса ферромагнетиков с помощью осциллограф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Изучение резонансов напряжений и то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Измерение мощности и сдвига фаз в цепях переменного то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 xml:space="preserve">Проверка закона Ома для цепи переменного ток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</w:rPr>
        <w:t>Измерение сопротивления с помощью электростатического вольтмет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Измерение сопротивлений методом прямого откло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Изучение счетчика электрической энер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 xml:space="preserve">Определение удельного заряда электрона методом магнетрон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</w:rPr>
        <w:t>Изучение гальванометра магнитоэлектрической систе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Изучение полупроводниковых выпрямител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</w:rPr>
        <w:t>Изучение зависимости электрического сопротивления металлов и полупроводников от темп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Явление Холла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комендуемые формы контроля знаний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Контрольные работы:</w:t>
      </w:r>
    </w:p>
    <w:p>
      <w:pPr>
        <w:pStyle w:val="TextBodyIndent"/>
        <w:ind w:left="0" w:firstLine="720"/>
        <w:jc w:val="left"/>
        <w:rPr/>
      </w:pPr>
      <w:r>
        <w:rPr>
          <w:b w:val="false"/>
          <w:sz w:val="28"/>
        </w:rPr>
        <w:t>1. Электростатическое поле в вакууме и веществе, взаимная емкость, энергия электростатического поля</w:t>
      </w:r>
    </w:p>
    <w:p>
      <w:pPr>
        <w:pStyle w:val="TextBodyIndent"/>
        <w:ind w:left="0" w:firstLine="720"/>
        <w:jc w:val="left"/>
        <w:rPr/>
      </w:pPr>
      <w:r>
        <w:rPr>
          <w:b w:val="false"/>
          <w:sz w:val="28"/>
        </w:rPr>
        <w:t>2. Стационарный ток, стационарное магнитное поле. Электромагнитная индукция, индуктивность. Энергия магнитного поля.</w:t>
      </w:r>
    </w:p>
    <w:p>
      <w:pPr>
        <w:pStyle w:val="TextBodyIndent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Коллоквиум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Электрическое поле в вакууме и веществе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ационарное магнитное поле, электромагнитные колебания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>Калашников, С.Г.</w:t>
      </w:r>
      <w:r>
        <w:rPr>
          <w:sz w:val="28"/>
        </w:rPr>
        <w:t xml:space="preserve"> Курс общей физики (в 3-х томах) Электричество / С.Г.Калашников. М.: Физматлит, 2003. 624 стр.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Сивухин, Д.В.</w:t>
      </w:r>
      <w:r>
        <w:rPr>
          <w:sz w:val="28"/>
        </w:rPr>
        <w:t xml:space="preserve"> Общий курс физики. Электричество / Д.В.Сивухин. М.: Наука, 1983. 320 стр.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Иродов, И.Е.</w:t>
      </w:r>
      <w:r>
        <w:rPr>
          <w:sz w:val="28"/>
        </w:rPr>
        <w:t xml:space="preserve"> Законы электромагнетизма / И.Е.Иродов. М.: Высшая школа 2000. 287 стр.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i/>
          <w:sz w:val="28"/>
        </w:rPr>
        <w:t>Иродов, И.Е.</w:t>
      </w:r>
      <w:r>
        <w:rPr>
          <w:sz w:val="28"/>
        </w:rPr>
        <w:t xml:space="preserve"> Задачи по общей физике / И.Е.Иродов. Санкт-Петербург: Лань, 2004. 416 стр.</w:t>
      </w:r>
    </w:p>
    <w:p>
      <w:pPr>
        <w:pStyle w:val="Normal"/>
        <w:ind w:left="993" w:hanging="284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Кембровский, Г.С. </w:t>
      </w:r>
      <w:r>
        <w:rPr>
          <w:sz w:val="28"/>
        </w:rPr>
        <w:t>Физический практикум / Г.С.Кембровский. Мн.: Университет, 1986. 352 с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>Савельев, И.В.</w:t>
      </w:r>
      <w:r>
        <w:rPr>
          <w:sz w:val="28"/>
        </w:rPr>
        <w:t xml:space="preserve"> Курс общей физики, т.2 / И.В.Савельев. М.: Астрель, 2003. 352 стр.</w:t>
      </w:r>
    </w:p>
    <w:p>
      <w:pPr>
        <w:pStyle w:val="Normal"/>
        <w:ind w:left="993" w:hanging="284"/>
        <w:rPr/>
      </w:pPr>
      <w:r>
        <w:rPr>
          <w:sz w:val="28"/>
        </w:rPr>
        <w:t xml:space="preserve">2. </w:t>
      </w:r>
      <w:r>
        <w:rPr>
          <w:i/>
          <w:sz w:val="28"/>
        </w:rPr>
        <w:t>Матвеев, А.Н.</w:t>
      </w:r>
      <w:r>
        <w:rPr>
          <w:sz w:val="28"/>
        </w:rPr>
        <w:t xml:space="preserve"> Электричество и магнетизм / А.Н.Матвеев. М.: Высшая школа, 1983. 462 ст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247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111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0" w:hanging="0"/>
      <w:jc w:val="right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41:00Z</dcterms:created>
  <dc:creator>fiz</dc:creator>
  <dc:description/>
  <cp:keywords/>
  <dc:language>en-US</dc:language>
  <cp:lastModifiedBy>Khmelnitsky</cp:lastModifiedBy>
  <cp:lastPrinted>2007-12-26T15:03:00Z</cp:lastPrinted>
  <dcterms:modified xsi:type="dcterms:W3CDTF">2009-06-09T11:41:00Z</dcterms:modified>
  <cp:revision>2</cp:revision>
  <dc:subject/>
  <dc:title>Министерство образования Республики Беларусь</dc:title>
</cp:coreProperties>
</file>