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 xml:space="preserve">Учебно-методическое объединение вузов Республики Беларусь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</w:rPr>
        <w:t>по естественнонаучному образованию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   А.И. Жук</w:t>
      </w:r>
    </w:p>
    <w:p>
      <w:pPr>
        <w:pStyle w:val="Normal"/>
        <w:ind w:left="3958" w:hanging="0"/>
        <w:rPr/>
      </w:pPr>
      <w:r>
        <w:rPr>
          <w:sz w:val="28"/>
          <w:lang w:val="en-US"/>
        </w:rPr>
        <w:t>14</w:t>
      </w:r>
      <w:r>
        <w:rPr>
          <w:sz w:val="28"/>
        </w:rPr>
        <w:t>.</w:t>
      </w:r>
      <w:r>
        <w:rPr>
          <w:sz w:val="28"/>
          <w:lang w:val="en-US"/>
        </w:rPr>
        <w:t>04</w:t>
      </w:r>
      <w:r>
        <w:rPr>
          <w:sz w:val="28"/>
        </w:rPr>
        <w:t>.</w:t>
      </w:r>
      <w:r>
        <w:rPr>
          <w:sz w:val="28"/>
          <w:lang w:val="en-US"/>
        </w:rPr>
        <w:t>2009</w:t>
      </w:r>
    </w:p>
    <w:p>
      <w:pPr>
        <w:pStyle w:val="Normal"/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ТД-</w:t>
      </w:r>
      <w:r>
        <w:rPr>
          <w:sz w:val="28"/>
          <w:lang w:val="en-US"/>
        </w:rPr>
        <w:t>G</w:t>
      </w:r>
      <w:r>
        <w:rPr>
          <w:sz w:val="28"/>
        </w:rPr>
        <w:t xml:space="preserve">.185/тип. </w:t>
      </w:r>
    </w:p>
    <w:p>
      <w:pPr>
        <w:pStyle w:val="Heading2"/>
        <w:spacing w:before="480" w:after="0"/>
        <w:rPr>
          <w:lang w:val="ru-RU"/>
        </w:rPr>
      </w:pPr>
      <w:r>
        <w:rPr>
          <w:lang w:val="ru-RU"/>
        </w:rPr>
        <w:t>ОСНОВЫ МЕТРОЛОГИИ</w:t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высших учебных заведений по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 xml:space="preserve">1-31 04 01-02 </w:t>
      </w:r>
      <w:r>
        <w:rPr>
          <w:b/>
          <w:sz w:val="28"/>
        </w:rPr>
        <w:t xml:space="preserve">Физика </w:t>
      </w:r>
      <w:r>
        <w:rPr>
          <w:b/>
          <w:sz w:val="28"/>
          <w:lang w:val="en-US"/>
        </w:rPr>
        <w:t>(</w:t>
      </w:r>
      <w:r>
        <w:rPr>
          <w:b/>
          <w:sz w:val="28"/>
          <w:szCs w:val="28"/>
        </w:rPr>
        <w:t>производственная деятельность</w:t>
      </w:r>
      <w:r>
        <w:rPr>
          <w:b/>
          <w:sz w:val="28"/>
          <w:szCs w:val="28"/>
          <w:lang w:val="en-US"/>
        </w:rPr>
        <w:t>))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________________ В.В. Самохва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4.10.2009</w:t>
            </w:r>
          </w:p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ГЛАСОВАНО 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</w:rPr>
              <w:t xml:space="preserve">Начальник управления высшего и среднего специального образования Министерства образования </w:t>
              <w:br/>
              <w:t>Республики Беларусь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 Ю.И. Миксю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14.04.2009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 И.В. Казако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02.04.2009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Эксперт-нормоконтролер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 С.М. Артемье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02.04.2009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инск 2008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b/>
          <w:caps/>
          <w:sz w:val="28"/>
        </w:rPr>
        <w:t>Составитель:</w:t>
      </w:r>
    </w:p>
    <w:p>
      <w:pPr>
        <w:pStyle w:val="FR3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В.В.Шляхтин -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доцент кафедры ядерной физики Учреждения образования «Белорусский государственный университет», кандидат технических наук, доце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Кафедра</w:t>
      </w:r>
      <w:r>
        <w:rPr>
          <w:sz w:val="28"/>
        </w:rPr>
        <w:t xml:space="preserve"> информационно-измерительной техники и технологий Учреждения образования «Белорусский национальный технический университет».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ab/>
      </w:r>
      <w:r>
        <w:rPr>
          <w:b/>
          <w:sz w:val="28"/>
        </w:rPr>
        <w:t>П.В.Чобан</w:t>
      </w:r>
      <w:r>
        <w:rPr>
          <w:sz w:val="28"/>
        </w:rPr>
        <w:t xml:space="preserve"> - главный метролог УП Белорусские медицинские препараты, кандидат технических наук.</w:t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 В КАЧЕСТВЕ ТИПОВОЙ: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Кафедрой ядерной физик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физического факультета Белорусского государственного университета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 7 от 12 января 2007 г.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методическим советом Белорусского государственного университета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 3 от 5 апреля 2007 г.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pacing w:val="-2"/>
          <w:sz w:val="28"/>
        </w:rPr>
        <w:t xml:space="preserve">Научно-методическим советом по физике учебно-методического объединения </w:t>
      </w:r>
      <w:r>
        <w:rPr>
          <w:sz w:val="28"/>
        </w:rPr>
        <w:t>по естественнонаучному образованию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  3  от 3 апреля 2007г.).</w:t>
      </w:r>
    </w:p>
    <w:p>
      <w:pPr>
        <w:pStyle w:val="2"/>
        <w:spacing w:before="6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выпуск: В.В. Шляхтин</w:t>
      </w:r>
    </w:p>
    <w:p>
      <w:pPr>
        <w:pStyle w:val="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ояснительная записка</w:t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подготовке физиков одной из важнейших научных дисциплин является «Основы метрологии», знание которой необходимо для обеспечения единства и требуемой точности измерений, а также для методически правильного измерения различных физических величин и обработки результатов измер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езультате изучения дисциплины «Основы метрологии», студент должен знать: основные представления о метрологии, физические величины и единицы измерения, общие законы и правила измерений, принципы построения современных измерительных устройств и их возможности, методы и средства измерений различных величин; </w:t>
      </w:r>
    </w:p>
    <w:p>
      <w:pPr>
        <w:pStyle w:val="Normal"/>
        <w:jc w:val="both"/>
        <w:rPr/>
      </w:pPr>
      <w:r>
        <w:rPr>
          <w:sz w:val="28"/>
        </w:rPr>
        <w:t>уметь: правильно выбирать физические величины при решении практических задач; определять погрешности результатов измерений; творчески применять знания по измерениям в процессе об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ая дисциплина базируется на таких дисциплинах, как «Физика», «Химия», «Теория вероятностей и математическая статистика», «Электротехника», «Основы радиоэлектроники», «Цифровая электроника»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разработана для дневной формы обучения. Общее количество часов – 26. Аудиторное количество часов, отводимых на дисциплину в соответствии с учебным планом</w:t>
      </w:r>
      <w:r>
        <w:rPr/>
        <w:t xml:space="preserve"> – </w:t>
      </w:r>
      <w:r>
        <w:rPr>
          <w:sz w:val="28"/>
          <w:szCs w:val="28"/>
        </w:rPr>
        <w:t>18, из них: лекций – 14 часов, семинары – 4 час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Примерный Тематический план</w:t>
      </w:r>
    </w:p>
    <w:p>
      <w:pPr>
        <w:pStyle w:val="2"/>
        <w:ind w:firstLine="709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76"/>
        <w:gridCol w:w="127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. Предмет метрология и его место среди других на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измерений. Основные определения. Виды и методы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</w:rPr>
              <w:t>Погрешности измерений. Систематические погреш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</w:rPr>
              <w:t>Случайные погрешности. Грубые погрешности и методы их исклю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метрологического обеспечения. Основные по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</w:rPr>
              <w:t>Теория воспроизведения единиц физических величин и передача их размеров. (Теория единства измер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эталонов. Единство измерений. Средства измерений. Классификация средств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. Введение. Предмет метрология и его место среди других наук.</w:t>
      </w:r>
      <w:r>
        <w:rPr>
          <w:sz w:val="28"/>
        </w:rPr>
        <w:t xml:space="preserve"> Краткая историческая справка о развитии метрологии. Структура метрологии. Физические величины.Предметы и явления окружающего мира как объекты познания. Их свойства. Классификация физических величин. Свойства, проявляющие себя только в отношении эквивалентности. Понятие счета. Интенсивные величины, удовлетворяющие отношениям эквивалентности и порядка. Понятие величины и контроля. Экстенсивные величины, удовлетворяющие отношениям эквивалентности, порядка и аддитивности. Понятие об единице физической величины и измерениях. Шкалы измерений.</w:t>
      </w:r>
    </w:p>
    <w:p>
      <w:pPr>
        <w:pStyle w:val="Footer"/>
        <w:tabs>
          <w:tab w:val="clear" w:pos="4536"/>
          <w:tab w:val="clear" w:pos="9072"/>
        </w:tabs>
        <w:ind w:firstLine="567"/>
        <w:jc w:val="both"/>
        <w:rPr>
          <w:sz w:val="28"/>
        </w:rPr>
      </w:pPr>
      <w:r>
        <w:rPr>
          <w:b/>
          <w:sz w:val="28"/>
        </w:rPr>
        <w:t>2. Классификация измерений. Основные определения. Виды и методы измерений.</w:t>
      </w:r>
      <w:r>
        <w:rPr>
          <w:sz w:val="28"/>
        </w:rPr>
        <w:t xml:space="preserve"> Понятие об измерении. Измерительное преобразование. Воспроизведение физической величины заданного размера. Сравнение физической величины с величиной, воспроизводимой мерой. Основные элементы процесса измерения. Основные постулаты теории измерений. Классификация измерений. Понятие об испытании и контроле. Предельные возможности измерений. Статические и динамические измерения. Прямые, косвенные, совокупные и совместные измерения. Измерения максимально возможной точности, контрольно-поверочные измерения, технические измерения. Основные этапы характеризующие процедуру измерений. Методы измерений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3. Погрешности измерений. Систематические погрешности.</w:t>
      </w:r>
      <w:r>
        <w:rPr/>
        <w:t xml:space="preserve"> </w:t>
      </w:r>
      <w:r>
        <w:rPr>
          <w:sz w:val="28"/>
        </w:rPr>
        <w:t>Истинные и действительные значения измеряемой величины. Погрешность как случайный процесс. Математические модели погрешностей. Характеристики и параметры погрешностей. Классификация погрешностей. Основные принципы оценивания погрешностей. Правила округления результатов измерений. Понятие о неопределенности результата измерений. Классификация систематических погрешностей. Способы обнаружения и устранения систематических погрешностей. Графический способ. Способ последовательных разностей. Дисперсионный анализ. Критерий Вилкоксона. Исключения систематических погрешностей путем введения поправок.</w:t>
      </w:r>
    </w:p>
    <w:p>
      <w:pPr>
        <w:pStyle w:val="Footer"/>
        <w:tabs>
          <w:tab w:val="clear" w:pos="4536"/>
          <w:tab w:val="clear" w:pos="9072"/>
        </w:tabs>
        <w:ind w:firstLine="567"/>
        <w:jc w:val="both"/>
        <w:rPr/>
      </w:pPr>
      <w:r>
        <w:rPr>
          <w:b/>
          <w:sz w:val="28"/>
        </w:rPr>
        <w:t>4. Случайные погрешности. Грубые погрешности и методы их исключения.</w:t>
      </w:r>
      <w:r>
        <w:rPr/>
        <w:t xml:space="preserve"> </w:t>
      </w:r>
      <w:r>
        <w:rPr>
          <w:sz w:val="28"/>
        </w:rPr>
        <w:t>Вероятностное описание случайных погрешностей. Интегральный и дифференциальный законы распределения случайных погрешностей. Композиция законов распределения. Понятие центра распределения. Центральные и начальные моменты распределения. Математическое ожидание и дисперсия. Третий центральный момент. Коэффициент ассиметрии. Четвертый центральный момент. Эксцесс и контрэксцесс. Энтропийное значение погрешности.</w:t>
      </w:r>
    </w:p>
    <w:p>
      <w:pPr>
        <w:pStyle w:val="Footer"/>
        <w:tabs>
          <w:tab w:val="clear" w:pos="4536"/>
          <w:tab w:val="clear" w:pos="9072"/>
        </w:tabs>
        <w:ind w:firstLine="567"/>
        <w:jc w:val="both"/>
        <w:rPr/>
      </w:pPr>
      <w:r>
        <w:rPr>
          <w:sz w:val="28"/>
        </w:rPr>
        <w:t>Законы распределения случайных погрешностей. Трапециидальные распределения. Уплощенные распределения. Класс экспоненциальных распределений. Распределение Гаусса. Семейство законов распределения Стъюдента. Распределение Коши. Класс двухмодальных распределений. Дискретное двузначное распределение. Арксинусоидальное распределение. Остро и кругловершинные двухмодальные распределения. Косые распределения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Точечные оценки законов распределения. Оценки математического ожидания и дисперсии. Оценки коэффициента ассиметрии, эксцесса и энтропийного коэффициента. Доверительная вероятность и доверительный интервал. Доверительный интервал для оценок дисперсии и среднеквадратического отклонения. Сравнительная эффективность различных методов определения координаты  центра распределения. Критерии исключения грубых погрешностей. Критерий «трех сигм», Романовского, Шарлье. Вариационный критерий Диксона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5. Основы метрологического обеспечения. Основные понятия.</w:t>
      </w:r>
      <w:r>
        <w:rPr/>
        <w:t xml:space="preserve"> </w:t>
      </w:r>
      <w:r>
        <w:rPr>
          <w:sz w:val="28"/>
        </w:rPr>
        <w:t>Научная основа метрологического обеспечения. Организационная основа, техническая основа, правовая основа метрологического обеспече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6. Теория воспроизведения единиц физических величин и передача их размеров. (Теория единства измерений). </w:t>
      </w:r>
      <w:r>
        <w:rPr>
          <w:sz w:val="28"/>
        </w:rPr>
        <w:t>Система физических величин и их единиц. Принципы построения систем единиц физических величин. Международная система единиц (система СИ). Воспроизведение единиц физических величин и передача их размеров. Понятие о единицах измерений. Эталоны физических величин. Поверочные схемы. Способы поверки средств измерений. Стандартные образцы. Эталоны единиц системы С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7. Классификация эталонов. Единство измерений. Средства измерений. Классификация средств измерений. </w:t>
      </w:r>
      <w:r>
        <w:rPr>
          <w:sz w:val="28"/>
        </w:rPr>
        <w:t>Классификация средств измерений. Метрологические характеристики средств измерений. Нормирование метрологических характеристик средств измерений. Классы то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b/>
          <w:caps/>
          <w:sz w:val="28"/>
        </w:rPr>
        <w:t>Информационно-методическая часть</w:t>
      </w:r>
    </w:p>
    <w:p>
      <w:pPr>
        <w:pStyle w:val="2"/>
        <w:ind w:firstLine="709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ые темы для самостоятельной работы</w:t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Обработка результатов измерений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ммирование погрешностей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мерительные сигналы.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/>
        <w:t xml:space="preserve"> </w:t>
      </w:r>
      <w:r>
        <w:rPr>
          <w:sz w:val="28"/>
        </w:rPr>
        <w:t>Средства измерений.</w:t>
      </w:r>
    </w:p>
    <w:p>
      <w:pPr>
        <w:pStyle w:val="Normal"/>
        <w:rPr>
          <w:sz w:val="28"/>
        </w:rPr>
      </w:pPr>
      <w:r>
        <w:rPr>
          <w:sz w:val="28"/>
        </w:rPr>
        <w:t>5. Метрологические характеристики средств измерений и их нормирование.</w:t>
      </w:r>
    </w:p>
    <w:p>
      <w:pPr>
        <w:pStyle w:val="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ые формы контроля знаний</w:t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работы.</w:t>
      </w:r>
    </w:p>
    <w:p>
      <w:pPr>
        <w:pStyle w:val="Normal"/>
        <w:rPr>
          <w:sz w:val="28"/>
        </w:rPr>
      </w:pPr>
      <w:r>
        <w:rPr>
          <w:sz w:val="28"/>
        </w:rPr>
        <w:t>1. Предмет и задачи метрологии.</w:t>
      </w:r>
    </w:p>
    <w:p>
      <w:pPr>
        <w:pStyle w:val="Normal"/>
        <w:rPr>
          <w:sz w:val="28"/>
        </w:rPr>
      </w:pPr>
      <w:r>
        <w:rPr>
          <w:sz w:val="28"/>
        </w:rPr>
        <w:t>2. Основные представления теоретической метрологии.</w:t>
      </w:r>
    </w:p>
    <w:p>
      <w:pPr>
        <w:pStyle w:val="Normal"/>
        <w:rPr>
          <w:sz w:val="28"/>
        </w:rPr>
      </w:pPr>
      <w:r>
        <w:rPr>
          <w:sz w:val="28"/>
        </w:rPr>
        <w:t>3. Теория единства измерений.</w:t>
      </w:r>
    </w:p>
    <w:p>
      <w:pPr>
        <w:pStyle w:val="Normal"/>
        <w:rPr>
          <w:sz w:val="28"/>
        </w:rPr>
      </w:pPr>
      <w:r>
        <w:rPr>
          <w:sz w:val="28"/>
        </w:rPr>
        <w:t>4. Средства измерений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трологические характеристики средств измерений и их нормирование.</w:t>
      </w:r>
    </w:p>
    <w:p>
      <w:pPr>
        <w:pStyle w:val="Normal"/>
        <w:rPr>
          <w:sz w:val="28"/>
        </w:rPr>
      </w:pPr>
      <w:r>
        <w:rPr>
          <w:sz w:val="28"/>
        </w:rPr>
        <w:t>6. Основные понятия теории погрешностей.</w:t>
      </w:r>
    </w:p>
    <w:p>
      <w:pPr>
        <w:pStyle w:val="Normal"/>
        <w:rPr>
          <w:sz w:val="28"/>
        </w:rPr>
      </w:pPr>
      <w:r>
        <w:rPr>
          <w:sz w:val="28"/>
        </w:rPr>
        <w:t>7. Систематические погрешности.</w:t>
      </w:r>
    </w:p>
    <w:p>
      <w:pPr>
        <w:pStyle w:val="Normal"/>
        <w:rPr>
          <w:sz w:val="28"/>
        </w:rPr>
      </w:pPr>
      <w:r>
        <w:rPr>
          <w:sz w:val="28"/>
        </w:rPr>
        <w:t>8. Грубые погрешности и методы их исключения.</w:t>
      </w:r>
    </w:p>
    <w:p>
      <w:pPr>
        <w:pStyle w:val="Normal"/>
        <w:rPr>
          <w:sz w:val="28"/>
        </w:rPr>
      </w:pPr>
      <w:r>
        <w:rPr>
          <w:sz w:val="28"/>
        </w:rPr>
        <w:t>9. Суммирование погрешностей.</w:t>
      </w:r>
    </w:p>
    <w:p>
      <w:pPr>
        <w:pStyle w:val="Normal"/>
        <w:rPr>
          <w:sz w:val="28"/>
        </w:rPr>
      </w:pPr>
      <w:r>
        <w:rPr>
          <w:sz w:val="28"/>
        </w:rPr>
        <w:t>10. Неопределенность измерений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змерительные сигналы.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ая литература</w:t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. Бурдун, Г.Д. Основы метрологии./ Г.Д. Бурдун, Б.Н.Марков, М.: Изд-во стандартов, 1985г. 256с.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2. Клаассен, К.В. Основы измерений. Электронные методы и приборы в измерительной технике./ Пер. с англ. Е.В. Воронова и А.Л. Ларина. М.: Изд.-во Постмаркет, 2000г. 352с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</w:rPr>
        <w:t>3. Кузнецов, В.А.Основы метрологии. / В.А.Кузнецов, Г.В.Ялунина, М.: Изд-во стандартов, 1995г. 123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рнатский, П.П. Теоретические основы информационно-измерительной техники./ Киев: Изд.-во В</w:t>
      </w:r>
      <w:r>
        <w:rPr>
          <w:sz w:val="28"/>
          <w:lang w:val="en-US"/>
        </w:rPr>
        <w:t>i</w:t>
      </w:r>
      <w:r>
        <w:rPr>
          <w:sz w:val="28"/>
        </w:rPr>
        <w:t>сша школа, 1983г. 455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Основы метрологии и электрические измерения. Под редакцией Душина Е.М., М.: Энергоатомиздат, 1987г. 480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ронкин Н.С. Основы метрологии динамических измерений./ Н.С. Пронкин М.: Изд.-во Логос, 2003г. 256с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ергеев, А.Г. Метрология. Учебное пособие. / А.Г.Сергеев, В.В.Крохин. М.: Изд.-во Логос, 2000г. 408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Сытько, В.В.Теоретическая метрология. Ч.1/ В.В.Сытько Минск: Изд-во БГУ, 1998г. 214с.</w:t>
      </w:r>
    </w:p>
    <w:p>
      <w:pPr>
        <w:pStyle w:val="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Брагин, А.А. Основы метрологического обеспечения аналого-цифровых преобразователей электрических сигналов./ А.А. Брагин, А.Л.Семенюк  М.: Из-во стандартов, 1989г. 164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Загорский, Я.Т. Основы метрологического обеспечения лазерной энергетической фотометрии. / Я.Т. Загорский, А.Ф.  Котюк М.: Из-во стандартов, 1990г. 172с.</w:t>
      </w:r>
    </w:p>
    <w:p>
      <w:pPr>
        <w:pStyle w:val="Normal"/>
        <w:jc w:val="both"/>
        <w:rPr/>
      </w:pPr>
      <w:r>
        <w:rPr>
          <w:sz w:val="28"/>
        </w:rPr>
        <w:t>3. Метрологическое обеспечение измерительных информационных систем. Под ред. Е.Т. Удовиченко./ М.: Из-во стандартов, 1991г. 192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1320" w:right="1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30:00Z</dcterms:created>
  <dc:creator>user</dc:creator>
  <dc:description/>
  <cp:keywords/>
  <dc:language>en-US</dc:language>
  <cp:lastModifiedBy>Khmelnitsky</cp:lastModifiedBy>
  <cp:lastPrinted>2007-12-11T11:48:00Z</cp:lastPrinted>
  <dcterms:modified xsi:type="dcterms:W3CDTF">2009-06-09T11:30:00Z</dcterms:modified>
  <cp:revision>2</cp:revision>
  <dc:subject/>
  <dc:title>ОБРАЗЕЦ ТИПОВОЙ  УЧЕБНОЙ ПРОГРАММЫ (ОТ 23</dc:title>
</cp:coreProperties>
</file>