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lineRule="auto" w:line="240"/>
        <w:ind w:left="0" w:right="-1"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Министерство образования Республики Беларусь</w:t>
      </w:r>
    </w:p>
    <w:p>
      <w:pPr>
        <w:pStyle w:val="FR3"/>
        <w:spacing w:lineRule="auto" w:line="240"/>
        <w:ind w:left="0"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FR3"/>
        <w:spacing w:lineRule="auto" w:line="240"/>
        <w:ind w:left="0" w:right="-1" w:hanging="0"/>
        <w:rPr/>
      </w:pPr>
      <w:r>
        <w:rPr>
          <w:rFonts w:cs="Times New Roman" w:ascii="Times New Roman" w:hAnsi="Times New Roman"/>
          <w:i w:val="false"/>
          <w:sz w:val="28"/>
        </w:rPr>
        <w:t>Учебно-методическое объединение вузов Республики Беларусь по естественнонаучному образованию</w:t>
      </w:r>
    </w:p>
    <w:p>
      <w:pPr>
        <w:pStyle w:val="FR3"/>
        <w:spacing w:lineRule="auto" w:line="240"/>
        <w:ind w:left="0" w:right="-1"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FR2"/>
        <w:spacing w:lineRule="auto" w:line="240"/>
        <w:ind w:left="3969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Утверждаю</w:t>
      </w:r>
    </w:p>
    <w:p>
      <w:pPr>
        <w:pStyle w:val="FR3"/>
        <w:tabs>
          <w:tab w:val="clear" w:pos="720"/>
          <w:tab w:val="left" w:pos="9498" w:leader="none"/>
        </w:tabs>
        <w:spacing w:lineRule="auto" w:line="240"/>
        <w:ind w:left="3969" w:right="-256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 w:eastAsia="en-US"/>
        </w:rPr>
        <w:t>Первый заместитель Министра образования</w:t>
      </w:r>
    </w:p>
    <w:p>
      <w:pPr>
        <w:pStyle w:val="FR3"/>
        <w:tabs>
          <w:tab w:val="clear" w:pos="720"/>
          <w:tab w:val="left" w:pos="9498" w:leader="none"/>
        </w:tabs>
        <w:spacing w:lineRule="auto" w:line="240"/>
        <w:ind w:left="3969" w:right="-256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 w:eastAsia="en-US"/>
        </w:rPr>
        <w:t>Республики Беларусь</w:t>
      </w:r>
    </w:p>
    <w:p>
      <w:pPr>
        <w:pStyle w:val="FR2"/>
        <w:spacing w:lineRule="auto" w:line="240"/>
        <w:ind w:left="396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А.И.Жук</w:t>
      </w:r>
    </w:p>
    <w:p>
      <w:pPr>
        <w:pStyle w:val="FR2"/>
        <w:spacing w:lineRule="auto" w:line="240"/>
        <w:ind w:left="396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>.04.2009</w:t>
      </w:r>
    </w:p>
    <w:p>
      <w:pPr>
        <w:pStyle w:val="FR2"/>
        <w:spacing w:lineRule="auto" w:line="240"/>
        <w:ind w:left="396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lineRule="auto" w:line="240"/>
        <w:ind w:left="3969" w:right="0" w:hanging="0"/>
        <w:rPr/>
      </w:pPr>
      <w:r>
        <w:rPr>
          <w:rFonts w:cs="Times New Roman" w:ascii="Times New Roman" w:hAnsi="Times New Roman"/>
        </w:rPr>
        <w:t>Регистрационный № ТД-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.187/тип.</w:t>
      </w:r>
    </w:p>
    <w:p>
      <w:pPr>
        <w:pStyle w:val="FR2"/>
        <w:spacing w:lineRule="auto" w:line="240"/>
        <w:ind w:left="3969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lineRule="auto" w:line="240"/>
        <w:ind w:left="4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lineRule="auto" w:line="240"/>
        <w:ind w:left="4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ОХРАНА ТРУДА</w:t>
      </w:r>
    </w:p>
    <w:p>
      <w:pPr>
        <w:pStyle w:val="FR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FR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иповая учебная программа </w:t>
      </w:r>
    </w:p>
    <w:p>
      <w:pPr>
        <w:pStyle w:val="FR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высших учебных заведений по специальности</w:t>
      </w:r>
    </w:p>
    <w:p>
      <w:pPr>
        <w:pStyle w:val="FR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31 04 01 Физика (по направлениям)</w:t>
      </w:r>
    </w:p>
    <w:p>
      <w:pPr>
        <w:pStyle w:val="FR2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5018"/>
      </w:tblGrid>
      <w:tr>
        <w:trPr/>
        <w:tc>
          <w:tcPr>
            <w:tcW w:w="4729" w:type="dxa"/>
            <w:tcBorders/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Учебно-методического объединения вузов Республики </w:t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русь по естественнонаучному образованию</w:t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В.В.Самохвал</w:t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08</w:t>
            </w:r>
          </w:p>
        </w:tc>
        <w:tc>
          <w:tcPr>
            <w:tcW w:w="5018" w:type="dxa"/>
            <w:tcBorders/>
          </w:tcPr>
          <w:p>
            <w:pPr>
              <w:pStyle w:val="FR2"/>
              <w:spacing w:lineRule="auto" w:line="240"/>
              <w:ind w:left="233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FR2"/>
              <w:spacing w:lineRule="auto" w:line="240"/>
              <w:ind w:left="2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высшего и среднего специального образования Министерства образования </w:t>
            </w:r>
          </w:p>
          <w:p>
            <w:pPr>
              <w:pStyle w:val="FR2"/>
              <w:spacing w:lineRule="auto" w:line="240"/>
              <w:ind w:left="233" w:right="0" w:hanging="0"/>
              <w:rPr/>
            </w:pPr>
            <w:r>
              <w:rPr>
                <w:rFonts w:cs="Times New Roman" w:ascii="Times New Roman" w:hAnsi="Times New Roman"/>
              </w:rPr>
              <w:t>Республики Беларусь</w:t>
            </w:r>
          </w:p>
          <w:p>
            <w:pPr>
              <w:pStyle w:val="FR2"/>
              <w:spacing w:lineRule="auto" w:line="240"/>
              <w:ind w:left="2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Ю.И.Миксюк</w:t>
            </w:r>
          </w:p>
          <w:p>
            <w:pPr>
              <w:pStyle w:val="FR2"/>
              <w:spacing w:lineRule="auto" w:line="240"/>
              <w:ind w:left="2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09</w:t>
            </w:r>
          </w:p>
          <w:p>
            <w:pPr>
              <w:pStyle w:val="FR2"/>
              <w:spacing w:lineRule="auto" w:line="240"/>
              <w:ind w:left="2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18" w:type="dxa"/>
            <w:tcBorders/>
          </w:tcPr>
          <w:p>
            <w:pPr>
              <w:pStyle w:val="FR2"/>
              <w:spacing w:lineRule="auto" w:line="240"/>
              <w:ind w:left="2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проректор Государственного учреждения образования </w:t>
            </w:r>
          </w:p>
          <w:p>
            <w:pPr>
              <w:pStyle w:val="FR2"/>
              <w:spacing w:lineRule="auto" w:line="240"/>
              <w:ind w:left="2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спубликанский институт высшей школы»</w:t>
            </w:r>
          </w:p>
          <w:p>
            <w:pPr>
              <w:pStyle w:val="FR2"/>
              <w:spacing w:lineRule="auto" w:line="240"/>
              <w:ind w:left="2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И.В. Казакова</w:t>
            </w:r>
          </w:p>
          <w:p>
            <w:pPr>
              <w:pStyle w:val="FR2"/>
              <w:spacing w:lineRule="auto" w:line="240"/>
              <w:ind w:left="2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09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18" w:type="dxa"/>
            <w:tcBorders/>
          </w:tcPr>
          <w:p>
            <w:pPr>
              <w:pStyle w:val="FR2"/>
              <w:snapToGrid w:val="false"/>
              <w:spacing w:lineRule="auto" w:line="240"/>
              <w:ind w:left="233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R2"/>
              <w:spacing w:lineRule="auto" w:line="240"/>
              <w:ind w:left="2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–нормоконтролер</w:t>
            </w:r>
          </w:p>
          <w:p>
            <w:pPr>
              <w:pStyle w:val="FR2"/>
              <w:spacing w:lineRule="auto" w:line="240"/>
              <w:ind w:left="2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С.М.Артемьева</w:t>
            </w:r>
          </w:p>
          <w:p>
            <w:pPr>
              <w:pStyle w:val="FR2"/>
              <w:spacing w:lineRule="auto" w:line="240"/>
              <w:ind w:left="2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09</w:t>
            </w:r>
          </w:p>
          <w:p>
            <w:pPr>
              <w:pStyle w:val="FR2"/>
              <w:spacing w:lineRule="auto" w:line="240"/>
              <w:ind w:left="2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R2"/>
        <w:spacing w:lineRule="auto" w:line="24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ск 2009</w:t>
      </w:r>
    </w:p>
    <w:p>
      <w:pPr>
        <w:pStyle w:val="Heading5"/>
        <w:jc w:val="left"/>
        <w:rPr/>
      </w:pPr>
      <w:r>
        <w:rPr/>
        <w:t>СОСТАВИТЕЛ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/>
      </w:pPr>
      <w:r>
        <w:rPr/>
        <w:t xml:space="preserve">А.Р. Филипп – </w:t>
      </w:r>
      <w:r>
        <w:rPr>
          <w:b w:val="false"/>
        </w:rPr>
        <w:t>доцент кафедры общей физики Белорусского государственного университета, кандидат физико-математических наук, доцент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И.А. Солодухин – </w:t>
      </w:r>
      <w:r>
        <w:rPr>
          <w:sz w:val="28"/>
        </w:rPr>
        <w:t>доцент кафедры общей физики Белорусского государственного университета, кандидат физико-математических наук</w:t>
      </w:r>
      <w:r>
        <w:rPr>
          <w:sz w:val="24"/>
        </w:rPr>
        <w:t>.</w:t>
      </w:r>
    </w:p>
    <w:p>
      <w:pPr>
        <w:pStyle w:val="FR2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ЦЕНЗЕНТЫ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Кафедра безопасности жизнедеятельности </w:t>
      </w:r>
      <w:r>
        <w:rPr>
          <w:sz w:val="28"/>
        </w:rPr>
        <w:t>Учреждения образования «Белорусский государственный аграрно-технический университет»</w:t>
      </w:r>
    </w:p>
    <w:p>
      <w:pPr>
        <w:pStyle w:val="Normal"/>
        <w:jc w:val="both"/>
        <w:rPr/>
      </w:pPr>
      <w:r>
        <w:rPr>
          <w:b/>
          <w:sz w:val="28"/>
        </w:rPr>
        <w:t xml:space="preserve">В.В. Перетрухин – </w:t>
      </w:r>
      <w:r>
        <w:rPr>
          <w:sz w:val="28"/>
        </w:rPr>
        <w:t>доцент кафедры безопасности жизнедеятельности</w:t>
      </w:r>
      <w:r>
        <w:rPr>
          <w:b/>
          <w:sz w:val="28"/>
        </w:rPr>
        <w:t xml:space="preserve"> </w:t>
      </w:r>
      <w:r>
        <w:rPr>
          <w:sz w:val="28"/>
        </w:rPr>
        <w:t>Учреждения образования «Белорусский государственный технологический университет», кандидат технических наук, доцент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КОМЕНДОВАНА К УТВЕРЖДЕНИЮ В КАЧЕСТВЕ ТИПОВОЙ:</w:t>
      </w:r>
    </w:p>
    <w:p>
      <w:pPr>
        <w:pStyle w:val="21"/>
        <w:rPr/>
      </w:pPr>
      <w:r>
        <w:rPr/>
        <w:t>Кафедрой общей физики Белорусского государственного университета (протокол №9 от 28 мая 2008г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Научно-методическим советом Белорусского государственного университета (протокол № 3 от 27 марта 2008 г.);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Научно-методическим советом по физике учебно-методического объединения по естественнонаучному образованию</w:t>
      </w:r>
    </w:p>
    <w:p>
      <w:pPr>
        <w:pStyle w:val="Normal"/>
        <w:rPr>
          <w:sz w:val="28"/>
        </w:rPr>
      </w:pPr>
      <w:r>
        <w:rPr>
          <w:sz w:val="28"/>
        </w:rPr>
        <w:t>(протокол № 3 от 28 марта 2008 г.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Ответственный за выпуск: А.Р. Филип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.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исциплина «Охрана труда» ориентирована на формирование у студентов необходимых знаний в области охраны труда. Особое внимание уделяется таким важным для будущих физиков вопросам, как правила работы за компьютером и безопасность работы с электроустановками. Темы: радиационная безопасность, защита населения в чрезвычайных ситуациях, экологические требования к условиям труда на рабочих местах, правовые основы охраны труда - даются в ознакомительном объеме. Такой подход можно считать оправданным, поскольку данная дисциплина читается в первом семестре и поэтому является вводной по отношению к другим дисциплинам, в которых перечисленные выше темы рассматриваются более детально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Обеспечению безопасности производственных процессов отводится незначительная часть учебного времени, поскольку, ввиду быстро меняющегося характера современного технологического процесса, невозможно заранее предусмотреть все многообразие технических и организационных задач, связанных с охраной труда, которые предстоит решать будущим специалистам-физикам на предприятии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</w:rPr>
      </w:pPr>
      <w:r>
        <w:rPr>
          <w:sz w:val="28"/>
        </w:rPr>
        <w:t>Обеспечению безопасности учебного процесса уделяется особое внимание как в данном курсе, так и в процессе дальнейшего обучения в вузе, поскольку в рамках каждого лабораторного практикума предусмотрены вводные инструктажи по технике безопасност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</w:rPr>
        <w:t>Для лучшего усвоения учащимися материала дисциплины предполагается использовать наглядные пособия, компьютерные программы, проводить экскурсии на выставки и в музеи с целью ознакомления с передовым опытом по безопасности и гигиене труда. Студент должен знать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</w:rPr>
        <w:t>-факторы вредных воздействий на организм человека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</w:rPr>
      </w:pPr>
      <w:r>
        <w:rPr>
          <w:sz w:val="28"/>
        </w:rPr>
        <w:t>-основные технические и организационные мероприятия по обеспечению безопасности персонала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</w:rPr>
      </w:pPr>
      <w:r>
        <w:rPr>
          <w:sz w:val="28"/>
        </w:rPr>
        <w:t>-законодательные акты в области охраны труда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</w:rPr>
      </w:pPr>
      <w:r>
        <w:rPr>
          <w:sz w:val="28"/>
        </w:rPr>
        <w:t>уметь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</w:rPr>
      </w:pPr>
      <w:r>
        <w:rPr>
          <w:sz w:val="28"/>
        </w:rPr>
        <w:t>-планировать мероприятия по обеспечению безопасности на рабочих местах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</w:rPr>
      </w:pPr>
      <w:r>
        <w:rPr>
          <w:sz w:val="28"/>
        </w:rPr>
        <w:t xml:space="preserve">Объем учебной работы: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</w:rPr>
        <w:t>Общее количество часов – 26; аудиторное количество часов – 18, из них: лекции – 14 часов, практические занятия – 4 часа.</w:t>
      </w:r>
      <w:r>
        <w:br w:type="page"/>
      </w:r>
    </w:p>
    <w:p>
      <w:pPr>
        <w:pStyle w:val="Normal"/>
        <w:ind w:firstLine="720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Примерный тематический план.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1134"/>
        <w:gridCol w:w="850"/>
        <w:gridCol w:w="8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я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вовые основы охраны труда. Организация управления охраной тру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ие промышленной безопасности и безопасности производственных процессов. Оборудование рабочих мест для работы на компьюте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ие вопросы производственной санита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опасность работы с электрооборудованием. Защита от атмосферного электри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ная безопасность. Противопожарные меропри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</w:tbl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b/>
          <w:sz w:val="28"/>
        </w:rPr>
        <w:t>Содержание учебного материала.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360"/>
        <w:jc w:val="left"/>
        <w:rPr/>
      </w:pPr>
      <w:r>
        <w:rPr>
          <w:i/>
          <w:sz w:val="28"/>
        </w:rPr>
        <w:t>1. Правовые основы охраны труда.</w:t>
      </w:r>
      <w:r>
        <w:rPr>
          <w:sz w:val="28"/>
        </w:rPr>
        <w:t xml:space="preserve"> </w:t>
      </w:r>
      <w:r>
        <w:rPr>
          <w:i/>
          <w:sz w:val="28"/>
        </w:rPr>
        <w:t>Организация управления охраной труда. (2ч)</w:t>
      </w:r>
    </w:p>
    <w:p>
      <w:pPr>
        <w:pStyle w:val="TextBodyIndent"/>
        <w:ind w:firstLine="360"/>
        <w:jc w:val="both"/>
        <w:rPr>
          <w:sz w:val="28"/>
        </w:rPr>
      </w:pPr>
      <w:r>
        <w:rPr>
          <w:sz w:val="28"/>
        </w:rPr>
        <w:t>Предмет охраны труда. Трудовое законодательство Республики Беларусь (Трудовой кодекс). Организация управления охраной труда. Нововведения в сфере техники безопасности на производстве, связанные с изменением формы собственности. Контроль за соблюдением законов и правил по охране труда. Юридические прецеденты в сфере расследования несчастных случаев. Статистика несчастных случаев в Беларус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i/>
          <w:sz w:val="28"/>
        </w:rPr>
        <w:t>2. Обеспечение промышленной безопасности и безопасности производственных процессов.</w:t>
      </w:r>
      <w:r>
        <w:rPr>
          <w:sz w:val="28"/>
        </w:rPr>
        <w:t xml:space="preserve"> </w:t>
      </w:r>
      <w:r>
        <w:rPr>
          <w:i/>
          <w:sz w:val="28"/>
        </w:rPr>
        <w:t>Оборудование рабочих мест для работы на компьютере. (2ч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Требования охраны труда при организации производственных процессов, эксплуатации оборудования и транспортных средств. Опасные и вредные производственные факторы. Радиационная и промышленная безопасность. Правила проведения аварийно-спасательных работ при ликвидации чрезвычайных ситуаци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Требования охраны труда при работе с персональными компьютерами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>3. Общие вопросы производственной санитарии. (2ч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Гигиенические нормативы на микроклимат. Устройство вентиляции, отопления и освещения на производстве. Классификация работ по зрительной нагрузке (минимальные размеры объекта наблюдения). Коэффициент естественной освещенности. Гигиенические нормы шума и вибрации. Электромагнитные и ионизирующие излучения. Защита от вредных факторов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>4. Безопасность работы с электрооборудованием. Защита от атмосферного электричества (6ч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собенности воздействия тока на организм человека и животных. Организационные вопросы электробезопасности на производсте. СНИПы и ПУЭ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Классификация помещений по степени опасности поражения током. Вредное воздействие тока на организм человека. Ощутимый ток, неотпускающий пороговый ток, фибрилляционный. Особенности воздействия постоянного и переменного тока на организм человека, зависимость от частоты переменного тока. Первая помощь пострадавшему от удара электрическим током. Требования техники безопасности к персоналу электроустановок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Защита от прикосновения к частям электроустановок, находящимся под напряжением. Применение схем с изолированной нейтралью источника в целях безопасности. Емкостное и индуктивное сопротивление протяженных цепей электропит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Защита от прикосновения к частям электроустановок, нормально не находящимся под напряжением. Защитное заземление. Действие заземления. Конструкции заземлителей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Принцип защитного действия зануления. Выполнеие и расчет зануления. Защитное отключение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 xml:space="preserve">Токи срабатывания отключающих устройств. Принципы работы расцепителей (тепловые реле, трансформаторы токов утечки, электронные устройства). Практическая схема защитного автомата, срабатывающего по току утечки. 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 xml:space="preserve">Применение двойной изоляции, разделяющих трансформаторов и малого напряжения. 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Опасность атмосферного электричества. Правила поведения при грозе. Расчет вероятности попадания молнии в здание. Виды молний. Требования к молниезащите объектов, классы молниезащиты зданий. Зона защиты молниеотвода. Защита токоведущих проводов от атмосферного электричества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rPr/>
      </w:pPr>
      <w:r>
        <w:rPr>
          <w:sz w:val="28"/>
        </w:rPr>
        <w:t>5.</w:t>
        <w:tab/>
      </w:r>
      <w:r>
        <w:rPr>
          <w:i/>
          <w:sz w:val="28"/>
        </w:rPr>
        <w:t>Пожарная безопасность. Противопожарные мероприятия (2ч)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Требования пожарной безопасности при проектировании и возведении хозяйственных объектов, организации технологического процесса. Противопожарные разрывы, источники противопожарного водоснабжения. Общие правила и особенности тушения пожаров на различных объектах. Порядок действий противопожарных формирований. Первичные средства пожаротушения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720" w:hanging="0"/>
        <w:rPr/>
      </w:pPr>
      <w:r>
        <w:rPr/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комендуемые темы практических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чет производительности вентиляционных и дымоходных систе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ктические схемы заземления и зану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дение противопожарных мероприяти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Рекомендуемая литература</w:t>
      </w:r>
    </w:p>
    <w:p>
      <w:pPr>
        <w:pStyle w:val="TextBody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Основная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Луковников, А.В. Охрана труда./ А.В. Луковников, Москва: “Колос”, 1984 г., 288 с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Семич, В.П. Краткое пособие по организации охраны труда на предприятии / В.П. Семич, А.В. Семич Минск: ЦОТЖ, 2002 г., 154 с.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Дополнительная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</w:rPr>
        <w:t>Жалковский, В.И. Защита населения в чрезвычайных ситуациях./ В.И. Жалковский, З.С. Ковалевич, Минск: Мисанта, 1998 г., 310 с.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center"/>
    </w:pPr>
    <w:rPr>
      <w:i/>
      <w:sz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/>
      <w:ind w:left="1320" w:right="1200" w:hanging="0"/>
      <w:jc w:val="center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ind w:left="3760" w:right="60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36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14:00Z</dcterms:created>
  <dc:creator>fil</dc:creator>
  <dc:description/>
  <cp:keywords/>
  <dc:language>en-US</dc:language>
  <cp:lastModifiedBy>Khmelnitsky</cp:lastModifiedBy>
  <dcterms:modified xsi:type="dcterms:W3CDTF">2009-06-09T11:14:00Z</dcterms:modified>
  <cp:revision>2</cp:revision>
  <dc:subject/>
  <dc:title>1</dc:title>
</cp:coreProperties>
</file>