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20.04.2009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88</w:t>
      </w:r>
      <w:r>
        <w:rPr>
          <w:sz w:val="28"/>
          <w:szCs w:val="28"/>
        </w:rPr>
        <w:t xml:space="preserve">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-31 04 01-03 </w:t>
      </w:r>
      <w:r>
        <w:rPr>
          <w:b/>
          <w:sz w:val="28"/>
        </w:rPr>
        <w:t>Физика (</w:t>
      </w:r>
      <w:r>
        <w:rPr>
          <w:b/>
          <w:sz w:val="28"/>
          <w:szCs w:val="28"/>
        </w:rPr>
        <w:t>научно-педагогическая деятельность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А. Тимофеева – </w:t>
      </w:r>
      <w:r>
        <w:rPr>
          <w:sz w:val="28"/>
          <w:szCs w:val="28"/>
        </w:rPr>
        <w:t>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Кафедра</w:t>
      </w:r>
      <w:r>
        <w:rPr>
          <w:b/>
          <w:bCs/>
          <w:sz w:val="28"/>
          <w:szCs w:val="28"/>
        </w:rPr>
        <w:t xml:space="preserve"> информатики и основ электроники  </w:t>
      </w:r>
      <w:r>
        <w:rPr>
          <w:bCs/>
          <w:sz w:val="28"/>
          <w:szCs w:val="28"/>
        </w:rPr>
        <w:t>Государственного учреждения образования «Белорусский государственный педагогический университет имени М.Танка».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А.А.Бейда</w:t>
      </w:r>
      <w:r>
        <w:rPr>
          <w:bCs/>
          <w:sz w:val="28"/>
          <w:szCs w:val="28"/>
        </w:rPr>
        <w:t xml:space="preserve"> – заведующий кафедрой прикладной математики и информатики </w:t>
      </w:r>
      <w:r>
        <w:rPr>
          <w:sz w:val="28"/>
          <w:szCs w:val="28"/>
        </w:rPr>
        <w:t xml:space="preserve"> Государственного учреждения образования «</w:t>
      </w:r>
      <w:r>
        <w:rPr>
          <w:bCs/>
          <w:sz w:val="28"/>
          <w:szCs w:val="28"/>
        </w:rPr>
        <w:t>Белорусский государственный педагогический университет имени М.Танка», кандидат физико-математических наук, доц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8 от 3 апреля 2008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7 марта 2008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8 марта 2008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И.А.Тимофеева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/>
          <w:caps/>
          <w:sz w:val="32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Дисциплина «Методика преподавания информатики» является составной частью цикла педагогических дисциплин и посвящена изучению способов и методов обучения информатике на современном этапе развития этой науки. Целью данной дисциплины является подготовка квалифицированных учителей информатики общеобразовательной школы. Содержание данного курса отвечает на три основных вопроса дисциплин методического профиля: </w:t>
      </w:r>
      <w:r>
        <w:rPr>
          <w:b/>
          <w:sz w:val="28"/>
        </w:rPr>
        <w:t>зачем</w:t>
      </w:r>
      <w:r>
        <w:rPr>
          <w:sz w:val="28"/>
        </w:rPr>
        <w:t xml:space="preserve"> учить информатике; </w:t>
      </w:r>
      <w:r>
        <w:rPr>
          <w:b/>
          <w:sz w:val="28"/>
        </w:rPr>
        <w:t>что</w:t>
      </w:r>
      <w:r>
        <w:rPr>
          <w:sz w:val="28"/>
        </w:rPr>
        <w:t xml:space="preserve"> необходимо изучать; </w:t>
      </w:r>
      <w:r>
        <w:rPr>
          <w:b/>
          <w:sz w:val="28"/>
        </w:rPr>
        <w:t>как</w:t>
      </w:r>
      <w:r>
        <w:rPr>
          <w:sz w:val="28"/>
        </w:rPr>
        <w:t xml:space="preserve"> обучать информати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нная дисциплина связана с дисциплиной «Программирование и математическое моделирование», в рамках которой излагается информатика вузовского уровня. Также она связана с дисциплиной «Методика преподавания физики» в части изложения тем о структуре урока, методов контроля полученных знаний и т. д. </w:t>
      </w:r>
    </w:p>
    <w:p>
      <w:pPr>
        <w:pStyle w:val="Normal"/>
        <w:jc w:val="both"/>
        <w:rPr/>
      </w:pPr>
      <w:r>
        <w:rPr>
          <w:sz w:val="28"/>
        </w:rPr>
        <w:tab/>
        <w:tab/>
        <w:t>В результате освоения данной дисциплины студенты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и содержание курсов информатики средней школы на различных уровнях изу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изложения основных тем курса информатики в средней шко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и методы контроля знаний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ланирование, подготовку и проведение занятий в кабинете информа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овременное программное обеспечение в учебном процессе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Общее количество часов – 196, аудиторное количество часов – 104 (из них: лекции – 22, практические занятия – 28, лабораторные занятия – 54). Форма отчетности – экзамен.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136"/>
        <w:gridCol w:w="1260"/>
        <w:gridCol w:w="1260"/>
        <w:gridCol w:w="1260"/>
      </w:tblGrid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 школьного курса информатик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 занятий по курсу информати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е и программное обеспечение компьютер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лгоритмизации и программирова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информационные технологи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Введ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и и зачади курса «Методика преподавания информатики» и его место среди дисциплин педагогического профил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нформатика как наука: предмет и поняти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тория развития информат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Школьный курс информатики как учебный предмет базовой школы. Цели и задач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руктура и содержание школьного курса информат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граммы базового, профильного и углубленного уровней школьного курса информатики.</w:t>
      </w:r>
    </w:p>
    <w:p>
      <w:pPr>
        <w:pStyle w:val="Normal"/>
        <w:ind w:left="1416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Организация преподавания школьного курса информатики. </w:t>
      </w:r>
    </w:p>
    <w:p>
      <w:pPr>
        <w:pStyle w:val="Normal"/>
        <w:ind w:firstLine="720"/>
        <w:rPr/>
      </w:pPr>
      <w:r>
        <w:rPr>
          <w:sz w:val="28"/>
        </w:rPr>
        <w:t>Школьный кабинет информатики. Локальная сеть. Функции и обязанности заведующего кабинетом информатики. Санитарно-гигиенические нормы. Учебно-методическое и программное обеспечение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Формы и методы проведения занятий по курсу информат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дготовка и проведение урока. План-конспект урок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готовка и проведение лабораторных занятий. Разработка методических пособий и индивидуальных заданий по тема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готовка и проведение курсов по выбору по информатике. Особенности преподавания курса информат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пользование компьютера в процессе обучения. Обучающие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троль полученных зн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дагогические измерения и тес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йтинговая система оценивания зн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олнительные формы: кружок, факультатив, экскурсии, летняя компьютерная практ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подавание курса информатики в классах с углубленным изучени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готовка и проведение школьных олимпиад по информатике.</w:t>
      </w:r>
    </w:p>
    <w:p>
      <w:pPr>
        <w:pStyle w:val="Normal"/>
        <w:ind w:firstLine="720"/>
        <w:rPr/>
      </w:pPr>
      <w:r>
        <w:rPr>
          <w:sz w:val="28"/>
        </w:rPr>
        <w:t>Преподавание курса информатики в условиях отсутствия современного компьютер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Информация и информационные процессы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Методические особенности определения понятия «информация». </w:t>
      </w:r>
      <w:r>
        <w:rPr>
          <w:sz w:val="28"/>
          <w:szCs w:val="28"/>
        </w:rPr>
        <w:t xml:space="preserve">Виды информации. Носители информации.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Два подхода измерения количества</w:t>
      </w:r>
      <w:r>
        <w:rPr>
          <w:sz w:val="28"/>
        </w:rPr>
        <w:t xml:space="preserve"> информации (содержательный и алфавитный). Единицы измерения количества информации.</w:t>
      </w:r>
    </w:p>
    <w:p>
      <w:pPr>
        <w:pStyle w:val="Normal"/>
        <w:ind w:firstLine="708"/>
        <w:rPr/>
      </w:pPr>
      <w:r>
        <w:rPr>
          <w:sz w:val="28"/>
        </w:rPr>
        <w:t xml:space="preserve">Процессы обработки, хранения, поиска и передачи информации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воичное кодирование различных видов информац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лгоритмы сжатия информации.</w:t>
      </w:r>
    </w:p>
    <w:p>
      <w:pPr>
        <w:pStyle w:val="Normal"/>
        <w:ind w:left="708" w:hanging="708"/>
        <w:rPr>
          <w:sz w:val="28"/>
          <w:lang w:val="en-US"/>
        </w:rPr>
      </w:pPr>
      <w:r>
        <w:rPr>
          <w:sz w:val="28"/>
        </w:rPr>
        <w:t>Требования к знаниям и умениям учащихся.</w:t>
      </w:r>
    </w:p>
    <w:p>
      <w:pPr>
        <w:pStyle w:val="Normal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Аппаратное и программное обеспечение компьютеров.</w:t>
      </w:r>
    </w:p>
    <w:p>
      <w:pPr>
        <w:pStyle w:val="Normal"/>
        <w:ind w:firstLine="708"/>
        <w:rPr/>
      </w:pPr>
      <w:r>
        <w:rPr>
          <w:sz w:val="28"/>
        </w:rPr>
        <w:t>Архитектура компьютера. Схема фон Неймана.  Основные принципы работы компьютера.</w:t>
      </w:r>
    </w:p>
    <w:p>
      <w:pPr>
        <w:pStyle w:val="Normal"/>
        <w:rPr>
          <w:sz w:val="28"/>
        </w:rPr>
      </w:pPr>
      <w:r>
        <w:rPr>
          <w:sz w:val="28"/>
        </w:rPr>
        <w:tab/>
        <w:t>Организация различных видов памяти компьютера.</w:t>
      </w:r>
    </w:p>
    <w:p>
      <w:pPr>
        <w:pStyle w:val="Normal"/>
        <w:rPr>
          <w:sz w:val="28"/>
        </w:rPr>
      </w:pPr>
      <w:r>
        <w:rPr>
          <w:sz w:val="28"/>
        </w:rPr>
        <w:tab/>
        <w:t>Периферийные устрой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истемное и прикладное программное обеспечени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ы. Файловая система. Операции над файлами. Файловый менеджер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удаление программного обеспече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: классификация, защита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Требования к знаниям и умениям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Основы алгоритмизации и программир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лгоритмы (понятие, способы описания, реализация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бзор языков программирования. </w:t>
      </w:r>
    </w:p>
    <w:p>
      <w:pPr>
        <w:pStyle w:val="Normal"/>
        <w:rPr/>
      </w:pPr>
      <w:r>
        <w:rPr>
          <w:sz w:val="28"/>
        </w:rPr>
        <w:tab/>
        <w:t>Основные элементы программирования в базовом курсе инфор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разработка алгоритмов для решения практических задач. </w:t>
      </w:r>
    </w:p>
    <w:p>
      <w:pPr>
        <w:pStyle w:val="Normal"/>
        <w:rPr>
          <w:sz w:val="28"/>
        </w:rPr>
      </w:pPr>
      <w:r>
        <w:rPr>
          <w:sz w:val="28"/>
        </w:rPr>
        <w:tab/>
        <w:t>Методические требования к банку задач для индивидуального выполнени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ребования к знаниям и умениям уча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sz w:val="28"/>
        </w:rPr>
        <w:t>Компьютерные информационные технологии.</w:t>
      </w:r>
    </w:p>
    <w:p>
      <w:pPr>
        <w:pStyle w:val="Normal"/>
        <w:rPr/>
      </w:pPr>
      <w:r>
        <w:rPr>
          <w:sz w:val="28"/>
        </w:rPr>
        <w:tab/>
        <w:t>Технологии работы с текстовой информацией.</w:t>
      </w:r>
    </w:p>
    <w:p>
      <w:pPr>
        <w:pStyle w:val="Normal"/>
        <w:rPr/>
      </w:pPr>
      <w:r>
        <w:rPr>
          <w:sz w:val="28"/>
        </w:rPr>
        <w:tab/>
        <w:t>Технологии работы с графической информацией.</w:t>
      </w:r>
    </w:p>
    <w:p>
      <w:pPr>
        <w:pStyle w:val="Normal"/>
        <w:rPr>
          <w:sz w:val="28"/>
        </w:rPr>
      </w:pPr>
      <w:r>
        <w:rPr>
          <w:sz w:val="28"/>
        </w:rPr>
        <w:tab/>
        <w:t>Технологии работы с мультимедийной информацией.</w:t>
      </w:r>
    </w:p>
    <w:p>
      <w:pPr>
        <w:pStyle w:val="Normal"/>
        <w:rPr/>
      </w:pPr>
      <w:r>
        <w:rPr>
          <w:sz w:val="28"/>
        </w:rPr>
        <w:tab/>
        <w:t>Электронные таблицы.</w:t>
      </w:r>
    </w:p>
    <w:p>
      <w:pPr>
        <w:pStyle w:val="Normal"/>
        <w:rPr>
          <w:sz w:val="28"/>
        </w:rPr>
      </w:pPr>
      <w:r>
        <w:rPr>
          <w:sz w:val="28"/>
        </w:rPr>
        <w:tab/>
        <w:t>Базы данных и информационные системы.</w:t>
        <w:tab/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Требования к знаниям и умениям учащихся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sz w:val="28"/>
        </w:rPr>
        <w:t>Коммуникационные технологии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сети. Передача данных в компьютерных сетях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ая сеть. Архитектура локальной сети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компьютерная сеть Интернет. Адресация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иск информации в сети Интернет.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  <w:szCs w:val="28"/>
        </w:rPr>
        <w:t>Электронная почта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Требования к знаниям и умениям учащихся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</w:rPr>
        <w:t>Рекомендуемые темы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ение задач по теме «Количество информации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ение задач по теме «Системы счисления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ыполнение программ на примере работы учебной модели компьютер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еализация алгоритм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информационной мод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е темы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ройство компьютера и операционные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фический редак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кстовый редак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бличный процесс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зы да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рументарий программир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ботка мультимедийн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ст по курсу информатики, позволяющий оценить качество приобретенных студентами знаний в эт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ферат «Подробный план-конспект урока по теме школьного курса информатики» и презентация соответствующего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зентация двух самостоятельно разработанных задач, которые могут быть предложены для индивидуального выполнения школьниками на уроках информат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ферат «Методические рекомендации по теме школьного курса информат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апчик, М.П. Методика преподавания информатики / М.П. Лапчик, И.Г. Семакин, Е.К. Хеннер. М.: Издательский центр «Академия»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емакин, И.Г. Преподавание базового курса информатики в средней школе/ И.Г. Семакин, Т.Ю. Шеина. М.: Лаборатория Базовых Знаний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очкин, А.И. Методика преподавания информатики / А.И. Бочкин. Мн.: Вышэйшая школа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упцев, А.Е. Информатика: учебное пособие для 8-го класса учреждений, обеспечивающих получение общего среднего образования с русским языком обучения с 12-летним сроком обучения / А.Е.Пупцев, А.И.Лапо. Мн.: Народная асвета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упцев, А.Е. Информатика: учебное пособие для 9-го класса учреждений, обеспечивающих получение общего среднего образования с русским языком обучения с 12-летним сроком обучения / А.Е.Пупцев, А.И.Лапо, Л.А.Вишневская.  Мн.: Народная асвета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Шелепаева, А.Х. Поурочные разработки по информатике: Универсальное пособие: 8-9 классы / А.Х.Шелепаева. М.: ВАКО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колова, О.Л. Универсальные поурочные разработки по информатике. 10 класс / О.Л.Соколова.  М.:ВАКО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ополнительна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емакин, И.Г. Информатика: Базовый курс 7-9 класс / И.Г. Семакин и др. М.: Лаборатория Базовых знаний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емакин, И.Г. Информатика: Структурированный конспект базового курса / И.Г. Семакин, Г.С. Вараксин. М.: Лаборатория Базовых Знаний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гринович, Н.Д. Информатика и информационные технологии. Учебное пособие для 10-11 классов. Углубленный курс / Н.Д. Угринович. М.: Лаборатория Базовых Знаний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ешенков, С.А.. Информатика. Систематический курс / С.А. Бешенков, Е.А. Ракитина М.: Лаборатория Базовых Знаний, 200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шниренко, А.Г. 12 Лекций о том, для чего нужен школьный курс информатики и как его преподавать. Методическое пособие / А.Г. Кушниренко, Г.В. Лебедев.  М.: Лаборатория Базовых Знаний, 2000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5:00Z</dcterms:created>
  <dc:creator>user</dc:creator>
  <dc:description/>
  <cp:keywords/>
  <dc:language>en-US</dc:language>
  <cp:lastModifiedBy>Khmelnitsky</cp:lastModifiedBy>
  <cp:lastPrinted>2008-10-16T16:58:00Z</cp:lastPrinted>
  <dcterms:modified xsi:type="dcterms:W3CDTF">2009-06-09T11:15:00Z</dcterms:modified>
  <cp:revision>2</cp:revision>
  <dc:subject/>
  <dc:title>ОБРАЗЕЦ ТИПОВОЙ  УЧЕБНОЙ ПРОГРАММЫ (ОТ 23</dc:title>
</cp:coreProperties>
</file>