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   А.И. Жу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20.04.2009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</w:t>
      </w:r>
      <w:r>
        <w:rPr>
          <w:sz w:val="28"/>
          <w:lang w:val="en-US"/>
        </w:rPr>
        <w:t>G</w:t>
      </w:r>
      <w:r>
        <w:rPr>
          <w:sz w:val="28"/>
        </w:rPr>
        <w:t>.189</w:t>
      </w:r>
      <w:r>
        <w:rPr>
          <w:sz w:val="28"/>
          <w:szCs w:val="28"/>
        </w:rPr>
        <w:t xml:space="preserve">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ЕШЕНИЯ ЗАДАЧ ПОВЫШЕННОЙ СЛ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 xml:space="preserve">1-31 04 01-03 </w:t>
      </w:r>
      <w:r>
        <w:rPr>
          <w:b/>
          <w:sz w:val="28"/>
        </w:rPr>
        <w:t>Физика (</w:t>
      </w:r>
      <w:r>
        <w:rPr>
          <w:b/>
          <w:sz w:val="28"/>
          <w:szCs w:val="28"/>
        </w:rPr>
        <w:t>научно-педагогическая деятельность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9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9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Казако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9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И. Слободянюк </w:t>
      </w:r>
      <w:r>
        <w:rPr>
          <w:sz w:val="28"/>
          <w:szCs w:val="28"/>
        </w:rPr>
        <w:t>– заведующий кафедрой методики преподавания физики и информатики Белорусского государственного университета, доцент, кандидат физико-математических на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.Г. Маркович – </w:t>
      </w:r>
      <w:r>
        <w:rPr>
          <w:sz w:val="28"/>
          <w:szCs w:val="28"/>
        </w:rPr>
        <w:t>старший преподаватель кафедры методики преподавания физики и информатики Белорусского государственного университета.</w:t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Кафедра</w:t>
      </w:r>
      <w:r>
        <w:rPr>
          <w:bCs/>
          <w:sz w:val="28"/>
          <w:szCs w:val="28"/>
        </w:rPr>
        <w:t xml:space="preserve"> методики преподавания физики Белорусского государственного педагогического университета им. Максима Танка.</w:t>
      </w:r>
    </w:p>
    <w:p>
      <w:pPr>
        <w:pStyle w:val="Normal"/>
        <w:spacing w:before="60" w:after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Н.И. Запрудский</w:t>
      </w:r>
      <w:r>
        <w:rPr>
          <w:bCs/>
          <w:sz w:val="28"/>
          <w:szCs w:val="28"/>
        </w:rPr>
        <w:t xml:space="preserve"> – заведующий кафедрой педагогики</w:t>
      </w:r>
      <w:r>
        <w:rPr>
          <w:sz w:val="28"/>
          <w:szCs w:val="28"/>
        </w:rPr>
        <w:t xml:space="preserve"> государственного учреждения образования «Академия последипломного образования», кандидат педагогических наук, доцент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szCs w:val="28"/>
        </w:rPr>
        <w:t>Кафедрой методики преподавания физики и информатики физического факультета Белорусского государственного университет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апреля 2008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3 от 27 марта 2008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pacing w:val="-2"/>
          <w:sz w:val="28"/>
          <w:szCs w:val="28"/>
        </w:rPr>
        <w:t xml:space="preserve">Научно-методическим советом по физике учебно-методического объединения </w:t>
      </w:r>
      <w:r>
        <w:rPr>
          <w:sz w:val="28"/>
          <w:szCs w:val="28"/>
        </w:rPr>
        <w:t>по естественнонаучному образованию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3 от 28 марта 2008 г.).</w:t>
      </w:r>
    </w:p>
    <w:p>
      <w:pPr>
        <w:pStyle w:val="2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ый за выпуск:  </w:t>
      </w:r>
      <w:r>
        <w:rPr>
          <w:rFonts w:cs="Times New Roman" w:ascii="Times New Roman" w:hAnsi="Times New Roman"/>
          <w:b/>
          <w:szCs w:val="28"/>
        </w:rPr>
        <w:t>Л.Г.Маркович</w:t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ояснительная записка</w:t>
      </w:r>
    </w:p>
    <w:p>
      <w:pPr>
        <w:pStyle w:val="2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грамма предназначена для студентов физического факультета, обучающихся по специальности «Преподаватель физики и информатики» и является составной частью цикла методических дисциплин. Данная дисциплина тесно связана и является логическим продолжением общего курса «Методика преподавания физики». Данная дисциплина посвящена методике анализа сложных физических задач, предлагаемых учащимся средней школы на физических олимпиадах различного уровня, а также задач профильного и углубленного уровня преподавания физики в средней школе. 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задачами данной дисциплины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своение студентами общих методов анализа и решения задач курса физики средней школы профильного и углубленного уровн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своение студентами основных принципов методики обучения решения задач в средней школ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работка у студентов умений самостоятельно разрабатывать оригинальные физические задачи, способствующие более глубокому и осознанному усвоению материала курса физики.</w:t>
      </w:r>
    </w:p>
    <w:p>
      <w:pPr>
        <w:pStyle w:val="Normal"/>
        <w:ind w:firstLine="720"/>
        <w:jc w:val="both"/>
        <w:rPr/>
      </w:pPr>
      <w:r>
        <w:rPr>
          <w:sz w:val="28"/>
        </w:rPr>
        <w:t>Методической базой дисциплины являются курсы общей физики и курса «методики преподавания физики в средней школ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щетеоретические вопросы рассматриваются на лекциях, на практических занятиях отрабатываются практические навыки решения задач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кущий контроль осуществляется посредством выполнения текущих контрольных работ, а также в ходе выполнения индивидуальных задания в рамках контролируемой самостоятельной работы студентов, в качестве которых предлага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отка комплекта заданий по одной из тем курса физики средней школы с представлением рефера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готовка план-конспекта урока по одной из тем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количество часов – 75, аудиторное количество часов – 42, из них: лекции – 20, практические занятия – 2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ческой базой </w:t>
      </w:r>
      <w:r>
        <w:rPr>
          <w:sz w:val="28"/>
        </w:rPr>
        <w:t>дисциплины</w:t>
      </w:r>
      <w:r>
        <w:rPr>
          <w:sz w:val="28"/>
          <w:szCs w:val="28"/>
        </w:rPr>
        <w:t xml:space="preserve"> являются курсы общей физики и математического анали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внимание следует уделить четырем моментам – освоению студентами знаний основных форм и методов решения задач, используемых в практике современного преподавания, овладению прочными навыками их практического решения, накоплению банка данных подобных задач, а также методических навыков по их преподаванию школьникам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</w:t>
      </w:r>
      <w:r>
        <w:rPr>
          <w:sz w:val="28"/>
        </w:rPr>
        <w:t>дисциплины</w:t>
      </w:r>
      <w:r>
        <w:rPr>
          <w:sz w:val="28"/>
          <w:szCs w:val="28"/>
        </w:rPr>
        <w:t xml:space="preserve"> студент должен знать основные подходы и методики при работе с задачами повышенной сложности, уметь самостоятельно их решать, а также методически грамотно проводить соответствующие занятия со школьниками.</w:t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римерный тематический план</w:t>
      </w:r>
    </w:p>
    <w:p>
      <w:pPr>
        <w:pStyle w:val="2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сновная схема поиск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Элементы дифференциального и интегрального исчислений при решении физических задач курса физики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иближенные методы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Графические методы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ешение задача по теме «Меха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ешение задача по теме «Молекулярная физика и термо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ешение задача по теме «Электричество и магнет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ешение задача по теме «Оп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ешение задача по теме «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Метод аналогий: одинаковые уравнения - одинаков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</w:tr>
    </w:tbl>
    <w:p>
      <w:pPr>
        <w:pStyle w:val="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Основная схема поиска </w:t>
      </w:r>
      <w:r>
        <w:rPr>
          <w:b/>
          <w:color w:val="000000"/>
          <w:sz w:val="28"/>
          <w:szCs w:val="28"/>
          <w:u w:val="single"/>
        </w:rPr>
        <w:t>решен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Анализ физической ситуации. Выбор математических величин, описывающих явление. Составление уравнений, которым подчиняются используемые величины. Анализ разрешимости системы уравнений. Математические методы решения уравнений. Анализ правдоподобия результата</w:t>
      </w:r>
      <w:r>
        <w:rPr>
          <w:b/>
          <w:sz w:val="28"/>
        </w:rPr>
        <w:t xml:space="preserve">. </w:t>
      </w:r>
      <w:r>
        <w:rPr>
          <w:sz w:val="28"/>
        </w:rPr>
        <w:t>Анализ решения задачи: проверка размерности. Анализ предельных и особых случаев. Анализ использованных приближений. Поиск аналогий.  Обобщение найденного метода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Элементы дифференциального и интегрального исчислений при решении физических задач курса физики средней школ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тегральные и дифференциальные параметры.</w:t>
      </w:r>
      <w:r>
        <w:rPr>
          <w:b/>
          <w:sz w:val="28"/>
        </w:rPr>
        <w:t xml:space="preserve"> </w:t>
      </w:r>
      <w:r>
        <w:rPr>
          <w:sz w:val="28"/>
        </w:rPr>
        <w:t>Интегральные и локальные физические соотношения.</w:t>
      </w:r>
      <w:r>
        <w:rPr>
          <w:b/>
          <w:sz w:val="28"/>
        </w:rPr>
        <w:t xml:space="preserve"> </w:t>
      </w:r>
      <w:r>
        <w:rPr>
          <w:sz w:val="28"/>
        </w:rPr>
        <w:t>Переход к локальным характеристикам. Простейшие дифференциальные уравнения.</w:t>
      </w:r>
      <w:r>
        <w:rPr>
          <w:b/>
          <w:sz w:val="28"/>
        </w:rPr>
        <w:t xml:space="preserve"> </w:t>
      </w:r>
      <w:r>
        <w:rPr>
          <w:sz w:val="28"/>
        </w:rPr>
        <w:t>Интегрирование явное и неявн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  <w:u w:val="single"/>
        </w:rPr>
        <w:t>3. Приближенные методы при решении задач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Поиск малых величин.</w:t>
      </w:r>
      <w:r>
        <w:rPr>
          <w:b/>
          <w:sz w:val="28"/>
        </w:rPr>
        <w:t xml:space="preserve"> </w:t>
      </w:r>
      <w:r>
        <w:rPr>
          <w:sz w:val="28"/>
        </w:rPr>
        <w:t>Построение оценок;</w:t>
      </w:r>
      <w:r>
        <w:rPr>
          <w:b/>
          <w:sz w:val="28"/>
        </w:rPr>
        <w:t xml:space="preserve"> </w:t>
      </w:r>
      <w:r>
        <w:rPr>
          <w:sz w:val="28"/>
        </w:rPr>
        <w:t>приближения функций.</w:t>
      </w:r>
      <w:r>
        <w:rPr>
          <w:b/>
          <w:sz w:val="28"/>
        </w:rPr>
        <w:t xml:space="preserve"> </w:t>
      </w:r>
      <w:r>
        <w:rPr>
          <w:sz w:val="28"/>
        </w:rPr>
        <w:t>Методы последовательных приближений.</w:t>
      </w:r>
      <w:r>
        <w:rPr>
          <w:b/>
          <w:sz w:val="28"/>
        </w:rPr>
        <w:t xml:space="preserve"> </w:t>
      </w:r>
      <w:r>
        <w:rPr>
          <w:sz w:val="28"/>
        </w:rPr>
        <w:t>Анализ погрешностей приближений.</w:t>
      </w:r>
      <w:r>
        <w:rPr>
          <w:b/>
          <w:sz w:val="28"/>
        </w:rPr>
        <w:t xml:space="preserve"> А</w:t>
      </w:r>
      <w:r>
        <w:rPr>
          <w:sz w:val="28"/>
        </w:rPr>
        <w:t>симптотическое поведени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Графические методы при решении задач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роение схем и чертежей.  Действия над векторами.</w:t>
      </w:r>
      <w:r>
        <w:rPr>
          <w:b/>
          <w:sz w:val="28"/>
        </w:rPr>
        <w:t xml:space="preserve"> </w:t>
      </w:r>
      <w:r>
        <w:rPr>
          <w:sz w:val="28"/>
        </w:rPr>
        <w:t>Приближенное построение графиков функций. Влияние параметров на графики функций. Графический анализ уравнений. Численное дифференцирование и интегрировани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Решение задач по теме «Механика».</w:t>
      </w:r>
    </w:p>
    <w:p>
      <w:pPr>
        <w:pStyle w:val="Normal"/>
        <w:ind w:firstLine="709"/>
        <w:jc w:val="both"/>
        <w:rPr/>
      </w:pPr>
      <w:r>
        <w:rPr>
          <w:sz w:val="28"/>
        </w:rPr>
        <w:t>Кинематика равномерного движения.</w:t>
      </w:r>
      <w:r>
        <w:rPr>
          <w:b/>
          <w:sz w:val="28"/>
        </w:rPr>
        <w:t xml:space="preserve"> </w:t>
      </w:r>
      <w:r>
        <w:rPr>
          <w:sz w:val="28"/>
        </w:rPr>
        <w:t>Равноускоренное движение, движение в поле тяжести.</w:t>
      </w:r>
      <w:r>
        <w:rPr>
          <w:b/>
          <w:sz w:val="28"/>
        </w:rPr>
        <w:t xml:space="preserve"> </w:t>
      </w:r>
      <w:r>
        <w:rPr>
          <w:sz w:val="28"/>
        </w:rPr>
        <w:t>Второй закон Ньютона.</w:t>
      </w:r>
      <w:r>
        <w:rPr>
          <w:b/>
          <w:sz w:val="28"/>
        </w:rPr>
        <w:t xml:space="preserve"> </w:t>
      </w:r>
      <w:r>
        <w:rPr>
          <w:sz w:val="28"/>
        </w:rPr>
        <w:t>Силы трения.</w:t>
      </w:r>
      <w:r>
        <w:rPr>
          <w:b/>
          <w:sz w:val="28"/>
        </w:rPr>
        <w:t xml:space="preserve"> </w:t>
      </w:r>
      <w:r>
        <w:rPr>
          <w:sz w:val="28"/>
        </w:rPr>
        <w:t>Закон всемирного тяготения.</w:t>
      </w:r>
      <w:r>
        <w:rPr>
          <w:b/>
          <w:sz w:val="28"/>
        </w:rPr>
        <w:t xml:space="preserve"> </w:t>
      </w:r>
      <w:r>
        <w:rPr>
          <w:sz w:val="28"/>
        </w:rPr>
        <w:t>Законы сохранения импульса и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Решение задач по теме «Молекулярная физика и термодинамик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Уравнение теплового баланса.</w:t>
      </w:r>
      <w:r>
        <w:rPr>
          <w:b/>
          <w:sz w:val="28"/>
        </w:rPr>
        <w:t xml:space="preserve"> </w:t>
      </w:r>
      <w:r>
        <w:rPr>
          <w:sz w:val="28"/>
        </w:rPr>
        <w:t>Законы идеального газа.</w:t>
      </w:r>
      <w:r>
        <w:rPr>
          <w:b/>
          <w:sz w:val="28"/>
        </w:rPr>
        <w:t xml:space="preserve"> </w:t>
      </w:r>
      <w:r>
        <w:rPr>
          <w:sz w:val="28"/>
        </w:rPr>
        <w:t>Первое начало термодинамики.</w:t>
      </w:r>
      <w:r>
        <w:rPr>
          <w:b/>
          <w:sz w:val="28"/>
        </w:rPr>
        <w:t xml:space="preserve"> </w:t>
      </w:r>
      <w:r>
        <w:rPr>
          <w:sz w:val="28"/>
        </w:rPr>
        <w:t>Тепловые машины и циклы. Поверхностное натяжение. Упругие свойства твердых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Решение задач по теме «Электричество и магнетиз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он Кулона и принцип суперпозиции. Напряженность и потенциал электростатического поля. Законы постоянного тока, правила Кирхгофа. Расчеты магнитных полей. Закон электромагнитной индукции. Цепи переменного тока. Движение заряженных частиц в электромагнитных поля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. Решение задач по теме «Оп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зображений в линзах и зеркалах. Элементы фотометрии. Простые интерференционные схемы. Дифракция света. Поляризация света. Законы фотоэффекта. Давление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 Решения задач по теме «Колебания и волны»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частот колебаний систем с одной степенью свободы. Уравнение волны. Упругие вол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 Метод аналогий: одинаковые уравнения – одинаковые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ловия равновесия, виды равновесия. Динамическое равновесие. Равновесие потоков. Переход к равновесию. Проявления неустойчивостей. Механические ана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Рекомендуемые темы практических  заняти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Общие методы поиска решения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менты высшей математики в решении задач курса физики средней школы. Нахождение закона движения. Поиск экстремумов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ближенные формулы. Задачи оце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строение графиков функций. Графический анализ устойчив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Законы динамики Ньютона в применении к системам тел. Законы сохранения в механике при решении задач.</w:t>
      </w:r>
    </w:p>
    <w:p>
      <w:pPr>
        <w:pStyle w:val="Normal"/>
        <w:rPr>
          <w:sz w:val="28"/>
        </w:rPr>
      </w:pPr>
      <w:r>
        <w:rPr>
          <w:sz w:val="28"/>
        </w:rPr>
        <w:t>6. Газовые процессы. Циклы. Свойства жидкостей и твердых те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тод изображений в электростатике. Электрические и магнитные свойства вещест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нтерференция и дифракция света. Приближение геометрической оптик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лебательные системы с несколькими степенями свободы.</w:t>
      </w:r>
    </w:p>
    <w:p>
      <w:pPr>
        <w:pStyle w:val="Normal"/>
        <w:rPr>
          <w:sz w:val="28"/>
        </w:rPr>
      </w:pPr>
      <w:r>
        <w:rPr>
          <w:sz w:val="28"/>
        </w:rPr>
        <w:t>10. Оптико-механическая аналогия. Явления переноса.</w:t>
      </w:r>
    </w:p>
    <w:p>
      <w:pPr>
        <w:pStyle w:val="Normal"/>
        <w:rPr>
          <w:sz w:val="28"/>
        </w:rPr>
      </w:pPr>
      <w:r>
        <w:rPr>
          <w:sz w:val="28"/>
        </w:rPr>
        <w:t>11. Методы разработки оригинальных задач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ые формы контроля знаний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Cs w:val="28"/>
        </w:rPr>
        <w:t>Контрольные работы: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 по механике.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 по молекулярной физике и термодинамике.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 по электричеству и магнетизму.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 по оптике.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 по теме колебания и волны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сты: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ы дифференциального и интегрального исчислений.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ближенные методы решения задач.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тод аналогий при решении задач. </w:t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фераты: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игинальные методики решения задач по электричеству.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рские методики решения олимпиадных задач.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тическая подборка задач на заданную тему.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ая литература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 Задачи по физике. П.р. О.Я. Савченко; М. «Наука». 19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Козел, С.М. Сборник задач по физике./ С.М. Козел, Э.И. Рашба, С.А. Славатинский. М. «Наука» , 1987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лободянюк, А.И.  Очень длинные физические задачи. / А.И. Слободянюк Минск, изд. БГУ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авченко, Н.Е. Решение задач по физике./ Н.Е. Савченко Минск. «Высшая школа», 198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лободянюк, А.И. Белорусские физические олимпиады./ А.И. Слободянюк, А.В. Лавриненко, Л.Г. Маркович, Минск. «Аверсэв»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Меледин, Г.В. Экзаменационные задачи с решениями. / Г.В.Меледин. Москва, «Наука», 199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ена, Л.А. Сборник вопросов и задач по физике. / Л.А. Сена, М. «Высшая школа», 1986.</w:t>
      </w:r>
    </w:p>
    <w:p>
      <w:pPr>
        <w:pStyle w:val="Heading3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Дополнительная</w:t>
      </w:r>
    </w:p>
    <w:p>
      <w:pPr>
        <w:pStyle w:val="Heading3"/>
        <w:ind w:hanging="0"/>
        <w:jc w:val="lef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Элементарный учебник физики. П.р. Г.С. Ландсберга  М. «Наука», 19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бардин, О.Ф. Справочные материалы. Физика / О.Ф. Кабардин. М. «Просвещение», 1991.</w:t>
      </w:r>
    </w:p>
    <w:p>
      <w:pPr>
        <w:pStyle w:val="Normal"/>
        <w:jc w:val="both"/>
        <w:rPr/>
      </w:pPr>
      <w:r>
        <w:rPr>
          <w:sz w:val="28"/>
        </w:rPr>
        <w:t>3. Кембровский, Г.С. Подготовительные задачи к олимпиадам. Пособие для учителя. / Г.С. Кембровский, Н.И. Лазаренко, Д.Г. Лин, В.Ф. Шолох. Минск, «Народная асвета», 1984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24:00Z</dcterms:created>
  <dc:creator>Markovich</dc:creator>
  <dc:description/>
  <cp:keywords/>
  <dc:language>en-US</dc:language>
  <cp:lastModifiedBy>Khmelnitsky</cp:lastModifiedBy>
  <cp:lastPrinted>2008-10-16T16:38:00Z</cp:lastPrinted>
  <dcterms:modified xsi:type="dcterms:W3CDTF">2009-06-09T11:24:00Z</dcterms:modified>
  <cp:revision>2</cp:revision>
  <dc:subject/>
  <dc:title>Министерство образования Республики Беларусь</dc:title>
</cp:coreProperties>
</file>