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 xml:space="preserve">Учебно-методическое объединение вузов Республики Беларусь 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по естественнонаучному образованию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вый заместитель Министра образования</w:t>
      </w:r>
    </w:p>
    <w:p>
      <w:pPr>
        <w:pStyle w:val="21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     А.И. Жук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20.04.2009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Регистрационный № ТД-</w:t>
      </w:r>
      <w:r>
        <w:rPr>
          <w:sz w:val="28"/>
          <w:lang w:val="en-US"/>
        </w:rPr>
        <w:t>G</w:t>
      </w:r>
      <w:r>
        <w:rPr>
          <w:sz w:val="28"/>
        </w:rPr>
        <w:t>.190</w:t>
      </w:r>
      <w:r>
        <w:rPr>
          <w:sz w:val="28"/>
          <w:szCs w:val="28"/>
        </w:rPr>
        <w:t xml:space="preserve">/тип.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ЫЕ ФОРМЫ РАБОТЫ ПО ФИЗ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учеб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ысших учебных заведений по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 04 01 Физика (по направлени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1-31 04 01-03 </w:t>
      </w:r>
      <w:r>
        <w:rPr>
          <w:b/>
          <w:sz w:val="28"/>
        </w:rPr>
        <w:t>Физика (</w:t>
      </w:r>
      <w:r>
        <w:rPr>
          <w:b/>
          <w:sz w:val="28"/>
          <w:szCs w:val="28"/>
        </w:rPr>
        <w:t>научно-педагогическая деятельность)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Председатель Учебно-методического объединения вузов Республики Беларусь по естественнонаучному образованию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В. Самохвал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08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60" w:after="0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sz w:val="28"/>
                <w:szCs w:val="28"/>
              </w:rPr>
              <w:t>Начальник управления высшего и среднего специального образования Министерства образования Республики Беларусь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Ю.И. Миксюк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09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Первый проректор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В.Казакова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09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.М. Артемьева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0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09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И. Слободянюк </w:t>
      </w:r>
      <w:r>
        <w:rPr>
          <w:sz w:val="28"/>
          <w:szCs w:val="28"/>
        </w:rPr>
        <w:t>– заведующий кафедрой методики преподавания физики и информатики Белорусского государственного университета, доцент, кандидат физико-математических нау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.Г. Маркович – </w:t>
      </w:r>
      <w:r>
        <w:rPr>
          <w:sz w:val="28"/>
          <w:szCs w:val="28"/>
        </w:rPr>
        <w:t>старший преподаватель кафедры методики преподавания физики и информатики Белорусского государственного университета.</w:t>
      </w:r>
    </w:p>
    <w:p>
      <w:pPr>
        <w:pStyle w:val="Normal"/>
        <w:spacing w:before="6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8"/>
        <w:spacing w:before="60" w:after="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pacing w:before="6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60" w:after="0"/>
        <w:jc w:val="both"/>
        <w:rPr>
          <w:bCs/>
          <w:sz w:val="28"/>
          <w:szCs w:val="28"/>
        </w:rPr>
      </w:pPr>
      <w:r>
        <w:rPr>
          <w:b/>
          <w:iCs/>
          <w:sz w:val="28"/>
          <w:szCs w:val="28"/>
        </w:rPr>
        <w:t>Кафедра</w:t>
      </w:r>
      <w:r>
        <w:rPr>
          <w:bCs/>
          <w:sz w:val="28"/>
          <w:szCs w:val="28"/>
        </w:rPr>
        <w:t xml:space="preserve"> методики преподавания физики Белорусского государственного педагогического университета им. Максима Танка.</w:t>
      </w:r>
    </w:p>
    <w:p>
      <w:pPr>
        <w:pStyle w:val="Normal"/>
        <w:spacing w:before="60" w:after="0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Н.И. Запрудский</w:t>
      </w:r>
      <w:r>
        <w:rPr>
          <w:bCs/>
          <w:sz w:val="28"/>
          <w:szCs w:val="28"/>
        </w:rPr>
        <w:t xml:space="preserve"> – заведующий кафедрой педагогики</w:t>
      </w:r>
      <w:r>
        <w:rPr>
          <w:sz w:val="28"/>
          <w:szCs w:val="28"/>
        </w:rPr>
        <w:t xml:space="preserve"> государственного учреждения образования «Академия последипломного образования», кандидат педагогических наук, доцент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60" w:after="0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 В КАЧЕСТВЕ ТИПОВОЙ: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  <w:szCs w:val="28"/>
        </w:rPr>
        <w:t>Кафедрой методики преподавания физики и информатики физического факультета Белорусского государственного университета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(протокол № 8 от 3 апреля 2008 г.);</w:t>
      </w:r>
    </w:p>
    <w:p>
      <w:pPr>
        <w:pStyle w:val="TextBody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6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учно-методическим советом Белорусского государственного университета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(протокол № 3 от 27 марта 2008 г.);</w:t>
      </w:r>
    </w:p>
    <w:p>
      <w:pPr>
        <w:pStyle w:val="TextBody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pacing w:val="-2"/>
          <w:sz w:val="28"/>
          <w:szCs w:val="28"/>
        </w:rPr>
        <w:t xml:space="preserve">Научно-методическим советом по физике учебно-методического объединения </w:t>
      </w:r>
      <w:r>
        <w:rPr>
          <w:sz w:val="28"/>
          <w:szCs w:val="28"/>
        </w:rPr>
        <w:t>по естественнонаучному образованию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(протокол № 3 от 28 марта 2008 г.).</w:t>
      </w:r>
    </w:p>
    <w:p>
      <w:pPr>
        <w:pStyle w:val="2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6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pacing w:before="6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pacing w:before="6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ветственный за выпуск:  </w:t>
      </w:r>
      <w:r>
        <w:rPr>
          <w:rFonts w:cs="Times New Roman" w:ascii="Times New Roman" w:hAnsi="Times New Roman"/>
          <w:b/>
          <w:szCs w:val="28"/>
        </w:rPr>
        <w:t>Л.Г. Маркович</w:t>
      </w:r>
      <w:r>
        <w:br w:type="page"/>
      </w:r>
    </w:p>
    <w:p>
      <w:pPr>
        <w:pStyle w:val="2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>Пояснительная записка</w:t>
      </w:r>
    </w:p>
    <w:p>
      <w:pPr>
        <w:pStyle w:val="2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исциплина</w:t>
      </w:r>
      <w:r>
        <w:rPr>
          <w:bCs/>
          <w:sz w:val="28"/>
          <w:szCs w:val="28"/>
        </w:rPr>
        <w:t xml:space="preserve"> «Внеурочные формы работы по физике» предназначен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 для студентов  5 курса педагогического потока физического факультета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сновная задача </w:t>
      </w:r>
      <w:r>
        <w:rPr>
          <w:sz w:val="28"/>
        </w:rPr>
        <w:t>дисциплины</w:t>
      </w:r>
      <w:r>
        <w:rPr>
          <w:bCs/>
          <w:sz w:val="28"/>
          <w:szCs w:val="28"/>
        </w:rPr>
        <w:t xml:space="preserve"> — ознакомление будущих педагогов с «текущим» положением дел по работе с одаренными школьниками в республике, выявление особенностей, правил проведения и подготовки, а также «стратегических задач» всех типов и видов интеллектуальных внеклассных состязаний школьников по физике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имо этого, как основную задачу </w:t>
      </w:r>
      <w:r>
        <w:rPr>
          <w:sz w:val="28"/>
        </w:rPr>
        <w:t>дисциплины</w:t>
      </w:r>
      <w:r>
        <w:rPr>
          <w:bCs/>
          <w:sz w:val="28"/>
          <w:szCs w:val="28"/>
        </w:rPr>
        <w:t xml:space="preserve"> следует рассматривать формирование первичных практических навыков для проведения подобной работы в  современной школе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Таким образом, тезисно, задачи </w:t>
      </w:r>
      <w:r>
        <w:rPr>
          <w:sz w:val="28"/>
        </w:rPr>
        <w:t>дисциплины</w:t>
      </w:r>
      <w:r>
        <w:rPr>
          <w:bCs/>
          <w:sz w:val="28"/>
          <w:szCs w:val="28"/>
        </w:rPr>
        <w:t xml:space="preserve"> можно сформулировать следующим образо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ать студентам педагогического потока исчерпывающую информацию о формах и методах работы с одаренными школьниками по физике в республи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овести сравнительную научно-методическую характеристику различных форм интеллектуальных состязаний школьников по физике, выделить их наиболее существенные черты и различ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студентов организаторско-практические навыки проведения всех форм интеллектуальных школьных состяза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обзор иных форм внеклассной работы по физи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ее количество часов – 48, аудиторное количество часов – 20, из них: лекции – 12, практические занятия – 8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тодической базой </w:t>
      </w:r>
      <w:r>
        <w:rPr>
          <w:sz w:val="28"/>
        </w:rPr>
        <w:t>дисциплины</w:t>
      </w:r>
      <w:r>
        <w:rPr>
          <w:sz w:val="28"/>
          <w:szCs w:val="28"/>
        </w:rPr>
        <w:t xml:space="preserve"> являются курсы методики преподавания физики и методики проведения внеурочных, дополнительных и факультативных занятий по физике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</w:t>
      </w:r>
      <w:r>
        <w:rPr>
          <w:sz w:val="28"/>
        </w:rPr>
        <w:t>дисциплины</w:t>
      </w:r>
      <w:r>
        <w:rPr>
          <w:sz w:val="28"/>
          <w:szCs w:val="28"/>
        </w:rPr>
        <w:t xml:space="preserve"> студент должен знать теоретические основы и иметь практические навыки проведения основных современных внеурочных форм и методов работы со школьниками, реализуемых в нашей стра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кущий контроль знаний и навыков студентов осуществляется  с использованием устных теоретических опросов на практических занятиях. 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2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>Примерный тематический план</w:t>
      </w:r>
    </w:p>
    <w:p>
      <w:pPr>
        <w:pStyle w:val="2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134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вед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лимпиадное движение как основная форма поиска и развития одаренных шк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Турниры юных физиков – особенности и перспективы развития. Структура республиканского турн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Cs w:val="28"/>
              </w:rPr>
              <w:t>Конференция юных ученых – первый шаг в науку. Организация  школьной конференции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Новейшие формы работы с одаренными школьниками по физике — мировые тенденции и перспекти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Структура и проблемы организации современной республиканской системы поиска, отбора и развития  одаренной молодежи по физ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</w:tr>
    </w:tbl>
    <w:p>
      <w:pPr>
        <w:pStyle w:val="2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держание учебного материал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Введение</w:t>
      </w:r>
      <w:r>
        <w:rPr>
          <w:b/>
          <w:color w:val="000000"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раткий обзор современных форм и методов работы со школьниками, практикуемых в нашей стране. Сравнительная характеристика и научно-методическая классификация наиболее популярных и распространенных форм организации внеурочной работы в школе.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 Олимпиадное движение школьников</w:t>
      </w:r>
      <w:r>
        <w:rPr>
          <w:b/>
          <w:color w:val="000000"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истема организации олимпиадного движения в стране и порядок проведения предметной олимпиады. Положение о проведении предметных олимпиад и его основные особенности. Разбор заданий республиканской олимпиады школьников по физике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Турниры юных физиков</w:t>
      </w:r>
      <w:r>
        <w:rPr>
          <w:b/>
          <w:color w:val="000000"/>
          <w:sz w:val="28"/>
          <w:szCs w:val="28"/>
          <w:u w:val="single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рганизации турниров юных физиков в стране и порядок проведения физбоя. Основные различия методики и правил проведения турниров и олимпиад. Положение о проведении республиканского турнира юных физиков и его основные особенности. Разбор заданий республиканского турнира юных физ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4. Конференции юных ученых.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организации научно-практических конференций и порядок их проведения. Основные методические отличия научно-практических конференций от ранее рассмотренных форм работы. Положение о проведении научно-практических конференций и его основные особенности. Разбор тем исследований республиканской научно-практической конференции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5. Новейшие внеурочные формы работы в ми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зор и краткая характеристика новых, возникающих и интенсивно развивающихся внеурочных форм работы со школьниками с учетом  последних коммуникационных средств. Мировые тенденции снижения популярности физики и перспективы ее преодоления. Формы популяризации физики среди современной молодежи. Разбор заданий по материалам Интернет-обз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6. Республиканская система поиска, отбора и развития талантливой молодеж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и особенности системы поиска, отбора и развития талантливой молодежи в нашей стране. Порядок участия, перспективы и новые возможности для каждого школьника. Разбор календарного плана национальных мероприятий. Методические рекомендации для учителя по организации внеурочной работы в школе.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о-методическая часть</w:t>
      </w:r>
    </w:p>
    <w:p>
      <w:pPr>
        <w:pStyle w:val="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комендуемые формы контроля знаний</w:t>
      </w:r>
    </w:p>
    <w:p>
      <w:pPr>
        <w:pStyle w:val="2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8"/>
        </w:rPr>
        <w:t>Устный опрос на практических занятиях.</w:t>
      </w:r>
    </w:p>
    <w:p>
      <w:pPr>
        <w:pStyle w:val="2"/>
        <w:numPr>
          <w:ilvl w:val="0"/>
          <w:numId w:val="4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рольные работы:</w:t>
      </w:r>
    </w:p>
    <w:p>
      <w:pPr>
        <w:pStyle w:val="2"/>
        <w:numPr>
          <w:ilvl w:val="1"/>
          <w:numId w:val="4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готовка комплекта олимпиадных заданий по физике.</w:t>
      </w:r>
    </w:p>
    <w:p>
      <w:pPr>
        <w:pStyle w:val="2"/>
        <w:numPr>
          <w:ilvl w:val="1"/>
          <w:numId w:val="4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 заданий турнира юных физиков.</w:t>
      </w:r>
    </w:p>
    <w:p>
      <w:pPr>
        <w:pStyle w:val="2"/>
        <w:numPr>
          <w:ilvl w:val="1"/>
          <w:numId w:val="4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ка исследовательской темы для научно-практической конференции.</w:t>
      </w:r>
    </w:p>
    <w:p>
      <w:pPr>
        <w:pStyle w:val="2"/>
        <w:numPr>
          <w:ilvl w:val="0"/>
          <w:numId w:val="4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дготовка реферата.</w:t>
      </w:r>
    </w:p>
    <w:p>
      <w:pPr>
        <w:pStyle w:val="2"/>
        <w:numPr>
          <w:ilvl w:val="1"/>
          <w:numId w:val="4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тернет-обзор образовательных сайтов для школьников.</w:t>
      </w:r>
    </w:p>
    <w:p>
      <w:pPr>
        <w:pStyle w:val="2"/>
        <w:numPr>
          <w:ilvl w:val="1"/>
          <w:numId w:val="4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Литературный обзор научно-популярной литературы для школьников. </w:t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Рекомендуемая литература</w:t>
      </w:r>
    </w:p>
    <w:p>
      <w:pPr>
        <w:pStyle w:val="2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сновная</w:t>
      </w:r>
    </w:p>
    <w:p>
      <w:pPr>
        <w:pStyle w:val="Heading3"/>
        <w:ind w:hanging="0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Лавриненко, А.В. «Олимпиады по физике» / А.В. Лавриненко, Л.Г.  Маркович, А.И. Слободянюк, Минск, ИП «Экоперспектива», 2000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Кембровский, Г.С. «Подготовительные задачи к олимпиадам по физике» / Г.С. Кембровский, Н.И.Лазаренко, Д.Г. Лин, В.Ф.Шолох. Мн.: «Народная асвета», 1984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Слободецкий, И.Ш. «Всесоюзные олимпиады по физике» / И.Ш. Слободецкий, В.А. Орлов. М.: «Просвещение», 1982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  <w:lang w:val="en-US"/>
        </w:rPr>
        <w:t xml:space="preserve">Gnadig, P. «123 tricky physics problems» / P. Gnadig, G. Honyek, Budapest, 1997.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дачи по физике», М.,Наука, 1988г., п\ред О.Я.Савченко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Баканина, Л.П. «Сборник задач по физике» / Л.П. Баканина, В.Е.Белонучкин, С.М.Козел. М.: Просвещение, 1995 г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спубликанская олимпиада школьников по физике», А.В.Лавриненко. Л.Г. Маркович, А.И.Слободянюк. «Физика-проблемы преподавания»№8-97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Маркович, Л.Г. «Турниры юных физиков» / Л.Г. Маркович, А.И.Слободянюк. Мн.: ИПКиПРРиСО, 1999 г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нференции юных ученых», А.В.Лавриненко, «Физика-проблемы преподавания»,№3-98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нохович, А.С. «Краткий справочник по физике» / А.С.Енохович. М.: «Высшая школа», 1976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Дополнительная</w:t>
      </w:r>
    </w:p>
    <w:p>
      <w:pPr>
        <w:pStyle w:val="Heading3"/>
        <w:ind w:hanging="0"/>
        <w:jc w:val="left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епетитор», журнал для школьников и абитуриентов, Минск, «Красико-при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уорц, К. «Физика необыкновенных явлений» / К. Суорц. М.: «Иностранная литература», 19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Горев, Л.А. «Занимательные опыты по физике» / Л.А. Горев, М.: «Просвещение», 19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Роджерс, Э. «Физика для любознательных» / Э. Роджерс. М.: «Мир», 1970.</w:t>
      </w:r>
    </w:p>
    <w:p>
      <w:pPr>
        <w:pStyle w:val="Heading3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12:00Z</dcterms:created>
  <dc:creator>Markovich</dc:creator>
  <dc:description/>
  <cp:keywords/>
  <dc:language>en-US</dc:language>
  <cp:lastModifiedBy>Khmelnitsky</cp:lastModifiedBy>
  <cp:lastPrinted>2008-10-16T17:19:00Z</cp:lastPrinted>
  <dcterms:modified xsi:type="dcterms:W3CDTF">2009-06-09T11:12:00Z</dcterms:modified>
  <cp:revision>2</cp:revision>
  <dc:subject/>
  <dc:title>Министерство образования Республики Беларусь</dc:title>
</cp:coreProperties>
</file>