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инистерство образования Республики Беларусь</w:t>
      </w:r>
    </w:p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3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i w:val="false"/>
          <w:sz w:val="28"/>
        </w:rPr>
        <w:t xml:space="preserve">Учебно-методическое объединение вузов Республики Беларусь по </w:t>
      </w:r>
    </w:p>
    <w:p>
      <w:pPr>
        <w:pStyle w:val="FR3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i w:val="false"/>
          <w:sz w:val="28"/>
        </w:rPr>
        <w:t>естественнонаучному образованию</w:t>
      </w:r>
    </w:p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Утверждаю</w:t>
      </w:r>
    </w:p>
    <w:p>
      <w:pPr>
        <w:pStyle w:val="FR3"/>
        <w:tabs>
          <w:tab w:val="clear" w:pos="720"/>
          <w:tab w:val="left" w:pos="9498" w:leader="none"/>
        </w:tabs>
        <w:spacing w:lineRule="auto" w:line="240"/>
        <w:ind w:left="3969" w:right="-256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Первый заместитель Министра образования</w:t>
      </w:r>
    </w:p>
    <w:p>
      <w:pPr>
        <w:pStyle w:val="FR3"/>
        <w:tabs>
          <w:tab w:val="clear" w:pos="720"/>
          <w:tab w:val="left" w:pos="9498" w:leader="none"/>
        </w:tabs>
        <w:spacing w:lineRule="auto" w:line="240"/>
        <w:ind w:left="3969" w:right="-25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Республики Беларусь</w:t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А.И.Жук</w:t>
      </w:r>
    </w:p>
    <w:p>
      <w:pPr>
        <w:pStyle w:val="FR2"/>
        <w:spacing w:lineRule="auto" w:line="240"/>
        <w:ind w:left="3969" w:right="0" w:hanging="0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онный № ТД-________/тип.</w:t>
      </w:r>
    </w:p>
    <w:p>
      <w:pPr>
        <w:pStyle w:val="FR2"/>
        <w:spacing w:lineRule="auto" w:line="240"/>
        <w:ind w:left="3969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АТЕМАТИЧЕСКИЙ АНАЛИЗ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Типовая учебная программа 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высших учебных заведений по специальностям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-31 04 02 Радиофизика, 1-31 04 03 Физическая электроника,                       1-98 01 01 Компьютерная безопасность (по направлениям) 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направление 1-98 01 01-02 Компьютерная безопасность 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адиофизические методы и программно-технические средства))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18"/>
      </w:tblGrid>
      <w:tr>
        <w:trPr/>
        <w:tc>
          <w:tcPr>
            <w:tcW w:w="4729" w:type="dxa"/>
            <w:tcBorders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ГЛАСОВАНО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Учебно-методического объединения вузов Республики 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арусь по естественнонаучному образованию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 В.В.Самохвал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</w:tc>
        <w:tc>
          <w:tcPr>
            <w:tcW w:w="5018" w:type="dxa"/>
            <w:tcBorders/>
          </w:tcPr>
          <w:p>
            <w:pPr>
              <w:pStyle w:val="FR2"/>
              <w:spacing w:lineRule="auto" w:line="240"/>
              <w:ind w:left="233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ГЛАСОВАНО</w:t>
            </w:r>
          </w:p>
          <w:p>
            <w:pPr>
              <w:pStyle w:val="FR2"/>
              <w:spacing w:lineRule="auto" w:line="240"/>
              <w:ind w:left="233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управления высшего и среднего специального образования Министерства образования 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еларусь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 Ю.И.Миксюк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тор Государственного учреждения образования 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еспубликанский институт высшей школы»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 М.И. Демчук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FR2"/>
              <w:snapToGrid w:val="false"/>
              <w:spacing w:lineRule="auto" w:line="240"/>
              <w:ind w:left="233" w:righ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перт–нормоконтролер</w:t>
            </w:r>
          </w:p>
          <w:p>
            <w:pPr>
              <w:pStyle w:val="FR2"/>
              <w:spacing w:lineRule="auto" w:line="240"/>
              <w:ind w:left="233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 С.М.Артемьева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СК 2009</w:t>
      </w:r>
    </w:p>
    <w:p>
      <w:pPr>
        <w:pStyle w:val="Heading5"/>
        <w:jc w:val="left"/>
        <w:rPr/>
      </w:pPr>
      <w:r>
        <w:rPr>
          <w:szCs w:val="28"/>
        </w:rPr>
        <w:t>СОСТАВИТЕЛ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Н.Г. А</w:t>
      </w:r>
      <w:r>
        <w:rPr>
          <w:b/>
          <w:sz w:val="28"/>
          <w:szCs w:val="28"/>
        </w:rPr>
        <w:t xml:space="preserve">брашина-Жадаева </w:t>
      </w:r>
      <w:r>
        <w:rPr>
          <w:sz w:val="28"/>
          <w:szCs w:val="28"/>
        </w:rPr>
        <w:t>− заведующая кафедрой высшей математики и математической физики Белорусского государственного университета, доктор физико-математических наук Российской Федерации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В Кашевский</w:t>
      </w:r>
      <w:r>
        <w:rPr>
          <w:sz w:val="28"/>
          <w:szCs w:val="28"/>
        </w:rPr>
        <w:t>– доцент кафедры высшей математики и математической физики Белорусского государственного университета, кандидат физико-математических наук, доцент.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ого анализа</w:t>
      </w:r>
      <w:r>
        <w:rPr>
          <w:sz w:val="28"/>
          <w:szCs w:val="28"/>
        </w:rPr>
        <w:t xml:space="preserve"> учреждения образования «Белорусский государственный педагогический университет им. М.Танка»;</w:t>
      </w:r>
    </w:p>
    <w:p>
      <w:pPr>
        <w:pStyle w:val="TextBody"/>
        <w:ind w:right="-290" w:hanging="0"/>
        <w:rPr/>
      </w:pPr>
      <w:r>
        <w:rPr>
          <w:b/>
          <w:szCs w:val="28"/>
        </w:rPr>
        <w:t>А.А. Пекарский</w:t>
      </w:r>
      <w:r>
        <w:rPr>
          <w:szCs w:val="28"/>
        </w:rPr>
        <w:t xml:space="preserve"> − профессор кафедры высшей математики учреждения образования «Белорусский государственный технологический университет», доктор физико-математических наук, профессор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Normal"/>
        <w:rPr/>
      </w:pPr>
      <w:r>
        <w:rPr>
          <w:sz w:val="28"/>
          <w:szCs w:val="28"/>
        </w:rPr>
        <w:t>Кафедрой высшей математики и математической физики Белорусского государственного университета</w:t>
      </w:r>
      <w:r>
        <w:rPr>
          <w:sz w:val="28"/>
        </w:rPr>
        <w:t xml:space="preserve"> (протокол № 9 от 29 апреля 2009 г.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Научно-методическим советом Белорусского государственного университета (протокол № 3    от  24 июня  2009 г.);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чно-методическим советом по физике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rPr>
          <w:sz w:val="28"/>
        </w:rPr>
      </w:pPr>
      <w:r>
        <w:rPr>
          <w:sz w:val="28"/>
        </w:rPr>
        <w:t>(протокол № 7  от  25 июня 2009 г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-186" w:hanging="0"/>
        <w:rPr/>
      </w:pPr>
      <w:r>
        <w:rPr>
          <w:color w:val="000000"/>
          <w:spacing w:val="-2"/>
          <w:sz w:val="28"/>
        </w:rPr>
        <w:t xml:space="preserve">Научно-методическим советом  </w:t>
      </w:r>
      <w:r>
        <w:rPr>
          <w:color w:val="000000"/>
          <w:spacing w:val="-2"/>
          <w:sz w:val="28"/>
          <w:szCs w:val="28"/>
        </w:rPr>
        <w:t>по компьютерной безопасности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ротокол № 4 от 22 июня</w:t>
      </w:r>
      <w:r>
        <w:rPr>
          <w:sz w:val="28"/>
          <w:szCs w:val="28"/>
          <w:lang w:val="en-US"/>
        </w:rPr>
        <w:t xml:space="preserve"> 2009 </w:t>
      </w:r>
      <w:r>
        <w:rPr>
          <w:sz w:val="28"/>
          <w:szCs w:val="28"/>
        </w:rPr>
        <w:t>г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тветственный за выпуск: В.В. Каш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Типовая учебная программа «Математический анализ» разработана для студентов специальностей 1-31 04 02 Радиофизика, 1-31 04 03 Физическая электроника, 1-98 01 01 Компьютерная безопасность  (направление 1-98 01 01-02 радиофизические методы и программно-технические средства) в соответствии с требованиями типовых учебных планов специальностей 1-31 04 02 Радиофизика, 1-31 04 03 Физическая электроника, 1-98 01 01 Компьютерная безопасность  (направление 1-98 01 01-02 Радиофизические методы и программно-технические средства). </w:t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Целью изучения дисциплины является формирование систематизированных знаний и навыков по следующим разделам высшей математики: дифференциальное исчисление, интегралы, ряды, функции многих переменных, кратные интегралы, дифференциальная геометрия, скалярные и векторные поля.</w:t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Основная задача дисциплины – обеспечить глубокую общематематическую подготовку, выработать навыки исследования и решения типовых задач математического анализа.</w:t>
      </w:r>
    </w:p>
    <w:p>
      <w:pPr>
        <w:pStyle w:val="FR3"/>
        <w:spacing w:lineRule="auto" w:line="240" w:before="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Для успешного усвоения дисциплины необходимы знания по математике в объеме программы общего среднего образования, аналитической геометрии и линейной алгебре.</w:t>
      </w:r>
    </w:p>
    <w:p>
      <w:pPr>
        <w:pStyle w:val="FR3"/>
        <w:spacing w:lineRule="auto" w:line="240" w:before="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 результате изучения дисциплины обучаемый должен:</w:t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</w:rPr>
        <w:t>знать:</w:t>
      </w:r>
    </w:p>
    <w:p>
      <w:pPr>
        <w:pStyle w:val="FR3"/>
        <w:spacing w:lineRule="auto" w:line="240" w:before="20" w:after="0"/>
        <w:ind w:left="709" w:right="0" w:hanging="14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</w:rPr>
        <w:t>основы дифференциального и интегрального исчисления и их приложения;</w:t>
      </w:r>
    </w:p>
    <w:p>
      <w:pPr>
        <w:pStyle w:val="FR3"/>
        <w:spacing w:lineRule="auto" w:line="240" w:before="20" w:after="0"/>
        <w:ind w:left="709" w:right="0" w:hanging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</w:rPr>
        <w:t>теорию рядов и теорию функций комплексного переменного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уметь: </w:t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</w:rPr>
        <w:t>дифференцировать и интегрировать функции;</w:t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</w:rPr>
        <w:t>вычислять пределы;</w:t>
      </w:r>
    </w:p>
    <w:p>
      <w:pPr>
        <w:pStyle w:val="FR3"/>
        <w:spacing w:lineRule="auto" w:line="240" w:before="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</w:rPr>
        <w:t>исследовать функции методами математического анализа.</w:t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бъем дисциплины составляет 658 учебных часов, в том числе 346 аудиторных часов, из них: лекции – 176, практические (семинарские) занятия – 17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97"/>
        <w:gridCol w:w="961"/>
        <w:gridCol w:w="1246"/>
        <w:gridCol w:w="91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(семина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в анали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дифференциального исчис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5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ря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и многих перемен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ные и другие интегра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6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дифференциальной геомет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3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по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д и преобразование Фурь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b/>
          <w:sz w:val="28"/>
        </w:rPr>
        <w:t xml:space="preserve">1. Введение в анализ. </w:t>
      </w:r>
      <w:r>
        <w:rPr>
          <w:sz w:val="28"/>
        </w:rPr>
        <w:t xml:space="preserve">Точные грани числовых множеств. Комплексные числа. Бином Ньютона. Предел числовой последовательности. Бесконечно малые и бесконечно большие последовательности. Свойства сходящихся последовательностей. Сходимость монотонной последовательности. Число 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1904297106" r:id="rId2"/>
        </w:object>
      </w:r>
      <w:r>
        <w:rPr>
          <w:sz w:val="28"/>
        </w:rPr>
        <w:t>. Принцип выбора. Предельные точки последовательности. Принцип сходимости. Предел функции. Односторонние и несобственные пределы. Замечательные пределы. Сравнение бесконечно малых и бесконечно больших функций. Критерий существования предела функции. Непрерывность функции. Классификация точек разрыва. Основные теоремы о непрерывных функциях. Равномерная непрерывность функц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Основы дифференциального исчисления. </w:t>
      </w:r>
      <w:r>
        <w:rPr>
          <w:sz w:val="28"/>
        </w:rPr>
        <w:t>Производная функции. Дифференцируемые функции, дифференциал. Правила нахождения производных и дифференциалов. Производные и дифференциалы элементарных функций. Производные и дифференциалы высших порядков. Производные и дифференциалы сложных функций. Использование дифференциала в приближенных вычислениях. Свойства дифференцируемых функций. Раскрытие неопределен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Интеграл. </w:t>
      </w:r>
      <w:r>
        <w:rPr>
          <w:sz w:val="28"/>
        </w:rPr>
        <w:t>Первообразная и неопределенный интеграл. Основные методы интегрирования. Интегрирование рациональных дробей. Метод рационализации. Понятие определенного интеграла. Условия существования определенного интеграла. Классы интегрируемых функций. Теоремы о среднем. Связь с неопределенным интегралом. Длина дуги кривой. Квадрируемость плоских областей и вычисление площадей фигур. Объем тел. Физические приложения интеграла. Вывод формулы Тейлора. Различные формы остаточного члена формулы Тейлора. Формула Тейлора для некоторых элементарных функций. Приложения формулы Тейлора. Условия монотонности функции. Необходимые и достаточные условия экстремума. Выпуклость кривой, точки перегиба. Асимптоты. Построение графиков функций. Несобственные интегралы с бесконечными пределами. Признаки абсолютной и условной сходимости. Несобственные интегралы от неограниченных функций, их свойства, признаки сходим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 Теория рядов. </w:t>
      </w:r>
      <w:r>
        <w:rPr>
          <w:sz w:val="28"/>
        </w:rPr>
        <w:t>Числовые ряды. Свойства сходящихся рядов. Абсолютная и условная сходимости. Признаки сходимости рядов. Действия над рядами. Равномерная сходимость функциональных последовательностей и рядов. Условия равномерной сходимости. Свойства равномерно сходящихся последовательностей и рядов. Степенные ряды. Ряд Тейлор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5. Функции многих переменных. </w:t>
      </w:r>
      <w:r>
        <w:rPr>
          <w:sz w:val="28"/>
        </w:rPr>
        <w:t>Метрические пространства, понятие полноты. Принцип сжатых отображений. Понятие функции многих переменных, основные определения. Предел функции по совокупности аргументов. Непрерывные функции и их свойства. Частные производные. Дифференцируемость. Производные и дифференциалы сложных функций. Производные и дифференциалы высших порядков. Формула Тейлора. Экстремумы функций многих переменных. Неявные функции. Производные неявных функций. Неявные функции, определяемые системой уравнений. Замена переменных. Относительный (условный) экстремум. Зависимость фун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6. Кратные и другие интегралы. </w:t>
      </w:r>
      <w:r>
        <w:rPr>
          <w:sz w:val="28"/>
        </w:rPr>
        <w:t xml:space="preserve">Двойной интеграл, условия его существования, основные свойства. Приведение двойного интеграла к повторному. Замена переменных в двойном интеграле. Геометрические и физические приложения. Тройные и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609571580" r:id="rId4"/>
        </w:object>
      </w:r>
      <w:r>
        <w:rPr>
          <w:sz w:val="28"/>
        </w:rPr>
        <w:t>-кратные интегралы, их свойства, способы вычисления, приложения. Несобственные кратные интегралы. Криволинейные интегралы I и II рода и их приложения. Формула Грина. Независимость криволинейных интегралов II рода от пути интегрирования. Собственные интегралы, зависящие от параметра, их непрерывность, интегрирование и дифференцирование по параметру. Несобственные интегралы, зависящие от параметра. Равномерная сходимость. Непрерывность, интегрирование и дифференцирование по параметру несобственных интегралов. Эйлеровы интегралы. Вычисление некоторых интегралов с помощью интегралов, зависящих от параметр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7. Элементы дифференциальной геометрии.</w:t>
      </w:r>
      <w:r>
        <w:rPr>
          <w:sz w:val="28"/>
          <w:szCs w:val="28"/>
        </w:rPr>
        <w:t xml:space="preserve"> </w:t>
      </w:r>
      <w:r>
        <w:rPr>
          <w:sz w:val="28"/>
        </w:rPr>
        <w:t>Предел, непрерывность, дифференцируемость векторных функций скалярного аргумента. Формула Тейлора и интегрирование. Кривые в  трехмерном пространстве, их параметризация. Сопровождающий трехгранник кривой. Формулы Френе. Кривизна и кручение. Поверхности в трехмерном пространстве. Касательная плоскость и нормаль к поверхности. Первая и вторая квадратичные формы и их применение. Площадь поверхности. Поверхностные интегралы I и II рода и их приложения для решения геометрических и физических задач. Теоремы Остроградского-Гаусса и Сток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8. Теория поля. </w:t>
      </w:r>
      <w:r>
        <w:rPr>
          <w:sz w:val="28"/>
        </w:rPr>
        <w:t>Предел, непрерывность, дифференцируемость скалярного и векторного полей. Градиент, производная по направлению, поверхности уровня скалярного поля. Силовые линии, дивергенция, ротор векторного поля. Оператор Гамильтона и его свойства. Дифференциальные операции второго порядка. Поток векторного поля через поверхность. Теорема Остроградского-Гаусса в векторной форме. Инвариантное определение дивергенции векторного поля и градиента скалярного поля. Циркуляция векторного поля. Теорема Стокса в векторной форме. Потенциальные векторные поля. Критерий потенциальности и нахождение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9. Ряд и преобразование Фурье. </w:t>
      </w:r>
      <w:r>
        <w:rPr>
          <w:sz w:val="28"/>
        </w:rPr>
        <w:t>Разложение функций в тригонометрический ряд Фурье. Ряд Фурье по ортогональной системе элементов гильбертова пространства. Неравенство Бесселя. Полные и замкнутые системы. Полнота и замкнутость тригонометрической системы. Сходимость и равномерная сходимость тригонометрического ряда Фурье. Влияние гладкости функции на порядок ее коэффициентов Фурье. Почленное дифференцирование ряда Фурье. Комплексная форма ряда Фурье. Понятие о кратных рядах Фурье. Интеграл Фурье и его комплексная форма.</w:t>
      </w:r>
      <w:r>
        <w:rPr>
          <w:sz w:val="28"/>
          <w:szCs w:val="28"/>
        </w:rPr>
        <w:t xml:space="preserve"> Прямое и обратное преобразование Фур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ые темы практических занятий</w:t>
      </w:r>
    </w:p>
    <w:p>
      <w:pPr>
        <w:pStyle w:val="Heading1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Теория преде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Основы дифференциального исчис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Неопределенный интегра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Определенный интеграл и его прило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Несобственные интегра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Теория ряд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/>
      </w:pPr>
      <w:r>
        <w:rPr>
          <w:sz w:val="28"/>
        </w:rPr>
        <w:t>Функции многих перемен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Кратные интегра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Криволинейные интегра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Интегралы, зависящие от парамет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Элементы дифференциальной геометр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Поверхностные интегра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Теория по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Ряд Фур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комендуемые формы контроля знаний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Контрольные работы: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ория пределов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</w:rPr>
        <w:t>Основы дифференциального исчисления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определенный интеграл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ный интеграл и его приложения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овые ряды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ункции многих переменных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ратные интегралы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ория поля.</w:t>
      </w:r>
    </w:p>
    <w:p>
      <w:pPr>
        <w:pStyle w:val="TextBodyIndent"/>
        <w:ind w:left="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Коллоквиум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b w:val="false"/>
          <w:sz w:val="28"/>
        </w:rPr>
        <w:t>Теория пределов и основы дифференциального исчисления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Функции многих переменных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Теория поля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Normal"/>
        <w:numPr>
          <w:ilvl w:val="0"/>
          <w:numId w:val="7"/>
        </w:numPr>
        <w:autoSpaceDE w:val="false"/>
        <w:ind w:left="1134" w:hanging="567"/>
        <w:jc w:val="both"/>
        <w:rPr/>
      </w:pPr>
      <w:r>
        <w:rPr>
          <w:i/>
          <w:sz w:val="28"/>
          <w:szCs w:val="28"/>
        </w:rPr>
        <w:t>Ильин, В.А.</w:t>
      </w:r>
      <w:r>
        <w:rPr>
          <w:sz w:val="28"/>
          <w:szCs w:val="28"/>
        </w:rPr>
        <w:t xml:space="preserve"> Математический анализ: в 2 т. / В.А. Ильин, В.А. Садовничий, Бл. Х. Сендов М.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Наука, 198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134" w:hanging="567"/>
        <w:jc w:val="both"/>
        <w:rPr/>
      </w:pPr>
      <w:r>
        <w:rPr>
          <w:b w:val="false"/>
          <w:bCs w:val="false"/>
          <w:i/>
          <w:sz w:val="28"/>
          <w:szCs w:val="28"/>
        </w:rPr>
        <w:t>Кудрявцев, Л.Д.</w:t>
      </w:r>
      <w:r>
        <w:rPr>
          <w:b w:val="false"/>
          <w:sz w:val="28"/>
        </w:rPr>
        <w:t xml:space="preserve"> Краткий курс математического анализа. / Л.Д.</w:t>
      </w:r>
      <w:r>
        <w:rPr>
          <w:b w:val="false"/>
          <w:sz w:val="28"/>
          <w:lang w:val="en-US"/>
        </w:rPr>
        <w:t> </w:t>
      </w:r>
      <w:r>
        <w:rPr>
          <w:b w:val="false"/>
          <w:sz w:val="28"/>
        </w:rPr>
        <w:t>Кудрявцев М.</w:t>
      </w:r>
      <w:r>
        <w:rPr>
          <w:b w:val="false"/>
          <w:sz w:val="28"/>
          <w:lang w:val="be-BY"/>
        </w:rPr>
        <w:t>:</w:t>
      </w:r>
      <w:r>
        <w:rPr>
          <w:b w:val="false"/>
          <w:sz w:val="28"/>
        </w:rPr>
        <w:t xml:space="preserve"> Наука, 1989.736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autoSpaceDE w:val="false"/>
        <w:ind w:left="1134" w:hanging="567"/>
        <w:jc w:val="both"/>
        <w:rPr>
          <w:b w:val="false"/>
          <w:b w:val="false"/>
          <w:sz w:val="28"/>
        </w:rPr>
      </w:pPr>
      <w:r>
        <w:rPr>
          <w:b w:val="false"/>
          <w:bCs w:val="false"/>
          <w:i/>
          <w:sz w:val="28"/>
          <w:szCs w:val="28"/>
        </w:rPr>
        <w:t xml:space="preserve">Тер-Крикоров, А.М. </w:t>
      </w:r>
      <w:r>
        <w:rPr>
          <w:b w:val="false"/>
          <w:sz w:val="28"/>
        </w:rPr>
        <w:t>Курс математического анализа. / А.М. Тер-Крикоров, М.И. Шабунин М.</w:t>
      </w:r>
      <w:r>
        <w:rPr>
          <w:b w:val="false"/>
          <w:sz w:val="28"/>
          <w:lang w:val="be-BY"/>
        </w:rPr>
        <w:t>:</w:t>
      </w:r>
      <w:r>
        <w:rPr>
          <w:b w:val="false"/>
          <w:sz w:val="28"/>
        </w:rPr>
        <w:t xml:space="preserve"> Наука, 1988.</w:t>
      </w:r>
      <w:r>
        <w:rPr>
          <w:b w:val="false"/>
          <w:sz w:val="28"/>
          <w:szCs w:val="28"/>
        </w:rPr>
        <w:t xml:space="preserve"> 816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autoSpaceDE w:val="false"/>
        <w:ind w:left="1134" w:hanging="567"/>
        <w:jc w:val="both"/>
        <w:rPr/>
      </w:pPr>
      <w:r>
        <w:rPr>
          <w:b w:val="false"/>
          <w:bCs w:val="false"/>
          <w:i/>
          <w:sz w:val="28"/>
          <w:szCs w:val="28"/>
        </w:rPr>
        <w:t>Русак, В</w:t>
      </w:r>
      <w:r>
        <w:rPr>
          <w:b w:val="false"/>
          <w:sz w:val="28"/>
        </w:rPr>
        <w:t>.</w:t>
      </w:r>
      <w:r>
        <w:rPr>
          <w:b w:val="false"/>
          <w:sz w:val="28"/>
          <w:lang w:val="be-BY"/>
        </w:rPr>
        <w:t xml:space="preserve"> Курс вышэйшай матэматыкi. Алгебра i геаметрыя, аналiз функцый адной зменнай. / В. Русак, Л. Шлома, В. Ахраменка, А.</w:t>
      </w:r>
      <w:r>
        <w:rPr>
          <w:b w:val="false"/>
          <w:sz w:val="28"/>
          <w:lang w:val="en-US"/>
        </w:rPr>
        <w:t> </w:t>
      </w:r>
      <w:r>
        <w:rPr>
          <w:b w:val="false"/>
          <w:sz w:val="28"/>
          <w:lang w:val="be-BY"/>
        </w:rPr>
        <w:t>Крачкоўскі Мн.: Вышэйшая школа, 1994. 431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autoSpaceDE w:val="false"/>
        <w:ind w:left="1134" w:hanging="567"/>
        <w:jc w:val="both"/>
        <w:rPr/>
      </w:pPr>
      <w:r>
        <w:rPr>
          <w:b w:val="false"/>
          <w:bCs w:val="false"/>
          <w:i/>
          <w:sz w:val="28"/>
          <w:szCs w:val="28"/>
        </w:rPr>
        <w:t>Русак, В.</w:t>
      </w:r>
      <w:r>
        <w:rPr>
          <w:b w:val="false"/>
          <w:sz w:val="28"/>
          <w:lang w:val="be-BY"/>
        </w:rPr>
        <w:t xml:space="preserve"> Курс вышэйшай матэматыкi. Функцыi некалькiх зменных, iнтэгральнае злiчэнне, шэрагi. / В. Русак, Л. Шлома, В. Ахраменка, А.</w:t>
      </w:r>
      <w:r>
        <w:rPr>
          <w:b w:val="false"/>
          <w:sz w:val="28"/>
          <w:lang w:val="en-US"/>
        </w:rPr>
        <w:t> </w:t>
      </w:r>
      <w:r>
        <w:rPr>
          <w:b w:val="false"/>
          <w:sz w:val="28"/>
          <w:lang w:val="be-BY"/>
        </w:rPr>
        <w:t>Крачкоўскі Мн.: Вышэйшая школа, 1997. 505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autoSpaceDE w:val="false"/>
        <w:ind w:left="1134" w:hanging="567"/>
        <w:jc w:val="both"/>
        <w:rPr>
          <w:b w:val="false"/>
          <w:b w:val="false"/>
          <w:sz w:val="28"/>
          <w:lang w:val="be-BY"/>
        </w:rPr>
      </w:pPr>
      <w:r>
        <w:rPr>
          <w:b w:val="false"/>
          <w:bCs w:val="false"/>
          <w:i/>
          <w:sz w:val="28"/>
          <w:szCs w:val="28"/>
          <w:lang w:val="be-BY"/>
        </w:rPr>
        <w:t>Архипов, Г.И.</w:t>
      </w:r>
      <w:r>
        <w:rPr>
          <w:b w:val="false"/>
          <w:sz w:val="28"/>
          <w:lang w:val="be-BY"/>
        </w:rPr>
        <w:t xml:space="preserve"> Лекции по математическому анализу. / Г.И. Архипов, В.А. Садовничий, В.Н. Чубариков М.: Высшая школа, 1999. 695 с.</w:t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Демидович, Б.П.</w:t>
      </w:r>
      <w:r>
        <w:rPr>
          <w:sz w:val="28"/>
          <w:szCs w:val="28"/>
        </w:rPr>
        <w:t xml:space="preserve"> Сборник задач и упражнений по математическому анализу. / Б.П. Демидович М.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Наука, 1990. 624 с.</w:t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Кашевский, В.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Математический анализ. Курс лекций. / </w:t>
      </w:r>
      <w:r>
        <w:rPr>
          <w:sz w:val="28"/>
          <w:szCs w:val="28"/>
          <w:lang w:val="be-BY"/>
        </w:rPr>
        <w:t>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аше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н.: БДУ. 2008</w:t>
      </w:r>
      <w:r>
        <w:rPr>
          <w:sz w:val="28"/>
          <w:szCs w:val="28"/>
        </w:rPr>
        <w:t>. 151 с.</w:t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брашына-Жадаева, Н.Р.</w:t>
      </w:r>
      <w:r>
        <w:rPr>
          <w:sz w:val="28"/>
          <w:szCs w:val="28"/>
          <w:lang w:val="be-BY"/>
        </w:rPr>
        <w:t xml:space="preserve"> Вышэйшая матэматыка ў прыкладах і задачах. Матэматычны аналіз. / Н.Р. Абрашына-Жадаева, В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Ахраменка, С.С. Бяляўскі, Л.Л. Бярозкіна, А.А. Чупрыгін Мн.: БДУ. 2007. 154 с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ind w:left="1134" w:hanging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1134" w:hanging="567"/>
        <w:jc w:val="both"/>
        <w:rPr/>
      </w:pPr>
      <w:r>
        <w:rPr>
          <w:i/>
          <w:sz w:val="28"/>
          <w:szCs w:val="28"/>
        </w:rPr>
        <w:t>Зорич, В. А.</w:t>
      </w:r>
      <w:r>
        <w:rPr>
          <w:sz w:val="28"/>
          <w:szCs w:val="28"/>
        </w:rPr>
        <w:t xml:space="preserve"> Математический анализ: в 2 т. / В. А. Зорич М.: Наука,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1134" w:hanging="567"/>
        <w:jc w:val="both"/>
        <w:rPr/>
      </w:pPr>
      <w:r>
        <w:rPr>
          <w:i/>
          <w:sz w:val="28"/>
          <w:szCs w:val="28"/>
        </w:rPr>
        <w:t>Никольский, С. М.</w:t>
      </w:r>
      <w:r>
        <w:rPr>
          <w:sz w:val="28"/>
          <w:szCs w:val="28"/>
        </w:rPr>
        <w:t xml:space="preserve"> Курс математического анализа: в 2 т. / С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икольский М.: Наука, 199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ойк, Д. Я.</w:t>
      </w:r>
      <w:r>
        <w:rPr>
          <w:sz w:val="28"/>
          <w:szCs w:val="28"/>
        </w:rPr>
        <w:t xml:space="preserve"> Краткий очерк истории математики. / Д. Я. Стройк М.: Наука, 1978. 336 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2" w:gutter="0" w:header="720" w:top="1247" w:footer="96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111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0" w:hanging="0"/>
      <w:jc w:val="right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>
      <w:b/>
      <w:bCs/>
      <w:sz w:val="32"/>
      <w:lang w:val="ru-RU" w:bidi="ar-SA"/>
    </w:rPr>
  </w:style>
  <w:style w:type="character" w:styleId="3">
    <w:name w:val=" Знак Знак3"/>
    <w:basedOn w:val="Style5"/>
    <w:qFormat/>
    <w:rPr>
      <w:sz w:val="28"/>
      <w:szCs w:val="28"/>
      <w:lang w:val="ru-RU" w:bidi="ar-SA"/>
    </w:rPr>
  </w:style>
  <w:style w:type="character" w:styleId="31">
    <w:name w:val="Знак Знак3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9:00Z</dcterms:created>
  <dc:creator>fiz</dc:creator>
  <dc:description/>
  <dc:language>en-US</dc:language>
  <cp:lastModifiedBy>USER</cp:lastModifiedBy>
  <cp:lastPrinted>2000-01-01T06:31:00Z</cp:lastPrinted>
  <dcterms:modified xsi:type="dcterms:W3CDTF">1999-12-31T22:27:00Z</dcterms:modified>
  <cp:revision>7</cp:revision>
  <dc:subject/>
  <dc:title>Министерство образования Республики Беларусь</dc:title>
</cp:coreProperties>
</file>