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 по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2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А.И.Ж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МАТЕМАТИЧЕСК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1-31 04 02 Радиофизика, 1-31 04 03 Физическая электроник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98 01 01 Компьютерная безопасность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направление 1-98 01 01-02 Компьютерная безопасность (радиофизические методы и программно-технические средства)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_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А.А. Е</w:t>
      </w:r>
      <w:r>
        <w:rPr>
          <w:b/>
          <w:sz w:val="28"/>
          <w:szCs w:val="28"/>
        </w:rPr>
        <w:t xml:space="preserve">горов </w:t>
      </w:r>
      <w:r>
        <w:rPr>
          <w:sz w:val="28"/>
          <w:szCs w:val="28"/>
        </w:rPr>
        <w:t>− доцент кафедры высшей математики и математической физики Белорусского государственного университета, кандидат физико-математических наук, доц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и.в. р</w:t>
      </w:r>
      <w:r>
        <w:rPr>
          <w:b/>
          <w:sz w:val="28"/>
          <w:szCs w:val="28"/>
        </w:rPr>
        <w:t xml:space="preserve">ыбаченко </w:t>
      </w:r>
      <w:r>
        <w:rPr>
          <w:sz w:val="28"/>
          <w:szCs w:val="28"/>
        </w:rPr>
        <w:t>− доцент кафедры высшей математики и математической физики Белорусского государственного университета, кандидат физико-математических наук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rPr>
          <w:color w:val="0000FF"/>
          <w:sz w:val="18"/>
          <w:szCs w:val="18"/>
        </w:rPr>
      </w:pPr>
      <w:r>
        <w:rPr>
          <w:b/>
          <w:color w:val="0000FF"/>
          <w:sz w:val="28"/>
          <w:szCs w:val="28"/>
        </w:rPr>
        <w:t xml:space="preserve">Кафедра математики </w:t>
      </w:r>
      <w:r>
        <w:rPr>
          <w:color w:val="0000FF"/>
          <w:sz w:val="28"/>
          <w:szCs w:val="28"/>
        </w:rPr>
        <w:t>учреждения образования «Белорусский государственный педагогический университет им. М.Танка</w:t>
      </w:r>
      <w:r>
        <w:rPr>
          <w:color w:val="0000FF"/>
          <w:szCs w:val="28"/>
        </w:rPr>
        <w:t>»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А.К. Синицын − </w:t>
      </w:r>
      <w:r>
        <w:rPr>
          <w:color w:val="0000FF"/>
          <w:sz w:val="28"/>
          <w:szCs w:val="28"/>
        </w:rPr>
        <w:t>профессор кафедры вычислительных методов и программирования учреждения образования «Белорусский государственный университет информатики и радиоэлектроники», доктор физико-математических наук, профессор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/>
      </w:pPr>
      <w:r>
        <w:rPr>
          <w:sz w:val="28"/>
          <w:szCs w:val="28"/>
        </w:rPr>
        <w:t>Кафедрой высшей математики и математической физики Белорусского государственного университета (протокол № 9 от 29 апреля 2009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4 июня  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86" w:hanging="0"/>
        <w:rPr/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5 июня 2009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86" w:hanging="0"/>
        <w:rPr/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компьютерной безопасности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протокол № 4 от 22 июня </w:t>
      </w:r>
      <w:r>
        <w:rPr>
          <w:sz w:val="28"/>
          <w:szCs w:val="28"/>
          <w:lang w:val="en-US"/>
        </w:rPr>
        <w:t xml:space="preserve"> 2009 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</w:t>
      </w:r>
      <w:r>
        <w:rPr>
          <w:sz w:val="28"/>
          <w:szCs w:val="28"/>
        </w:rPr>
        <w:t xml:space="preserve">А.А. Егор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 xml:space="preserve">Типовая учебная программа «Методы математической физики» разработана для студентов специальностей 1-31 04 02 Радиофизика, 1-31 04 03 Физическая электроника, 1-98 01 01 Компьютерная безопасность (направление 1-98 01 01-02 радиофизические методы и программно-технические средства) в соответствии с требованиями типовых учебных планов специальностей </w:t>
      </w:r>
    </w:p>
    <w:p>
      <w:pPr>
        <w:pStyle w:val="31"/>
        <w:ind w:hanging="0"/>
        <w:rPr/>
      </w:pPr>
      <w:r>
        <w:rPr/>
        <w:t>1-31 04 02 Радиофизика, 1-31 04 03 Физическая электроника, 1-98 01 01 Компьютерная безопасность (направление 1-98 01 01-02 радиофизические методы и программно-технические средства).</w:t>
      </w:r>
    </w:p>
    <w:p>
      <w:pPr>
        <w:pStyle w:val="31"/>
        <w:ind w:firstLine="540"/>
        <w:rPr/>
      </w:pPr>
      <w:r>
        <w:rPr/>
        <w:t>Целью изучения дисциплины является формирование систематизированных знаний и навыков по таким взаимосвязанным разделам высшей математики, как функции комплексного переменного, операционное исчисление, уравнения математической физики.</w:t>
      </w:r>
    </w:p>
    <w:p>
      <w:pPr>
        <w:pStyle w:val="31"/>
        <w:ind w:firstLine="540"/>
        <w:rPr/>
      </w:pPr>
      <w:r>
        <w:rPr/>
        <w:t>Основная задача дисциплины – обеспечить глубокую подготовку по указанным разделам высшей математики, выработать навыки решения уравнений в частных производных.</w:t>
      </w:r>
    </w:p>
    <w:p>
      <w:pPr>
        <w:pStyle w:val="31"/>
        <w:ind w:firstLine="540"/>
        <w:rPr/>
      </w:pPr>
      <w:r>
        <w:rPr/>
        <w:t>Для успешного усвоения дисциплины необходимы знания по математическому анализу, аналитической геометрии и линейной алгебре, дифференциальным уравнениям, общей физике.</w:t>
      </w:r>
    </w:p>
    <w:p>
      <w:pPr>
        <w:pStyle w:val="31"/>
        <w:ind w:firstLine="540"/>
        <w:rPr/>
      </w:pPr>
      <w:r>
        <w:rPr/>
        <w:t>В результате изучения дисциплины обучаемый должен:</w:t>
      </w:r>
    </w:p>
    <w:p>
      <w:pPr>
        <w:pStyle w:val="TextBody"/>
        <w:spacing w:before="0" w:after="0"/>
        <w:ind w:left="900"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ть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ы и методы решения уравнений в частных производных и связь их с физическими задачами;</w:t>
      </w:r>
    </w:p>
    <w:p>
      <w:pPr>
        <w:pStyle w:val="TextBody"/>
        <w:spacing w:before="0" w:after="0"/>
        <w:ind w:firstLine="1"/>
        <w:jc w:val="both"/>
        <w:rPr>
          <w:sz w:val="8"/>
          <w:szCs w:val="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теории специальных функций;</w:t>
      </w:r>
    </w:p>
    <w:p>
      <w:pPr>
        <w:pStyle w:val="TextBody"/>
        <w:spacing w:before="0" w:after="0"/>
        <w:ind w:left="720" w:firstLine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 в частных производных при характерных для радиофизических приложений начальных и граничных условиях;</w:t>
      </w:r>
    </w:p>
    <w:p>
      <w:pPr>
        <w:pStyle w:val="TextBody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интерпретировать полученные решения при исследовании физических процессов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дисциплины составляет 210 учебных часов, в том числе 116 аудиторных часов, из них лекции – 66, практические занятия –</w:t>
      </w:r>
      <w:r>
        <w:rPr/>
        <w:t xml:space="preserve"> </w:t>
      </w:r>
      <w:r>
        <w:rPr>
          <w:sz w:val="28"/>
          <w:szCs w:val="28"/>
        </w:rPr>
        <w:t xml:space="preserve">50. 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080"/>
        <w:gridCol w:w="1800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16"/>
              </w:rPr>
              <w:t>Функции комплексной переменной (ФК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16"/>
              </w:rPr>
              <w:t>Геометрический смысл производной ФКП. Конформные от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тегрирование Ф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и ф</w:t>
            </w:r>
            <w:r>
              <w:rPr>
                <w:sz w:val="28"/>
                <w:szCs w:val="16"/>
              </w:rPr>
              <w:t>ункциональные 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золированные особые точки. Вы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перационное исчис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лассификация уравнений в частных производ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равнения гиперболическ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равнения параболическ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16"/>
              </w:rPr>
              <w:t>Уравнения эллиптическ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етод функций Грина и теория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</w:tbl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widowControl w:val="fals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</w:rPr>
        <w:t xml:space="preserve">1. Функции комплексной переменной (ФКП). </w:t>
      </w:r>
      <w:r>
        <w:rPr>
          <w:sz w:val="28"/>
        </w:rPr>
        <w:t>Расширенная комплексная плоскость. Области и кривые на комплексной плоскости. Сходимость последовательностей комплексных чисел. Основные элементарные ФКП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</w:rPr>
        <w:t>2. Геометрический смысл производной ФКП</w:t>
      </w:r>
      <w:r>
        <w:rPr>
          <w:bCs/>
          <w:sz w:val="28"/>
        </w:rPr>
        <w:t xml:space="preserve">. </w:t>
      </w:r>
      <w:r>
        <w:rPr>
          <w:sz w:val="28"/>
        </w:rPr>
        <w:t>Конформные отображения. Геометрический смысл производной ФКП. Общие свойства конформных отображений. Теорема Римана. Круговое свойство дробно-линейного отображения. Свойство сохранения симметрии. Конформные отображения степенной, показательной функцией и функцией Жуковск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</w:rPr>
        <w:t>3. Интегрирование ФКП.</w:t>
      </w:r>
      <w:r>
        <w:rPr>
          <w:bCs/>
          <w:sz w:val="28"/>
        </w:rPr>
        <w:t xml:space="preserve"> </w:t>
      </w:r>
      <w:r>
        <w:rPr>
          <w:sz w:val="28"/>
        </w:rPr>
        <w:t>Определение и свойства интеграла от ФКП. Теоремы Коши. Интегральная формула Коши. Теорема Лиувилля. Теорема Морера. Основная теорема алгебры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</w:rPr>
        <w:t>4. Функциональные ряды.</w:t>
      </w:r>
      <w:r>
        <w:rPr>
          <w:bCs/>
          <w:sz w:val="28"/>
        </w:rPr>
        <w:t xml:space="preserve"> </w:t>
      </w:r>
      <w:r>
        <w:rPr>
          <w:sz w:val="28"/>
        </w:rPr>
        <w:t>Свойства равномерно сходящихся функциональных последовательностей и рядов. Теоремы Абеля. Область сходимости степенного ряда. Свойства степенных рядов. Ряды Тейлора. Ряды Тейлора некоторых элементарных функций. Ряды Лорана. Область сходим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</w:rPr>
        <w:t>5. Изолированные особые точки. Вычеты.</w:t>
      </w:r>
      <w:r>
        <w:rPr>
          <w:bCs/>
          <w:sz w:val="28"/>
        </w:rPr>
        <w:t xml:space="preserve"> </w:t>
      </w:r>
      <w:r>
        <w:rPr>
          <w:sz w:val="28"/>
        </w:rPr>
        <w:t>Классификация изолированных особых точек. Вычисление вычетов. Основная теорема теории вычетов. Вычисление определенных интегралов с помощью теории выче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6. Операционное исчисление.</w:t>
      </w:r>
      <w:r>
        <w:rPr>
          <w:bCs/>
          <w:sz w:val="28"/>
        </w:rPr>
        <w:t xml:space="preserve"> </w:t>
      </w:r>
      <w:r>
        <w:rPr>
          <w:sz w:val="28"/>
        </w:rPr>
        <w:t>Преобразование Лапласа. Свойства оригиналов и изображений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7. Классификация уравнений в частных производных.</w:t>
      </w:r>
      <w:r>
        <w:rPr>
          <w:sz w:val="28"/>
        </w:rPr>
        <w:t xml:space="preserve"> Теорема о характеристиках. Приведение уравнений в частных производных к каноническому виду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8. Уравнения гиперболического типа.</w:t>
      </w:r>
      <w:r>
        <w:rPr>
          <w:sz w:val="28"/>
        </w:rPr>
        <w:t xml:space="preserve"> Решение задачи Коши методами Даламбера и Пуассона. Метод разделения переменных для смешанных задач. Формула Кирхгофа — Соболева и распространение волн в неограниченном пространстве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9. Уравнения параболического типа. </w:t>
      </w:r>
      <w:r>
        <w:rPr>
          <w:sz w:val="28"/>
        </w:rPr>
        <w:t>Вывод уравнения теплопроводности. Решение задачи Коши. Метод разделения переменных для смешанных задач. Принцип максимума для уравнения теплопроводности. Функция источника. Дельта-функция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10. Специальные функции.</w:t>
      </w:r>
      <w:r>
        <w:rPr>
          <w:b/>
          <w:sz w:val="28"/>
        </w:rPr>
        <w:t xml:space="preserve"> </w:t>
      </w:r>
      <w:r>
        <w:rPr>
          <w:sz w:val="28"/>
        </w:rPr>
        <w:t>Особый случай постановки задачи Штурма  — Лиувилля. Цилиндрические функции, их свойства и приложения к решению смешанных задач. Ортогональные системы многочленов Лежандра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11. Уравнения эллиптического типа.</w:t>
      </w:r>
      <w:r>
        <w:rPr>
          <w:b/>
          <w:sz w:val="28"/>
        </w:rPr>
        <w:t xml:space="preserve"> </w:t>
      </w:r>
      <w:r>
        <w:rPr>
          <w:sz w:val="28"/>
        </w:rPr>
        <w:t>Стационарные процессы распределения температуры, движения жидкости. Задачи Дирихле и Неймана. Интеграл Пуассона для круга. Решение задачи Дирихле для шара. Уравнение Гельмгольца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12. Метод функций Грина и теория потенциала.</w:t>
      </w:r>
      <w:r>
        <w:rPr>
          <w:b/>
          <w:sz w:val="28"/>
        </w:rPr>
        <w:t xml:space="preserve"> </w:t>
      </w:r>
      <w:r>
        <w:rPr>
          <w:sz w:val="28"/>
        </w:rPr>
        <w:t>Определение функции Грина и ее построение, решение краевых задач. Объемный потенциал и его свойства.</w:t>
      </w:r>
    </w:p>
    <w:p>
      <w:pPr>
        <w:pStyle w:val="Normal1"/>
        <w:widowControl w:val="false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1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Арифметические действия с комплексными чис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Кривые и области на комплексной плоск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Элементарные ФК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Дифференцируемость ФК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Восстановление аналитической функции по известной действительной или мнимой ч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</w:rPr>
        <w:t>Конформные отображения  дробно-линейной, степенной и показательной функ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Интеграл от ФК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Степенные ря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Разложение ФКП  в ряд Тейлора, Ло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Вычеты ФК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Вычисление интегралов с помощью вы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Оператор Лапласа. Свойства оригиналов и изобра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</w:rPr>
        <w:t>Решение обыкновенных дифференциальных уравнений методом операционного исчис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</w:rPr>
        <w:t>Решение систем ОДУ методом операционного исчис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Приведение уравнений в частных производных к каноническому ви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</w:rPr>
        <w:t>Метод разделения переменных решения смешанных задач для однородных уравнений гиперболического ти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</w:rPr>
        <w:t>Метод разделения переменных решения смешанных задач для неоднородных уравнений гиперболического ти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</w:rPr>
        <w:t>Метод разделения переменных решения смешанных задач для  однородных уравнений параболического ти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</w:rPr>
        <w:t>Метод разделения переменных решения смешанных задач для неоднородных уравнений параболического типа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rPr>
          <w:sz w:val="28"/>
          <w:u w:val="single"/>
        </w:rPr>
      </w:pPr>
      <w:r>
        <w:rPr>
          <w:sz w:val="28"/>
          <w:u w:val="single"/>
        </w:rPr>
        <w:t>Контрольны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рифметические действия с комплексными числами. Дифференцируемость ФКП. Восстановление аналитической функции по известной действительной или мнимой части. Конформные отображения  дробно-линейной, степенной и показательной функц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теграл от ФКП. Степенные ряды. Вычеты ФКП. Вычисление интегралов с помощью вычет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лассификация уравнений в частных производных. Уравнения гиперболического типа. Уравнения параболического типа.</w:t>
      </w:r>
    </w:p>
    <w:p>
      <w:pPr>
        <w:pStyle w:val="Normal1"/>
        <w:widowControl w:val="false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Коллоквиумы: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шение обыкновенных дифференциальных уравнений и систем ОДУ методом операционного исчис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пециальные функции</w:t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fs"/>
        <w:numPr>
          <w:ilvl w:val="0"/>
          <w:numId w:val="6"/>
        </w:numPr>
        <w:tabs>
          <w:tab w:val="clear" w:pos="567"/>
          <w:tab w:val="left" w:pos="0" w:leader="none"/>
          <w:tab w:val="right" w:pos="720" w:leader="none"/>
          <w:tab w:val="left" w:pos="3686" w:leader="none"/>
          <w:tab w:val="left" w:pos="3969" w:leader="none"/>
        </w:tabs>
        <w:ind w:left="0" w:hanging="0"/>
        <w:rPr/>
      </w:pPr>
      <w:r>
        <w:rPr/>
        <w:t xml:space="preserve">Свешников, А.Т. Теория функций комплексной переменной / А.Т. Свешников, А.Н.  Тихонов. – </w:t>
      </w:r>
      <w:r>
        <w:rPr>
          <w:lang w:val="be-BY"/>
        </w:rPr>
        <w:t xml:space="preserve"> </w:t>
      </w:r>
      <w:r>
        <w:rPr/>
        <w:t xml:space="preserve">М.: Наука, 1979. – 32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идоров, Ю.В Лекции по теории функций комплексного переменного /  Ю.В.</w:t>
      </w:r>
      <w:r>
        <w:rPr>
          <w:sz w:val="28"/>
          <w:lang w:val="be-BY"/>
        </w:rPr>
        <w:t xml:space="preserve"> </w:t>
      </w:r>
      <w:r>
        <w:rPr>
          <w:sz w:val="28"/>
        </w:rPr>
        <w:t>Сидоров, М.В.</w:t>
      </w:r>
      <w:r>
        <w:rPr>
          <w:sz w:val="28"/>
          <w:lang w:val="be-BY"/>
        </w:rPr>
        <w:t xml:space="preserve"> </w:t>
      </w:r>
      <w:r>
        <w:rPr>
          <w:sz w:val="28"/>
        </w:rPr>
        <w:t>Федорюк, М.И.</w:t>
      </w:r>
      <w:r>
        <w:rPr>
          <w:sz w:val="28"/>
          <w:lang w:val="be-BY"/>
        </w:rPr>
        <w:t xml:space="preserve"> </w:t>
      </w:r>
      <w:r>
        <w:rPr>
          <w:sz w:val="28"/>
        </w:rPr>
        <w:t>Шабунин</w:t>
      </w:r>
      <w:r>
        <w:rPr>
          <w:sz w:val="28"/>
          <w:lang w:val="be-BY"/>
        </w:rPr>
        <w:t xml:space="preserve">. 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–  </w:t>
      </w:r>
      <w:r>
        <w:rPr>
          <w:sz w:val="28"/>
        </w:rPr>
        <w:t>М.</w:t>
      </w:r>
      <w:r>
        <w:rPr>
          <w:sz w:val="28"/>
          <w:lang w:val="be-BY"/>
        </w:rPr>
        <w:t>:</w:t>
      </w:r>
      <w:r>
        <w:rPr>
          <w:sz w:val="28"/>
        </w:rPr>
        <w:t xml:space="preserve"> Наука, 1989.</w:t>
      </w:r>
      <w:r>
        <w:rPr>
          <w:sz w:val="28"/>
          <w:lang w:val="be-BY"/>
        </w:rPr>
        <w:t xml:space="preserve"> – 4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Лаврентьев, М.А Методы теории функций комплексного переменного /  М.А. Лаврентьев, Б.В. Шабат. –  М.: Наука, 1987. –  736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Краснов, М.Л. Функции комплексного переменного. Операционное исчисление. Теория устойчивости (задачи и упражнения) / М.Л. Краснов, А.И. Киселев, Г.И. Макаренко. –  М.: Наука, 1981. –  30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 xml:space="preserve">Тихонов, А.Н. Уравнения математической физики / А.Н. Тихонов, А.А. Самарский. –   М.: Наука, 1999. –  798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Кошляков, Н.С. Основные дифференциальные уравнения математической физики / Н.С. Кошляков, Э.Б. Глинер, М.М. Смирнов. – М.: Физматгиз, 1962. – 7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Русак, В.Н. Математическая физика / В.Н. Русак.–Мн.: Дизайн ПРО,1998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Будак, Б.М. Сборник задач по математической физике / Б.М. Будак, А.А. Самарский, А.Н. Тихонов. – М.: Наука, 1980. – 686 </w:t>
      </w:r>
      <w:r>
        <w:rPr>
          <w:sz w:val="28"/>
          <w:lang w:val="be-BY"/>
        </w:rPr>
        <w:t>с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Соболев, С.Л. Уравнения математической физики /</w:t>
      </w:r>
      <w:r>
        <w:rPr>
          <w:b/>
          <w:sz w:val="28"/>
        </w:rPr>
        <w:t xml:space="preserve"> </w:t>
      </w:r>
      <w:r>
        <w:rPr>
          <w:sz w:val="28"/>
        </w:rPr>
        <w:t xml:space="preserve">С.Л. Соболев. – М.: Наука, 1966. </w:t>
      </w:r>
      <w:r>
        <w:rPr>
          <w:sz w:val="28"/>
          <w:lang w:val="be-BY"/>
        </w:rPr>
        <w:t>–  4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</w:rPr>
        <w:t xml:space="preserve">Привалов, И.И. Введение в теорию функций комплексного переменного / И.И. Привалов. –  М.: Наука, 1977. – 432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Владимиров, В.С. Уравнения математической физики / В.С. Владимиров. – М.: Наука, 1981.</w:t>
      </w:r>
      <w:r>
        <w:rPr>
          <w:sz w:val="28"/>
          <w:lang w:val="be-BY"/>
        </w:rPr>
        <w:t xml:space="preserve"> – 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Никифоров, А.Ф. Основы специальных функций / А.Ф. Никифоров, В.Б. Уваров. – М.: Наука, 1974.</w:t>
      </w:r>
      <w:r>
        <w:rPr>
          <w:sz w:val="28"/>
          <w:lang w:val="be-BY"/>
        </w:rPr>
        <w:t xml:space="preserve"> – 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</w:rPr>
        <w:t>Смирнов, М.М. Задачи по уравнениям математической физики / М.М. Смирнов. – М.: Наука, 1968.</w:t>
      </w:r>
      <w:r>
        <w:rPr>
          <w:sz w:val="28"/>
          <w:lang w:val="be-BY"/>
        </w:rPr>
        <w:t xml:space="preserve"> – 128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MTEquationSection">
    <w:name w:val="MTEquationSection"/>
    <w:basedOn w:val="Style10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Cs w:val="20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8:00Z</dcterms:created>
  <dc:creator>user</dc:creator>
  <dc:description/>
  <dc:language>en-US</dc:language>
  <cp:lastModifiedBy>USER</cp:lastModifiedBy>
  <cp:lastPrinted>2000-01-01T01:17:00Z</cp:lastPrinted>
  <dcterms:modified xsi:type="dcterms:W3CDTF">1999-12-31T23:24:00Z</dcterms:modified>
  <cp:revision>38</cp:revision>
  <dc:subject/>
  <dc:title>ПРОЕКТ</dc:title>
</cp:coreProperties>
</file>