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нию в области информатики и ради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А.И. Жук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03.06.2008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9</w:t>
      </w:r>
      <w:r>
        <w:rPr>
          <w:sz w:val="28"/>
          <w:szCs w:val="28"/>
        </w:rPr>
        <w:t>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 ИНФОРМАЦИОННЫЕ 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 учебная  программа  для  высших  учебных  за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специальности I-53 01 02  Автоматизированные системы обработк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радиоэлектронно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 промышл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Э.Ф. Лоб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 высшего  и среднего специального образования Министерства 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Ю.И. Мик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МО в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бразованию  в област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 и 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М.П. Б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Государственного учреждения 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В.И. Ды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М. Артем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А.М.  Севернёв,</w:t>
      </w:r>
      <w:r>
        <w:rPr>
          <w:rFonts w:cs="Times New Roman" w:ascii="Times New Roman" w:hAnsi="Times New Roman"/>
          <w:szCs w:val="28"/>
        </w:rPr>
        <w:t xml:space="preserve"> доцент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Heading2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Н.В.</w:t>
      </w:r>
      <w:r>
        <w:rPr>
          <w:szCs w:val="28"/>
        </w:rPr>
        <w:t>  </w:t>
      </w:r>
      <w:r>
        <w:rPr>
          <w:szCs w:val="28"/>
          <w:lang w:val="ru-RU"/>
        </w:rPr>
        <w:t>Батин</w:t>
      </w:r>
      <w:r>
        <w:rPr>
          <w:b w:val="false"/>
          <w:szCs w:val="28"/>
          <w:lang w:val="ru-RU"/>
        </w:rPr>
        <w:t>, старший преподаватель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 xml:space="preserve">Кафедра вычислительной техники 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Cs w:val="28"/>
        </w:rPr>
        <w:t>чреждения образования «Белорусский государственный аграрный технический университет» (протокол №</w:t>
      </w:r>
      <w:r>
        <w:rPr>
          <w:rFonts w:cs="Times New Roman" w:ascii="Times New Roman" w:hAnsi="Times New Roman"/>
          <w:color w:val="000000"/>
          <w:spacing w:val="-2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2"/>
          <w:szCs w:val="28"/>
        </w:rPr>
        <w:t>2 от 22.02.2008)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Ф.  Богданова, </w:t>
      </w:r>
      <w:r>
        <w:rPr>
          <w:color w:val="000000"/>
          <w:spacing w:val="-2"/>
          <w:sz w:val="28"/>
          <w:szCs w:val="28"/>
        </w:rPr>
        <w:t>заведующая кафедрой информатики и вычислительной техники Государственного учреждения образования «Институт подготовки научных кадров НАН Беларуси», кандидат социологических наук, доцент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ОВАНА  К  УТВЕРЖДЕНИЮ  В  КАЧЕСТВЕ 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4  от  18.02.2008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(протокол № 7 от18.04.2008);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направлению І-53 Автоматизация УМО</w:t>
      </w:r>
      <w:r>
        <w:rPr>
          <w:color w:val="000000"/>
          <w:spacing w:val="-4"/>
          <w:sz w:val="28"/>
          <w:szCs w:val="28"/>
        </w:rPr>
        <w:t xml:space="preserve"> вузов Республики Беларусь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№</w:t>
      </w:r>
      <w:r>
        <w:rPr>
          <w:sz w:val="28"/>
          <w:szCs w:val="28"/>
        </w:rPr>
        <w:t> 4</w:t>
      </w:r>
      <w:r>
        <w:rPr>
          <w:color w:val="000000"/>
          <w:sz w:val="28"/>
          <w:szCs w:val="28"/>
        </w:rPr>
        <w:t xml:space="preserve">  от 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>.02.2008)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Ц.С.Шикова 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 записк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«Компьютерные информационные технологии» разработана для студентов специальности 1-53 01 02  Автоматизированные системы обработки информации высших учебных заведений. Программа составлена в соответствии с требованиями Образовательного стандарта  ОСРБ 1-53 01 02-2007 и типового учебного план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пециальности 1-53 01 02  Автоматизированные системы обработки информации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на предусматривает изучение развитых возможностей прикладных программ, входящих в состав пакета Microsoft Office (Word, Excel, Access, Power  Point, Outlook, Project  2000 и т.д.), возможностей офисного программирования на языке </w:t>
      </w:r>
      <w:r>
        <w:rPr>
          <w:rFonts w:cs="Times New Roman" w:ascii="Times New Roman" w:hAnsi="Times New Roman"/>
          <w:szCs w:val="28"/>
          <w:lang w:val="en-US"/>
        </w:rPr>
        <w:t>VBA</w:t>
      </w:r>
      <w:r>
        <w:rPr>
          <w:rFonts w:cs="Times New Roman" w:ascii="Times New Roman" w:hAnsi="Times New Roman"/>
          <w:szCs w:val="28"/>
        </w:rPr>
        <w:t xml:space="preserve"> в Microsoft Office, структуры и возможностей современных операционных систем семейства Microsoft Windows, а также приобретение практических навыков использования указанных программных и языковых средств для решения прикладных задач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ю изучения курса является расширение, углубление и систематизация знаний и умений студентов в области использования программного обеспечения персональных компьютеров. Предмет изучения дисциплины занимает ведущее место в системе подготовки инженеров по информационным технологиям, работающих в сфере разработки и эксплуатации автоматизированных систем обработки информации (АСОИ). Это объясняется тем, что современные АСОИ базируются на широком использовании персональных компьютеров и соответствующих программных средств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ля изучения курса «Компьютерные информационные технологии» необходимы знания по следующим дисциплинам: «Архитектура ЭВМ», «Алгоритмы и алгоритмическая сложность», «Основы алгоритмизации и программирования», «Высшая математика», «Вычислительная математика». Знания и навыки, полученные студентами по курсу «Компьютерные информационные технологии», используются в дисциплинах «Базы и банки данных», «Системное программное обеспечение», «Аппаратное и программное обеспечение ЭВМ и с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возможности современных прикладных программ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, принципы работы и возможности прикладных программ, входящих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офисного программирова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руктуру, принципы работы и возможности современной операционной системы семейств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25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ффективно применять развитые возможности прикладных программ, входящих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 2000 и т.д.) для решения задач подготовки документов и обработки данных;</w:t>
      </w:r>
    </w:p>
    <w:p>
      <w:pPr>
        <w:pStyle w:val="Normal"/>
        <w:spacing w:lineRule="auto" w:line="25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атывать программы на язык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решения задач обработки данных;</w:t>
      </w:r>
    </w:p>
    <w:p>
      <w:pPr>
        <w:pStyle w:val="Normal"/>
        <w:spacing w:lineRule="auto" w:line="252"/>
        <w:ind w:left="70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эффективно работать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объём 384 учебных часов, из них 186 часов – аудиторных. Примерное распределение аудиторных часов по видам занятий: лекций – 118 часов, лабораторных работ – 52 часа, практических занятий – 16 час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тематический план курса – в соответствии с таблицей 1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47"/>
        <w:gridCol w:w="818"/>
        <w:gridCol w:w="1602"/>
        <w:gridCol w:w="1417"/>
        <w:gridCol w:w="14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Все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ча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акти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ческие занятия (час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Лабор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орные занятия (час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Современные прикладные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а 1. Общая характерис тика  современных прикладных програ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2. Развитые возмож- ности текстового процессор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Развитые возмож- ности табличного процессор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Другие компонент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дел 2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Офисное прог-раммир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а 6. Основы офисного программ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Офисное програм- мирование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Офисное программи рование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Тема 9. Интеграция ком- понентов </w:t>
            </w:r>
            <w:r>
              <w:rPr>
                <w:sz w:val="28"/>
                <w:szCs w:val="28"/>
                <w:lang w:val="en-US"/>
              </w:rPr>
              <w:t>MS Office</w:t>
            </w:r>
            <w:r>
              <w:rPr>
                <w:sz w:val="28"/>
                <w:szCs w:val="28"/>
              </w:rPr>
              <w:t xml:space="preserve"> в офис ном программирова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Современная операционная система семейств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Операционные сис- 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/2000/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Установк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ма 12. Управление программами и файл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ма 13. Управление аппаратными средств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ма 14. Техническое обслуживание компью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ма 15. Работа с принт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а 16. Резервирование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зор современных системных, инструментальных и прикладных программ для персональных компьют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 1. СОВРЕМЕННЫЕ ПРИКЛАДНЫЕ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1. ОБЩАЯ  ХАРАКТЕРИСТИКА </w:t>
        <w:br/>
        <w:t xml:space="preserve">СОВРЕМЕН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ЛА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иды и классификация прикладных программ. Текстовые процессоры. Табличные процессоры. Системы управления базами данных. Графические редакторы. Издательские системы. Системы компьютерной математики. Системы автоматизации проектирования. Системы компьютерного перевода. Системы распознавания символов. Прикладные программы научного и промышленного назначения. Состав пакета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Тема 2. РАЗВИТЫЕ  ВОЗМОЖНОСТИ </w:t>
        <w:br/>
        <w:t xml:space="preserve">ТЕКСТОВОГО  ПРОЦЕССОРА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 со сложной структурой. Стили. Автотекст и автозамена. Создание оглавления и предметного указателя. Слияние данных. Настройка параметр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инструментальных панелей. Разработка и использование мак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3. РАЗВИТЫЕ  ВОЗМОЖНОСТИ </w:t>
        <w:br/>
        <w:t xml:space="preserve">ТАБЛИЧНОГО  ПРОЦЕССОРА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жные вычисления. Диаграммы.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математических и экономических расчетов. Базы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ортировка и фильтрация данных. Консолидация данных. Сводные таблицы. Совместное использова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страивание и связывание объектов. Примеры разработки форм докумен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4. СИСТЕМА  УПРАВЛЕНИЯ  БАЗАМИ  ДАННЫХ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базы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Таблицы. Связывание таблиц. Обеспечение целостности данных. Выборка данных из таблиц. Запросы по образцу. Запросы на изменение баз данных. Формы. Отчеты. Макросы. Совместное использова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5. ДРУГ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ПОНЕНТЫ </w:t>
      </w:r>
      <w:r>
        <w:rPr>
          <w:sz w:val="28"/>
          <w:szCs w:val="28"/>
          <w:lang w:val="en-US"/>
        </w:rPr>
        <w:t xml:space="preserve"> 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ки электронных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Использование таблиц и диаграмм в презентациях. Управление воспроизведением презентаций.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: управление электронной почтой, планирование делового расписания. Программа управления проект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 Создание проектов, оптимизация проектов, разработка сетевых и календарных граф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аздел 2. ОФИСНО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РОВАНИЕ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6. ОСНОВЫ  ОФИСНОГО 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Понятия модуля, процедуры, функции. Основные оператор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Типы данных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Встроенные функции. Примеры применени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 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7. ОФИСНО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ГРАММИРОВА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как объектно-ориентированный язык программирования. Объектная модел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сновные объек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сылки на объекты. Элементы управления. Свойства элементов управления. Пользовательские классы и объекты. Проекты. Пользовательские формы. Создание пользовательского интерфейса, разработка меню, панелей инструментов. Операции с файлами. Примеры решения задач обработки данных и разработки форм документов с использованием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8. ОФИСНО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объекты для работы с базами данных. Операции с базами данных в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 xml:space="preserve"> с использованием </w:t>
      </w:r>
      <w:r>
        <w:rPr>
          <w:b w:val="false"/>
          <w:sz w:val="28"/>
          <w:szCs w:val="28"/>
          <w:lang w:val="en-US"/>
        </w:rPr>
        <w:t>VBA</w:t>
      </w:r>
      <w:r>
        <w:rPr>
          <w:b w:val="false"/>
          <w:sz w:val="28"/>
          <w:szCs w:val="28"/>
        </w:rPr>
        <w:t xml:space="preserve"> (выборка, создание, редактирование, удаление, сортировка записей). Элементы управления в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 xml:space="preserve">. Примеры решения задач обработки данных и разработки форм документов с использованием </w:t>
      </w:r>
      <w:r>
        <w:rPr>
          <w:b w:val="false"/>
          <w:sz w:val="28"/>
          <w:szCs w:val="28"/>
          <w:lang w:val="en-US"/>
        </w:rPr>
        <w:t>VBA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9. ИНТЕГРАЦИЯ  КОМПОНЕНТО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  <w:br/>
        <w:t>В  ОФИСНОМ  ПРОГРАММИРОВАНИИ</w:t>
      </w:r>
    </w:p>
    <w:p>
      <w:pPr>
        <w:pStyle w:val="3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технологии для совместного использования возможностей программ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 xml:space="preserve">. Технологии </w:t>
      </w:r>
      <w:r>
        <w:rPr>
          <w:b w:val="false"/>
          <w:sz w:val="28"/>
          <w:szCs w:val="28"/>
          <w:lang w:val="en-US"/>
        </w:rPr>
        <w:t>ActiveX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Automation</w:t>
      </w:r>
      <w:r>
        <w:rPr>
          <w:b w:val="false"/>
          <w:sz w:val="28"/>
          <w:szCs w:val="28"/>
        </w:rPr>
        <w:t xml:space="preserve">. Связывание объектов. Примеры разработки программ на </w:t>
      </w:r>
      <w:r>
        <w:rPr>
          <w:b w:val="false"/>
          <w:sz w:val="28"/>
          <w:szCs w:val="28"/>
          <w:lang w:val="en-US"/>
        </w:rPr>
        <w:t>VBA</w:t>
      </w:r>
      <w:r>
        <w:rPr>
          <w:b w:val="false"/>
          <w:sz w:val="28"/>
          <w:szCs w:val="28"/>
        </w:rPr>
        <w:t xml:space="preserve"> для решения задач обработки данных с совместным использованием возможностей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Exc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>.</w:t>
      </w:r>
    </w:p>
    <w:p>
      <w:pPr>
        <w:pStyle w:val="3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ВРЕМЕННАЯ  ОПЕРАЦИОННАЯ  СИСТЕ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СТВА  </w:t>
      </w:r>
      <w:r>
        <w:rPr>
          <w:b/>
          <w:sz w:val="28"/>
          <w:szCs w:val="28"/>
          <w:lang w:val="en-US"/>
        </w:rPr>
        <w:t>WINDOWS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0. ОПЕРАЦИОННЫЕ  СИСТЕМЫ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2000/</w:t>
      </w:r>
      <w:r>
        <w:rPr>
          <w:sz w:val="28"/>
          <w:szCs w:val="28"/>
          <w:lang w:val="en-US"/>
        </w:rPr>
        <w:t>XP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Краткая историческая справка. Основные особенности архитектуры. Модель безопасности. Распределение оперативной памяти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Тема 11. УСТАНОВКА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к установке. Способы установки. Перенос файлов и настроек с другого компьютера. Пакет </w:t>
      </w:r>
      <w:r>
        <w:rPr>
          <w:sz w:val="28"/>
          <w:szCs w:val="28"/>
          <w:lang w:val="en-US"/>
        </w:rPr>
        <w:t>PowerToys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2. УПРАВЛЕНИЕ  ПРОГРАММАМИ  И  ФАЙЛАМ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уск программы и выход из неё. Изменение процедуры запуска программ. Использование приложений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 Обмен информацией между программами. Создание связей и обновление информации. Выполнение команд. Запуск устаревших програм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оздание, копирование и перемещение файлов и папок. Поиск, удаление и восстановление файлов и папок. Создание ярлыка для ссылки на файл или папку. Изменение параметров папки. Обеспечение общего доступа к файлам или папкам. Сжатие файлов и папок. Запись файлов на </w:t>
      </w:r>
      <w:r>
        <w:rPr>
          <w:bCs/>
          <w:sz w:val="28"/>
          <w:szCs w:val="28"/>
          <w:lang w:val="en-US"/>
        </w:rPr>
        <w:t>CD-R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3. УПРАВЛЕНИЕ  АППАРАТНЫМИ  СРЕДСТВАМ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ug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bCs/>
          <w:sz w:val="28"/>
          <w:szCs w:val="28"/>
        </w:rPr>
        <w:t>. Установка аппаратных средств. Просмотр устройств и их установок в системе. Изменение настроек конкретных устройств (мыши, клавиатуры, телефонного звонка, модема и др.). Управление питанием. Аппаратные профили. Удаление устройств из системы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Тема 14. ТЕХНИЧЕСКОЕ  ОБСЛУЖИВАНИЕ  КОМПЬЮТЕР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ковые файловые системы. Форматирование. Перенос файлов с помощью диска. Копирование диска. Поиск и исправление ошибок на диске. Оптимизация диска. Очистка диска. Составление графика выполнения заданий. Компонент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ановка и удаление программ. Улучшение (оптимизация) производительности компьютера. Обновл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сстановление установок компьютера. Запус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аличии неполадок. Установка параметров запуска и восстановления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5. РАБОТА  С  ПРИНТЕРАМ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с принтерами. Установка принтера. Просмотр принтеров. Принтер, используемый по умолчанию. Переименование и удаление принтера. Общий доступ к принтеру. Печать документов. Управление принтерами и заданиями для печати. Изменение настроек и свойств принтер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6. РЕЗЕРВИРОВАНИЕ  ИНФОРМАЦИИ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зработка стратегии резервного копирования. Начало резервного копирования. Выполнение копирования с помощью Мастера архивации или восстановления. Выполнение резервного копирования. Составление графика для резервного копирования. Восстановление сохранённых файлов. Удаление набора резервного копирования. Изменение параметров резервного копирования. Создание диска для аварийного восстановления системы.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обенности современного этапа развития операционных систем и прикладных программных средств.</w:t>
      </w:r>
    </w:p>
    <w:p>
      <w:pPr>
        <w:pStyle w:val="TextBodyIndent"/>
        <w:spacing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имерный  перечень  ТЕМ  практических  занятий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пьютером с помощью Панели 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выполнения зад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загрузки центрального процессора и подсистемы управления памятью с помощью утилиты PerfMon.ex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иска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пьютер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становок компьюте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тономных файлов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оставление графика резервного копир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 перечень  ТЕМ  лабораторных  работ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е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 данных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Б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запросов и отчетов для баз данных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Б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правления проект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 xml:space="preserve"> с совместным использованием возможностей MS Word, MS Excel, MS Acces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иск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командные фай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тандартными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окаль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 перечень  компьютерных  программ</w:t>
        <w:br/>
        <w:t xml:space="preserve"> и  оборудования</w:t>
      </w:r>
    </w:p>
    <w:p>
      <w:pPr>
        <w:pStyle w:val="TextBodyIndent"/>
        <w:keepNext w:val="true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keepNext w:val="true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 современных персональных ЭВМ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 лабораторного практикума по дисципл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ньев, А.И. 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6.0 / А.И. Ананьев, А.Ф. Федоров. – СПб.: БХВ–Петербург, 2005. – 624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5-8206-0060-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ттнер, П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2. Специальное издание. – М.: Издательский дом “Вильямс”, 2002. – 864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459-0269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аев, А.Ю.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 экономике и финансах. – СПб.: БХВ–Петербург, 2002. – 81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5-94157-050-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, А.В. Операционные системы: Учебник для вузов. – СПб.: Питер, 2005. – 41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5-94723-632-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тяев, А.К. Управление проектами.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2000: Практическое пособие. – СПб.: КОРОНА–Принт, 2002. – 368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5-7931-0169-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он, С.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 / Стив Джонсон; пер. с англ. А.И.Осипова. – М.: НТ Пресс, 2007. – 49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978-5-477-00028-9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2003. </w:t>
      </w:r>
      <w:r>
        <w:rPr>
          <w:rFonts w:cs="Times New Roman" w:ascii="Times New Roman" w:hAnsi="Times New Roman"/>
          <w:sz w:val="28"/>
          <w:szCs w:val="28"/>
        </w:rPr>
        <w:t xml:space="preserve">Краткое руководство. – М.: Издательский дом “Вильямс”, 2005. – 368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459-0838-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монс, К.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рт Симмонс; пер. с англ. Е.А.Ежова. – М.: АСТ; Астрель, 2007. – 439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 5-17-039530-2,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5-271-15048-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цкий, Ю. 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. – СПб.: Питер, 2007. – 571 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 978-5-94723-740-5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польский, Д.М. 1700 заданий по Microsoft Excel. – СПб.: БХВ–Петербург, 2003. – 544 с. – ISBN 5-94157-274-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тегов, Д.В. Введение в операционные системы. – СПб.: БХВ–Петербург, 2002. – 624 с. – ISBN 5-94157-135-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, Б.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>: специальный справочник. – СПб.: Питер, 2002. – 416 с. – ISBN 5-318-00005-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нак, Дж. Microsoft Office 2000: Пер. с англ. / Дж.Крейнак. – М.: ООО «Издательство АСТ»; «Издательство Астрель», 204. – 353 с. – ISBN 5-17-020682-8,  ISBN 5-271-07533-8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П. Microsoft Office 2007. Самоучитель – М.: Издательский дом “Вильямс”, 2007. – 432с. – ISBN 978-5-8459-1226-8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ые операционные системы / В.Г.Олифер, Н.А.Олифер. – СПб.: Питер, 2001. – 544 с. – ISBN 5-272-0120-6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crosoft Excel 2000: справочник. – СПб.: Питер, 2001. – 512 с. – ISBN 5-272-00059-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369" w:hanging="22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369" w:hanging="22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6:00Z</dcterms:created>
  <dc:creator>C190198-06</dc:creator>
  <dc:description/>
  <cp:keywords/>
  <dc:language>en-US</dc:language>
  <cp:lastModifiedBy>User</cp:lastModifiedBy>
  <cp:lastPrinted>2008-05-13T10:29:00Z</cp:lastPrinted>
  <dcterms:modified xsi:type="dcterms:W3CDTF">2008-08-01T11:21:00Z</dcterms:modified>
  <cp:revision>83</cp:revision>
  <dc:subject/>
  <dc:title>Образец</dc:title>
</cp:coreProperties>
</file>