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21717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Ректор УО «Гомельский государственный университет имени Франциска Скорины»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 xml:space="preserve"> А.В. Рогачев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 2008 г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егистрацион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u w:val="none"/>
                          <w:lang w:val="ru-RU"/>
                        </w:rPr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sz w:val="22"/>
                          <w:u w:val="none"/>
                          <w:lang w:val="ru-RU"/>
                        </w:rPr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Ректор УО «Гомельский государственный университет имени Франциска Скорины»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____________</w:t>
                      </w:r>
                      <w:r>
                        <w:rPr>
                          <w:sz w:val="22"/>
                          <w:u w:val="none"/>
                        </w:rPr>
                        <w:t>____</w:t>
                      </w:r>
                      <w:r>
                        <w:rPr>
                          <w:sz w:val="22"/>
                          <w:u w:val="none"/>
                          <w:lang w:val="ru-RU"/>
                        </w:rPr>
                        <w:t xml:space="preserve"> А.В. Рогачев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 2008 г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Регистрационный </w:t>
                      </w:r>
                      <w:r>
                        <w:rPr>
                          <w:sz w:val="20"/>
                          <w:szCs w:val="20"/>
                        </w:rPr>
                        <w:t>№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2385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ециальность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-5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01 02 Автоматизированные системы обработки информации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пециализации:</w:t>
                              <w:tab/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-53 01 02 01 Автоматизированные системы обработки и отображения информации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-53 01 02 03 Корпоративные сети и системы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25.5pt;mso-position-vertical-relative:text;margin-left:18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Специальность: </w:t>
                      </w:r>
                      <w:r>
                        <w:rPr>
                          <w:b/>
                          <w:bCs/>
                          <w:sz w:val="20"/>
                        </w:rPr>
                        <w:t>1-53</w:t>
                      </w:r>
                      <w:r>
                        <w:rPr>
                          <w:b/>
                          <w:sz w:val="20"/>
                        </w:rPr>
                        <w:t xml:space="preserve"> 01 02 Автоматизированные системы обработки информации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1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Специализации:</w:t>
                        <w:tab/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1-53 01 02 01 Автоматизированные системы обработки и отображения информации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1-53 01 02 03 Корпоративные сети 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160020</wp:posOffset>
                </wp:positionV>
                <wp:extent cx="2514600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none"/>
                                <w:lang w:val="ru-RU"/>
                              </w:rPr>
                              <w:t xml:space="preserve">Учреждение образования «Гомельский государственный университет </w:t>
                              <w:br/>
                              <w:t>имени Франциска Скорины»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Квалификация специалиста: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женер по информационным технолог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рок обучения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85pt;mso-wrap-distance-left:9.05pt;mso-wrap-distance-right:9.05pt;mso-wrap-distance-top:0pt;mso-wrap-distance-bottom:0pt;margin-top:-12.6pt;mso-position-vertical-relative:text;margin-left:567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none"/>
                          <w:lang w:val="ru-RU"/>
                        </w:rPr>
                        <w:t xml:space="preserve">Учреждение образования «Гомельский государственный университет </w:t>
                        <w:br/>
                        <w:t>имени Франциска Скорины»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2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Квалификация специалиста: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нженер по информационным технолог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Срок обучения   </w:t>
                      </w:r>
                      <w:r>
                        <w:rPr>
                          <w:b/>
                          <w:bCs/>
                          <w:sz w:val="22"/>
                        </w:rPr>
                        <w:t>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1233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12333" w:leader="none"/>
        </w:tabs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І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рафик учебного процесса                                                                    ІІ.</w:t>
      </w:r>
      <w:r>
        <w:rPr>
          <w:b/>
          <w:sz w:val="20"/>
          <w:lang w:val="en-US"/>
        </w:rPr>
        <w:t> </w:t>
      </w:r>
      <w:r>
        <w:rPr/>
        <w:t>Сводные данные по бюджету времени (в неделях)</w:t>
      </w:r>
    </w:p>
    <w:tbl>
      <w:tblPr>
        <w:tblW w:w="15811" w:type="dxa"/>
        <w:jc w:val="left"/>
        <w:tblInd w:w="-1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196"/>
        <w:gridCol w:w="259"/>
        <w:gridCol w:w="228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кур-сы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Экзаменацион-ная сессия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Учебные практики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Производствен-ные практики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Дипломное проектирование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-ный экзамен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Каникулы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</w:tr>
      <w:tr>
        <w:trPr>
          <w:trHeight w:val="1118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12333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6"/>
              </w:rPr>
            </w:pPr>
            <w:r>
              <w:rPr>
                <w:sz w:val="16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государственные экзамены, защита дипломных проектов в ГЭК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План учебного процесса</w:t>
      </w:r>
    </w:p>
    <w:tbl>
      <w:tblPr>
        <w:tblW w:w="16054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320"/>
        <w:gridCol w:w="585"/>
        <w:gridCol w:w="405"/>
        <w:gridCol w:w="405"/>
        <w:gridCol w:w="405"/>
        <w:gridCol w:w="540"/>
        <w:gridCol w:w="720"/>
        <w:gridCol w:w="540"/>
        <w:gridCol w:w="540"/>
        <w:gridCol w:w="720"/>
        <w:gridCol w:w="54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486"/>
      </w:tblGrid>
      <w:tr>
        <w:trPr>
          <w:trHeight w:val="39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83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20"/>
                <w:sz w:val="20"/>
                <w:szCs w:val="20"/>
              </w:rPr>
              <w:t>курсовых проект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 том числе аудиторны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. проекты (работы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ур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ур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ур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урс</w:t>
            </w:r>
          </w:p>
        </w:tc>
      </w:tr>
      <w:tr>
        <w:trPr>
          <w:trHeight w:val="12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аб.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кт. занятия, семина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</w:t>
              <w:br/>
              <w:t>се-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995141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Цикл социально-гуманитарных дисциплин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b/>
                <w:sz w:val="20"/>
                <w:szCs w:val="20"/>
              </w:rPr>
              <w:t>704/</w:t>
            </w:r>
            <w:r>
              <w:rPr>
                <w:b/>
                <w:sz w:val="20"/>
                <w:szCs w:val="20"/>
                <w:lang w:val="en-US"/>
              </w:rPr>
              <w:t>46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/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Беларуси *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Основы идеологии белорусского государства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теория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сихологии и педагогики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**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 по выбору *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pacing w:val="-20"/>
                <w:lang w:val="ru-RU"/>
              </w:rPr>
            </w:pPr>
            <w:r>
              <w:rPr>
                <w:iCs/>
                <w:spacing w:val="-20"/>
                <w:lang w:val="ru-RU"/>
              </w:rPr>
              <w:t>1.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лорусский язык (профессиональная лексик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1.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19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 естественнонаучных дисципли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  <w:t xml:space="preserve">Высшая матема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/>
            </w:pPr>
            <w:r>
              <w:rPr>
                <w:spacing w:val="-10"/>
                <w:highlight w:val="green"/>
                <w:lang w:val="ru-RU"/>
              </w:rPr>
              <w:t xml:space="preserve">Теория  вероятностей и математическая статистика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highlight w:val="green"/>
                <w:lang w:val="ru-RU"/>
              </w:rPr>
            </w:pPr>
            <w:r>
              <w:rPr>
                <w:spacing w:val="-1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/>
            </w:pPr>
            <w:r>
              <w:rPr>
                <w:highlight w:val="green"/>
                <w:lang w:val="ru-RU"/>
              </w:rPr>
              <w:t>Физика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.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iCs/>
                <w:spacing w:val="-10"/>
                <w:lang w:val="ru-RU"/>
              </w:rPr>
            </w:pPr>
            <w:r>
              <w:rPr>
                <w:iCs/>
                <w:spacing w:val="-10"/>
                <w:lang w:val="ru-RU"/>
              </w:rPr>
              <w:t>Программные средства персональных компьюте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  <w:lang w:val="ru-RU"/>
              </w:rPr>
            </w:pPr>
            <w:r>
              <w:rPr>
                <w:i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и курсы по выбору студента</w:t>
            </w:r>
            <w:r>
              <w:rPr>
                <w:sz w:val="20"/>
                <w:szCs w:val="20"/>
              </w:rPr>
              <w:t xml:space="preserve"> (Оптоэлектроника, Моделирование систем, Методы и системы принятия реш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192"/>
              <w:ind w:left="57" w:hanging="0"/>
              <w:rPr/>
            </w:pPr>
            <w:r>
              <w:rPr>
                <w:b/>
                <w:lang w:val="ru-RU"/>
              </w:rPr>
              <w:t>Цикл общепрофессиональных и специальных дисципли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профессиональные дисциплины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Теория электрических цеп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Начертательная геометрия и инженер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храна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Основы эколог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сновы энергосбере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pacing w:val="-10"/>
                <w:lang w:val="ru-RU"/>
              </w:rPr>
              <w:t>Организация производства и управление предприят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Экономика пред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3" w:hanging="0"/>
              <w:rPr/>
            </w:pPr>
            <w:r>
              <w:rPr>
                <w:sz w:val="20"/>
                <w:szCs w:val="20"/>
              </w:rPr>
              <w:t>Основы защиты информации  и управления интеллектуальной собственностью**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80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  <w:t>Математические модели информационных процессов и 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  <w:t xml:space="preserve">Основы информационных технологий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1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процессоры и микрокомпьют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ы и курсы по выбору студента </w:t>
            </w:r>
            <w:r>
              <w:rPr>
                <w:sz w:val="20"/>
                <w:szCs w:val="20"/>
              </w:rPr>
              <w:t>(Архитектура ЭВМ, Вычислительные комплексы информационных систе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3" w:name="_Hlk160203661"/>
            <w:bookmarkStart w:id="4" w:name="OLE_LINK4"/>
            <w:bookmarkStart w:id="5" w:name="OLE_LINK3"/>
            <w:bookmarkStart w:id="6" w:name="_Hlk160203661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7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3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рсовых проектов   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рсовых работ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аменов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0"/>
                <w:szCs w:val="20"/>
              </w:rPr>
              <w:t xml:space="preserve">Количество зачетов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085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090"/>
        <w:gridCol w:w="710"/>
        <w:gridCol w:w="888"/>
        <w:gridCol w:w="356"/>
        <w:gridCol w:w="1664"/>
        <w:gridCol w:w="838"/>
        <w:gridCol w:w="885"/>
        <w:gridCol w:w="1631"/>
        <w:gridCol w:w="705"/>
        <w:gridCol w:w="832"/>
        <w:gridCol w:w="1962"/>
        <w:gridCol w:w="1951"/>
      </w:tblGrid>
      <w:tr>
        <w:trPr>
          <w:trHeight w:val="23" w:hRule="atLeast"/>
          <w:cantSplit w:val="true"/>
        </w:trPr>
        <w:tc>
          <w:tcPr>
            <w:tcW w:w="5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V. Факультативные дисциплины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 Учебная практика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 Производственная практика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 Диплом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ы или дипломные работы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 Государствен-ные экзамены </w:t>
            </w:r>
          </w:p>
        </w:tc>
      </w:tr>
      <w:tr>
        <w:trPr>
          <w:trHeight w:val="3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-мес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 прак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прак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м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инженерна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в ГЭ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ёё</w:t>
      </w:r>
    </w:p>
    <w:tbl>
      <w:tblPr>
        <w:tblW w:w="159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446"/>
        <w:gridCol w:w="401"/>
        <w:gridCol w:w="401"/>
        <w:gridCol w:w="401"/>
        <w:gridCol w:w="401"/>
        <w:gridCol w:w="534"/>
        <w:gridCol w:w="712"/>
        <w:gridCol w:w="534"/>
        <w:gridCol w:w="534"/>
        <w:gridCol w:w="15"/>
        <w:gridCol w:w="520"/>
        <w:gridCol w:w="534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3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06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проект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 том числе аудиторны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курс. проекты </w:t>
              <w:br/>
              <w:t>(работ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урс</w:t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ят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ктич. занятия, семинар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  <w:br/>
              <w:t>се-местр</w:t>
              <w:b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дисциплин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pacing w:before="0" w:after="0"/>
              <w:outlineLvl w:val="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 компонен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азы и банки данны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Объектно-ориентированное программирование и проектир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Компьютерные информационные технологи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и программное обеспечение электронных вычислительных машин и сете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анализ и исследование операци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азработка 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>-приложени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компьютерной графи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е технологии и психология управления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циплины и курсы по выбору студента</w:t>
            </w:r>
            <w:r>
              <w:rPr>
                <w:iCs/>
                <w:sz w:val="20"/>
                <w:szCs w:val="20"/>
              </w:rPr>
              <w:t xml:space="preserve"> (Основы клиент–серверных технологий, Серверы баз данных, Распределенные информационные системы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икл дисциплин специализации</w:t>
            </w:r>
            <w:r>
              <w:rPr>
                <w:b/>
                <w:sz w:val="20"/>
                <w:szCs w:val="20"/>
                <w:lang w:val="en-US"/>
              </w:rPr>
              <w:t xml:space="preserve"> *****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,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998"/>
      </w:tblGrid>
      <w:tr>
        <w:trPr/>
        <w:tc>
          <w:tcPr>
            <w:tcW w:w="2221" w:type="dxa"/>
            <w:tcBorders/>
          </w:tcPr>
          <w:p>
            <w:pPr>
              <w:pStyle w:val="Normal1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ИМЕЧАНИЯ:</w:t>
            </w:r>
          </w:p>
        </w:tc>
        <w:tc>
          <w:tcPr>
            <w:tcW w:w="129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* - Включая курс «Великая Отечественная война советского народа (в контексте Второй мировой войны)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** - Включая курс по теоретико-методическим основам физкультурно-спортивной деятельности, здорового образа жизни, профилактике СПИДа и нарком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***Обязательный курс «Белорусский язык (профессиональная лексика)» и два курса по выбо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 Интегрированный курс, </w:t>
            </w:r>
            <w:r>
              <w:rPr>
                <w:sz w:val="20"/>
                <w:lang w:val="be-BY"/>
              </w:rPr>
              <w:t xml:space="preserve">читается в пределах программ дисциплин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lang w:val="be-BY"/>
              </w:rPr>
              <w:t>Основы управления интеллектуальной собственностью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lang w:val="be-BY"/>
              </w:rPr>
              <w:t xml:space="preserve"> и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lang w:val="be-BY"/>
              </w:rPr>
              <w:t>Основы защиты информаци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* Примерный перечень дисциплин специализации для специализации </w:t>
            </w:r>
            <w:r>
              <w:rPr>
                <w:b/>
                <w:sz w:val="20"/>
                <w:szCs w:val="20"/>
              </w:rPr>
              <w:t>1-53 01 02 01 Автоматизированные системы обработки и отображения информации</w:t>
            </w:r>
            <w:r>
              <w:rPr>
                <w:sz w:val="20"/>
                <w:szCs w:val="20"/>
              </w:rPr>
              <w:t>: «Системы обработки графической информации», «Системы отображения информации и инженерная психология», «Бизнес-технологии в Intenet», «Программные средства систем обработки данных», «Точечная и векторная графика», «Программное обеспечение 3D-графики  и анимация», «Программное обеспечение систем обработки звука».</w:t>
              <w:br/>
              <w:t xml:space="preserve">Примерный перечень дисциплин специализации для специализации </w:t>
            </w:r>
            <w:r>
              <w:rPr>
                <w:b/>
                <w:sz w:val="20"/>
                <w:szCs w:val="20"/>
              </w:rPr>
              <w:t>1-53 01 02 03 Корпоративные сети и системы</w:t>
            </w:r>
            <w:r>
              <w:rPr>
                <w:sz w:val="20"/>
                <w:szCs w:val="20"/>
              </w:rPr>
              <w:t>: «Диагностика неисправности сложных систем», «Надежность функционирования АСУ», «Бизнес-технологии в Intenet», «Диагностика и обслуживание сетей», «Передача и преобразование информации», Администрирование и настройка компьютерных систем, Защита компьютерных сетей и систем»</w:t>
            </w:r>
          </w:p>
          <w:p>
            <w:pPr>
              <w:pStyle w:val="Normal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firstLine="142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284" w:firstLine="142"/>
        <w:rPr>
          <w:sz w:val="20"/>
          <w:lang w:val="be-BY"/>
        </w:rPr>
      </w:pPr>
      <w:r>
        <w:rPr>
          <w:sz w:val="20"/>
          <w:lang w:val="be-BY"/>
        </w:rPr>
      </w:r>
    </w:p>
    <w:tbl>
      <w:tblPr>
        <w:tblW w:w="152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176"/>
        <w:gridCol w:w="7824"/>
      </w:tblGrid>
      <w:tr>
        <w:trPr/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И.В. Семченко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едседатель Учебно-методического объединения вузов Республики Беларусь </w:t>
              <w:br/>
              <w:t>по образованию в области информатики и радиоэлектроники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sz w:val="20"/>
                <w:szCs w:val="20"/>
                <w:lang w:val="be-BY"/>
              </w:rPr>
              <w:t>____________________________</w:t>
              <w:tab/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 xml:space="preserve">.П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be-BY"/>
              </w:rPr>
              <w:t>атура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sz w:val="16"/>
                <w:szCs w:val="20"/>
                <w:lang w:val="be-BY"/>
              </w:rPr>
              <w:t>(дата)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С.В. Шалупаев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</w:t>
              <w:tab/>
              <w:t>Ю.И. Миксюк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sz w:val="16"/>
                <w:szCs w:val="20"/>
                <w:lang w:val="be-BY"/>
              </w:rPr>
              <w:t>(дата)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szCs w:val="20"/>
              </w:rPr>
              <w:t xml:space="preserve">Заведующий кафедрой «Автоматизированные системы </w:t>
              <w:br/>
              <w:t>обработки информации»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В.Д. Левчук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sz w:val="20"/>
                <w:szCs w:val="20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</w:t>
              <w:tab/>
              <w:t>В.И. Дынич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sz w:val="16"/>
                <w:szCs w:val="20"/>
                <w:lang w:val="be-BY"/>
              </w:rPr>
              <w:t>(дата)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екомендован к утверждению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  <w:lang w:val="be-BY"/>
              </w:rPr>
              <w:t xml:space="preserve">Научно-методическим советом </w:t>
            </w:r>
            <w:r>
              <w:rPr>
                <w:sz w:val="20"/>
                <w:szCs w:val="20"/>
              </w:rPr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szCs w:val="20"/>
                <w:lang w:val="be-BY"/>
              </w:rPr>
              <w:t xml:space="preserve">протокол  №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be-BY"/>
              </w:rPr>
              <w:t xml:space="preserve"> от</w:t>
            </w:r>
            <w:r>
              <w:rPr>
                <w:sz w:val="20"/>
                <w:szCs w:val="20"/>
              </w:rPr>
              <w:t xml:space="preserve"> _____________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Эксперт–нормоконтролер 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</w:t>
              <w:tab/>
              <w:t>___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sz w:val="16"/>
                <w:szCs w:val="20"/>
                <w:lang w:val="be-BY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Heading11">
    <w:name w:val="heading 1"/>
    <w:basedOn w:val="Normal1"/>
    <w:next w:val="Normal1"/>
    <w:qFormat/>
    <w:pPr>
      <w:keepNext w:val="true"/>
      <w:spacing w:before="80" w:after="0"/>
      <w:jc w:val="center"/>
      <w:outlineLvl w:val="0"/>
    </w:pPr>
    <w:rPr>
      <w:b/>
      <w:sz w:val="1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57" w:hanging="0"/>
    </w:pPr>
    <w:rPr>
      <w:b/>
      <w:bCs/>
      <w:sz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35" w:leader="none"/>
        <w:tab w:val="left" w:pos="13041" w:leader="none"/>
      </w:tabs>
      <w:jc w:val="center"/>
    </w:pPr>
    <w:rPr>
      <w:b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1:00Z</dcterms:created>
  <dc:creator>User</dc:creator>
  <dc:description/>
  <cp:keywords/>
  <dc:language>en-US</dc:language>
  <cp:lastModifiedBy>Никита</cp:lastModifiedBy>
  <cp:lastPrinted>2008-05-14T16:37:00Z</cp:lastPrinted>
  <dcterms:modified xsi:type="dcterms:W3CDTF">2009-11-18T21:10:00Z</dcterms:modified>
  <cp:revision>83</cp:revision>
  <dc:subject/>
  <dc:title/>
</cp:coreProperties>
</file>