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СТИРОВАНИЯ  ПО ДИСЦИПЛИН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ШЛЫХ СЕМЕСТ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ДЛЯ СТУДЕНТОВ 5 КУРСА ФИЗИЧЕСКОГО ФАКУЛЬТЕТ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5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40"/>
        <w:gridCol w:w="1800"/>
        <w:gridCol w:w="93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Э-5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) Электромагнитные вол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) СВЧ-электрон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 октября  16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-1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ТТ-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Физическое материал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) Технология художественно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работк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 октября  12-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3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Физические основы электро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Термодинамика и стат.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октября  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4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Физика био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октября  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-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5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Компьютер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октября  9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6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Компьютер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ктября  16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3у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-55у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) Термодинамика и стат.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) Компьютер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1:00Z</dcterms:created>
  <dc:creator>dey</dc:creator>
  <dc:description/>
  <cp:keywords/>
  <dc:language>en-US</dc:language>
  <cp:lastModifiedBy>Борментальчег</cp:lastModifiedBy>
  <cp:lastPrinted>2011-05-11T12:37:00Z</cp:lastPrinted>
  <dcterms:modified xsi:type="dcterms:W3CDTF">2012-10-12T05:31:00Z</dcterms:modified>
  <cp:revision>2</cp:revision>
  <dc:subject/>
  <dc:title>РАСПИСАНИЕ</dc:title>
</cp:coreProperties>
</file>