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ГРАФИК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ЭКЗАМЕНАЦИОННЫЙ ПЕРИОД (1-й семестр 2013-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275"/>
        <w:gridCol w:w="993"/>
        <w:gridCol w:w="113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-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1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анализ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2.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, 2-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14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15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анали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2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атематический анализ (теория рядов, частные производ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Численные метод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,2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. методы и комп. моделир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3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матем. мод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4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матем. мод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5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матем. мод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3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изика твердого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Методы вычислительного экспер-т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3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спектр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 В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5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ы радиоэлектро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4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ет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6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3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спектр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 В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6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4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Физика полупроводниковых приборов</w:t>
              </w:r>
            </w:hyperlink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3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хнологии компьютерного моде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5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хнологии компьютерного моде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4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шун В.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6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 и К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4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хнологии компьютерного моде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6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технологии компьютерного моде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юк Ю.В.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51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Взаимодействие источников электромагнитных волн с биологическими объектами</w:t>
              </w:r>
            </w:hyperlink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-54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изические основы электро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Физика твердого те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мов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55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лазерного термораскал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53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мов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56п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мов С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54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изика твердого те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Радиационные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м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евич Н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56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, 2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хомов С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кан физического факультета                       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physfac/phystest/course/view.php?id=147" TargetMode="External"/><Relationship Id="rId3" Type="http://schemas.openxmlformats.org/officeDocument/2006/relationships/hyperlink" Target="http://gsu.by/physfac/phystest/course/view.php?i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1:00Z</dcterms:created>
  <dc:creator>dey</dc:creator>
  <dc:description/>
  <cp:keywords/>
  <dc:language>en-US</dc:language>
  <cp:lastModifiedBy>Eugeny Dey</cp:lastModifiedBy>
  <dcterms:modified xsi:type="dcterms:W3CDTF">2013-12-05T12:03:00Z</dcterms:modified>
  <cp:revision>15</cp:revision>
  <dc:subject/>
  <dc:title>Группа</dc:title>
</cp:coreProperties>
</file>