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спубликанской научной конференции студентов, магистрантов и аспирантов </w:t>
      </w:r>
      <w:bookmarkStart w:id="0" w:name="OLE_LINK1"/>
      <w:r>
        <w:rPr>
          <w:b/>
          <w:sz w:val="28"/>
          <w:szCs w:val="28"/>
        </w:rPr>
        <w:t>«Актуальные вопросы физики и техники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Наименование мероприятия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Республиканская научная конференция студентов, магистрантов и аспирантов «Актуальные вопросы физики и техник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- 17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- г. Гомель, Учреждение образования «Гомельский государственный университет имени Франциска Скорины», физический факульт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чень секций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Новые материалы и технологии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делирование физических процессов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Автоматизация исследований»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«Методика преподавания физ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анные о количестве участников конференции с указанием города и ВУЗа представлены в виде табл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659"/>
        <w:gridCol w:w="2408"/>
      </w:tblGrid>
      <w:tr>
        <w:trPr/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</w:rPr>
              <w:t>Город</w:t>
            </w:r>
          </w:p>
        </w:tc>
        <w:tc>
          <w:tcPr>
            <w:tcW w:w="4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З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регистрированных участников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Минск </w:t>
            </w:r>
          </w:p>
        </w:tc>
        <w:tc>
          <w:tcPr>
            <w:tcW w:w="4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НТУ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БГУИ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Г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О БГПУ им. М. Т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рест </w:t>
            </w:r>
          </w:p>
        </w:tc>
        <w:tc>
          <w:tcPr>
            <w:tcW w:w="4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БрГТУ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Мозырь </w:t>
            </w:r>
          </w:p>
        </w:tc>
        <w:tc>
          <w:tcPr>
            <w:tcW w:w="4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МГПУ </w:t>
              <w:br/>
              <w:t>им. И.П. Шамякина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Гродно</w:t>
            </w:r>
          </w:p>
        </w:tc>
        <w:tc>
          <w:tcPr>
            <w:tcW w:w="4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О ГрГУ им. Янки Купалы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ГОМЕЛ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О ГГТУ им. П.О. Сух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"Гомельский инженерный институт" МЧС Р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ТЭУ П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ГГУ им. Ф. Скори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Новозыб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У ВПО Брянский государственный университет им. акад. И.Г. Петровского, филиал в г. Новозыбко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участников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едседателями секций являлись преподаватели УО «ГГУ им. Ф. Скорины»  с квалификацией по профилю секций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материалы и технологии»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>Председатели</w:t>
      </w:r>
      <w:r>
        <w:rPr>
          <w:sz w:val="28"/>
          <w:szCs w:val="28"/>
        </w:rPr>
        <w:t>:</w:t>
      </w:r>
    </w:p>
    <w:p>
      <w:pPr>
        <w:pStyle w:val="Normal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шковец Виктор Николаевич</w:t>
      </w:r>
      <w:r>
        <w:rPr>
          <w:sz w:val="28"/>
          <w:szCs w:val="28"/>
        </w:rPr>
        <w:t xml:space="preserve"> − заведующий кафедрой радиофизики и электроники УО «ГГУ им. Ф. Скорины», к.ф.-м.н., доцен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лешкевич Николай Александрович − заведующий кафедрой оптики УО «ГГУ им. Ф. Скорины», к.ф.-м.н., доцен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делирование физических процессов»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>Председатели</w:t>
      </w:r>
      <w:r>
        <w:rPr>
          <w:sz w:val="28"/>
          <w:szCs w:val="28"/>
        </w:rPr>
        <w:t>: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еев Виктор Васильевич − </w:t>
      </w:r>
      <w:r>
        <w:rPr>
          <w:sz w:val="28"/>
          <w:szCs w:val="28"/>
        </w:rPr>
        <w:t>заведующий кафедрой теоретической физики УО «ГГУ им. Ф. Скорины», к.ф.-м.н., доцент.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 Евгений Александрович − доцент </w:t>
      </w:r>
      <w:r>
        <w:rPr>
          <w:sz w:val="28"/>
          <w:szCs w:val="28"/>
        </w:rPr>
        <w:t xml:space="preserve">кафедры теоретической физики УО «ГГУ им. Ф. Скорины», </w:t>
      </w:r>
      <w:r>
        <w:rPr>
          <w:bCs/>
          <w:sz w:val="28"/>
          <w:szCs w:val="28"/>
        </w:rPr>
        <w:t>к.ф.-м.н., доцен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Автоматизация исследований»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и:</w:t>
      </w:r>
    </w:p>
    <w:p>
      <w:pPr>
        <w:pStyle w:val="Normal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евчук Виктор Дмитриевич −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заведующий кафедрой АСОИ УО «ГГУ им. Ф. Скорины», к.т.н., доцент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оруев Андрей Валерьевич − </w:t>
      </w:r>
      <w:r>
        <w:rPr>
          <w:sz w:val="28"/>
          <w:szCs w:val="28"/>
        </w:rPr>
        <w:t>доцент кафедры АСОИ УО «ГГУ им. Ф. Скорины», к.т.н., доцент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преподавания физики»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и:</w:t>
      </w:r>
    </w:p>
    <w:p>
      <w:pPr>
        <w:pStyle w:val="Normal1"/>
        <w:jc w:val="both"/>
        <w:rPr/>
      </w:pPr>
      <w:r>
        <w:rPr>
          <w:bCs/>
          <w:sz w:val="28"/>
          <w:szCs w:val="28"/>
        </w:rPr>
        <w:t xml:space="preserve">Шершнев Евгений Борисович − </w:t>
      </w:r>
      <w:r>
        <w:rPr>
          <w:sz w:val="28"/>
          <w:szCs w:val="28"/>
        </w:rPr>
        <w:t>заведующий кафедрой общей физики УО «ГГУ им. Ф. Скорины», к.т.н., доцент.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онкина Тамара Петровна − старший преподаватель</w:t>
      </w:r>
      <w:r>
        <w:rPr>
          <w:sz w:val="28"/>
          <w:szCs w:val="28"/>
        </w:rPr>
        <w:t xml:space="preserve"> кафедры общей физики УО «ГГУ им. Ф. Скорины», руководитель СНИЛ </w:t>
      </w:r>
      <w:r>
        <w:rPr>
          <w:bCs/>
          <w:sz w:val="28"/>
          <w:szCs w:val="28"/>
        </w:rPr>
        <w:t>«Научно-методологические проблемы преподавания физики».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Данные   о   наиболее  значительных   докладах  или выступлениях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кциях конференции было представлено много интересных докладов наиболее значительные из них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секция «Новые материалы и технологии»</w:t>
      </w:r>
      <w:r>
        <w:rPr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огдан П.С. «Измерение и анализ сил резания при распиливании материалов проволочным инструментом с модифицированной поверхностью» (БНТУ, Минск);  Клименков А.А.  «Роль лазерной трёхмерной печати в создании нового экспериментального материала»  (УО «ГГУ им. Ф. Скорины», Гомель);  Минченя А.В.  «Устройство для оценки упругих характеристик образцов из никелида титана» (УО БГУИР,  Минск);  Орешко И.Ю.  «Формирование покрытия из металлического порошка пластической деформацией» (</w:t>
      </w:r>
      <w:r>
        <w:rPr>
          <w:sz w:val="28"/>
          <w:szCs w:val="28"/>
        </w:rPr>
        <w:t>УО «ГГТУ им. П.О. Сухого», Гомель)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секция </w:t>
      </w:r>
      <w:r>
        <w:rPr>
          <w:i/>
          <w:sz w:val="28"/>
          <w:szCs w:val="28"/>
        </w:rPr>
        <w:t>«Моделирование физических процессов»</w:t>
      </w:r>
      <w:r>
        <w:rPr>
          <w:sz w:val="28"/>
          <w:szCs w:val="28"/>
        </w:rPr>
        <w:t>: Покаташкин Г.С. «Реконструкция данных о наблюдении экзотического бариона» (УО «ГГУ им. Ф. Скорины», Гомель); Фаняев Иг. А. «Оптически тонкий вращатель поляризации электромагнитных волн» (УО «ГГУ им. Ф. Скорины», Гомель);  Шамына А.А. «Рассеяние плоской электромагнитной волны на цилиндрической биизотропной частице в случае нормального падения» (УО «ГГУ им. Ф. Скорины», Гомель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екция «Автоматизация исследований»</w:t>
      </w:r>
      <w:r>
        <w:rPr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леда Я.А. «Функциональные возможности облачного сервиса для управления учебным семинаром» (УО «ГГУ им. Ф. Скорины», Гомель);  Русецкий А.А. «Автоматическая настройка ipv6 адресов на сетевых устройствах» (УО «ГГУ им. Ф. Скорины», Гомель); Храбров Д.Е. «Методики локального позиционирования в помещении университета на основании существующей wifi-сети» (</w:t>
      </w:r>
      <w:r>
        <w:rPr>
          <w:sz w:val="28"/>
          <w:szCs w:val="28"/>
        </w:rPr>
        <w:t>УО «ГГТУ им. П.О. Сухого», Гомель);</w:t>
      </w:r>
    </w:p>
    <w:p>
      <w:pPr>
        <w:pStyle w:val="Normal1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секция </w:t>
      </w:r>
      <w:r>
        <w:rPr>
          <w:i/>
          <w:sz w:val="28"/>
          <w:szCs w:val="28"/>
        </w:rPr>
        <w:t>«Методика преподавания физики»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Борисова Ю.Б.  «Самостоятельная работа учащихся по решению задач» (УО «ГГУ им. Ф. Скорины», Гомель); </w:t>
      </w:r>
      <w:r>
        <w:rPr>
          <w:bCs/>
          <w:color w:val="000000"/>
          <w:sz w:val="28"/>
          <w:szCs w:val="28"/>
        </w:rPr>
        <w:t>Чистякова Г.В., Старушенко Д.М. «</w:t>
      </w:r>
      <w:r>
        <w:rPr>
          <w:color w:val="000000"/>
          <w:sz w:val="28"/>
          <w:szCs w:val="28"/>
        </w:rPr>
        <w:t>Самостоятельная работа учащихся по техническому моделированию» (УО «ГГУ им. Ф. Скорины», Гомель);        Домин В.В.  «Я.А. Наркевіч-Ёдка. Навуковая дзейнасць» (ГУО "Гомельский инженерный институт" МЧС РБ, Гом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ведения о значении проведенного мероприятия для развития конкретной области народного хозяйства, науки и техники.</w:t>
      </w:r>
    </w:p>
    <w:p>
      <w:pPr>
        <w:pStyle w:val="TextBodyIndent"/>
        <w:tabs>
          <w:tab w:val="clear" w:pos="720"/>
          <w:tab w:val="left" w:pos="666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дала возможность привлечь студентов различных вузов республики к участию в научной работе, проведению новых исследований в области создания новых материалов и технологий, моделирования физических процессов, оптики и акустики кристаллов, теории фундаментальных взаимодействий, автоматизации научных исследований, методики преподавания физики и информатики.</w:t>
      </w:r>
    </w:p>
    <w:p>
      <w:pPr>
        <w:pStyle w:val="TextBodyIndent"/>
        <w:tabs>
          <w:tab w:val="clear" w:pos="720"/>
          <w:tab w:val="left" w:pos="666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шения, выводы, предложения о работе меропри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тала важным мероприятием в рамках студенческой науки ВУЗа и, в частности, физического факультета, позволила докладчикам обменяться информацией со студентами из других ВУЗов республик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шла организовано и заняла свое достойное место в научной жизни студентов и аспирантов республики, и очевидно, что она должна проводиться и в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м. </w:t>
      </w:r>
      <w:r>
        <w:rPr>
          <w:sz w:val="28"/>
          <w:szCs w:val="28"/>
        </w:rPr>
        <w:t>председателя  оргкомитета конференции</w:t>
        <w:tab/>
        <w:tab/>
        <w:t>Ю.В. Никитюк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а  конференции</w:t>
        <w:tab/>
        <w:tab/>
        <w:tab/>
        <w:tab/>
        <w:tab/>
        <w:t>А.Л. Самофал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character" w:styleId="Style13">
    <w:name w:val="Основной шрифт абзаца"/>
    <w:qFormat/>
    <w:rPr/>
  </w:style>
  <w:style w:type="character" w:styleId="Textcopy11">
    <w:name w:val="textcopy1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2:00Z</dcterms:created>
  <dc:creator>GGU</dc:creator>
  <dc:description/>
  <cp:keywords/>
  <dc:language>en-US</dc:language>
  <cp:lastModifiedBy>Natalya Dashkevich</cp:lastModifiedBy>
  <dcterms:modified xsi:type="dcterms:W3CDTF">2014-04-25T08:48:00Z</dcterms:modified>
  <cp:revision>7</cp:revision>
  <dc:subject/>
  <dc:title>СХЕМА</dc:title>
</cp:coreProperties>
</file>