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турнир юных физиков (ОТЮФ-201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базе физического факультета Гомельского государственного университета им. Ф. Скорины 11-12 декабря 2014 года прошел очередной областной турнир юных физиков (ОТЮФ-2014), в котором приняли участие 19 команд. На открытии турнира его участников приветствовали проректор по учебной работе ГГУ им. Ф. Скорины И.В. Семченко, представители управления образования и заместитель декана физического факультета, председатель жюри А.Л. Самофалов. Команды были заранее распределены в пять групп для проведения первых  отборочных встреч. В каждой группе ролевые выступления участников оценивали бригады из пяти членов жюри – преподавателей, аспирантов и студентов физического факуль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и проводились ведущими из состава жюри в аудиториях и лабораториях  2-11, 3-7, 4-28, 4-31, 5-1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ле первых встреч и обеда, команды, распределенные по группам, участвовали во вторых отборочных встречах, где учитывались ранее сыгранные задачи. По их окончании жюри подвело общие итоги, определившие четырех финалистов и распределение занятых в турнире мест остальных ком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финал турнира вышли команды Гомельского городского лицея № 1, СШ № 6 г.Калинковичи, СШ №10 г. Светлогорска и многопрофильной гимназии № 56 г. Гомеля, которые заявили задачи для финальной вст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едший 12 декабря в аудитории 2-25 финал порадовал весьма содержательными и интересными выступлениями его участников, которые оценивали 10 членов жюри. В результате упорной интеллектуальной борьбы 1 место заняла команда СШ №10 г. Светлогорска, отмеченная Дипло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тепени победителя ТЮФ. Последующие места заняли команды Гомельского городского лицея № 1, многопрофильной гимназии № 5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Гомеля и СШ № 6 г. Калинковичи, награжденные Дипломами 2 степени финалиста турн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ипломами 3 степени участника ТЮФ отмечены сильные команды Речицкого лицея, сборной команды СШ № 3/гимназия г. Калинковичи, Речицкой гимназии, сборной.команды г. Петрикова, СШ № 2 г. Лельчицы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ующие места заняли- интересные команды - СШ № 36 г. Гом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Ш № 15 г. Мозыря, гимназии пгт. Корма, гимназии г. Житкович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Ш №8 г. Гомеля, гимназии г. Буда-Кошелево, СШ № 2 г. Хойники, сборная команда Добрушского района, СШ № 47 г. Гомеля, Залеской я-с/СШ Чече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крытии турнира его наиболее активные участники были награждены призами и грамотами жюри и физического факультета, а команды -  соответствующими Дипломами управления образования, которые вручали декан физического факультета Д.Л.Коваленко и заместитель декана, председатель жюри - А.Л.Самоф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й турнир юных физиков состоялся, его победителям – успешного выступления на очередном 23 республиканском ТЮФ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е жюри турнира работали преподав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федра общей физ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ы:      Шолох В.Ф. (ведущий),  Самофалов А.Л. (ведущий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е преподаватели:  Тихова Е.Л.,  Федосенко Е 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Яковцов И.Н. (ведущий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истенты:  Побияха А.С. (ведущий),  Соколов С.И.;  Ковалев 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афедра теоретической физ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стенты:  Гришечкин Ю.А.,  Бабич К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кафедра радиофизики и электро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е преподаватели:   Середа А.А. (ведущий),  Баевич Г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стент       Руденков А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кафедра оп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стенты:   Барсуков С.Д.,  Дегтяр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ы и студенты физического факуль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амына А.,  Фиалка С.,  Ковалев Е.,  Данильченко 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муха Ф.,  Гаврик В.,  Лепшей Д.,  Старушенко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чный сотрулник ПНИЛ - Васькевич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ую организационную работу провел методист Гомельского областного института развития образования Филимон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36:00Z</dcterms:created>
  <dc:creator>yakovtsov</dc:creator>
  <dc:description/>
  <cp:keywords/>
  <dc:language>en-US</dc:language>
  <cp:lastModifiedBy>yakovtsov</cp:lastModifiedBy>
  <dcterms:modified xsi:type="dcterms:W3CDTF">2014-12-24T06:16:00Z</dcterms:modified>
  <cp:revision>4</cp:revision>
  <dc:subject/>
  <dc:title>Областной турнир юных физиков (ОТЮФ-2014)</dc:title>
</cp:coreProperties>
</file>