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турнира юных физ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12. 1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2014г</w:t>
      </w:r>
      <w:r>
        <w:rPr>
          <w:sz w:val="28"/>
          <w:szCs w:val="28"/>
        </w:rPr>
        <w:t>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Команда                                       Суммарный балл        Место     Балл       Диплом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(район, ГУО)                                       отборочных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встреч                                финала   (степен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ветлогорск СШ 10                       105,6                   1           53,1            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Гомель лицей 1                               107,4                   2           52,3             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Гомель гимназия 56                       104,2                   3           51,7              2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Калинковичи СШ 6                       107,2                   4           48                 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>Речица лицей</w:t>
        <w:tab/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102,4                   5                            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   </w:t>
      </w:r>
      <w:r>
        <w:rPr>
          <w:b/>
          <w:sz w:val="28"/>
          <w:szCs w:val="28"/>
        </w:rPr>
        <w:t xml:space="preserve">Калинковичи СШ 3                       100,8  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6                            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   Речица гимназия                            100,6                   7                            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   Петриков (сборная)                         99,8                    8                            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   Лельчицы СШ 2                              98,4                     9                                 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  Гомель гимназия 36                       97,2                   1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  Мозырь СШ 15                                97                      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  Корма гимназия                              95,8                   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   Житковичи гимназия                    94,2                    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  Гомель СШ 8                                   93,4                    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   Буда-Кошелево гимназия              89,8                   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Хойники СШ 2                                 87,4                  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бруш (сборная)                            83,4                   1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Гомель СШ 47                                  80                      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Чечерск Залеский я-с/СШ            78,8                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yakovtsov</dc:creator>
  <dc:description/>
  <cp:keywords/>
  <dc:language>en-US</dc:language>
  <cp:lastModifiedBy>yakovtsov</cp:lastModifiedBy>
  <cp:lastPrinted>2014-12-12T12:05:00Z</cp:lastPrinted>
  <dcterms:modified xsi:type="dcterms:W3CDTF">2014-12-15T13:52:00Z</dcterms:modified>
  <cp:revision>7</cp:revision>
  <dc:subject/>
  <dc:title>Итоговый протокол </dc:title>
</cp:coreProperties>
</file>