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борочных встре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турнира юных физ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1 дека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39"/>
        <w:gridCol w:w="1540"/>
        <w:gridCol w:w="1260"/>
        <w:gridCol w:w="1125"/>
      </w:tblGrid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мель гимназия 56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ма гимназия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черск Залеский я-с/СШ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ица гимназия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тлогорск СШ 10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льчицы СШ 2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мель лицей 1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иков (сборная)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зырь СШ 15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тковичи гимназия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мель СШ 47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йники СШ 2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инковичи СШ 6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бруш (сборная)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да-Кошелево гимназия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мель СШ 8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инковичи СШ 3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ица лицей</w:t>
              <w:tab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мель гимназия 36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ский СШ 1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0:00Z</dcterms:created>
  <dc:creator>yakovtsov</dc:creator>
  <dc:description/>
  <cp:keywords/>
  <dc:language>en-US</dc:language>
  <cp:lastModifiedBy>yakovtsov</cp:lastModifiedBy>
  <cp:lastPrinted>2014-12-15T13:51:00Z</cp:lastPrinted>
  <dcterms:modified xsi:type="dcterms:W3CDTF">2014-12-15T10:52:00Z</dcterms:modified>
  <cp:revision>6</cp:revision>
  <dc:subject/>
  <dc:title>Результаты областного Турнира Юных Физиков</dc:title>
</cp:coreProperties>
</file>