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турнир юных физиков (ТЮФ-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азе физического факультета Гомельского государственного университета им. Ф. Скорины 23-24 декабря 2015 года прошел очередной, 5 областной турнир юных физиков (ТЮФ-2015), в котором приняли участие 20 команд. На открытии турнира его участников приветствовали проректор по учебной работе ГГУ им. Ф. Скорины И. В. Семченко и заместитель декана физического факультета А.Л.Самофалов. Команды, в составе 4-6 участников каждая, были заранее распределены в пять групп для проведения первых  отборочных встреч. В каждой группе ролевые выступления участников оценивали бригады из пяти членов жюри – преподавателей, сотрудников, аспирантов и студентов физического факультета. Встречи проводились ведущими из состава жюри в аудиториях   2-11, 3-7, 4-28, 4-31, 5-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первых встреч и обеда, команды, перераспределенные по группам, участвовали во вторых отборочных встречах, где учитывались ранее сыгранные задачи. По их окончании жюри подвело  итоги двух встреч, определившие четырех финалистов и распределение занятых в турнире мест остальными коман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инал турнира вышли команды Жлобинского района (сборная), Петриковского района (сборная), Гомельского областного лицея (2 команда) и Речицкой гимназии, заявившие задачи для финальной вст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едший 24 декабря в аудитории 2-25 финал порадовал  содержательными и интересными выступлениями его участников, которые оценивали 10 членов жюри. В результате упорной интеллектуальной борьбы победителем стала сборная команда Жлобинского района , отмеченная Дипломом 1 степени. Последующие места заняли команда Речицкой гимназии, 2 команда Гомельского областного лицея и сборная команда Петриковского района, награжденные Дипломами 2 степени финалиста турн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пломами 3 степени участника ТЮФ отмечены сильные команды Гомельского городского лицея №1, сборной Гомельского района, СШ № 15 г. Мозыря, СШ №8 г. Гомеля, сборной Корм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ующиие места ТЮФ заняли интересные команды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Ш № 6 г. Калинковичи,  1 команда Гомельского областного лице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Ш №12 г. Гомеля,  сборная Добрушского района,   Речицкого лицея,  сборная  Хойникского  района,   гимназии г. Калинкови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 №44 г. Гомеля,  сборная Рогачевского района,  гимназии №14 г. Гомеля,   СШ №1 г. Гом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крытии турнира  22 из его наиболее активных участников были награждены  грамотами жюри и физического факультета, а команды -  соответствующими Дипломами управления образования, которые вручали декан физического факультета, председатель жюри Д.Л.Коваленко и заместитель декана  А.Л.Самоф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й турнир юных физиков состоялся, его победителям – успешного выступления на очередном 24 республиканском ТЮФ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жюри турнира работали преподав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федра общей физ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лох В.Ф. (ведущий),  Самофалов А.Л. (ведущи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ияха А.С. (ведущий), Яковцов И.Н. (ведущи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щенко В.В., Тихова Е.Л.,  Соколов С.И.;  Ковалев А.А,  Подалов М.А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федра теоретической физ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ечкин Ю.А.,  Бабич К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кафедра радиофизики и электро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а А.А. (ведущий),  Баевич Г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кафедра оп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гтярева О.В., Балмаков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и студенты физического факуль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амына А.,  Фиалка С.,  Ковалев Е.,  Гаврик 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жан А., Михалко И., Кузнецов А., Грибовский А.,Поливач Д,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надский А., Кравченко А., Дробышевский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ный сотрулник ПНИЛ - Васькевич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6:00Z</dcterms:created>
  <dc:creator>yakovtsov</dc:creator>
  <dc:description/>
  <cp:keywords/>
  <dc:language>en-US</dc:language>
  <cp:lastModifiedBy>yakovtsov</cp:lastModifiedBy>
  <dcterms:modified xsi:type="dcterms:W3CDTF">2015-12-28T08:46:00Z</dcterms:modified>
  <cp:revision>7</cp:revision>
  <dc:subject/>
  <dc:title>Областной турнир юных физиков (ОТЮФ-2014)</dc:title>
</cp:coreProperties>
</file>