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го турнира юных физ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-24. 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015г</w:t>
      </w:r>
      <w:r>
        <w:rPr>
          <w:sz w:val="28"/>
          <w:szCs w:val="28"/>
        </w:rPr>
        <w:t>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38"/>
        <w:gridCol w:w="1860"/>
        <w:gridCol w:w="1860"/>
        <w:gridCol w:w="1496"/>
      </w:tblGrid>
      <w:tr>
        <w:trPr>
          <w:trHeight w:val="114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айон, ГУ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ый бал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бороч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тепень)</w:t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лобин р-н сбо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ица  гимназ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8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 обл. лицей (2,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>0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иков р-н сбо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9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 лицей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 р-н сбо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зырь СШ 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 СШ 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ма р-н сбо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ковичи СШ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 обл. лицей (1,Б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 СШ 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8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бруш р-н сбо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ица лиц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йники р-н сбо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ковичи гимназ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 СШ 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гачев р-н сбор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 гимназия 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ель СШ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3:00Z</dcterms:created>
  <dc:creator>yakovtsov</dc:creator>
  <dc:description/>
  <cp:keywords/>
  <dc:language>en-US</dc:language>
  <cp:lastModifiedBy>yakovtsov</cp:lastModifiedBy>
  <cp:lastPrinted>2015-12-24T12:02:00Z</cp:lastPrinted>
  <dcterms:modified xsi:type="dcterms:W3CDTF">2015-12-24T09:03:00Z</dcterms:modified>
  <cp:revision>6</cp:revision>
  <dc:subject/>
  <dc:title>Итоговый протокол </dc:title>
</cp:coreProperties>
</file>