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ПОБЕДИТЕЛИ  ПЕРВОЙ  ОЛИМПИАДЫ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ФИЗИЧЕСКОГО ФАКУЛЬТЕТА ПО ВЫСШЕЙ МАТЕМАТИКЕ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(</w:t>
      </w:r>
      <w:r>
        <w:rPr>
          <w:b/>
          <w:sz w:val="28"/>
          <w:szCs w:val="24"/>
          <w:lang w:val="en-US"/>
        </w:rPr>
        <w:t>22</w:t>
      </w:r>
      <w:r>
        <w:rPr>
          <w:b/>
          <w:sz w:val="28"/>
          <w:szCs w:val="24"/>
        </w:rPr>
        <w:t xml:space="preserve"> февраля 2016 г.)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еди студентов 1-го курс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8"/>
        <w:gridCol w:w="137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ужан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-14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олкачев А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-14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лещенко В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С-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еди студентов 2-4 курс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57"/>
        <w:gridCol w:w="1559"/>
      </w:tblGrid>
      <w:tr>
        <w:trPr>
          <w:trHeight w:val="26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ихалко И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-24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рибовский А.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-46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20" w:after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before="120" w:after="0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before="120" w:after="0"/>
        <w:jc w:val="righ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1:00Z</dcterms:created>
  <dc:creator>Dekan</dc:creator>
  <dc:description/>
  <dc:language>en-US</dc:language>
  <cp:lastModifiedBy>samofalov</cp:lastModifiedBy>
  <cp:lastPrinted>2014-12-06T11:33:00Z</cp:lastPrinted>
  <dcterms:modified xsi:type="dcterms:W3CDTF">2016-02-25T05:11:00Z</dcterms:modified>
  <cp:revision>2</cp:revision>
  <dc:subject/>
  <dc:title>Г Р А Ф И К</dc:title>
</cp:coreProperties>
</file>