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учшие 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b/>
          <w:sz w:val="32"/>
          <w:szCs w:val="32"/>
        </w:rPr>
        <w:t xml:space="preserve">открытой олимпиады ГГТУ им. П.О. Сух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атематике   24.02.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урс (технические специальности)                       Из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5 балл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69 участников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475"/>
        <w:gridCol w:w="883"/>
        <w:gridCol w:w="862"/>
        <w:gridCol w:w="2335"/>
      </w:tblGrid>
      <w:tr>
        <w:trPr>
          <w:trHeight w:val="2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ы</w:t>
            </w:r>
          </w:p>
        </w:tc>
      </w:tr>
      <w:tr>
        <w:trPr>
          <w:trHeight w:val="230" w:hRule="atLeast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вленко Андрей Васильевич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ГУ им. Ф.Скорин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-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к Егор Алексеевич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ТУ им.П.О.Сух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-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щенко Владимир Витальевич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ТУ им.П.О.Сух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-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льмах Павел Михайлович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ТУ им.П.О.Сух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-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едихин Константин Александрович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ТУ им.П.О.Сух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-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нацкий Дмитрий Леонидович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ТУ им.П.О.Сух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-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ов Михаил Сергеевич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ТУ им.П.О.Сух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-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енко Артур Русланович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ТУ им.П.О.Сух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-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нов Павел Игоревич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У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-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Денис Александрович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У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Э-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 Степан Андреевич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ТУ им.П.О.Сух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-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 Артур Александрович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ТУ им.П.О.Сух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-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банов Ровмен Дортгулыевич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ТУ им.П.О.Сух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-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ркин Дмитрий Николаевич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ТУ им.П.О.Сух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-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яренко Виктор Владимирович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-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урс (технические специальности)        Из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0 балл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14</w:t>
      </w:r>
      <w:r>
        <w:rPr/>
        <w:t xml:space="preserve"> участников)</w:t>
      </w:r>
    </w:p>
    <w:tbl>
      <w:tblPr>
        <w:tblW w:w="1060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47"/>
        <w:gridCol w:w="959"/>
        <w:gridCol w:w="992"/>
        <w:gridCol w:w="2268"/>
      </w:tblGrid>
      <w:tr>
        <w:trPr>
          <w:trHeight w:val="22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ы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лкачев Антон Игоревич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ГУ им. Ф. Скорин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-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ба Аркадий Александрович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ТУ им. П.О.Сухог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 Евгений Анатольевич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ТУ им. П.О.Сухог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жан Андрей Вадимович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ГУ им. Ф. Скорин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-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халко Иван Степанович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ГУ им. Ф. Скорин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-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 Дмитрий Валерьевич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ТУ им. П.О.Сухог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-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 Алексей Вячеславович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ТУ им. П.О.Сухог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енок Владимир Александрович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ТУ им. П.О.Сухог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6:00Z</dcterms:created>
  <dc:creator>Администратор</dc:creator>
  <dc:description/>
  <cp:keywords/>
  <dc:language>en-US</dc:language>
  <cp:lastModifiedBy>Eugeny Dey</cp:lastModifiedBy>
  <cp:lastPrinted>2017-02-27T10:56:00Z</cp:lastPrinted>
  <dcterms:modified xsi:type="dcterms:W3CDTF">2017-03-01T07:39:00Z</dcterms:modified>
  <cp:revision>4</cp:revision>
  <dc:subject/>
  <dc:title/>
</cp:coreProperties>
</file>