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Аспиранты и соискатели  физического факульт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 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адиофизики и электрон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1.04.03 Радиофизика</w:t>
      </w:r>
    </w:p>
    <w:p>
      <w:pPr>
        <w:pStyle w:val="Normal"/>
        <w:rPr/>
      </w:pPr>
      <w:r>
        <w:rPr>
          <w:sz w:val="28"/>
          <w:szCs w:val="28"/>
        </w:rPr>
        <w:t>1. Фаняев И.А., научный руководитель д.т.н., профессор, Кудин В.П. – выпуск 201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И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ость 01.04.07 Физика конденсированного состоя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. Васькевич В.В., научный руководитель к. ф.-м. н., доцент Гайшун В.Е. – выпуск 2013</w:t>
      </w:r>
    </w:p>
    <w:p>
      <w:pPr>
        <w:pStyle w:val="2"/>
        <w:tabs>
          <w:tab w:val="clear" w:pos="708"/>
          <w:tab w:val="left" w:pos="284" w:leader="none"/>
        </w:tabs>
        <w:ind w:hanging="0"/>
        <w:jc w:val="left"/>
        <w:rPr/>
      </w:pPr>
      <w:r>
        <w:rPr>
          <w:szCs w:val="28"/>
        </w:rPr>
        <w:t>2. Купо А.Н., научный руководитель к.т.н, доцент Федосенко Н.Н. – соискатель</w:t>
      </w:r>
    </w:p>
    <w:p>
      <w:pPr>
        <w:pStyle w:val="Normal"/>
        <w:rPr/>
      </w:pPr>
      <w:r>
        <w:rPr>
          <w:sz w:val="28"/>
          <w:szCs w:val="28"/>
        </w:rPr>
        <w:t>3. Федосенко Т.Н., научный руководитель д.х.н., проф., член-корр. НАНБ  Рогачёв А.В. – выпуск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п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1.04.05 Оп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бицкая С.А., научный руководитель к.ф.-м.н, доцент Капшай В.Н. – соиск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физ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05.16.09 Материаловедение</w:t>
      </w:r>
    </w:p>
    <w:p>
      <w:pPr>
        <w:pStyle w:val="Normal"/>
        <w:rPr/>
      </w:pPr>
      <w:r>
        <w:rPr>
          <w:sz w:val="28"/>
          <w:szCs w:val="28"/>
        </w:rPr>
        <w:t>1.Чжоу Бин, научный руководитель д.х.н., профессор член-корр. НАНБ  Рогачёв А.В. – выпуск 201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13.00.02 Теория и методика обучения и воспитания (физика, среднее и высшее образование) </w:t>
      </w:r>
    </w:p>
    <w:p>
      <w:pPr>
        <w:pStyle w:val="Normal"/>
        <w:rPr/>
      </w:pPr>
      <w:r>
        <w:rPr>
          <w:sz w:val="28"/>
          <w:szCs w:val="28"/>
        </w:rPr>
        <w:t>2.Овчинникова В.Ю., научный руководитель к.пед.н., доцент Давиденко А.А. – выпуск 2013</w:t>
      </w:r>
    </w:p>
    <w:p>
      <w:pPr>
        <w:pStyle w:val="Normal"/>
        <w:rPr/>
      </w:pPr>
      <w:r>
        <w:rPr>
          <w:sz w:val="28"/>
          <w:szCs w:val="28"/>
        </w:rPr>
        <w:t>3.Ковалев А.А., научный руководитель к.пед.н., доцент Давиденко А.А. – выпуск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ой физ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01.04.02 Теоретическая 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Савченко Е.С., научный руководитель к.ф.-м.н., доцент Андреев В.В. – соиск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Данильченко М.С., научный руководитель к.ф.-м.н., доцент Капшай В.Н. – выпуск 2014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01.04.16  Физика атомного ядра и элементарных част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авриш В.Ю., научный руководитель к.ф.-м.н., доцент Андреев В.В. – выпуск 2014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6:00Z</dcterms:created>
  <dc:creator>maksimenko</dc:creator>
  <dc:description/>
  <cp:keywords/>
  <dc:language>en-US</dc:language>
  <cp:lastModifiedBy>maksimenko</cp:lastModifiedBy>
  <cp:lastPrinted>2012-03-13T15:26:00Z</cp:lastPrinted>
  <dcterms:modified xsi:type="dcterms:W3CDTF">2013-03-04T11:56:00Z</dcterms:modified>
  <cp:revision>2</cp:revision>
  <dc:subject/>
  <dc:title>Аспиранты физического факультета </dc:title>
</cp:coreProperties>
</file>