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спиранты и соискатели  физического факульт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 201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адиофизики и электрон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1.04.03 – «Радиофизика»</w:t>
      </w:r>
    </w:p>
    <w:p>
      <w:pPr>
        <w:pStyle w:val="Normal"/>
        <w:jc w:val="both"/>
        <w:rPr/>
      </w:pPr>
      <w:r>
        <w:rPr>
          <w:sz w:val="28"/>
          <w:szCs w:val="28"/>
        </w:rPr>
        <w:t>1. Фаняев И.А., научный руководитель д.т.н., профессор, Кудин В.П. – выпуск 20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И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1.04.07 – «Физика конденсированного состоя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осенко Т.Н., научный руководитель д.х.н., профессор, член-корр. НАНБ  Рогачёв А.В. – выпуск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валёв Е.А., научный руководитель д.т.н., профессор, Пинчук В.Г. – выпуск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п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1.04.05 – «Оп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рбицкая С.А., научный руководитель к.ф.-м.н, доцент Капшай В.Н. – соискатель, выпуск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Черненок Е.В., научный руководитель д.ф.-м.н., профессор, член-корр. НАНБ  Сердюков А.Н.</w:t>
      </w:r>
      <w:r>
        <w:rPr/>
        <w:t xml:space="preserve"> </w:t>
      </w:r>
      <w:r>
        <w:rPr>
          <w:sz w:val="28"/>
          <w:szCs w:val="28"/>
        </w:rPr>
        <w:t>– выпуск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ой физи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01.04.02  – «Теоретическая физ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авченко Е.С., научный руководитель к.ф.-м.н., доцент Андреев В.В. – соискатель, выпуск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Данильченко М.С., научный руководитель к.ф.-м.н., доцент Капшай В.Н. – выпуск 2014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01.04.16  – «Физика атомного ядра и элементарных частиц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авриш В.Ю., научный руководитель к.ф.-м.н., доцент Андреев В.В. – выпуск 2015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2:00Z</dcterms:created>
  <dc:creator>maksimenko</dc:creator>
  <dc:description/>
  <cp:keywords/>
  <dc:language>en-US</dc:language>
  <cp:lastModifiedBy>Oksana Deryuzhkova</cp:lastModifiedBy>
  <cp:lastPrinted>2014-09-15T14:09:00Z</cp:lastPrinted>
  <dcterms:modified xsi:type="dcterms:W3CDTF">2014-09-15T11:09:00Z</dcterms:modified>
  <cp:revision>3</cp:revision>
  <dc:subject/>
  <dc:title>Аспиранты физического факультета </dc:title>
</cp:coreProperties>
</file>