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Аспиранты и соискател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изического факультет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 20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пти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1.04.05 Оп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ербицкая С.А., научный руководитель к.ф.-м.н, доцент Капшай В.Н. – соискате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НИ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Специальность 01.04.07 Физика конденсированного состояни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Рязанов И.В., научный руководитель к.ф.-м.н, доцент Казаченко В.П. – выпуск 2011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 Руденков А.С., научный руководитель д.х.н., профессор Рогачев А.В. – выпуск 201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3. Васькевич В.В., научный руководитель к. ф.-м. н., доцент Гайшун В.Е. – выпуск 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физ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альность 05.16.09 Материало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ю Чжубо, научный руководитель д.х.н., профессор Рогачев А.В. – выпуск 2012</w:t>
      </w:r>
    </w:p>
    <w:p>
      <w:pPr>
        <w:pStyle w:val="Normal"/>
        <w:rPr/>
      </w:pPr>
      <w:r>
        <w:rPr>
          <w:sz w:val="28"/>
          <w:szCs w:val="28"/>
        </w:rPr>
        <w:t>2.Чжоу Бин, научный руководитель д.х.н., профессор Рогачев А.В. – выпуск 2013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>
          <w:b/>
          <w:sz w:val="28"/>
          <w:szCs w:val="28"/>
        </w:rPr>
        <w:t xml:space="preserve">Специальность 13.00.02 Теория и методика обучения и воспитания (физика, среднее и высшее образо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вчинникова В.Ю., научный руководитель к.пед.н., доцент Давиденко А.А. – выпуск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овалев А.А., научный руководитель к.пед.н., доцент Давиденко А.А. – выпуск 201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етической физ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альность 01.04.02 Теоретическая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Шиляева К.П., научный руководитель к.ф.-м.н., доцент Капшай В.Н. – выпуск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ндреев В.В., научный руководитель д.ф.-м.н., профессор Панков А.А – выпуск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ишечкин Ю.А., научный руководитель к.ф.-м.н., доцент Капшай В.Н. – выпуск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Хандрамай В.Л., научный руководитель д.ф.-м.н. Соловцова О.П. – выпуск 2012</w:t>
      </w:r>
    </w:p>
    <w:p>
      <w:pPr>
        <w:pStyle w:val="Normal"/>
        <w:rPr/>
      </w:pPr>
      <w:r>
        <w:rPr>
          <w:sz w:val="28"/>
          <w:szCs w:val="28"/>
        </w:rPr>
        <w:t>5.Булавко Л.М., научный руководитель член-корр. АНБ, д.ф.-м.н., профессор Сердюков А.Н. – соискатель</w:t>
      </w:r>
    </w:p>
    <w:p>
      <w:pPr>
        <w:pStyle w:val="Normal"/>
        <w:rPr/>
      </w:pPr>
      <w:r>
        <w:rPr>
          <w:sz w:val="28"/>
          <w:szCs w:val="28"/>
        </w:rPr>
        <w:t>6.Савченко Е.С., научный руководитель к.ф.-м.н, доцент Андреев В.В. – соискатель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пециальность 01.04.16  Физика атомного ядра и элементарных час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Бабич К.С., научный руководитель к.ф.-м.н., доцент Андреев В.В. – выпуск 201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22:00Z</dcterms:created>
  <dc:creator>maksimenko</dc:creator>
  <dc:description/>
  <cp:keywords/>
  <dc:language>en-US</dc:language>
  <cp:lastModifiedBy>Admin</cp:lastModifiedBy>
  <cp:lastPrinted>2010-12-06T12:40:00Z</cp:lastPrinted>
  <dcterms:modified xsi:type="dcterms:W3CDTF">2011-05-26T10:48:00Z</dcterms:modified>
  <cp:revision>4</cp:revision>
  <dc:subject/>
  <dc:title>Аспиранты физического факультета </dc:title>
</cp:coreProperties>
</file>