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Аспиранты и соискатели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физического факульт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 201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федра радиофизики и электрон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 01.04.03 Радиофизика</w:t>
      </w:r>
    </w:p>
    <w:p>
      <w:pPr>
        <w:pStyle w:val="Normal"/>
        <w:rPr/>
      </w:pPr>
      <w:r>
        <w:rPr/>
        <w:t>1. Фаняев И.А., научный руководитель д.т.н., профессор, Кудин В.П. – выпуск 20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ость 01.04.07 Физика конденсированного состоя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 Руденков А.С., научный руководитель д.х.н., профессор Рогачев А.В. – выпуск 20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Васькевич В.В., научный руководитель к. ф.-м. н., доцент Гайшун В.Е. – выпуск 2013</w:t>
      </w:r>
    </w:p>
    <w:p>
      <w:pPr>
        <w:pStyle w:val="2"/>
        <w:tabs>
          <w:tab w:val="clear" w:pos="708"/>
          <w:tab w:val="left" w:pos="28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Купо А.Н., научный руководитель к.т.н, доцент Федосенко Н.Н. – соискатель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п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 01.04.05 Оптика</w:t>
      </w:r>
    </w:p>
    <w:p>
      <w:pPr>
        <w:pStyle w:val="Normal"/>
        <w:rPr/>
      </w:pPr>
      <w:r>
        <w:rPr/>
        <w:t>1. Вербицкая С.А., научный руководитель к.ф.-м.н, доцент Капшай В.Н. – соискатель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федра общей физ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C</w:t>
      </w:r>
      <w:r>
        <w:rPr>
          <w:b/>
        </w:rPr>
        <w:t>пециальность 05.02.04 Трение и износ в машин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Бобович С.О., научный руководитель д.т.н., профессор Пинчук В.Г. – соискател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C</w:t>
      </w:r>
      <w:r>
        <w:rPr>
          <w:b/>
        </w:rPr>
        <w:t>пециальность 05.16.09 Материаловедение</w:t>
      </w:r>
    </w:p>
    <w:p>
      <w:pPr>
        <w:pStyle w:val="Normal"/>
        <w:rPr/>
      </w:pPr>
      <w:r>
        <w:rPr/>
        <w:t>2.Лю Чжубо, научный руководитель д.х.н., профессор Рогачев А.В. – выпуск 2012</w:t>
      </w:r>
    </w:p>
    <w:p>
      <w:pPr>
        <w:pStyle w:val="Normal"/>
        <w:rPr/>
      </w:pPr>
      <w:r>
        <w:rPr/>
        <w:t>3.Чжоу Бин, научный руководитель д.х.н., профессор Рогачев А.В. – выпуск 201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</w:rPr>
      </w:pPr>
      <w:r>
        <w:rPr>
          <w:b/>
        </w:rPr>
        <w:t xml:space="preserve">Специальность 13.00.02 Теория и методика обучения и воспитания (физика, среднее и высшее образование) </w:t>
      </w:r>
    </w:p>
    <w:p>
      <w:pPr>
        <w:pStyle w:val="Normal"/>
        <w:rPr/>
      </w:pPr>
      <w:r>
        <w:rPr/>
        <w:t>4.Овчинникова В.Ю., научный руководитель к.пед.н., доцент Давиденко А.А. – выпуск 2013</w:t>
      </w:r>
    </w:p>
    <w:p>
      <w:pPr>
        <w:pStyle w:val="Normal"/>
        <w:rPr/>
      </w:pPr>
      <w:r>
        <w:rPr/>
        <w:t>5.Ковалев А.А., научный руководитель к.пед.н., доцент Давиденко А.А. – выпуск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федра теоретической физ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пециальность 01.04.02 Теоретическая 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Андреев В.В., научный руководитель д.ф.-м.н., профессор Панков А.А – выпуск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Гришечкин Ю.А., научный руководитель к.ф.-м.н., доцент Капшай В.Н. – выпуск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Хандрамай В.Л., научный руководитель д.ф.-м.н. Соловцова О.П. – выпуск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Булавко Л.М., научный руководитель член-корр. АНБ, д.ф.-м.н., профессор Сердюков А.Н. – соиск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Савченко Е.С., научный руководитель к.ф.-м.н., доцент Андреев В.В. – соиск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Данильченко М.С., научный руководитель к.ф.-м.н., доцент Капшай В.Н. – выпуск 2014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/>
      </w:pPr>
      <w:r>
        <w:rPr>
          <w:b/>
          <w:lang w:val="en-US"/>
        </w:rPr>
        <w:t>C</w:t>
      </w:r>
      <w:r>
        <w:rPr>
          <w:b/>
        </w:rPr>
        <w:t>пециальность 01.04.16  Физика атомного ядра и элементарных част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/>
        <w:t>Бабич К.С., научный руководитель к.ф.-м.н., доцент Андреев В.В. – выпуск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авриш В.Ю., научный руководитель к.ф.-м.н., доцент Андреев В.В. – выпуск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6:00Z</dcterms:created>
  <dc:creator>maksimenko</dc:creator>
  <dc:description/>
  <cp:keywords/>
  <dc:language>en-US</dc:language>
  <cp:lastModifiedBy>maksimenko</cp:lastModifiedBy>
  <cp:lastPrinted>2012-03-13T15:26:00Z</cp:lastPrinted>
  <dcterms:modified xsi:type="dcterms:W3CDTF">2012-03-13T12:26:00Z</dcterms:modified>
  <cp:revision>4</cp:revision>
  <dc:subject/>
  <dc:title>Аспиранты физического факультета </dc:title>
</cp:coreProperties>
</file>