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38530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Константин Сергеевич Бабич</w:t>
      </w:r>
      <w:r>
        <w:rPr/>
        <w:t xml:space="preserve"> </w:t>
        <w:br/>
      </w:r>
      <w:r>
        <w:rPr>
          <w:b/>
        </w:rPr>
        <w:t>Исследователь</w:t>
      </w:r>
      <w:r>
        <w:rPr/>
        <w:br/>
      </w:r>
      <w:r>
        <w:rPr>
          <w:b/>
        </w:rPr>
        <w:t>Ассистент кафедры теоретической физи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5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930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5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Список научных работ  Бабича Константина Сергеевич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3827"/>
        <w:gridCol w:w="3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нтовые и релятивистские эффекты для двухчастичных систем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блемы физики, математики и техники. – 2011. – № 3 (8). – С. 7–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интегральных уравнений для квантовых двухчас-тичных систем с корнельским потенциалом в импульсном простран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есці НАН Серыя фіз.-мат. навук. – 2011. – № 3. – С. 54–5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оделирование поведения бегущей константы КХ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вестия ГГУ Серия: Естественные науки – 2011. – № 6(69). – С. 16–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овая квадратурная формула для интегралов с особеннос-тями в задачах на связанные состояния с линейны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овариантные методы в теоретической физике. Физика элементарных частиц и теория относительности: сб. науч. тр. / под ред. Курочкина Ю.А. [и др.] − Минск: Институт физики НАН Беларуси, 2011. – Вып.7, – С. 216-2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лятивистское обобщение корнельского потенциала: пертурбативная ча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вестия ГГУ Серия: Естественные науки –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бесспинового уравнения Солпитера в импульсном представлении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сб. материалов междунар. науч. конф., Брест, 23-24  сентября 2010 г., / Брест. гос. ун-т имени А.С. Пушкина, 2011. – 178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дачи на связанные состояния с линейным потенциалом в импульсном простран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мельский научный семинар по теоретической физике, посвященный 100-летию со дня рождения Ф.И. Федорова, 20-22 июня 2011 г.:  [материалы]  / Гомель:  ГГУ им. Ф. Скорины, 2011. – 272 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Максименко, А.С. Курилин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.В. Подольский, В.В. Андреев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А. Ючко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Ю.Ю. Степан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екоторые особенности методики повторного анализа данных эксперимента E3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мельский научный семинар по теоретической физике, посвященный 100-летию со дня рождения Ф.И. Федорова, 20-22 июня 2011 г.:  [материалы]  / Гомель:  ГГУ им. Ф. Скорины, 2011. – 272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бесспинового уравнения Солпитера в импульсном представлении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тезисы докладов междунар. науч. конф., Брест, 23-24  сентября 2010 г., / Брест. гос. ун-т имени А.С. Пушкина, 2010. – 33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Максименко, А.С. Курилин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.В. Подольский, В.В. Андреев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А. Ючко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Ю.Ю. Степан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 методе оптимизации выбора экспериментальных «катов» для эксперимента Е3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тезисы докладов междунар. науч. конф., Брест, 23-24  сентября 2010 г., / Брест. гос. ун-т имени А.С. Пушкина, 2010. – 33 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дратурные формулы для интегралов с сингулярност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II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5-17 марта 2010 г.: [материалы]: в 2 ч. Ч. 1 – Гомель: ГГУ им. Ф. Скорины, 2010. – 3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дратурные формулы для полуспектрального метода Чебыше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Творчество молодых’2010: сб. науч. работ студентов и аспирантов УО «ГГУ им. Ф. Скорины»: в 2 ч. Ч. 1 – Гомель: ГГУ им. Ф. Скорины, 2010. – 2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уравнения Томпсона с корнельским потенциалом в импульсном представле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V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21-23 марта 2011 г.: [материалы]: в 2 ч. Ч. 1 – Гомель: ГГУ им. Ф. Скорины, 2010. – С. 193–194.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лятивистское обобщение Корнельского потенци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Республиканская научная конферен-ция студентов, магистрантов и аспирантов «Актуальные вопросы физики и техники», 17 апреля 2012 г.: [материалы]: в 2 ч. Ч. 1 – Гомель: ГГУ им. Ф. Скорины, 2012. – С. 108–1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нтовые и релятивистские эффекты для двухчастичных систем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блемы физики, математики и техники. – 2011. – № 3 (8). – С. 7–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интегральных уравнений для квантовых двухчас-тичных систем с корнельским потенциалом в импульсном простран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есці НАН Серыя фіз.-мат. навук. – 2011. – № 3. – С. 54–5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оделирование поведения бегущей константы КХ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вестия ГГУ Серия: Естественные науки – 2011. – № 6(69). – С. 16–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овая квадратурная формула для интегралов с особеннос-тями в задачах на связанные состояния с линейны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овариантные методы в теоретической физике. Физика элементарных частиц и теория относительности: сб. науч. тр. / под ред. Курочкина Ю.А. [и др.] − Минск: Институт физики НАН Беларуси, 2011. – Вып.7, – С. 216-2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 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лятивистское обобщение корнельского потенциала: пертурбативная час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вестия ГГУ Серия: Естественные науки –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бесспинового уравнения Солпитера в импульсном представлении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сб. материалов междунар. науч. конф., Брест, 23-24  сентября 2010 г., / Брест. гос. ун-т имени А.С. Пушкина, 2011. – 178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дачи на связанные состояния с линейным потенциалом в импульсном пространств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мельский научный семинар по теоретической физике, посвященный 100-летию со дня рождения Ф.И. Федорова, 20-22 июня 2011 г.:  [материалы]  / Гомель:  ГГУ им. Ф. Скорины, 2011. – 272 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Максименко, А.С. Курилин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.В. Подольский, В.В. Андреев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А. Ючко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Ю.Ю. Степан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екоторые особенности методики повторного анализа данных эксперимента E3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мельский научный семинар по теоретической физике, посвященный 100-летию со дня рождения Ф.И. Федорова, 20-22 июня 2011 г.:  [материалы]  / Гомель:  ГГУ им. Ф. Скорины, 2011. – 272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бесспинового уравнения Солпитера в импульсном представлении с корнельским потенциало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тезисы докладов междунар. науч. конф., Брест, 23-24  сентября 2010 г., / Брест. гос. ун-т имени А.С. Пушкина, 2010. – 33 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Максименко, А.С. Курилин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.В. Подольский, В.В. Андреев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А. Ючко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Ю.Ю. Степан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 методе оптимизации выбора экспериментальных «катов» для эксперимента Е39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Актуальные проблемы теоретической физики, физики конденсированных сред и астрофизики : тезисы докладов междунар. науч. конф., Брест, 23-24  сентября 2010 г., / Брест. гос. ун-т имени А.С. Пушкина, 2010. – 33 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дратурные формулы для интегралов с сингулярност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II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15-17 марта 2010 г.: [материалы]: в 2 ч. Ч. 1 – Гомель: ГГУ им. Ф. Скорины, 2010. – 3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дратурные формулы для полуспектрального метода Чебыше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Творчество молодых’2010: сб. науч. работ студентов и аспирантов УО «ГГУ им. Ф. Скорины»: в 2 ч. Ч. 1 – Гомель: ГГУ им. Ф. Скорины, 2010. – 2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шение уравнения Томпсона с корнельским потенциалом в импульсном представле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V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21-23 марта 2011 г.: [материалы]: в 2 ч. Ч. 1 – Гомель: ГГУ им. Ф. Скорины, 2010. – С. 193–194.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С. Бабич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.В. Андре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лятивистское обобщение Корнельского потенци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Республиканская научная конферен-ция студентов, магистрантов и аспирантов «Актуальные вопросы физики и техники», 17 апреля 2012 г.: [материалы]: в 2 ч. Ч. 1 – Гомель: ГГУ им. Ф. Скорины, 2012. – С. 108–111.</w:t>
            </w:r>
          </w:p>
        </w:tc>
      </w:tr>
    </w:tbl>
    <w:p>
      <w:pPr>
        <w:pStyle w:val="Style16"/>
        <w:spacing w:before="280" w:after="28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16:00Z</dcterms:created>
  <dc:creator>khakhomov</dc:creator>
  <dc:description/>
  <cp:keywords/>
  <dc:language>en-US</dc:language>
  <cp:lastModifiedBy>Victor Andreev</cp:lastModifiedBy>
  <dcterms:modified xsi:type="dcterms:W3CDTF">2013-05-06T12:12:00Z</dcterms:modified>
  <cp:revision>11</cp:revision>
  <dc:subject/>
  <dc:title>Sergei A</dc:title>
</cp:coreProperties>
</file>