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ещения общежития № 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ураторами студенческих групп физического факульт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О «Гомельский государственный университет им. Ф. Скорины»</w:t>
      </w:r>
    </w:p>
    <w:p>
      <w:pPr>
        <w:pStyle w:val="Normal"/>
        <w:jc w:val="center"/>
        <w:rPr/>
      </w:pPr>
      <w:r>
        <w:rPr>
          <w:sz w:val="28"/>
        </w:rPr>
        <w:t>2 семестр 2009-2010 г.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84"/>
        <w:gridCol w:w="1384"/>
        <w:gridCol w:w="1384"/>
        <w:gridCol w:w="1384"/>
        <w:gridCol w:w="1384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враль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т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прель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юнь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Середа А.А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2.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амофалов А.Л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 04.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Федосенко Е.А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 04.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Купо А.Н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2.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Силяева Т.С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 04.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Дробышевский В.А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 04.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Шаповалова Н.А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2.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 05.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06.1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Максименко А.В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2.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 05.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6.1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Яковцов И.Н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2.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 05.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Желонкина Т.П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2.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 05.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 Лукашевич С.А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2.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 05.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 Баевич Г.А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2.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 05.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 Леванцов В.Н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3.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 05.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 Богданович В.И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03.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 05.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6.1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 Грищенко В.В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3.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 Федосенко Н.Н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3.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6.1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 Коваленко Д.Л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3.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6.1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 Кондратенко В.И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2.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 05.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06.1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. Ючко А.А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2.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 05.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 Дорошкова Г.Ю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2.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4.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Декан физического факультета </w:t>
        <w:tab/>
        <w:tab/>
        <w:tab/>
        <w:tab/>
        <w:tab/>
        <w:tab/>
        <w:t>С.А. Хахом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23:00Z</dcterms:created>
  <dc:creator>Кафедра общей физики</dc:creator>
  <dc:description/>
  <cp:keywords/>
  <dc:language>en-US</dc:language>
  <cp:lastModifiedBy>Fesenko</cp:lastModifiedBy>
  <cp:lastPrinted>2010-01-27T10:23:00Z</cp:lastPrinted>
  <dcterms:modified xsi:type="dcterms:W3CDTF">2010-01-27T08:23:00Z</dcterms:modified>
  <cp:revision>2</cp:revision>
  <dc:subject/>
  <dc:title>ГРАФИК</dc:title>
</cp:coreProperties>
</file>