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4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drawing>
                <wp:inline distT="0" distB="0" distL="0" distR="0">
                  <wp:extent cx="79184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ПИСОК избранных научных и научно-метод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южковой Оксаны Михайлов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а физико-математических наук, доце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цента кафедры теоретической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университет им. Ф. Скорины»</w:t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 Н.В., Мороз Л.Г., Дерюжкова О.М. Эффективные лагранжианы взаимодействия электромагнитного поля с поляризующимися адронами в теории поля // Вес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Н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ерыя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.-мат. навук. – М.: «Беларуская навука»,  1995. – № 4. – С. 118-12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simenko N.V., Shulga S.G., Deryuzhkova O.M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he electromagnetic characteristics of the mesons in the structural quark mod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roceeding of  the Fourth Annual Seminar NPCS’95 “ Nonlinear phenomena in complex systems”. February 6-9, 1995, Minsk, Belarus. Editors    V.Kuvshinov &amp; G. Krylov. – Minsk, 1996. – P. 112-115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simenko N.V., Deryuzhkova O.M. Polarizability in the covariant Bethe-Salpeter formalism in the framework of model with direct contact interaction // Proceeding of  the Fifth Annual Seminar NPCS’96 “ Nonlinear phenomena in complex systems”. February 12-15, 1996, Minsk, Belarus. Editors    V. Kuvshinov &amp; G. Krylov. – Minsk, 1997. – P. 88-9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Максименко, В.А. Емельянов, О.М. Дерюжкова, Н.Н. Федосенко. Лагранжев формализм для механических систем со связя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. –  Минск, 1997. Издательско-типографский комплекс НПО "Интеграл". – 75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южкова О.М. Низкоэнергетические электромагнитные характеристики мезонов в диаграммно-кварковой модели // Материал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й Научной Конференции Молодых Ученых и Специалистов. Дубна, 2-6  марта 1998 г. – Дубна, 1998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98-224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. 49-51.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Максименко, В.В. Андреев, О.М. Дерюжкова. Электрослабые характеристики адронов в релятивистских кварковых моделях // Вестник Фонда Фундаментальных исследований. – 1999.  – № 3. – С. 14-31.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Максименко, </w:t>
      </w:r>
      <w:r>
        <w:rPr>
          <w:rFonts w:cs="Times New Roman" w:ascii="Times New Roman" w:hAnsi="Times New Roman"/>
          <w:sz w:val="24"/>
          <w:szCs w:val="24"/>
          <w:lang w:val="be-BY"/>
        </w:rPr>
        <w:t>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укашевич</w:t>
      </w:r>
      <w:r>
        <w:rPr>
          <w:rFonts w:cs="Times New Roman" w:ascii="Times New Roman" w:hAnsi="Times New Roman"/>
          <w:sz w:val="24"/>
          <w:szCs w:val="24"/>
        </w:rPr>
        <w:t xml:space="preserve">, О.М. Дерюжков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вариантное описание взаимодействия электро-магнитного поля с адронами с учетом спиновых поляризуемостей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be-BY"/>
        </w:rPr>
        <w:t>Известия ВУЗов.</w:t>
      </w:r>
      <w:r>
        <w:rPr>
          <w:rFonts w:cs="Times New Roman" w:ascii="Times New Roman" w:hAnsi="Times New Roman"/>
          <w:sz w:val="24"/>
          <w:szCs w:val="24"/>
        </w:rPr>
        <w:t xml:space="preserve"> Физика. –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0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43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1.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15-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южкова О.М., Максименко Н.В., Мороз Л.Г., Сердюков А.Н. Эффективные лагранжианы взаимодействия электромагнитного поля с адронами в диаграммных кварковых моделях // Сб. научных трудов «Ковариантные методы в теоретической физике. Физика элементарных частиц и теория относительности». – Минск, 2001. – Вып. 5. – С.71-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ksimenko N.V., Deryuzhkova O.M., Lukashevich S.A. The electromagnetic characteristics  of hadrons in the covariant Lagrangian approach // The actual problems of particle physics: Proceeding of International School-Seminar HEP'01, Gomel, August 7-16, 2001 / JINR. E</w:t>
      </w:r>
      <w:r>
        <w:rPr>
          <w:rFonts w:cs="Times New Roman" w:ascii="Times New Roman" w:hAnsi="Times New Roman"/>
          <w:sz w:val="24"/>
          <w:szCs w:val="24"/>
        </w:rPr>
        <w:t xml:space="preserve">1, 2-2002-166. – </w:t>
      </w:r>
      <w:r>
        <w:rPr>
          <w:rFonts w:cs="Times New Roman" w:ascii="Times New Roman" w:hAnsi="Times New Roman"/>
          <w:sz w:val="24"/>
          <w:szCs w:val="24"/>
          <w:lang w:val="en-US"/>
        </w:rPr>
        <w:t>Dubna</w:t>
      </w:r>
      <w:r>
        <w:rPr>
          <w:rFonts w:cs="Times New Roman" w:ascii="Times New Roman" w:hAnsi="Times New Roman"/>
          <w:sz w:val="24"/>
          <w:szCs w:val="24"/>
        </w:rPr>
        <w:t xml:space="preserve">, 2002.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2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45-15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алупаев С.В., Дерюжкова О.М. Формы научно-исследовательской работы студентов физического факультета // Материалы научно-методической конференции «Актуальные вопросы научно-методической работы: обучающе-исследовательский принцип организации образовательного процесса», Гомель, 26-29 апреля 2002 года  / Гомель: ГГУ, 2002. – С. 248-25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жкова О.М. Низкоэнергетические электромагнитные характеристики адронов в диаграммных моделях // Автореферат диссертации / Гомель, 2003. – Ротапринт УО «ГГУ им. Ф.Скорины».  – 2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Дерюжкова, Н.В. Максименко. От ньютоновской механики – к механике систем со многими степенями свободы // Материалы международной научно-методической конференции «Современное образование: преемственность и непрерывность в образовательной системе «школа-вуз». – Гомель, 2004. – Ч. 2. – С. 196-170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Максименко, О.М. Дерюжкова. Функция Грина двухфермионной системы во внешнем электромагнитном поле // Материалы Юбилейной научно-практической конференции, посвященной 75-летию со дня основания Гомельского государственного университета им. Ф.Скорины. – Гомель, 2005. – С. 106-1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ryuzh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ksim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akul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electromagnetic  properties of the meson in the instantaneous Bethe-Salpeter approach // Nonlinear Phenomena in Complex Systems. – Vol. 8. – № 4. –Minsk, 2005. – P. 396-4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енко Н.В., Дерюжкова О.М., Вакулина Е.В. Представление амплитуды взаимодействия низкоэнергетических фотонов с кварк-антикварковой системой на основе уравнения Бете-Солпитера // В сб. науч. трудов «Ковариантные методы в теоретической физике. Физика элементарных частиц и теория относительности» / Институт физики НАН Беларуси. – Вып.6 - Минск: Институт физики НАН Беларуси, 2005. – С. 99-10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.В. Максименко, О.М. Дерюжкова, Е.В. Вакулина. Уравнение движения составной системы во внешнем электромагнитном поле // Известия ГГУ им.Ф.Скорины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006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№ 6(39). </w:t>
      </w:r>
      <w:r>
        <w:rPr>
          <w:rFonts w:cs="Times New Roman" w:ascii="Times New Roman" w:hAnsi="Times New Roman"/>
          <w:sz w:val="24"/>
          <w:szCs w:val="24"/>
        </w:rPr>
        <w:t>– 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>С. 126-12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Deryuzhko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Lev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Yakovle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Closed form representation for a projection onto infinitely-dimensional subspace spanned by Coulomb bound states // J. Phys. B: At. Mol. Opt. Phy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200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ol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39. 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P. 4767-477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N.V. Maksimenko, O.M. Deryuzhkova, E.V. Vakulina. The interaction of the low-energy photons with quarkonium in the diagram approach // Actual problems of microworld  physics: Proceeding of Int. School-Seminar, Gomel, Belarus, July 25 - August 5, 2005 / JINR. E1,2-2007-34. – Dubna, 200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Vol.2. – P. 89-9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N.V. Maksimenko, O.M. Deryuzhkova, E.V. Vakulina. The low-energy Compton scattering amplitude on a quark-antiquark system on the basis of the Bethe-Salpeter equation in the instantous approximation // Actual problems of microworld  physics: Proceeding of Int. School-Seminar, Gomel, Belarus, July 23 - August 3, 2007. / JINR. – Dubna, 200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Vol. 2. – P. 138-14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.В. Максименко, О.М. Дерюжкова, Н.А. Окунец. Вариационные принципы – основа эффективной методики преподавания курса «Теоретическая механика» // Материалы научно-методической конференции «Актуальные вопросы научно-методической и учебно-организационной работы: высшая школа в условиях инновационного развития»,  Гомель, 17-18 апреля 2008 г. / </w:t>
      </w:r>
      <w:r>
        <w:rPr>
          <w:rFonts w:cs="Times New Roman" w:ascii="Times New Roman" w:hAnsi="Times New Roman"/>
          <w:sz w:val="24"/>
          <w:szCs w:val="24"/>
        </w:rPr>
        <w:t>Гомель: ГГУ, 200</w:t>
      </w:r>
      <w:r>
        <w:rPr>
          <w:rFonts w:cs="Times New Roman" w:ascii="Times New Roman" w:hAnsi="Times New Roman"/>
          <w:spacing w:val="3"/>
          <w:sz w:val="24"/>
          <w:szCs w:val="24"/>
        </w:rPr>
        <w:t>8. – Ч. 2. – С.129-13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.В. Максименко, О.М. Дерюжкова, Е.В. Вакулина. Низкоэнергетическое комптоновское рассеяние на составной системе в диаграммно-кварковом подходе // Известия ГГУ им. Ф.Скорины. – 2009. – № 4(55). –  Ч.2. –  С. 138-14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.В. Максименко, О.М. Дерюжкова, Е.В. Вакулина. Низкоэнергетическое комптоновское рассеяние на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pacing w:val="3"/>
          <w:sz w:val="24"/>
          <w:szCs w:val="24"/>
        </w:rPr>
        <w:t>-мезоне в калибровочно-инвариантном подходе // Известия ГГУ им.Ф.Скорины. – 2009. – № 5(56). – С. 114-11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.В. Максименко, Е.В. Вакулина, О.М. Дерюжкова, </w:t>
      </w:r>
      <w:r>
        <w:rPr>
          <w:rFonts w:cs="Times New Roman" w:ascii="Times New Roman" w:hAnsi="Times New Roman"/>
          <w:sz w:val="24"/>
          <w:szCs w:val="24"/>
        </w:rPr>
        <w:t xml:space="preserve"> С.М. Кучин. Теоретико-полевые основы электродинамических процессов. Учебное пособие спецкурса для студентов физико-математических специальностей. –  Брянск: РИО БГУ, 2010. – 56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.В. Максименко, О.М. Дерюжкова. </w:t>
      </w:r>
      <w:r>
        <w:rPr>
          <w:rFonts w:cs="Times New Roman" w:ascii="Times New Roman" w:hAnsi="Times New Roman"/>
          <w:sz w:val="24"/>
          <w:szCs w:val="24"/>
        </w:rPr>
        <w:t xml:space="preserve"> Ковариантный калибровочно-инвариантный формализм Лагранжа с учетом поляризуемостей частиц // Вес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Н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ерыя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.-мат. навук. – М.: «Беларуская навука»,  2011. – №  2. – С. 27-30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.В. Максименко, О.М. Дерюжкова, Е.В. Вакулина. </w:t>
      </w:r>
      <w:r>
        <w:rPr>
          <w:rFonts w:cs="Times New Roman" w:ascii="Times New Roman" w:hAnsi="Times New Roman"/>
          <w:sz w:val="24"/>
          <w:szCs w:val="24"/>
        </w:rPr>
        <w:t>Низкоэнергетическое комптоновское рассеяние на пионе в кварково-полевой модели // Материалы международной научной конференции «Актуальные проблемы теоретической физики, физики конденсированных сред и астрофизики», посвященной памяти М.А. Иванова (60-летию со дня рождения) 23-24 сентября 2010 года,  г. Брест / БрГУ имени А.С. Пушкина, 2011.  –  С. 89-9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Deryuzhko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Vakuli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aksimenk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The low-energy Compton scattering  and polarizabilities of  the hadrons  in the gauge-invariance approaches // </w:t>
      </w:r>
      <w:r>
        <w:rPr>
          <w:rFonts w:cs="Times New Roman" w:ascii="Times New Roman" w:hAnsi="Times New Roman"/>
          <w:sz w:val="24"/>
          <w:szCs w:val="24"/>
          <w:lang w:val="en-US"/>
        </w:rPr>
        <w:t>Actual problems of microworld  physics: Proceeding of Int. 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min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m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lar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ly</w:t>
      </w:r>
      <w:r>
        <w:rPr>
          <w:rFonts w:cs="Times New Roman" w:ascii="Times New Roman" w:hAnsi="Times New Roman"/>
          <w:sz w:val="24"/>
          <w:szCs w:val="24"/>
        </w:rPr>
        <w:t xml:space="preserve"> 15-26, 2009 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Dub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2011. –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1. –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157-161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.В. Максименко, О.М. Дерюжкова. Современные подходы в курсе «Квантовая теория поля» при обучении студентов и магистрантов //  Материалы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ической конференции «</w:t>
      </w:r>
      <w:r>
        <w:rPr>
          <w:rFonts w:cs="Times New Roman" w:ascii="Times New Roman" w:hAnsi="Times New Roman"/>
          <w:spacing w:val="3"/>
          <w:sz w:val="24"/>
          <w:szCs w:val="24"/>
        </w:rPr>
        <w:t>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>», 10-11 марта 2011 года,  г. Гомель. В трех частях  / Гомель, ГГУ им. Ф. Скорины, 2011. – Ч. 3. – С. 334-33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.В. Максименко, О.М. Дерюжкова, Е.В. Вакулина. Низкоэнергетические электромагнитные характеристики пиона в кварково-полевой модели // Известия ГГУ им. Ф.Скорины. – 2011.  – № 4(67).  – С. 78-8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Е.В. Вакулина, О.М. Дерюжкова, Н.В. Максименко. Поляризуемость пиона в кварково-полевом подходе в петлевом приближении </w:t>
      </w:r>
      <w:r>
        <w:rPr>
          <w:rFonts w:cs="Times New Roman" w:ascii="Times New Roman" w:hAnsi="Times New Roman"/>
          <w:sz w:val="24"/>
          <w:szCs w:val="24"/>
        </w:rPr>
        <w:t>// Материалы н</w:t>
      </w:r>
      <w:r>
        <w:rPr>
          <w:rFonts w:cs="Times New Roman" w:ascii="Times New Roman" w:hAnsi="Times New Roman"/>
          <w:spacing w:val="3"/>
          <w:sz w:val="24"/>
          <w:szCs w:val="24"/>
        </w:rPr>
        <w:t>аучного семинара по теоретической физике «Гомельский научный семинар по теоретической физике, посвященный 100-летию со дня рождения Ф.И. Федорова», 20-22 июня 2011 г. / Гомель: ГГУ им. Ф.Скорины, 2011. – С. 98-10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Е.В. Вакулина, О.М. Дерюжкова, Н.В. Максименко. Уравнение движения пиона в электрическом поле в одновременном приближении амплитуды Бете-Солпитера // Известия ГГУ им. Ф.Скорины. – 2011.  – № 6(69).  – С. 39-4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ндреев В.В.,  Максименко Н.В.,  Дерюжкова О.М., Сердюков А.Н. Уравнения движения адронов спина ноль и половина в электромагнитном поле с учетом электромагнитных характеристик // Известия ГГУ им. Ф.Скорины. – 2012. – № 6(75). – С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15-22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Максименко Н.В., Дерюжкова О.М.  Методика определения обобщенных координат физических систем с учетом их особенностей и связей //  Научно-методическая конференция «Актуальные вопросы научно-методической и учебно-организационной работы: подготовка кадров в условиях инновационного развития Республики Беларусь», 14-15 марта 2012 г.: материалы: в 4 ч. Ч. 3 / редкол.: И.В.Семченко (отв. ред.) [и др.]. – Гомель: ГГУ им. Ф. Скорины, 2012. – С. 254-256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7:00Z</dcterms:created>
  <dc:creator>maksimenko</dc:creator>
  <dc:description/>
  <cp:keywords/>
  <dc:language>en-US</dc:language>
  <cp:lastModifiedBy>dom</cp:lastModifiedBy>
  <dcterms:modified xsi:type="dcterms:W3CDTF">2013-04-26T14:20:00Z</dcterms:modified>
  <cp:revision>6</cp:revision>
  <dc:subject/>
  <dc:title/>
</cp:coreProperties>
</file>