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ический факуль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Таблица П6-3 – Динамика численности аспирантов и докторан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3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154"/>
        <w:gridCol w:w="1154"/>
        <w:gridCol w:w="1154"/>
        <w:gridCol w:w="1154"/>
        <w:gridCol w:w="1154"/>
        <w:gridCol w:w="1154"/>
        <w:gridCol w:w="1154"/>
        <w:gridCol w:w="1154"/>
      </w:tblGrid>
      <w:tr>
        <w:trPr>
          <w:trHeight w:val="23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3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 факульте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аспирантов (на конец год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ринято в аспирантуру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из аспиранту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rPr/>
            </w:pPr>
            <w:r>
              <w:rPr/>
              <w:t>в т.ч. с защитой диссерт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кторантов (на конец год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инято в докторантуру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из докторанту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rPr/>
            </w:pPr>
            <w:r>
              <w:rPr/>
              <w:t>в т.ч. с защитой диссерт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зический факультет является учебно-научным и административным подразделением УО "ГГУ им. Ф. Скорины". В состав факультета входят следующие кафедры: </w:t>
      </w:r>
      <w:r>
        <w:rPr>
          <w:sz w:val="28"/>
          <w:szCs w:val="28"/>
        </w:rPr>
        <w:t>общей физики; теоретической физики; радиофизики и электроники; оптики; автоматизированных систем обработки информации.</w:t>
      </w:r>
    </w:p>
    <w:p>
      <w:pPr>
        <w:pStyle w:val="Normal"/>
        <w:ind w:firstLine="72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стоящее время на кафедре </w:t>
      </w:r>
      <w:r>
        <w:rPr>
          <w:b/>
          <w:sz w:val="28"/>
          <w:szCs w:val="28"/>
        </w:rPr>
        <w:t>общей физики</w:t>
      </w:r>
      <w:r>
        <w:rPr>
          <w:sz w:val="28"/>
          <w:szCs w:val="28"/>
        </w:rPr>
        <w:t xml:space="preserve"> работает 3 профессора (1 совместитель), 5 доцентов, 4 старших преподавателя, 7 ассистентов. Всего 18 штатных преподавателей. Ученые степени и звания имеют 39% преподавателей. 5 преподавателей – пенсионного возраста, 6 преподавателей в возрасте до 35 л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Кадровый потенциал кафедры </w:t>
      </w:r>
      <w:r>
        <w:rPr>
          <w:b/>
          <w:sz w:val="28"/>
          <w:szCs w:val="28"/>
        </w:rPr>
        <w:t xml:space="preserve">теоретической физики </w:t>
      </w:r>
      <w:r>
        <w:rPr>
          <w:sz w:val="28"/>
          <w:szCs w:val="28"/>
        </w:rPr>
        <w:t>в настоящее время насчитывает 14 единиц профессорско-преподавательского состава; из них  количество штатных преподавателей, работающих на постоянной основе – 9, штатных совместителей – 5. Количество преподавателей с учеными степенями: доктора наук – 1,  кандидаты наук – 5. Процент преподавателей со степенью составляет - 43%. Возрастной состав кафедры: средний возраст преподавателей кафедры составляет 45 лет. В возрасте до 25 лет – нет, от 25 до 30 лет – 6 преподавателей, от 30 до 40 лет – 2  преподавателя, от 40 до 50 лет – 1 преподаватель, свыше 50 лет – 4  преподавателя, из них  1 пенсионе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адровый потенциал кафедры </w:t>
      </w:r>
      <w:r>
        <w:rPr>
          <w:b/>
          <w:sz w:val="28"/>
          <w:szCs w:val="28"/>
        </w:rPr>
        <w:t>радиофизики и электроники</w:t>
      </w:r>
      <w:r>
        <w:rPr>
          <w:sz w:val="28"/>
          <w:szCs w:val="28"/>
        </w:rPr>
        <w:t xml:space="preserve"> в настоящее время насчитывает 14 единиц профессорско-преподавательского состава; из них  количество штатных преподавателей, работающих на постоянной основе – 10, штатных совместителей – 3, внештатных совместителей – 1. Количество преподавателей с учеными степенями: доктора наук – 2,  кандидаты наук – 5. Процент преподавателей со степенью составляет - 60%. Возрастной состав кафедры: средний возраст преподавателей кафедры составляет 47 лет. В возрасте до 25 лет – нет, от 25 до 30 лет – 3 преподавателя, от 30 до 40 лет – 3  преподавателя, от 40 до 50 лет – нет, свыше 50 лет – 8  преподавателей, из них  3 пенсионер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Кадровый потенциал кафедры</w:t>
      </w:r>
      <w:r>
        <w:rPr>
          <w:b/>
          <w:sz w:val="28"/>
          <w:szCs w:val="28"/>
        </w:rPr>
        <w:t xml:space="preserve"> оптики</w:t>
      </w:r>
      <w:r>
        <w:rPr>
          <w:sz w:val="28"/>
          <w:szCs w:val="28"/>
        </w:rPr>
        <w:t xml:space="preserve"> в настоящее время  14 единиц профессорско-преподавательского состава из них  количество штатных преподавателей, работающих на постоянной основе – 9,  количество совместителей – 5.  На кафедре работают два доктора физико-математических наук по специальности  01.04.05 - оптика, 1 доктор наук является членом-корреспондентом НАН Беларуси, из 7 кандидатов наук 6 – кандидаты   физико-математических и 1 - технических  наук. Базовое образование всех преподавателей полностью отвечает профилю дисциплин, которые ими преподаются. Процент преподавателей со степенью составляет - 50%. Средний возраст штатных преподавателей кафедры составляет 46 лет. В возрасте от 25 до 30 лет – 1 преподаватель, от 30 до 40 лет – 2 преподавателя, от 40 до 50 лет – 1 преподаватель, свыше 50 лет – 5  преподавателей, из них  4 пенсионер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дровый потенциал кафедры</w:t>
      </w:r>
      <w:r>
        <w:rPr>
          <w:b/>
          <w:sz w:val="28"/>
          <w:szCs w:val="28"/>
        </w:rPr>
        <w:t xml:space="preserve"> АСОИ</w:t>
      </w:r>
      <w:r>
        <w:rPr>
          <w:sz w:val="28"/>
          <w:szCs w:val="28"/>
        </w:rPr>
        <w:t xml:space="preserve"> в настоящее время  15 единиц профессорско-преподавательского состава из них  количество штатных преподавателей, работающих на постоянной основе – 10,  количество совместителей – 5.  На кафедре работают 1 доктор технических наук и 6 кандидатов наук, из них  1 – кандидат   физико-математических и 5 - технических  наук. Базовое образование всех преподавателей полностью отвечает профилю дисциплин, которые ими преподаются. Процент преподавателей со степенью составляет - 47%. Средний возраст штатных преподавателей кафедры составляет 43 лет. В возрасте от 25 до 30 лет – 2 преподавателя, от 30 до 40 лет – 4 преподавателя, от 40 до 50 лет – 6 преподавателей, свыше 50 лет – 3  преподавателя, из них  2 пенсион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Таким образом, на факультете работают: 8 докторов наук, 2 доктора наук  –  член-корреспонденты  НАН Беларуси, 28 кандидатов наук. На факультете действует специализированный совет по защитам диссертаций на соискание ученой степени кандидата физико-математических наук по специальностям 01.04.02 – теоретическая физика и 01.04.05 – оптика. Потребность факультета  в доукомплектации профессорско-преподавательского состава кандидатами и докторами наук определяется тем, что в перспективе доктора и кандидаты  наук могут выбыть по различным причинам из состава факультета,  например, по достижении ими пенсионного возраста, а количество молодых ученых (до 35 лет) недостаточно высоко. Кроме того, существует постоянная проблема ухода кадров из системы образования на  предприятия ИТ-отрасли. Решение проблемы кадрового обеспечения планируется за счет работы  Совета К02.12.02, который работает на физическом факультете и Совета К 02.12.01, который работает на математическом факультете, а так же необходимо использовать взаимодействие с институтами НАН РБ. Главным фактором наращивания перспективного кадрового потенциала науки является материальный, все остальные - одного порядк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Д</w:t>
      </w:r>
      <w:r>
        <w:rPr>
          <w:sz w:val="28"/>
          <w:szCs w:val="28"/>
        </w:rPr>
        <w:t>екан  физического факультета</w:t>
        <w:tab/>
        <w:tab/>
        <w:tab/>
        <w:tab/>
        <w:tab/>
        <w:tab/>
        <w:tab/>
        <w:tab/>
        <w:tab/>
        <w:t>С.А. Хахомо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8"/>
    </w:rPr>
  </w:style>
  <w:style w:type="character" w:styleId="3">
    <w:name w:val="Основной текст с отступом 3 Знак"/>
    <w:basedOn w:val="Style14"/>
    <w:qFormat/>
    <w:rPr>
      <w:spacing w:val="-2"/>
      <w:sz w:val="28"/>
      <w:szCs w:val="28"/>
      <w:shd w:fill="FFFFFF" w:val="clear"/>
    </w:rPr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left="43" w:firstLine="665"/>
      <w:jc w:val="both"/>
    </w:pPr>
    <w:rPr>
      <w:spacing w:val="-2"/>
      <w:sz w:val="28"/>
      <w:szCs w:val="28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50:00Z</dcterms:created>
  <dc:creator>1</dc:creator>
  <dc:description/>
  <cp:keywords/>
  <dc:language>en-US</dc:language>
  <cp:lastModifiedBy>maksimenko</cp:lastModifiedBy>
  <cp:lastPrinted>2010-02-17T16:09:00Z</cp:lastPrinted>
  <dcterms:modified xsi:type="dcterms:W3CDTF">2010-02-17T14:10:00Z</dcterms:modified>
  <cp:revision>10</cp:revision>
  <dc:subject/>
  <dc:title>Таблица П6-3 – Динамика численности аспирантов и докторантов </dc:title>
</cp:coreProperties>
</file>