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7"/>
          <w:szCs w:val="27"/>
        </w:rPr>
        <w:t>Электронный учебно-методический комплекс (ЭУМК) по дисциплине государственного компонента «Общая физика (Молекулярная физика)»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для студентов 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-31 04 03 Физическая электрони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тавляет собой комплекс систематизированных учебных, методических и вспомогательных материалов, предназначенных для использования в образовательном процессе специальности 1-31 04 03 Физическая электрони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УМК разработан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ложением об учебно-методическом комплексе на уровне высшего образования, утвержденном постановлением Министерства образования Республики Беларусь от 26.07.2011 №167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разовательного стандарта ОСВО 1-31 04 03 – 2013 «Высшее образование. Первая ступень. Специальность 1-31 04 03 Физическая электрони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чебной программой по учебной дисциплине </w:t>
      </w:r>
      <w:r>
        <w:rPr>
          <w:spacing w:val="-10"/>
          <w:sz w:val="27"/>
          <w:szCs w:val="27"/>
        </w:rPr>
        <w:t>«</w:t>
      </w:r>
      <w:r>
        <w:rPr>
          <w:sz w:val="27"/>
          <w:szCs w:val="27"/>
        </w:rPr>
        <w:t>Общая физика» для специальности 1-31 04 03 Физическая электроника утвержденной 02.09.2013, регистрационный номер № УД-36-0913-66/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 создания ЭУМК – реализация дифференцированного подхода в учебном процессе и повышение эффективности самостоятельной аудиторной работы, активация познавательной активности и мотивация студентов к учебному предме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УМК направлен на  обеспечение студентов полноценной комплексной теоретической и практической базой систематизированных электронных материалов для самостоятельной подготовки, а также для углубления знаний по дисциплине государственного компонента «Общая физика» раздела «Молекулярная физик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УМК способствует закреплению теоретического материала изучаемой дисциплины, усовершенствованию форм обучения за счет использования удаленного доступа к материалам, активизации самостоятельного обуч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е количество часов – 294; аудиторное количество часов – 148, из них: лекции – 68, практические заняти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34, лабораторные занятия – 46. Форма отчётности – зачет, экзамен. Дисциплина </w:t>
      </w:r>
      <w:r>
        <w:rPr>
          <w:spacing w:val="-10"/>
          <w:sz w:val="27"/>
          <w:szCs w:val="27"/>
        </w:rPr>
        <w:t xml:space="preserve">государственного компонента </w:t>
      </w:r>
      <w:r>
        <w:rPr>
          <w:sz w:val="27"/>
          <w:szCs w:val="27"/>
        </w:rPr>
        <w:t>читается для студентов 1 курс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ЭУМК  включает в себя: учебную программу, тексты лекций, методические указания к лабораторным и практическим занятиям, тестовые задания для контроля знаний, вопросы для подготовки к экзамену по дисциплине, список рекомендуемой литератур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9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5:00Z</dcterms:created>
  <dc:creator>Customer</dc:creator>
  <dc:description/>
  <dc:language>en-US</dc:language>
  <cp:lastModifiedBy>samofalov</cp:lastModifiedBy>
  <cp:lastPrinted>2015-09-11T10:22:00Z</cp:lastPrinted>
  <dcterms:modified xsi:type="dcterms:W3CDTF">2018-11-27T14:15:00Z</dcterms:modified>
  <cp:revision>3</cp:revision>
  <dc:subject/>
  <dc:title>МИНИСТЕРСТВО ПО ЧРЕЗВЫЧАЙНЫМ СИТУАЦИЯМ</dc:title>
</cp:coreProperties>
</file>