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УТВЕРЖДАЮ         </w:t>
      </w:r>
    </w:p>
    <w:p>
      <w:pPr>
        <w:pStyle w:val="Heading2"/>
        <w:rPr>
          <w:sz w:val="32"/>
        </w:rPr>
      </w:pPr>
      <w:r>
        <w:rPr>
          <w:sz w:val="32"/>
        </w:rPr>
        <w:t>ПРОРЕКТОР ПО УЧЕБНОЙ РАБОТЕ</w:t>
      </w:r>
    </w:p>
    <w:p>
      <w:pPr>
        <w:pStyle w:val="Heading2"/>
        <w:rPr>
          <w:sz w:val="32"/>
        </w:rPr>
      </w:pPr>
      <w:r>
        <w:rPr>
          <w:sz w:val="32"/>
        </w:rPr>
        <w:t>УО «ГГУ им.Ф.СКОРИНЫ»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b/>
          <w:bCs/>
          <w:i/>
          <w:iCs/>
          <w:sz w:val="32"/>
        </w:rPr>
        <w:t>И.В.СЕМЧЕНКО</w:t>
        <w:tab/>
        <w:tab/>
      </w:r>
    </w:p>
    <w:p>
      <w:pPr>
        <w:pStyle w:val="Heading2"/>
        <w:jc w:val="right"/>
        <w:rPr>
          <w:sz w:val="72"/>
        </w:rPr>
      </w:pPr>
      <w:r>
        <w:rPr>
          <w:sz w:val="72"/>
        </w:rPr>
        <w:t>Расписание летней экзаме</w:t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260"/>
        <w:gridCol w:w="1260"/>
        <w:gridCol w:w="1260"/>
        <w:gridCol w:w="1080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    К У Р 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    К У Р 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.Э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Т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МЕ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О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-16</w:t>
            </w:r>
            <w:r>
              <w:rPr>
                <w:sz w:val="22"/>
                <w:lang w:val="en-US"/>
              </w:rPr>
              <w:t>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.Э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Т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Ф.МЕ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Ф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АСОИ</w:t>
            </w:r>
          </w:p>
          <w:p>
            <w:pPr>
              <w:pStyle w:val="Normal"/>
              <w:ind w:left="267" w:hanging="0"/>
              <w:jc w:val="both"/>
              <w:rPr>
                <w:sz w:val="22"/>
              </w:rPr>
            </w:pPr>
            <w:r>
              <w:rPr>
                <w:sz w:val="22"/>
              </w:rPr>
              <w:t>Ф-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5.10 п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4, 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-миров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вири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ате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4, 5-12   Ф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ж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чен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атема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4, 5-12   Ф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ж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е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 xml:space="preserve"> 4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4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и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6       Ф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ченк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нчарова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16      Ф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.мех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юж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л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.ге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4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.алго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10     Ф-1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те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асимч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ш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р/элект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.ф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вект.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з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 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алгор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10     Ф-1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шн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00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.00</w:t>
            </w:r>
            <w:r>
              <w:rPr>
                <w:sz w:val="18"/>
                <w:szCs w:val="18"/>
              </w:rPr>
              <w:t xml:space="preserve">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4       Ф-1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ософ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щ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4</w:t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об.5-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чар.3-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4       Ф-1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ло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вт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шнев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вектор. и тензо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 В.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0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шнев 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ша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 xml:space="preserve">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00</w:t>
            </w:r>
            <w:r>
              <w:rPr>
                <w:sz w:val="18"/>
                <w:szCs w:val="18"/>
              </w:rPr>
              <w:t xml:space="preserve">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. 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.геоме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 вектор. и тензо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.мет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ш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лев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 xml:space="preserve"> 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00</w:t>
            </w:r>
            <w:r>
              <w:rPr>
                <w:sz w:val="18"/>
                <w:szCs w:val="18"/>
              </w:rPr>
              <w:t xml:space="preserve">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 В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. 5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 3-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.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шай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.авт.экс-пери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Декан физического факультета</w:t>
        <w:tab/>
        <w:tab/>
        <w:tab/>
        <w:t xml:space="preserve">   </w:t>
        <w:tab/>
        <w:tab/>
        <w:t xml:space="preserve">      </w:t>
        <w:tab/>
        <w:tab/>
        <w:tab/>
        <w:tab/>
        <w:t>С.А.Хахомов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Начальник учебно-методического управления </w:t>
        <w:tab/>
        <w:tab/>
        <w:tab/>
        <w:tab/>
        <w:tab/>
        <w:t>А.В.К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национной сессии 2009-2010 учебного года</w:t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41"/>
        <w:gridCol w:w="1211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    К У Р 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/>
              <w:t>4    К У Р 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ИЗ.ЭЛ.</w:t>
            </w:r>
          </w:p>
          <w:p>
            <w:pPr>
              <w:pStyle w:val="Normal"/>
              <w:rPr/>
            </w:pPr>
            <w:r>
              <w:rPr/>
              <w:t>Ф-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ТТ</w:t>
            </w:r>
          </w:p>
          <w:p>
            <w:pPr>
              <w:pStyle w:val="Normal"/>
              <w:rPr/>
            </w:pPr>
            <w:r>
              <w:rPr/>
              <w:t>Ф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  <w:p>
            <w:pPr>
              <w:pStyle w:val="Normal"/>
              <w:rPr/>
            </w:pPr>
            <w:r>
              <w:rPr/>
              <w:t>Ф-3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РОИЗВ</w:t>
            </w:r>
          </w:p>
          <w:p>
            <w:pPr>
              <w:pStyle w:val="Normal"/>
              <w:rPr/>
            </w:pPr>
            <w:r>
              <w:rPr/>
              <w:t>Ф-3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ЕН.</w:t>
            </w:r>
          </w:p>
          <w:p>
            <w:pPr>
              <w:pStyle w:val="Normal"/>
              <w:rPr/>
            </w:pPr>
            <w:r>
              <w:rPr/>
              <w:t>Ф-3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СО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-3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ФИЗ.ЭЛ.</w:t>
            </w:r>
          </w:p>
          <w:p>
            <w:pPr>
              <w:pStyle w:val="Normal"/>
              <w:rPr/>
            </w:pPr>
            <w:r>
              <w:rPr/>
              <w:t>Ф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ТТ </w:t>
            </w:r>
          </w:p>
          <w:p>
            <w:pPr>
              <w:pStyle w:val="Normal"/>
              <w:rPr/>
            </w:pPr>
            <w:r>
              <w:rPr/>
              <w:t>Ф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4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-4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ЕН.</w:t>
            </w:r>
          </w:p>
          <w:p>
            <w:pPr>
              <w:pStyle w:val="Normal"/>
              <w:rPr/>
            </w:pPr>
            <w:r>
              <w:rPr/>
              <w:t>Ф-4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АСОИ</w:t>
            </w:r>
          </w:p>
          <w:p>
            <w:pPr>
              <w:pStyle w:val="Normal"/>
              <w:rPr/>
            </w:pPr>
            <w:r>
              <w:rPr/>
              <w:t>Ф-47,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5.10 п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  3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 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9.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3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9.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3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4-4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нтеграль-ная .эл-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овц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ь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4 3-7 Алеш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азер.техн. </w:t>
            </w:r>
            <w:r>
              <w:rPr>
                <w:sz w:val="16"/>
                <w:szCs w:val="16"/>
              </w:rPr>
              <w:t>Ф35 1-14 М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дина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ердю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роэконо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асим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чук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ме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адка С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Ф44 3-11 </w:t>
            </w:r>
            <w:r>
              <w:rPr>
                <w:sz w:val="18"/>
              </w:rPr>
              <w:t>Кра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ор.основ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46 6-23 К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-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йтл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.технолог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</w:t>
            </w:r>
            <w:r>
              <w:rPr>
                <w:sz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анцов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Т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ченк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ди-на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дю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пектры и строение молекул 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л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джмен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чу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-мик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б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дерная 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ю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.и сис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н.реш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й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-мик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-1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б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ермодина-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йт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ме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О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чу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4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6-2</w:t>
            </w: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-дина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д.физ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ю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Х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дина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дюк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Физическая элетро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 4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lang w:val="en-US"/>
              </w:rPr>
              <w:t>.00</w:t>
            </w:r>
            <w:r>
              <w:rPr>
                <w:sz w:val="18"/>
              </w:rPr>
              <w:t xml:space="preserve"> 4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.00</w:t>
            </w:r>
            <w:r>
              <w:rPr>
                <w:sz w:val="18"/>
              </w:rPr>
              <w:t xml:space="preserve"> 4-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динами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дюк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2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 3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знес    Ф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черов 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Диагност.Ф3</w:t>
            </w:r>
            <w:r>
              <w:rPr>
                <w:sz w:val="18"/>
              </w:rPr>
              <w:t>8Кулинч. 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4, 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ме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модина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йт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ина В.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 xml:space="preserve"> граф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47 Дроб.4-6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министрир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-48 Вор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-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ат.рад.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драте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Физ. и тех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их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.яд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ю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.эл.ча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6 6-23 Ма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34 3-7 Але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ТП в 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4, 3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га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т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4, 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.0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  <w:lang w:val="en-US"/>
              </w:rPr>
              <w:t>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0  4-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/>
              </w:rPr>
              <w:t>.00  4-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ТП в 8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4, 3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гач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4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С элект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истем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 и В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ков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агог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д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ч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изика яд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ю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.отобр. Ф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4 Воруе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Ф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-5 Куч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ект.р/э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.модели-ров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щенко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тодика препод.инф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роэко-  ном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асим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толо-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ин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н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.00</w:t>
            </w:r>
            <w:r>
              <w:rPr>
                <w:sz w:val="18"/>
              </w:rPr>
              <w:t xml:space="preserve"> 2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0 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  <w:lang w:val="en-US"/>
              </w:rPr>
              <w:t>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/магни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ш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ктр.мет. Ф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         2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етоды .измерен Ф45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Мышков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троном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юме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ж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Начало экзаменов в   8.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1113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21"/>
        </w:tabs>
        <w:ind w:left="1821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imes New Roman"/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imes New Roman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;Times New Roma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9:00Z</dcterms:created>
  <dc:creator>rashragovich</dc:creator>
  <dc:description/>
  <dc:language>en-US</dc:language>
  <cp:lastModifiedBy>rashragovich</cp:lastModifiedBy>
  <cp:lastPrinted>2010-05-13T09:31:00Z</cp:lastPrinted>
  <dcterms:modified xsi:type="dcterms:W3CDTF">2010-05-18T11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428351</vt:r8>
  </property>
  <property fmtid="{D5CDD505-2E9C-101B-9397-08002B2CF9AE}" pid="3" name="_AuthorEmail">
    <vt:lpwstr>phys_dec@gsu.by</vt:lpwstr>
  </property>
  <property fmtid="{D5CDD505-2E9C-101B-9397-08002B2CF9AE}" pid="4" name="_AuthorEmailDisplayName">
    <vt:lpwstr>Деканат физического факультета</vt:lpwstr>
  </property>
  <property fmtid="{D5CDD505-2E9C-101B-9397-08002B2CF9AE}" pid="5" name="_EmailSubject">
    <vt:lpwstr>Для ссайта</vt:lpwstr>
  </property>
</Properties>
</file>