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по воспитательной и идеологической работе, проводимой в 2014-2015 год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воспитательной и идеологической работы стало: воспитание высокообразованных  специалистов, носителей культурного наследия белорусской интеллигенции, обладающих активной гражданской позицией и высокой правовой культуро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намеченной поставлены следующие задач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правовой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ой культуры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й гражданской позиц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учных знаний студентов, развитие творческого подхода к профессиональной деятельности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студенческих инициатив в наук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духовного, интеллектуального и творческого потенциала студенческой молодежи, формирование ее внутренней культуры, приобщение к ценностям национальной и мировой культу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активизации органов студенческого самоуправления в общественной жизни факультета, развитие студенческих инициати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развитие традиций факультета и университета, формирование корпоративной культуры студентов и преподавателей факульте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ологическое и гражданско-патриотическое воспитани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студентов в подготовке и проведении мероприятий, посвященных государственным праздникам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 апреля – День единения народов Беларуси и России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 Днем защитника Отечества». Студенты участвовали во встрече с ветеранами Великой Отечественной войн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уденческих группах были проведены кураторские часы на тему: «Правила внутреннего распорядка обучающихся в ГГУ им. Ф. Скорины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лось информированию студентов о важнейших событиях в стране и за рубежом, разъяснению положений государственной внутренней и внешней политики, особенностей социально-экономического  развития Беларуси. Для студентов проводились единые дни информирования на тем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ые качественные характеристики населения Республики Беларусь» (итоги переписи 2009 года и выполнение Национальной программы демографической безопасности Республики Беларусь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 преодоления последствий аварии на Чернобыльской АЭС к динамичному развитию пострадавших районов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защита населения и ее реализация в  Гомельской области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ИЧ- грамотность – надежная защита для каждого, профилактика ВИЧ-инфекции на рабочем месте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итика Республики Беларусь в области  защиты прав детей». В рамках проведения единых дней информирования студенты с проректором по учебно-воспитательной работе работе Ю.В. Никитюком, начальником учебно-методического управления А.В. Круком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часах в студенческих группах рассматривались вопросы организации учебного процесса на факультете, ежемесячно проводились собрания старост студенческих групп с целью информирования студентов по различным вопросам учебной и воспитательной работы, а также поддержке обратной связи администрации факультета со студента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 года активную помощь кураторам в их работе оказывали специалисты социально-педагогической и психологической службы ГГУ и регионального центра профессиональной ориентации молодежи, провели следующие мероприя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проведено анкетирование студентов по изучению и мониторингу мотивов учебной деятельности и ценностной ориентации студенто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акультете в течение года велась многосторонняя физкультурно-оздоровительная и спортивно-массовая работа: студенты принимали участие в круглогодичной студенческой спартакиаде; спартакиаде студентов, проживающих в общежитии: «Дне здоровь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года студенты-волонтеры занимаются благотворительностью. Среди основных направлений деятельности: оказание психологической и материальной помощи детям, оказавшимся в трудных жизненных ситуациях, их моральное, нравственное и эстетическое воспитание, поддержка их в общении, профориентац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есенней благотворительной недели прошли акции «Подари ребенку игрушку», «Подари ребенку книжку», «Делай добро весной» (помощь пожилым людям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08:00Z</dcterms:created>
  <dc:creator>Admin</dc:creator>
  <dc:description/>
  <cp:keywords/>
  <dc:language>en-US</dc:language>
  <cp:lastModifiedBy>Admin</cp:lastModifiedBy>
  <dcterms:modified xsi:type="dcterms:W3CDTF">2015-05-06T19:26:00Z</dcterms:modified>
  <cp:revision>4</cp:revision>
  <dc:subject/>
  <dc:title/>
</cp:coreProperties>
</file>