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4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0" cy="969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6172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4670" cy="7054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щность наркомании состоит в подмене внешним химическим агентом естественного внутреннего химического вознаграждения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165" cy="7556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5795" cy="14033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0" cy="62611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640" cy="478155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5450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1815" cy="218694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7235" cy="349821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885" cy="181038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6905" cy="251587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1:00Z</dcterms:created>
  <dc:creator>XP GAME 2008</dc:creator>
  <dc:description/>
  <cp:keywords/>
  <dc:language>en-US</dc:language>
  <cp:lastModifiedBy>XP GAME 2008</cp:lastModifiedBy>
  <dcterms:modified xsi:type="dcterms:W3CDTF">2010-05-03T14:01:00Z</dcterms:modified>
  <cp:revision>2</cp:revision>
  <dc:subject/>
  <dc:title/>
</cp:coreProperties>
</file>