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8365490" cy="62757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549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830445" cy="514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ой прадед  Подалов Осип Филиппович родился в деревне Тюкантовичи в 1883 году. В то время деревня административно входила в состав Новогрудского уезда, Минской губернии Северо-Западного края Российской импери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исполнении 21 года осенью 1903 г., был призван рядовым в российскую императорскую армию, в 25-й Восточно-Сибирский полк, 7 Восточно-Сибирской стрелковой бригады, реорганизованной,  в начале 1904 г, в 7 Восточно-Сибирской стрелковую дивизию. Дивизия состояла из четырех полков с 25-го по 28-й полки. 25-й полк сформирован из 3 батальонов Порт-Артурского крепостного пехотного по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дьмая Сибирская стрелковая дивизия сформирована в авг.-ноябре 1903 в крепости Порт-Артур как 7-я Восточно-Сибирская стрелковая бригада. На формирование входивших в нее 25-го, 26-го, 27-го и 28-го Восточно-Сибирских стрелковых полков обратили Порт-Артурский крепостной полк и выделенные по жребию роты пехотных дивизий Европейской России. Также в бригаду входил 7-й Восточной-Сибирский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3328670" cy="559689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релковый артиллерийский дивизион. В январе 1904 бригада переформирована в 7-ю Восточно-Сибирскую стрелковую дивизию, которая под командованием генерал-майора Романа Исидоровича Кондратенко 329 дней обороняла Порт-Артура от японцев. Являвшийся «душой обороны», награжденный 30 сент. 1904 орденом святого Георгия 4-й степени Кондратенко погиб 2 дек. 1904, 25 сент. 1905 похоронен в Александро-Невской лавре Санкт-Петербурга, а 25-му Восточно-Сибирскому стрелковому полку 14 янв. 1908 году присвоено имя Кондратенко, посмертно произведенного в генерал-лейтенанты. В боях за Порт-Артур погибло 2100 бойцов дивизии, свыше 4500 были ранены. Георгиевскими крестами награждены 2450 человек, из которых 7 стали кавалерами четырех степе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лужбы, а после и осады крепости Порт-Артур, Осип Филиппович, достиг звания унтер-офицера. Насколько известно, он служил в гарнизоне форта № 3, где находилась 7-ая рота 25-го Стрелкового полка дивизии генерала Кондратенко; командир роты капитан Петр Иванович Булгаков был комендантом форта. Структурно Форт № 3 входил в состав так называемого Восточного фронта крепости, начинавшегося у берега моря и кончавшегося укреплением № 3 Курганной батареей у долины реки Лунже. По ту сторону этой долины начинался Западный фронт крепости, и впереди у входа в долину находилась группа укреплений, составлявшая Северный фро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частливому стечению обстоятельств там же, в форте № 3, находился выдающийся военный инженер, в последствии генерал-лейтенант, Алексей фон Шварц, который написал мемуары о защите крепости. Из них выяснилось много интересного. Мой прадед получил боевое ранение при обороне крепости, за что и получил медаль за храбрость. Самое интересное, что это ранение было связано с отравлениями боевыми газами! Хотя из истории известно «первое» боевое испытание смертельных отравляющих газов в битве на реке Ипр, 22 апреля  1915 г немецкие войска распылили хлор.  Однако, Алексей фон Шварц, пишет в мемуарах следующее: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72490</wp:posOffset>
            </wp:positionV>
            <wp:extent cx="4216400" cy="4800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На форту № 3, чтобы выжить японцев из занятого ими кофра, решили набить потерну соломой и, заложив выход в убежище, зажечь ее; дым, ища выхода, должен был наполнить кофр и выкурить японцев. Так и случилось, но японцы сейчас, же воспользовались этой идеей и стали выкуривать нас, но не безвредным дымом, а мышьяковистыми газами. Вследствие этого мы потеряли часть потерны, но зато энергично защищали часть, оставшуюся у нас, так что борьба в этой подземной галерее продолжалась больше двух месяцев. Подобная же борьба происходила в подземной галерее на укреплении № 3 и на форту № 2.</w:t>
      </w:r>
    </w:p>
    <w:p>
      <w:pPr>
        <w:pStyle w:val="Normal"/>
        <w:ind w:firstLine="720"/>
        <w:jc w:val="both"/>
        <w:rPr/>
      </w:pPr>
      <w:r>
        <w:rPr/>
        <w:t>Это были первые в истории войны образцы применения простых и ядовитых газов. Подробно эта героическая борьба описана мною в моих книгах, посвященных обороне Порт-Арт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приведена краткая история героической обороны форта № 3, в обстоятельном изложении Алексея фон Швар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/>
        <w:t>По возвращении в Порт-Артур я был назначен на форт № 3 для производства инженерных работ на этом форту и на промежутке вправо до редута № 1.</w:t>
      </w:r>
    </w:p>
    <w:p>
      <w:pPr>
        <w:pStyle w:val="Normal"/>
        <w:ind w:firstLine="720"/>
        <w:jc w:val="both"/>
        <w:rPr/>
      </w:pPr>
      <w:r>
        <w:rPr/>
        <w:t>В мое ведение входили также возвышенности непосредственно в тылу форта Скалистый Кряж и так называемая Митрофаньевская гора.</w:t>
      </w:r>
    </w:p>
    <w:p>
      <w:pPr>
        <w:pStyle w:val="Normal"/>
        <w:ind w:firstLine="720"/>
        <w:jc w:val="both"/>
        <w:rPr/>
      </w:pPr>
      <w:r>
        <w:rPr/>
        <w:t>Форт № 3 не был вполне закончен, так как ни его бруствера, ни гласис не представляли правильных и примененных к местности насыпей. Обеспеченное сообщение с левым кофром не существовало и непосредственно за гласисом находилось мертвое пространство, ниоткуда не обстреливаемое. В течение лета я всё это  привел в порядок, и на стрелковых брустверах устроил козырьки, дававшие возможность стрелять, находясь под защитой от шрапнельного огня.</w:t>
      </w:r>
    </w:p>
    <w:p>
      <w:pPr>
        <w:pStyle w:val="Normal"/>
        <w:ind w:firstLine="720"/>
        <w:jc w:val="both"/>
        <w:rPr/>
      </w:pPr>
      <w:r>
        <w:rPr/>
        <w:t>............</w:t>
      </w:r>
    </w:p>
    <w:p>
      <w:pPr>
        <w:pStyle w:val="Normal"/>
        <w:ind w:firstLine="720"/>
        <w:jc w:val="both"/>
        <w:rPr/>
      </w:pPr>
      <w:r>
        <w:rPr/>
        <w:t>Медицинская помощь на форту организована не была, и поэтому, по моей просьбе на форт прибыл и  поселился там ветеринарный врач Авроров, большой специалист в своем деле. Он случайно застрял в Порт-Артуре, не имея никаких обязанностей, пожелал помочь гарнизону и, за неимением настоящих врачей, добровольно поселился на форту.</w:t>
      </w:r>
    </w:p>
    <w:p>
      <w:pPr>
        <w:pStyle w:val="Normal"/>
        <w:ind w:firstLine="720"/>
        <w:jc w:val="both"/>
        <w:rPr/>
      </w:pPr>
      <w:r>
        <w:rPr/>
        <w:t>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чале августа японцы подошли к крепости и обложили ее, окружив кольцом укреплений от бухты Луизы до бухты Taxe. Как только окончили установку орудий, начали бомбардирование линии фортов. С первого же дня бомбардирования наибольшая сила огня была сосредоточена по фортам Восточного фронта № 2 и № 3 с укреплением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 и промежуточными укреплениями. Именно эти укрепления были избраны для ускоренной атаки, т. е. для штурма, который должен был последовать, как только сильное бомбардирование достаточно разрушит форты.</w:t>
      </w:r>
    </w:p>
    <w:p>
      <w:pPr>
        <w:pStyle w:val="Normal"/>
        <w:jc w:val="both"/>
        <w:rPr/>
      </w:pPr>
      <w:r>
        <w:rPr/>
        <w:t>Я всё время находился на форту № 3, жил в кофре правого рва вместе с моим десятником Иваном Головченко, другом моего детства, поступившим на службу добровольно, чтобы не расставаться со мной. Там же жил лейтенант Королев, заведующий минами, и доктор Авроров. Две 47 м/м. пушки Гочкиса для обстреливания рва обслуживались двумя матрос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фр соединился потерной с убежищем для гвардии под бруствером напольного вала форта.</w:t>
      </w:r>
    </w:p>
    <w:p>
      <w:pPr>
        <w:pStyle w:val="Normal"/>
        <w:jc w:val="both"/>
        <w:rPr/>
      </w:pPr>
      <w:r>
        <w:rPr/>
        <w:t>Остальная часть гарнизона помещалась в убежище под бруствером горжи.</w:t>
      </w:r>
    </w:p>
    <w:p>
      <w:pPr>
        <w:pStyle w:val="Normal"/>
        <w:jc w:val="both"/>
        <w:rPr>
          <w:lang w:val="en-US"/>
        </w:rPr>
      </w:pPr>
      <w:r>
        <w:rPr/>
        <w:t>С утра 6-го августа на форт посыпался дождь снарядов среднего и мелкого калибра и не прекращался до вечера. То же происходило и в следующие дни. Мы провели этот день и следующие дни в наших убежищах. Помню, что в один из этих дней на форту произошел следующий случа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97680" cy="360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есь гарнизон находился в убежище, на валах стояли только часовой и подчасок, наблюдавшие за местностью впереди фронта; около полудня огонь противника достиг большого напряжения: снаряды падали на валы, на батарею и на двор форта без перерыва; я находился в убежище для гвардии, где был также и комендант форта капитан Булгаков. </w:t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  <w:r>
        <w:rPr/>
        <w:t>К вечеру на форту загорелись деревянные блиндажи от шрапнели. Мой десятник Якимов немедленно бросился туда и, несмотря на град снарядов, падавших вокруг, потушил пожар, не дав ему распространиться, а сам остался совершенно невредимым, что было своего рода чудом. Я представил его к Георгиевскому кресту. Несколько дней спустя, он пришел ко мне и стал жаловаться: "Сумно мне". Я понимал и объяснял настроение и душевное состояние моих людей, понял, что ему необходим отдых и послал его на работу в одно из наиболее безопасных мест; он проработал там несколько дней и соскучился по мне, пришел на форт навестить меня, был более спокоен и бодр. Когда он должен был возвращаться на свою работу, я поручил ему зайти по Дороге в убежище начальника Восточного фронта 126 генерала Наденна и передать ему мой рапорт. Якимов отправился. Когда он пришел к блиндажу начальника отряда, генерал отдыхал, и Якимов присел у блиндажа; в это время высоко над ним разорвалась японская шрапнель и одна пуля попала Якимову в спинной хребет - он был убит на месте.</w:t>
      </w:r>
    </w:p>
    <w:p>
      <w:pPr>
        <w:pStyle w:val="Normal"/>
        <w:jc w:val="both"/>
        <w:rPr>
          <w:lang w:val="en-US"/>
        </w:rPr>
      </w:pPr>
      <w:r>
        <w:rPr/>
        <w:t>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80585" cy="331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  <w:t>После бомбардирования, продолжавшегося несколько дней, последовал штурм укреплений Восточного фронта. Несколько раз японцы достигали укреплений в промежутке между фортами №№ 2 и 3, овладевали ими и двигались дальше к Китайской стенке, но здесь их отбивали окончательно и они отходили назад.</w:t>
      </w:r>
    </w:p>
    <w:p>
      <w:pPr>
        <w:pStyle w:val="Normal"/>
        <w:jc w:val="both"/>
        <w:rPr/>
      </w:pPr>
      <w:r>
        <w:rPr/>
        <w:t>Всеми войсками Восточного фронта командовал генерал-майор Митрофан Александрович Надеин, начальником его штаба был капитан генерального штаба Федор Васильевич Степанов. Они жили в блиндаже за Митрофаньевской горой, названной так в честь генерала Надеина.</w:t>
      </w:r>
    </w:p>
    <w:p>
      <w:pPr>
        <w:pStyle w:val="Normal"/>
        <w:jc w:val="both"/>
        <w:rPr/>
      </w:pPr>
      <w:r>
        <w:rPr/>
        <w:t>………</w:t>
      </w:r>
    </w:p>
    <w:p>
      <w:pPr>
        <w:pStyle w:val="Normal"/>
        <w:ind w:firstLine="900"/>
        <w:jc w:val="both"/>
        <w:rPr/>
      </w:pPr>
      <w:r>
        <w:rPr/>
        <w:t>Августовский штурм Восточного фронта крепости кончился полным триумфом защитников Порт-Артура. Японцы были отброшены во всех пунктах. Тогда они начали против этого фронта т. н. постепенную атаку, т. е. приближение посредством траншей, а открытую атаку перенесли на Западный фронт против гор Угловая, Плоская и Высокая.</w:t>
      </w:r>
    </w:p>
    <w:p>
      <w:pPr>
        <w:pStyle w:val="Normal"/>
        <w:ind w:firstLine="900"/>
        <w:jc w:val="both"/>
        <w:rPr/>
      </w:pPr>
      <w:r>
        <w:rPr/>
        <w:t>Против приближения японских траншей к форту № 3 я всячески боролся также при помощи контрапрошей, которые строил впереди и по сторонам форта, особенно мне помогал открытый капонир вправо от форта. Тем не менее к середине августа японские траншеи подошли уже к подошвам гласиса фортов №№ 2 и 3.</w:t>
      </w:r>
    </w:p>
    <w:p>
      <w:pPr>
        <w:pStyle w:val="Normal"/>
        <w:jc w:val="both"/>
        <w:rPr/>
      </w:pPr>
      <w:r>
        <w:rPr/>
        <w:t>15-го сентября я весь день провел на работах на промежутке и хотел уже возвратиться на форт, как неожиданно явились ко мне два матроса, обслуживавшие пушки в кофре, где я жил. Они рассказали мне, что противник, подойдя минной галереей к наружной стене кофра, взорвал мину и обрушил часть стены и открыл таким образом вход в кофр, причем сообщение кофра с фортом по потерне было завалено обломками стены. Видя неизбежное занятие кофра, матросы решили выбраться из него через амбразуры, то есть небольшие отверстия в стене, в которые входят дула пушек. Не понимаю, как могли они пролезть через такие узкие отверстия. Непостижимо, как, - но это им удалось, и они прежде всего прибежали ко мне, чтобы сообщить о взятии кофра; они знали, что у меня был деревянный ящик куда я складывал мои документы и расписки в израсходовании денег; не будучи в состоянии вытащить ящик, они разбили его, документы сложили в мешок и  принесли мне, понимая, что документы эти мне очень важны.</w:t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ind w:firstLine="900"/>
        <w:jc w:val="both"/>
        <w:rPr>
          <w:lang w:val="en-US"/>
        </w:rPr>
      </w:pPr>
      <w:r>
        <w:rPr/>
        <w:t>Овладев кофром на форту № 3, японцы пытались перейти ров и атаковать бруствер форта, но все их попытки были отражены; тогда оставалась только минная война, к которой они и прибегли, направив три галереи под бруствер форта и выводя их под дном рва. Работа эта очень медленная и кончилась только в середине декабря».</w:t>
      </w:r>
    </w:p>
    <w:p>
      <w:pPr>
        <w:pStyle w:val="Normal"/>
        <w:ind w:firstLine="9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11040" cy="303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воспоминанию Ларенко П.М., из обвинительного акта генерал-лейтенанту А.М. Стесселю:</w:t>
      </w:r>
    </w:p>
    <w:p>
      <w:pPr>
        <w:pStyle w:val="Normal"/>
        <w:ind w:firstLine="900"/>
        <w:jc w:val="both"/>
        <w:rPr/>
      </w:pPr>
      <w:r>
        <w:rPr/>
        <w:t xml:space="preserve">«В ночь на 16 декабря, после продолжительной бомбардировки неприятелем форта №3 и взрыва им двух усиленных горнов под бруствером его, форт был также нами очищен, причем была очищена и прилегающая к нему часть Китайской стенки. Отступив с форта №3, мы заняли позиции на расположенном позади форта Скалистом гребне. </w:t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16 декабря под председательством генерал-адъютанта Стесселя состоялся военный совет, после которого им отправлена была государю императору телеграмма с донесением, что крепость продержится еще лишь несколько дней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7645" cy="291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  <w:t xml:space="preserve">17 декабря по приказанию генерал-адъютанта Стесселя были приготовлены к отправке в Чифу на миноносце полковые знамена, судовые флаги и серебряные сигнальные рожки. 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/>
        <w:t>18 декабря после усиленной бомбардировки и взрыва горна под бруствером пало укрепление № 3. Вечером наши части отошли от Китайской стенки и заняли позиции на высотах, расположенных позади линии фортов, от Большего Орлиного Гнезда до Курганной батареи включительно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ерез 5 дней крепость Порт-Артур капитулировала. Перед самым взрывом форта №3, японцы через подземные галереи подвели удушающие газы в форт, а после взорвали мину подведенную под укрепления. Что привело к многочисленным жертвам среди гарниз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ле этого боя мой прадед, Осип Филиппович, всю жизнь страдал различными болезнями легких, умер же он от туберкулеза легких в 1926 году в Гомеле, где и похоронен на крестьянском кладбище, находившейся рядом с улицей Румянцевской, ныне это студенческий сквер.</w:t>
      </w:r>
    </w:p>
    <w:sectPr>
      <w:type w:val="nextPage"/>
      <w:pgSz w:orient="landscape" w:w="16838" w:h="11906"/>
      <w:pgMar w:left="1134" w:right="63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9:00Z</dcterms:created>
  <dc:creator>Ragnar</dc:creator>
  <dc:description/>
  <cp:keywords/>
  <dc:language>en-US</dc:language>
  <cp:lastModifiedBy>ZHELONKINA</cp:lastModifiedBy>
  <dcterms:modified xsi:type="dcterms:W3CDTF">2014-05-05T07:39:00Z</dcterms:modified>
  <cp:revision>2</cp:revision>
  <dc:subject/>
  <dc:title> </dc:title>
</cp:coreProperties>
</file>