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 xml:space="preserve">Подари сказку детям 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448" w:type="dxa"/>
            <w:tcBorders/>
            <w:tcMar>
              <w:bottom w:w="150" w:type="dxa"/>
            </w:tcMar>
          </w:tcPr>
          <w:p>
            <w:pPr>
              <w:pStyle w:val="Normal"/>
              <w:rPr/>
            </w:pPr>
            <w:r>
              <w:rPr>
                <w:color w:val="999999"/>
                <w:sz w:val="28"/>
                <w:szCs w:val="28"/>
              </w:rPr>
              <w:t>26.12.2014</w:t>
            </w:r>
            <w:r>
              <w:rPr/>
              <w:t xml:space="preserve"> </w:t>
            </w:r>
          </w:p>
        </w:tc>
      </w:tr>
      <w:tr>
        <w:trPr/>
        <w:tc>
          <w:tcPr>
            <w:tcW w:w="9448" w:type="dxa"/>
            <w:tcBorders/>
          </w:tcPr>
          <w:tbl>
            <w:tblPr>
              <w:tblW w:w="732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47"/>
              <w:gridCol w:w="2432"/>
              <w:gridCol w:w="2447"/>
            </w:tblGrid>
            <w:tr>
              <w:trPr/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C64934"/>
                    </w:rPr>
                    <w:drawing>
                      <wp:inline distT="0" distB="0" distL="0" distR="0">
                        <wp:extent cx="1429385" cy="950595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C64934"/>
                    </w:rPr>
                    <w:drawing>
                      <wp:inline distT="0" distB="0" distL="0" distR="0">
                        <wp:extent cx="1429385" cy="950595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C64934"/>
                    </w:rPr>
                    <w:drawing>
                      <wp:inline distT="0" distB="0" distL="0" distR="0">
                        <wp:extent cx="1429385" cy="950595"/>
                        <wp:effectExtent l="0" t="0" r="0" b="0"/>
                        <wp:docPr id="3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С открытым сердцем откликнулись студенты физического факультета на предложение поздравить детей гомельского приюта с Новым годом. Не смотря на занятость в период зачетной недели, они нашли время, чтобы встретиться и подготовить сценарий. Я же занялась поисками костюмов для праздника. Миссия студентов-физиков состояла в том, чтобы интересно и весело поздравить детей с праздником и подарить им новогоднее чудо.</w:t>
            </w:r>
          </w:p>
          <w:tbl>
            <w:tblPr>
              <w:tblW w:w="732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47"/>
              <w:gridCol w:w="2432"/>
              <w:gridCol w:w="2447"/>
            </w:tblGrid>
            <w:tr>
              <w:trPr/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C64934"/>
                    </w:rPr>
                    <w:drawing>
                      <wp:inline distT="0" distB="0" distL="0" distR="0">
                        <wp:extent cx="1429385" cy="950595"/>
                        <wp:effectExtent l="0" t="0" r="0" b="0"/>
                        <wp:docPr id="4" name="Image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C64934"/>
                    </w:rPr>
                    <w:drawing>
                      <wp:inline distT="0" distB="0" distL="0" distR="0">
                        <wp:extent cx="1429385" cy="950595"/>
                        <wp:effectExtent l="0" t="0" r="0" b="0"/>
                        <wp:docPr id="5" name="Image5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C64934"/>
                    </w:rPr>
                    <w:drawing>
                      <wp:inline distT="0" distB="0" distL="0" distR="0">
                        <wp:extent cx="1429385" cy="950595"/>
                        <wp:effectExtent l="0" t="0" r="0" b="0"/>
                        <wp:docPr id="6" name="Image6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9385" cy="95059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C64934"/>
                    </w:rPr>
                    <w:drawing>
                      <wp:inline distT="0" distB="0" distL="0" distR="0">
                        <wp:extent cx="1429385" cy="950595"/>
                        <wp:effectExtent l="0" t="0" r="0" b="0"/>
                        <wp:docPr id="8" name="Image8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C64934"/>
                    </w:rPr>
                    <w:drawing>
                      <wp:inline distT="0" distB="0" distL="0" distR="0">
                        <wp:extent cx="1429385" cy="950595"/>
                        <wp:effectExtent l="0" t="0" r="0" b="0"/>
                        <wp:docPr id="9" name="Image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C64934"/>
                    </w:rPr>
                    <w:drawing>
                      <wp:inline distT="0" distB="0" distL="0" distR="0">
                        <wp:extent cx="1429385" cy="2141855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2141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32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b/>
                      <w:bCs/>
                      <w:color w:val="C64934"/>
                    </w:rPr>
                    <w:drawing>
                      <wp:inline distT="0" distB="0" distL="0" distR="0">
                        <wp:extent cx="1429385" cy="950595"/>
                        <wp:effectExtent l="0" t="0" r="0" b="0"/>
                        <wp:docPr id="11" name="Image11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938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1428750" cy="214185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2141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>
                <w:color w:val="333333"/>
              </w:rPr>
              <w:t>И вот, 23 декабря мы направились в приют. Борисова Юлия (ФТТ-52),Чистякова Галина (ФТТ-52), Анна Карпук (Ф-45), Михаил Гатилов (АС-47) водили хороводы с малышами, проводили конкурсы и вручали подарки, пожертвованные частными лицами. Увлеченные своими ролями, студенты после окончания праздника с удовольствием сфотографировались с воспитанниками приюта. Равнодушие – это паралич души! И я в очередной раз убедилась в том, что меня окружают неравнодушные люди, которые с радостью готовы подарить детям сказку и тепло своей души.</w:t>
            </w:r>
          </w:p>
        </w:tc>
      </w:tr>
      <w:tr>
        <w:trPr/>
        <w:tc>
          <w:tcPr>
            <w:tcW w:w="9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819"/>
        <w:gridCol w:w="95"/>
        <w:gridCol w:w="95"/>
        <w:gridCol w:w="94"/>
      </w:tblGrid>
      <w:tr>
        <w:trPr>
          <w:trHeight w:val="450" w:hRule="atLeast"/>
        </w:trPr>
        <w:tc>
          <w:tcPr>
            <w:tcW w:w="9819" w:type="dxa"/>
            <w:tcBorders/>
            <w:vAlign w:val="center"/>
          </w:tcPr>
          <w:p>
            <w:pPr>
              <w:pStyle w:val="Normal"/>
              <w:ind w:right="1412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Благотворительная акция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Cs/>
                <w:sz w:val="28"/>
                <w:szCs w:val="28"/>
              </w:rPr>
              <w:t>Концерт и спонсорская помощь в виде подарков к Рождеству и Новому году была проведена в Доме престарелых в д.Шубино Ветков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3838575" cy="5753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57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5753100" cy="3838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83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C6493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u.by/physfac/index.php?option=com_content&amp;view=article&amp;id=251:2011-12-26-21-20-11&amp;catid=75:obschlif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su.by/physfac/images/news/ng6_201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su.by/physfac/images/news/ng14_201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su.by/physfac/images/news/ng5_2011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su.by/physfac/images/news/ng11_2011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gsu.by/physfac/images/news/ng13_2011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gsu.by/physfac/images/news/ng1_2011.JPG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www.gsu.by/physfac/images/news/ng2_2011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su.by/physfac/images/news/ng3_2011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su.by/physfac/images/news/ng15_2011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su.by/physfac/images/news/ng4_2011.JPG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5:00Z</dcterms:created>
  <dc:creator>EFEDOSENKO</dc:creator>
  <dc:description/>
  <cp:keywords/>
  <dc:language>en-US</dc:language>
  <cp:lastModifiedBy>GURINOVICH</cp:lastModifiedBy>
  <dcterms:modified xsi:type="dcterms:W3CDTF">2015-01-10T08:31:00Z</dcterms:modified>
  <cp:revision>12</cp:revision>
  <dc:subject/>
  <dc:title/>
</cp:coreProperties>
</file>